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DAVID MOODY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STRAIGHT TO YOU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rologu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a qu</w:t>
        <w:softHyphen/>
        <w:t>ar</w:t>
        <w:softHyphen/>
        <w:t>ter past one on the mor</w:t>
        <w:softHyphen/>
        <w:t>ning of Tu</w:t>
        <w:softHyphen/>
        <w:t>es</w:t>
        <w:softHyphen/>
        <w:t>day, Oc</w:t>
        <w:softHyphen/>
        <w:t>to</w:t>
        <w:softHyphen/>
        <w:t>ber the 2nd, our sun be</w:t>
        <w:softHyphen/>
        <w:t>gan to die. Li</w:t>
        <w:softHyphen/>
        <w:t>ke the in</w:t>
        <w:softHyphen/>
        <w:t>si</w:t>
        <w:softHyphen/>
        <w:t>de of a body be</w:t>
        <w:softHyphen/>
        <w:t>ing slowly we</w:t>
        <w:softHyphen/>
        <w:t>ake</w:t>
        <w:softHyphen/>
        <w:t>ned and de</w:t>
        <w:softHyphen/>
        <w:t>vo</w:t>
        <w:softHyphen/>
        <w:t>ured by a can</w:t>
        <w:softHyphen/>
        <w:t>cer, and un</w:t>
        <w:softHyphen/>
        <w:t>se</w:t>
        <w:softHyphen/>
        <w:t>en by an</w:t>
        <w:softHyphen/>
        <w:t>yo</w:t>
        <w:softHyphen/>
        <w:t>ne and anyt</w:t>
        <w:softHyphen/>
        <w:t>hing watc</w:t>
        <w:softHyphen/>
        <w:t>hing, the star be</w:t>
        <w:softHyphen/>
        <w:t>gan to writ</w:t>
        <w:softHyphen/>
        <w:t>he and to re</w:t>
        <w:softHyphen/>
        <w:t>act wit</w:t>
        <w:softHyphen/>
        <w:t>hin it</w:t>
        <w:softHyphen/>
        <w:t>self pro</w:t>
        <w:softHyphen/>
        <w:t>du</w:t>
        <w:softHyphen/>
        <w:t>cing let</w:t>
        <w:softHyphen/>
        <w:t>hal le</w:t>
        <w:softHyphen/>
        <w:t>vels of energy and ra</w:t>
        <w:softHyphen/>
        <w:t>di</w:t>
        <w:softHyphen/>
        <w:t>ati</w:t>
        <w:softHyphen/>
        <w:t>on which it spe</w:t>
        <w:softHyphen/>
        <w:t>wed out in</w:t>
        <w:softHyphen/>
        <w:t>to the spa</w:t>
        <w:softHyphen/>
        <w:t>ce sur</w:t>
        <w:softHyphen/>
        <w:t>ro</w:t>
        <w:softHyphen/>
        <w:t>un</w:t>
        <w:softHyphen/>
        <w:t>ding. All aro</w:t>
        <w:softHyphen/>
        <w:t>und the rest of the uni</w:t>
        <w:softHyphen/>
        <w:t>ver</w:t>
        <w:softHyphen/>
        <w:t>se, not</w:t>
        <w:softHyphen/>
        <w:t>hing se</w:t>
        <w:softHyphen/>
        <w:t>emed to ha</w:t>
        <w:softHyphen/>
        <w:t>ve chan</w:t>
        <w:softHyphen/>
        <w:t>ged - the bril</w:t>
        <w:softHyphen/>
        <w:t>li</w:t>
        <w:softHyphen/>
        <w:t>ant yel</w:t>
        <w:softHyphen/>
        <w:t>low mass con</w:t>
        <w:softHyphen/>
        <w:t>ti</w:t>
        <w:softHyphen/>
        <w:t>nu</w:t>
        <w:softHyphen/>
        <w:t>ed to burn brightly and to warm the pla</w:t>
        <w:softHyphen/>
        <w:t>nets in or</w:t>
        <w:softHyphen/>
        <w:t>bit aro</w:t>
        <w:softHyphen/>
        <w:t>und it whe</w:t>
        <w:softHyphen/>
        <w:t>re li</w:t>
        <w:softHyphen/>
        <w:t>fe con</w:t>
        <w:softHyphen/>
        <w:t>ti</w:t>
        <w:softHyphen/>
        <w:t>nu</w:t>
        <w:softHyphen/>
        <w:t>ed una</w:t>
        <w:softHyphen/>
        <w:t>ba</w:t>
        <w:softHyphen/>
        <w:t>ted and ob</w:t>
        <w:softHyphen/>
        <w:t>li</w:t>
        <w:softHyphen/>
        <w:t>vi</w:t>
        <w:softHyphen/>
        <w:t>o</w:t>
        <w:softHyphen/>
        <w:t>us to the star's ina</w:t>
        <w:softHyphen/>
        <w:t>udib</w:t>
        <w:softHyphen/>
        <w:t>le dying sc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Eventually, wit</w:t>
        <w:softHyphen/>
        <w:t>hin fifty ho</w:t>
        <w:softHyphen/>
        <w:t>urs of the sun's first in</w:t>
        <w:softHyphen/>
        <w:t>ter</w:t>
        <w:softHyphen/>
        <w:t>nal re</w:t>
        <w:softHyphen/>
        <w:t>ac</w:t>
        <w:softHyphen/>
        <w:t>ti</w:t>
        <w:softHyphen/>
        <w:t>on, a chan</w:t>
        <w:softHyphen/>
        <w:t>ge wor</w:t>
        <w:softHyphen/>
        <w:t>ked its way ste</w:t>
        <w:softHyphen/>
        <w:t>adily thro</w:t>
        <w:softHyphen/>
        <w:t>ugh the va</w:t>
        <w:softHyphen/>
        <w:t>cu</w:t>
        <w:softHyphen/>
        <w:t>um which was no</w:t>
        <w:softHyphen/>
        <w:t>ti</w:t>
        <w:softHyphen/>
        <w:t>ced and which was, surp</w:t>
        <w:softHyphen/>
        <w:t>ri</w:t>
        <w:softHyphen/>
        <w:t>singly, wel</w:t>
        <w:softHyphen/>
        <w:t>co</w:t>
        <w:softHyphen/>
        <w:t>med by the po</w:t>
        <w:softHyphen/>
        <w:t>pu</w:t>
        <w:softHyphen/>
        <w:t>la</w:t>
        <w:softHyphen/>
        <w:t>ti</w:t>
        <w:softHyphen/>
        <w:t>on of the earth - it be</w:t>
        <w:softHyphen/>
        <w:t>gan to get war</w:t>
        <w:softHyphen/>
        <w:t>mer. As the pe</w:t>
        <w:softHyphen/>
        <w:t>op</w:t>
        <w:softHyphen/>
        <w:t>le on the pla</w:t>
        <w:softHyphen/>
        <w:t>net's sur</w:t>
        <w:softHyphen/>
        <w:t>fa</w:t>
        <w:softHyphen/>
        <w:t>ce tal</w:t>
        <w:softHyphen/>
        <w:t>ked of mild win</w:t>
        <w:softHyphen/>
        <w:t>ters and of In</w:t>
        <w:softHyphen/>
        <w:t>di</w:t>
        <w:softHyphen/>
        <w:t>an sum</w:t>
        <w:softHyphen/>
        <w:t>mers, the tem</w:t>
        <w:softHyphen/>
        <w:t>pe</w:t>
        <w:softHyphen/>
        <w:t>ra</w:t>
        <w:softHyphen/>
        <w:t>tu</w:t>
        <w:softHyphen/>
        <w:t>re of the air that they bre</w:t>
        <w:softHyphen/>
        <w:t>at</w:t>
        <w:softHyphen/>
        <w:t>hed ro</w:t>
        <w:softHyphen/>
        <w:t>se ste</w:t>
        <w:softHyphen/>
        <w:t>adily un</w:t>
        <w:softHyphen/>
        <w:t>til, by Mon</w:t>
        <w:softHyphen/>
        <w:t>day the 15th, most are</w:t>
        <w:softHyphen/>
        <w:t>as we</w:t>
        <w:softHyphen/>
        <w:t>re a go</w:t>
        <w:softHyphen/>
        <w:t>od fi</w:t>
        <w:softHyphen/>
        <w:t>ve deg</w:t>
        <w:softHyphen/>
        <w:t>re</w:t>
        <w:softHyphen/>
        <w:t>es war</w:t>
        <w:softHyphen/>
        <w:t>mer than the</w:t>
        <w:softHyphen/>
        <w:t>ir re</w:t>
        <w:softHyphen/>
        <w:t>cord bo</w:t>
        <w:softHyphen/>
        <w:t>oks and ex</w:t>
        <w:softHyphen/>
        <w:t>perts sa</w:t>
        <w:softHyphen/>
        <w:t>id that they sho</w:t>
        <w:softHyphen/>
        <w:t>uld be.</w:t>
      </w:r>
    </w:p>
    <w:p>
      <w:pPr>
        <w:pStyle w:val="Normal"/>
        <w:rPr/>
      </w:pPr>
      <w:r>
        <w:rPr/>
        <w:t>    </w:t>
      </w:r>
      <w:r>
        <w:rPr/>
        <w:t>It was not the first ti</w:t>
        <w:softHyphen/>
        <w:t>me that such things had hap</w:t>
        <w:softHyphen/>
        <w:t>pe</w:t>
        <w:softHyphen/>
        <w:t>ned the</w:t>
        <w:softHyphen/>
        <w:t>re and, for on</w:t>
        <w:softHyphen/>
        <w:t>ce, rat</w:t>
        <w:softHyphen/>
        <w:t>her than comp</w:t>
        <w:softHyphen/>
        <w:t>la</w:t>
        <w:softHyphen/>
        <w:t>in, most pe</w:t>
        <w:softHyphen/>
        <w:t>op</w:t>
        <w:softHyphen/>
        <w:t>le in Eng</w:t>
        <w:softHyphen/>
        <w:t>land cho</w:t>
        <w:softHyphen/>
        <w:t>se to re</w:t>
        <w:softHyphen/>
        <w:t>lax and to ma</w:t>
        <w:softHyphen/>
        <w:t>ke the most of the</w:t>
        <w:softHyphen/>
        <w:t>ir mi</w:t>
        <w:softHyphen/>
        <w:t>ni-he</w:t>
        <w:softHyphen/>
        <w:t>at</w:t>
        <w:softHyphen/>
        <w:t>w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teven John</w:t>
        <w:softHyphen/>
        <w:t>son. ho</w:t>
        <w:softHyphen/>
        <w:t>we</w:t>
        <w:softHyphen/>
        <w:t>ver, was far from imp</w:t>
        <w:softHyphen/>
        <w:t>r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At only twenty-six ye</w:t>
        <w:softHyphen/>
        <w:t>ars of age, he had do</w:t>
        <w:softHyphen/>
        <w:t>ne well to get to whe</w:t>
        <w:softHyphen/>
        <w:t>re he sat to</w:t>
        <w:softHyphen/>
        <w:t>day. It had ta</w:t>
        <w:softHyphen/>
        <w:t>ken him eight ye</w:t>
        <w:softHyphen/>
        <w:t>ars to work his way up thro</w:t>
        <w:softHyphen/>
        <w:t>ugh the ranks of the com</w:t>
        <w:softHyphen/>
        <w:t>pany which emp</w:t>
        <w:softHyphen/>
        <w:t>lo</w:t>
        <w:softHyphen/>
        <w:t>yed him from a me</w:t>
        <w:softHyphen/>
        <w:t>re clerk to the he</w:t>
        <w:softHyphen/>
        <w:t>ady he</w:t>
        <w:softHyphen/>
        <w:t>ights of an of</w:t>
        <w:softHyphen/>
        <w:t>fi</w:t>
        <w:softHyphen/>
        <w:t>ce ma</w:t>
        <w:softHyphen/>
        <w:t>na</w:t>
        <w:softHyphen/>
        <w:t>ger. Now, as he sat alo</w:t>
        <w:softHyphen/>
        <w:t>ne and un</w:t>
        <w:softHyphen/>
        <w:t>com</w:t>
        <w:softHyphen/>
        <w:t>for</w:t>
        <w:softHyphen/>
        <w:t>tab</w:t>
        <w:softHyphen/>
        <w:t>le in the stil</w:t>
        <w:softHyphen/>
        <w:t>ling he</w:t>
        <w:softHyphen/>
        <w:t>at of his oak</w:t>
        <w:softHyphen/>
        <w:t>pa</w:t>
        <w:softHyphen/>
        <w:t>nel</w:t>
        <w:softHyphen/>
        <w:t>led of</w:t>
        <w:softHyphen/>
        <w:t>fi</w:t>
        <w:softHyphen/>
        <w:t>ce and res</w:t>
        <w:softHyphen/>
        <w:t>ted in his ex</w:t>
        <w:softHyphen/>
        <w:t>pen</w:t>
        <w:softHyphen/>
        <w:t>si</w:t>
        <w:softHyphen/>
        <w:t>ve le</w:t>
        <w:softHyphen/>
        <w:t>at</w:t>
        <w:softHyphen/>
        <w:t>her swi</w:t>
        <w:softHyphen/>
        <w:t>vel cha</w:t>
        <w:softHyphen/>
        <w:t>ir, he won</w:t>
        <w:softHyphen/>
        <w:t>de</w:t>
        <w:softHyphen/>
        <w:t>red if it had be</w:t>
        <w:softHyphen/>
        <w:t>en worth all the ef</w:t>
        <w:softHyphen/>
        <w:t>fort it had ta</w:t>
        <w:softHyphen/>
        <w:t>k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even lo</w:t>
        <w:softHyphen/>
        <w:t>oked out of the wi</w:t>
        <w:softHyphen/>
        <w:t>de win</w:t>
        <w:softHyphen/>
        <w:t>dow next to his desk and down on</w:t>
        <w:softHyphen/>
        <w:t>to the busy high stre</w:t>
        <w:softHyphen/>
        <w:t>et be</w:t>
        <w:softHyphen/>
        <w:t>low. With je</w:t>
        <w:softHyphen/>
        <w:t>alo</w:t>
        <w:softHyphen/>
        <w:t>us eyes he watc</w:t>
        <w:softHyphen/>
        <w:t>hed pe</w:t>
        <w:softHyphen/>
        <w:t>op</w:t>
        <w:softHyphen/>
        <w:t>le chat</w:t>
        <w:softHyphen/>
        <w:t>ting, la</w:t>
        <w:softHyphen/>
        <w:t>ug</w:t>
        <w:softHyphen/>
        <w:t>hing, shop</w:t>
        <w:softHyphen/>
        <w:t>ping and enj</w:t>
        <w:softHyphen/>
        <w:t>oying them</w:t>
        <w:softHyphen/>
        <w:t>sel</w:t>
        <w:softHyphen/>
        <w:t>ves and he cur</w:t>
        <w:softHyphen/>
        <w:t>sed the conc</w:t>
        <w:softHyphen/>
        <w:t>re</w:t>
        <w:softHyphen/>
        <w:t>te pri</w:t>
        <w:softHyphen/>
        <w:t>son cell in</w:t>
        <w:softHyphen/>
        <w:t>to which he loc</w:t>
        <w:softHyphen/>
        <w:t>ked him</w:t>
        <w:softHyphen/>
        <w:t>self for a mi</w:t>
        <w:softHyphen/>
        <w:t>ni</w:t>
        <w:softHyphen/>
        <w:t>mum of se</w:t>
        <w:softHyphen/>
        <w:t>ven ho</w:t>
        <w:softHyphen/>
        <w:t>urs every wor</w:t>
        <w:softHyphen/>
        <w:t>king day. So</w:t>
        <w:softHyphen/>
        <w:t>me</w:t>
        <w:softHyphen/>
        <w:t>ti</w:t>
        <w:softHyphen/>
        <w:t>mes he won</w:t>
        <w:softHyphen/>
        <w:t>de</w:t>
        <w:softHyphen/>
        <w:t>red if he wo</w:t>
        <w:softHyphen/>
        <w:t>uld ha</w:t>
        <w:softHyphen/>
        <w:t>ve be</w:t>
        <w:softHyphen/>
        <w:t>en bet</w:t>
        <w:softHyphen/>
        <w:t>ter off wit</w:t>
        <w:softHyphen/>
        <w:t>ho</w:t>
        <w:softHyphen/>
        <w:t>ut the bur</w:t>
        <w:softHyphen/>
        <w:t>den of res</w:t>
        <w:softHyphen/>
        <w:t>pon</w:t>
        <w:softHyphen/>
        <w:t>si</w:t>
        <w:softHyphen/>
        <w:t>bi</w:t>
        <w:softHyphen/>
        <w:t>lity which had be</w:t>
        <w:softHyphen/>
        <w:t>en hung on his sho</w:t>
        <w:softHyphen/>
        <w:t>ul</w:t>
        <w:softHyphen/>
        <w:t>ders at a re</w:t>
        <w:softHyphen/>
        <w:t>la</w:t>
        <w:softHyphen/>
        <w:t>ti</w:t>
        <w:softHyphen/>
        <w:t>vely yo</w:t>
        <w:softHyphen/>
        <w:t>ung age. Alt</w:t>
        <w:softHyphen/>
        <w:t>ho</w:t>
        <w:softHyphen/>
        <w:t>ugh not a lo</w:t>
        <w:softHyphen/>
        <w:t>nely man by any stretch of the ima</w:t>
        <w:softHyphen/>
        <w:t>gi</w:t>
        <w:softHyphen/>
        <w:t>na</w:t>
        <w:softHyphen/>
        <w:t>ti</w:t>
        <w:softHyphen/>
        <w:t>on, he wo</w:t>
        <w:softHyphen/>
        <w:t>uld of</w:t>
        <w:softHyphen/>
        <w:t>ten lis</w:t>
        <w:softHyphen/>
        <w:t>ten to the la</w:t>
        <w:softHyphen/>
        <w:t>ugh</w:t>
        <w:softHyphen/>
        <w:t>ter and jokes which drif</w:t>
        <w:softHyphen/>
        <w:t>ted thro</w:t>
        <w:softHyphen/>
        <w:t>ugh the air from the ma</w:t>
        <w:softHyphen/>
        <w:t>in of</w:t>
        <w:softHyphen/>
        <w:t>fi</w:t>
        <w:softHyphen/>
        <w:t>ce and in</w:t>
        <w:softHyphen/>
        <w:t>to his ro</w:t>
        <w:softHyphen/>
        <w:t>om, and cur</w:t>
        <w:softHyphen/>
        <w:t>se the pro</w:t>
        <w:softHyphen/>
        <w:t>fes</w:t>
        <w:softHyphen/>
        <w:t>si</w:t>
        <w:softHyphen/>
        <w:t>onal dis</w:t>
        <w:softHyphen/>
        <w:t>tan</w:t>
        <w:softHyphen/>
        <w:t>ce that his su</w:t>
        <w:softHyphen/>
        <w:t>pe</w:t>
        <w:softHyphen/>
        <w:t>ri</w:t>
        <w:softHyphen/>
        <w:t>ors in</w:t>
        <w:softHyphen/>
        <w:t>sis</w:t>
        <w:softHyphen/>
        <w:t>ted he ma</w:t>
        <w:softHyphen/>
        <w:t>in</w:t>
        <w:softHyphen/>
        <w:t>ta</w:t>
        <w:softHyphen/>
        <w:t>in from the pe</w:t>
        <w:softHyphen/>
        <w:t>op</w:t>
        <w:softHyphen/>
        <w:t>le who wor</w:t>
        <w:softHyphen/>
        <w:t>ked for him.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so fo</w:t>
        <w:softHyphen/>
        <w:t>und it dif</w:t>
        <w:softHyphen/>
        <w:t>fi</w:t>
        <w:softHyphen/>
        <w:t>cult to re</w:t>
        <w:softHyphen/>
        <w:t>lax and to cast asi</w:t>
        <w:softHyphen/>
        <w:t>de the stres</w:t>
        <w:softHyphen/>
        <w:t>ses that his job in</w:t>
        <w:softHyphen/>
        <w:t>vol</w:t>
        <w:softHyphen/>
        <w:t>ved, and the he</w:t>
        <w:softHyphen/>
        <w:t>at of the last two we</w:t>
        <w:softHyphen/>
        <w:t>eks had only ma</w:t>
        <w:softHyphen/>
        <w:t>de mat</w:t>
        <w:softHyphen/>
        <w:t>ters wor</w:t>
        <w:softHyphen/>
        <w:t>se. As a sing</w:t>
        <w:softHyphen/>
        <w:t>le man, Ste</w:t>
        <w:softHyphen/>
        <w:t>ven went ho</w:t>
        <w:softHyphen/>
        <w:t>me each night to an empty ho</w:t>
        <w:softHyphen/>
        <w:t>use whe</w:t>
        <w:softHyphen/>
        <w:t>re the only lis</w:t>
        <w:softHyphen/>
        <w:t>te</w:t>
        <w:softHyphen/>
        <w:t>ning ear be</w:t>
        <w:softHyphen/>
        <w:t>lon</w:t>
        <w:softHyphen/>
        <w:t>ged to the cat and, whi</w:t>
        <w:softHyphen/>
        <w:t>le the ani</w:t>
        <w:softHyphen/>
        <w:t>mal did its best and lis</w:t>
        <w:softHyphen/>
        <w:t>te</w:t>
        <w:softHyphen/>
        <w:t>ned to his prob</w:t>
        <w:softHyphen/>
        <w:t>lems, it was use</w:t>
        <w:softHyphen/>
        <w:t>less when it ca</w:t>
        <w:softHyphen/>
        <w:t>me to of</w:t>
        <w:softHyphen/>
        <w:t>fe</w:t>
        <w:softHyphen/>
        <w:t>ring sup</w:t>
        <w:softHyphen/>
        <w:t>port and en</w:t>
        <w:softHyphen/>
        <w:t>co</w:t>
        <w:softHyphen/>
        <w:t>ura</w:t>
        <w:softHyphen/>
        <w:t>ge</w:t>
        <w:softHyphen/>
        <w:t>ment. Alt</w:t>
        <w:softHyphen/>
        <w:t>ho</w:t>
        <w:softHyphen/>
        <w:t>ugh he ne</w:t>
        <w:softHyphen/>
        <w:t>ver ma</w:t>
        <w:softHyphen/>
        <w:t>de any ad</w:t>
        <w:softHyphen/>
        <w:t>mis</w:t>
        <w:softHyphen/>
        <w:t>si</w:t>
        <w:softHyphen/>
        <w:t>ons to his fri</w:t>
        <w:softHyphen/>
        <w:t>ends or fa</w:t>
        <w:softHyphen/>
        <w:t>mily, he was des</w:t>
        <w:softHyphen/>
        <w:t>pe</w:t>
        <w:softHyphen/>
        <w:t>ra</w:t>
        <w:softHyphen/>
        <w:t>tely in ne</w:t>
        <w:softHyphen/>
        <w:t>ed of so</w:t>
        <w:softHyphen/>
        <w:t>me</w:t>
        <w:softHyphen/>
        <w:t>one to sha</w:t>
        <w:softHyphen/>
        <w:t>re his ti</w:t>
        <w:softHyphen/>
        <w:t>me, his mo</w:t>
        <w:softHyphen/>
        <w:t>ney, his prob</w:t>
        <w:softHyphen/>
        <w:t>lems and his li</w:t>
        <w:softHyphen/>
        <w:t>fe with.</w:t>
      </w:r>
    </w:p>
    <w:p>
      <w:pPr>
        <w:pStyle w:val="Normal"/>
        <w:rPr/>
      </w:pPr>
      <w:r>
        <w:rPr/>
        <w:t>    </w:t>
      </w:r>
      <w:r>
        <w:rPr/>
        <w:t>Perhaps he was be</w:t>
        <w:softHyphen/>
        <w:t>ing na</w:t>
        <w:softHyphen/>
        <w:t>ive, but he ma</w:t>
        <w:softHyphen/>
        <w:t>de no ef</w:t>
        <w:softHyphen/>
        <w:t>fort to go out and find such a per</w:t>
        <w:softHyphen/>
        <w:t>son. He had be</w:t>
        <w:softHyphen/>
        <w:t>en the vic</w:t>
        <w:softHyphen/>
        <w:t>tim of too many bro</w:t>
        <w:softHyphen/>
        <w:t>ken he</w:t>
        <w:softHyphen/>
        <w:t>arts and mis</w:t>
        <w:softHyphen/>
        <w:t>sed op</w:t>
        <w:softHyphen/>
        <w:t>por</w:t>
        <w:softHyphen/>
        <w:t>tu</w:t>
        <w:softHyphen/>
        <w:t>ni</w:t>
        <w:softHyphen/>
        <w:t>ti</w:t>
        <w:softHyphen/>
        <w:t>es to spend his nights trud</w:t>
        <w:softHyphen/>
        <w:t>ging aro</w:t>
        <w:softHyphen/>
        <w:t>und lo</w:t>
        <w:softHyphen/>
        <w:t>nely bars and crow</w:t>
        <w:softHyphen/>
        <w:t>ded clubs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rought up on a di</w:t>
        <w:softHyphen/>
        <w:t>et of ot</w:t>
        <w:softHyphen/>
        <w:t>her pe</w:t>
        <w:softHyphen/>
        <w:t>op</w:t>
        <w:softHyphen/>
        <w:t>les sickly swe</w:t>
        <w:softHyphen/>
        <w:t>et lo</w:t>
        <w:softHyphen/>
        <w:t>ve sto</w:t>
        <w:softHyphen/>
        <w:t>ri</w:t>
        <w:softHyphen/>
        <w:t>es, Ste</w:t>
        <w:softHyphen/>
        <w:t>ven was su</w:t>
        <w:softHyphen/>
        <w:t>re that all he ne</w:t>
        <w:softHyphen/>
        <w:t>eded to do was wa</w:t>
        <w:softHyphen/>
        <w:t>it pa</w:t>
        <w:softHyphen/>
        <w:t>ti</w:t>
        <w:softHyphen/>
        <w:t>ently and then, one day, the girl of his dre</w:t>
        <w:softHyphen/>
        <w:t>ams wo</w:t>
        <w:softHyphen/>
        <w:t>uld co</w:t>
        <w:softHyphen/>
        <w:t>me walt</w:t>
        <w:softHyphen/>
        <w:t>zing in</w:t>
        <w:softHyphen/>
        <w:t>to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Even with the lar</w:t>
        <w:softHyphen/>
        <w:t>ge win</w:t>
        <w:softHyphen/>
        <w:t>dow open, the he</w:t>
        <w:softHyphen/>
        <w:t>at in the of</w:t>
        <w:softHyphen/>
        <w:t>fi</w:t>
        <w:softHyphen/>
        <w:t>ce was sticky and clo</w:t>
        <w:softHyphen/>
        <w:t>se. He lo</w:t>
        <w:softHyphen/>
        <w:t>ose</w:t>
        <w:softHyphen/>
        <w:t>ned the tie aro</w:t>
        <w:softHyphen/>
        <w:t>und his neck and un</w:t>
        <w:softHyphen/>
        <w:t>did the top but</w:t>
        <w:softHyphen/>
        <w:t>ton on his for</w:t>
        <w:softHyphen/>
        <w:t>mal, pres</w:t>
        <w:softHyphen/>
        <w:t>sed whi</w:t>
        <w:softHyphen/>
        <w:t>te shirt. He glan</w:t>
        <w:softHyphen/>
        <w:t>ced up at the clock on the wall in front of him and sig</w:t>
        <w:softHyphen/>
        <w:t>hed he</w:t>
        <w:softHyphen/>
        <w:t>avily as its hands qu</w:t>
        <w:softHyphen/>
        <w:t>ickly wor</w:t>
        <w:softHyphen/>
        <w:t>ked the</w:t>
        <w:softHyphen/>
        <w:t>ir way aro</w:t>
        <w:softHyphen/>
        <w:t>und to</w:t>
        <w:softHyphen/>
        <w:t>wards two o'clock.</w:t>
      </w:r>
    </w:p>
    <w:p>
      <w:pPr>
        <w:pStyle w:val="Normal"/>
        <w:rPr/>
      </w:pPr>
      <w:r>
        <w:rPr/>
        <w:t>    </w:t>
      </w:r>
      <w:r>
        <w:rPr/>
        <w:t>Two o'clock on the af</w:t>
        <w:softHyphen/>
        <w:t>ter</w:t>
        <w:softHyphen/>
        <w:t>no</w:t>
        <w:softHyphen/>
        <w:t>on of Mon</w:t>
        <w:softHyphen/>
        <w:t>day the 15th had be</w:t>
        <w:softHyphen/>
        <w:t>en a ti</w:t>
        <w:softHyphen/>
        <w:t>me and a da</w:t>
        <w:softHyphen/>
        <w:t>te that he had not be</w:t>
        <w:softHyphen/>
        <w:t>en lo</w:t>
        <w:softHyphen/>
        <w:t>oking for</w:t>
        <w:softHyphen/>
        <w:t>ward to. It had be</w:t>
        <w:softHyphen/>
        <w:t>en de</w:t>
        <w:softHyphen/>
        <w:t>ci</w:t>
        <w:softHyphen/>
        <w:t>ded by tho</w:t>
        <w:softHyphen/>
        <w:t>se in the hig</w:t>
        <w:softHyphen/>
        <w:t>her ec</w:t>
        <w:softHyphen/>
        <w:t>he</w:t>
        <w:softHyphen/>
        <w:t>lons of po</w:t>
        <w:softHyphen/>
        <w:t>wer that one of the juni</w:t>
        <w:softHyphen/>
        <w:t>or mem</w:t>
        <w:softHyphen/>
        <w:t>bers of the of</w:t>
        <w:softHyphen/>
        <w:t>fi</w:t>
        <w:softHyphen/>
        <w:t>ce staff had not be</w:t>
        <w:softHyphen/>
        <w:t>en per</w:t>
        <w:softHyphen/>
        <w:t>for</w:t>
        <w:softHyphen/>
        <w:t>ming to the ful</w:t>
        <w:softHyphen/>
        <w:t>lest of his abi</w:t>
        <w:softHyphen/>
        <w:t>li</w:t>
        <w:softHyphen/>
        <w:t>ti</w:t>
        <w:softHyphen/>
        <w:t>es and, un</w:t>
        <w:softHyphen/>
        <w:t>for</w:t>
        <w:softHyphen/>
        <w:t>tu</w:t>
        <w:softHyphen/>
        <w:t>na</w:t>
        <w:softHyphen/>
        <w:t>tely, this was the ti</w:t>
        <w:softHyphen/>
        <w:t>me and da</w:t>
        <w:softHyphen/>
        <w:t>te when it had fal</w:t>
        <w:softHyphen/>
        <w:t>len to Ste</w:t>
        <w:softHyphen/>
        <w:t>ven to de</w:t>
        <w:softHyphen/>
        <w:t>li</w:t>
        <w:softHyphen/>
        <w:t>ver the com</w:t>
        <w:softHyphen/>
        <w:t>pany's ul</w:t>
        <w:softHyphen/>
        <w:t>ti</w:t>
        <w:softHyphen/>
        <w:t>ma</w:t>
        <w:softHyphen/>
        <w:t>tum to the</w:t>
        <w:softHyphen/>
        <w:t>ir strug</w:t>
        <w:softHyphen/>
        <w:t>gling emp</w:t>
        <w:softHyphen/>
        <w:t>lo</w:t>
        <w:softHyphen/>
        <w:t>yee. As the se</w:t>
        <w:softHyphen/>
        <w:t>cond hand on the clock tic</w:t>
        <w:softHyphen/>
        <w:t>ked mer</w:t>
        <w:softHyphen/>
        <w:t>ci</w:t>
        <w:softHyphen/>
        <w:t>les</w:t>
        <w:softHyphen/>
        <w:t>sly past the ho</w:t>
        <w:softHyphen/>
        <w:t>ur, he to</w:t>
        <w:softHyphen/>
        <w:t>ok a de</w:t>
        <w:softHyphen/>
        <w:t>ep bre</w:t>
        <w:softHyphen/>
        <w:t>ath and pic</w:t>
        <w:softHyphen/>
        <w:t>ked up th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With the re</w:t>
        <w:softHyphen/>
        <w:t>ce</w:t>
        <w:softHyphen/>
        <w:t>iver held tightly in his hand, Ste</w:t>
        <w:softHyphen/>
        <w:t>ven swal</w:t>
        <w:softHyphen/>
        <w:t>lo</w:t>
        <w:softHyphen/>
        <w:t>wed hard and di</w:t>
        <w:softHyphen/>
        <w:t>al</w:t>
        <w:softHyphen/>
        <w:t>led out to his sec</w:t>
        <w:softHyphen/>
        <w:t>re</w:t>
        <w:softHyphen/>
        <w:t>tary at her desk. If he was ho</w:t>
        <w:softHyphen/>
        <w:t>nest, he didn't be</w:t>
        <w:softHyphen/>
        <w:t>li</w:t>
        <w:softHyphen/>
        <w:t>eve that Ian Stan</w:t>
        <w:softHyphen/>
        <w:t>ton (the mem</w:t>
        <w:softHyphen/>
        <w:t>ber of staff that he was abo</w:t>
        <w:softHyphen/>
        <w:t>ut to rep</w:t>
        <w:softHyphen/>
        <w:t>ri</w:t>
        <w:softHyphen/>
        <w:t>mand) had do</w:t>
        <w:softHyphen/>
        <w:t>ne anyt</w:t>
        <w:softHyphen/>
        <w:t>hing to me</w:t>
        <w:softHyphen/>
        <w:t>rit such ac</w:t>
        <w:softHyphen/>
        <w:t>ti</w:t>
        <w:softHyphen/>
        <w:t>on be</w:t>
        <w:softHyphen/>
        <w:t>ing ta</w:t>
        <w:softHyphen/>
        <w:t>ken but what tro</w:t>
        <w:softHyphen/>
        <w:t>ub</w:t>
        <w:softHyphen/>
        <w:t>led him mo</w:t>
        <w:softHyphen/>
        <w:t>re than be</w:t>
        <w:softHyphen/>
        <w:t>ing the hi</w:t>
        <w:softHyphen/>
        <w:t>red mo</w:t>
        <w:softHyphen/>
        <w:t>uth</w:t>
        <w:softHyphen/>
        <w:t>pi</w:t>
        <w:softHyphen/>
        <w:t>ece of a man in a grey su</w:t>
        <w:softHyphen/>
        <w:t>it in an of</w:t>
        <w:softHyphen/>
        <w:t>fi</w:t>
        <w:softHyphen/>
        <w:t>ce on the ot</w:t>
        <w:softHyphen/>
        <w:t>her si</w:t>
        <w:softHyphen/>
        <w:t>de of the co</w:t>
        <w:softHyphen/>
        <w:t>untry, was the fact that he was abo</w:t>
        <w:softHyphen/>
        <w:t>ut to ad</w:t>
        <w:softHyphen/>
        <w:t>mo</w:t>
        <w:softHyphen/>
        <w:t>nish one of the most po</w:t>
        <w:softHyphen/>
        <w:t>pu</w:t>
        <w:softHyphen/>
        <w:t>lar mem</w:t>
        <w:softHyphen/>
        <w:t>bers of staff. He felt su</w:t>
        <w:softHyphen/>
        <w:t>re that it wo</w:t>
        <w:softHyphen/>
        <w:t>uld only ser</w:t>
        <w:softHyphen/>
        <w:t>ve to ali</w:t>
        <w:softHyphen/>
        <w:t>ena</w:t>
        <w:softHyphen/>
        <w:t>te him furt</w:t>
        <w:softHyphen/>
        <w:t>her from the rest of the pe</w:t>
        <w:softHyphen/>
        <w:t>op</w:t>
        <w:softHyphen/>
        <w:t>le in the branch. Still, he tho</w:t>
        <w:softHyphen/>
        <w:t>ught, the</w:t>
        <w:softHyphen/>
        <w:t>re was no avo</w:t>
        <w:softHyphen/>
        <w:t>iding it, it was what he was be</w:t>
        <w:softHyphen/>
        <w:t>ing pa</w:t>
        <w:softHyphen/>
        <w:t>id to do.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of mo</w:t>
        <w:softHyphen/>
        <w:t>ney dep</w:t>
        <w:softHyphen/>
        <w:t>res</w:t>
        <w:softHyphen/>
        <w:t>sed Ste</w:t>
        <w:softHyphen/>
        <w:t>ven and, as the pho</w:t>
        <w:softHyphen/>
        <w:t>ne rang in the out</w:t>
        <w:softHyphen/>
        <w:t>si</w:t>
        <w:softHyphen/>
        <w:t>de of</w:t>
        <w:softHyphen/>
        <w:t>fi</w:t>
        <w:softHyphen/>
        <w:t>ce wit</w:t>
        <w:softHyphen/>
        <w:t>ho</w:t>
        <w:softHyphen/>
        <w:t>ut ans</w:t>
        <w:softHyphen/>
        <w:t>wer, he co</w:t>
        <w:softHyphen/>
        <w:t>uld not help but think and be sad</w:t>
        <w:softHyphen/>
        <w:t>de</w:t>
        <w:softHyphen/>
        <w:t>ned by how much he had be</w:t>
        <w:softHyphen/>
        <w:t>co</w:t>
        <w:softHyphen/>
        <w:t>me a wil</w:t>
        <w:softHyphen/>
        <w:t>ling sla</w:t>
        <w:softHyphen/>
        <w:t>ve to cash. He was abo</w:t>
        <w:softHyphen/>
        <w:t>ut to do so</w:t>
        <w:softHyphen/>
        <w:t>met</w:t>
        <w:softHyphen/>
        <w:t>hing that he did not be</w:t>
        <w:softHyphen/>
        <w:t>li</w:t>
        <w:softHyphen/>
        <w:t>eve in and the only re</w:t>
        <w:softHyphen/>
        <w:t>ason that he did it was to ke</w:t>
        <w:softHyphen/>
        <w:t>ep tho</w:t>
        <w:softHyphen/>
        <w:t>se few ext</w:t>
        <w:softHyphen/>
        <w:t>ra po</w:t>
        <w:softHyphen/>
        <w:t>unds flo</w:t>
        <w:softHyphen/>
        <w:t>wing in</w:t>
        <w:softHyphen/>
        <w:t>to his poc</w:t>
        <w:softHyphen/>
        <w:t>kets at the end of each month. To stop them so</w:t>
        <w:softHyphen/>
        <w:t>iling the</w:t>
        <w:softHyphen/>
        <w:t>ir own hands, his su</w:t>
        <w:softHyphen/>
        <w:t>pe</w:t>
        <w:softHyphen/>
        <w:t>ri</w:t>
        <w:softHyphen/>
        <w:t>ors pa</w:t>
        <w:softHyphen/>
        <w:t>id him a lit</w:t>
        <w:softHyphen/>
        <w:t>tle mo</w:t>
        <w:softHyphen/>
        <w:t>re than the staff be</w:t>
        <w:softHyphen/>
        <w:t>ne</w:t>
        <w:softHyphen/>
        <w:t>ath him and ex</w:t>
        <w:softHyphen/>
        <w:t>pec</w:t>
        <w:softHyphen/>
        <w:t>ted that to be suf</w:t>
        <w:softHyphen/>
        <w:t>fi</w:t>
        <w:softHyphen/>
        <w:t>c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pany that Ste</w:t>
        <w:softHyphen/>
        <w:t>ven wor</w:t>
        <w:softHyphen/>
        <w:t>ked for was part of the fi</w:t>
        <w:softHyphen/>
        <w:t>nan</w:t>
        <w:softHyphen/>
        <w:t>ci</w:t>
        <w:softHyphen/>
        <w:t>al in</w:t>
        <w:softHyphen/>
        <w:t>dustry and he co</w:t>
        <w:softHyphen/>
        <w:t>uld see bet</w:t>
        <w:softHyphen/>
        <w:t>ter than most just how the pos</w:t>
        <w:softHyphen/>
        <w:t>ses</w:t>
        <w:softHyphen/>
        <w:t>si</w:t>
        <w:softHyphen/>
        <w:t>on of mo</w:t>
        <w:softHyphen/>
        <w:t>ney se</w:t>
        <w:softHyphen/>
        <w:t>emed to com</w:t>
        <w:softHyphen/>
        <w:t>mand mo</w:t>
        <w:softHyphen/>
        <w:t>re res</w:t>
        <w:softHyphen/>
        <w:t>pect that it ever de</w:t>
        <w:softHyphen/>
        <w:t>ser</w:t>
        <w:softHyphen/>
        <w:t>ved. He wo</w:t>
        <w:softHyphen/>
        <w:t>uld of</w:t>
        <w:softHyphen/>
        <w:t>ten spend the best part of a day run</w:t>
        <w:softHyphen/>
        <w:t>ning aro</w:t>
        <w:softHyphen/>
        <w:t>und on be</w:t>
        <w:softHyphen/>
        <w:t>half of tho</w:t>
        <w:softHyphen/>
        <w:t>se pe</w:t>
        <w:softHyphen/>
        <w:t>op</w:t>
        <w:softHyphen/>
        <w:t>le who eit</w:t>
        <w:softHyphen/>
        <w:t>her had cash or con</w:t>
        <w:softHyphen/>
        <w:t>nec</w:t>
        <w:softHyphen/>
        <w:t>ti</w:t>
        <w:softHyphen/>
        <w:t>ons whi</w:t>
        <w:softHyphen/>
        <w:t>le the pe</w:t>
        <w:softHyphen/>
        <w:t>op</w:t>
        <w:softHyphen/>
        <w:t>le who re</w:t>
        <w:softHyphen/>
        <w:t>al</w:t>
        <w:softHyphen/>
        <w:t>ly ne</w:t>
        <w:softHyphen/>
        <w:t>eded his help had to wa</w:t>
        <w:softHyphen/>
        <w:t>it in a po</w:t>
        <w:softHyphen/>
        <w:t>verty-stric</w:t>
        <w:softHyphen/>
        <w:t>ken li</w:t>
        <w:softHyphen/>
        <w:t>ne at the bot</w:t>
        <w:softHyphen/>
        <w:t>tom of a stin</w:t>
        <w:softHyphen/>
        <w:t>king he</w:t>
        <w:softHyphen/>
        <w:t>ap.</w:t>
      </w:r>
    </w:p>
    <w:p>
      <w:pPr>
        <w:pStyle w:val="Normal"/>
        <w:rPr/>
      </w:pPr>
      <w:r>
        <w:rPr/>
        <w:t>    </w:t>
      </w:r>
      <w:r>
        <w:rPr/>
        <w:t>Even when he was ab</w:t>
        <w:softHyphen/>
        <w:t>le to as</w:t>
        <w:softHyphen/>
        <w:t>sist such pe</w:t>
        <w:softHyphen/>
        <w:t>op</w:t>
        <w:softHyphen/>
        <w:t>le, it was ne</w:t>
        <w:softHyphen/>
        <w:t>ver wit</w:t>
        <w:softHyphen/>
        <w:t>ho</w:t>
        <w:softHyphen/>
        <w:t>ut he</w:t>
        <w:softHyphen/>
        <w:t>avy cost to tho</w:t>
        <w:softHyphen/>
        <w:t>se le</w:t>
        <w:softHyphen/>
        <w:t>ast ab</w:t>
        <w:softHyphen/>
        <w:t>le to pay whi</w:t>
        <w:softHyphen/>
        <w:t>le the rich we</w:t>
        <w:softHyphen/>
        <w:t>re ne</w:t>
        <w:softHyphen/>
        <w:t>ver as</w:t>
        <w:softHyphen/>
        <w:t>ked to put the</w:t>
        <w:softHyphen/>
        <w:t>ir hands in the</w:t>
        <w:softHyphen/>
        <w:t>ir poc</w:t>
        <w:softHyphen/>
        <w:t>kets. It was a dif</w:t>
        <w:softHyphen/>
        <w:t>fi</w:t>
        <w:softHyphen/>
        <w:t>cult fact to ac</w:t>
        <w:softHyphen/>
        <w:t>cept but it was an una</w:t>
        <w:softHyphen/>
        <w:t>vo</w:t>
        <w:softHyphen/>
        <w:t>idab</w:t>
        <w:softHyphen/>
        <w:t>le part of his wor</w:t>
        <w:softHyphen/>
        <w:t>king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It was al</w:t>
        <w:softHyphen/>
        <w:t>so a hu</w:t>
        <w:softHyphen/>
        <w:t>ge bo</w:t>
        <w:softHyphen/>
        <w:t>ne of con</w:t>
        <w:softHyphen/>
        <w:t>ten</w:t>
        <w:softHyphen/>
        <w:t>ti</w:t>
        <w:softHyphen/>
        <w:t>on which lod</w:t>
        <w:softHyphen/>
        <w:t>ged it</w:t>
        <w:softHyphen/>
        <w:t>self pa</w:t>
        <w:softHyphen/>
        <w:t>in</w:t>
        <w:softHyphen/>
        <w:t>ful</w:t>
        <w:softHyphen/>
        <w:t>ly in Ste</w:t>
        <w:softHyphen/>
        <w:t>ven's neck. He knew that he had to find a new ca</w:t>
        <w:softHyphen/>
        <w:t>re</w:t>
        <w:softHyphen/>
        <w:t>er be</w:t>
        <w:softHyphen/>
        <w:t>fo</w:t>
        <w:softHyphen/>
        <w:t>re this one dro</w:t>
        <w:softHyphen/>
        <w:t>ve him to in</w:t>
        <w:softHyphen/>
        <w:t>sa</w:t>
        <w:softHyphen/>
        <w:t>nity.</w:t>
      </w:r>
    </w:p>
    <w:p>
      <w:pPr>
        <w:pStyle w:val="Normal"/>
        <w:rPr/>
      </w:pPr>
      <w:r>
        <w:rPr/>
        <w:t>    </w:t>
      </w:r>
      <w:r>
        <w:rPr/>
        <w:t>Someone fi</w:t>
        <w:softHyphen/>
        <w:t>nal</w:t>
        <w:softHyphen/>
        <w:t>ly pic</w:t>
        <w:softHyphen/>
        <w:t>ked up the te</w:t>
        <w:softHyphen/>
        <w:t>lep</w:t>
        <w:softHyphen/>
        <w:t>ho</w:t>
        <w:softHyphen/>
        <w:t>ne. `Hel</w:t>
        <w:softHyphen/>
        <w:t>lo,' a chirpy, high-pitc</w:t>
        <w:softHyphen/>
        <w:t>hed vo</w:t>
        <w:softHyphen/>
        <w:t>ice ans</w:t>
        <w:softHyphen/>
        <w:t>we</w:t>
        <w:softHyphen/>
        <w:t>red. It was Ca</w:t>
        <w:softHyphen/>
        <w:t>rol, the of</w:t>
        <w:softHyphen/>
        <w:t>fi</w:t>
        <w:softHyphen/>
        <w:t>ce sec</w:t>
        <w:softHyphen/>
        <w:t>re</w:t>
        <w:softHyphen/>
        <w:t>tary. `Wo</w:t>
        <w:softHyphen/>
        <w:t>uld you ask Ian to co</w:t>
        <w:softHyphen/>
        <w:t>me in</w:t>
        <w:softHyphen/>
        <w:t>si</w:t>
        <w:softHyphen/>
        <w:t>de ple</w:t>
        <w:softHyphen/>
        <w:t>ase?' Ste</w:t>
        <w:softHyphen/>
        <w:t>ven sa</w:t>
        <w:softHyphen/>
        <w:t>id ab</w:t>
        <w:softHyphen/>
        <w:t>ruptly. `Will do,' Ca</w:t>
        <w:softHyphen/>
        <w:t>rol rep</w:t>
        <w:softHyphen/>
        <w:t>li</w:t>
        <w:softHyphen/>
        <w:t>ed be</w:t>
        <w:softHyphen/>
        <w:t>fo</w:t>
        <w:softHyphen/>
        <w:t>re qu</w:t>
        <w:softHyphen/>
        <w:t>ickly rep</w:t>
        <w:softHyphen/>
        <w:t>la</w:t>
        <w:softHyphen/>
        <w:t>cing the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Steven put his pho</w:t>
        <w:softHyphen/>
        <w:t>ne down and to</w:t>
        <w:softHyphen/>
        <w:t>ok se</w:t>
        <w:softHyphen/>
        <w:t>ve</w:t>
        <w:softHyphen/>
        <w:t>ral de</w:t>
        <w:softHyphen/>
        <w:t>ep, cal</w:t>
        <w:softHyphen/>
        <w:t>ming bre</w:t>
        <w:softHyphen/>
        <w:t>aths. In the mo</w:t>
        <w:softHyphen/>
        <w:t>ments be</w:t>
        <w:softHyphen/>
        <w:t>fo</w:t>
        <w:softHyphen/>
        <w:t>re Ian en</w:t>
        <w:softHyphen/>
        <w:t>te</w:t>
        <w:softHyphen/>
        <w:t>red, he tri</w:t>
        <w:softHyphen/>
        <w:t>ed des</w:t>
        <w:softHyphen/>
        <w:t>pe</w:t>
        <w:softHyphen/>
        <w:t>ra</w:t>
        <w:softHyphen/>
        <w:t>tely to re</w:t>
        <w:softHyphen/>
        <w:t>mem</w:t>
        <w:softHyphen/>
        <w:t>ber the stan</w:t>
        <w:softHyphen/>
        <w:t>dard li</w:t>
        <w:softHyphen/>
        <w:t>nes from co</w:t>
        <w:softHyphen/>
        <w:t>unt</w:t>
        <w:softHyphen/>
        <w:t>less co</w:t>
        <w:softHyphen/>
        <w:t>ur</w:t>
        <w:softHyphen/>
        <w:t>ses and nu</w:t>
        <w:softHyphen/>
        <w:t>me</w:t>
        <w:softHyphen/>
        <w:t>ro</w:t>
        <w:softHyphen/>
        <w:t>us me</w:t>
        <w:softHyphen/>
        <w:t>mos that his bos</w:t>
        <w:softHyphen/>
        <w:t>ses had for</w:t>
        <w:softHyphen/>
        <w:t>ce-fed him with to de</w:t>
        <w:softHyphen/>
        <w:t>al with a si</w:t>
        <w:softHyphen/>
        <w:t>tu</w:t>
        <w:softHyphen/>
        <w:t>ati</w:t>
        <w:softHyphen/>
        <w:t>on such as this. He ho</w:t>
        <w:softHyphen/>
        <w:t>ped that he wo</w:t>
        <w:softHyphen/>
        <w:t>uld be ab</w:t>
        <w:softHyphen/>
        <w:t>le to ke</w:t>
        <w:softHyphen/>
        <w:t>ep up the act and de</w:t>
        <w:softHyphen/>
        <w:t>li</w:t>
        <w:softHyphen/>
        <w:t>ver the</w:t>
        <w:softHyphen/>
        <w:t>ir ul</w:t>
        <w:softHyphen/>
        <w:t>ti</w:t>
        <w:softHyphen/>
        <w:t>ma</w:t>
        <w:softHyphen/>
        <w:t>tum with the mi</w:t>
        <w:softHyphen/>
        <w:t>ni</w:t>
        <w:softHyphen/>
        <w:t>mum of ef</w:t>
        <w:softHyphen/>
        <w:t>fort and re</w:t>
        <w:softHyphen/>
        <w:t>s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sil</w:t>
        <w:softHyphen/>
        <w:t>ho</w:t>
        <w:softHyphen/>
        <w:t>u</w:t>
        <w:softHyphen/>
        <w:t>et</w:t>
        <w:softHyphen/>
        <w:t>te of a man ap</w:t>
        <w:softHyphen/>
        <w:t>pe</w:t>
        <w:softHyphen/>
        <w:t>ared in the fros</w:t>
        <w:softHyphen/>
        <w:t>ted glass of the win</w:t>
        <w:softHyphen/>
        <w:t>dow in the do</w:t>
        <w:softHyphen/>
        <w:t>or to Ste</w:t>
        <w:softHyphen/>
        <w:t>ven's of</w:t>
        <w:softHyphen/>
        <w:t>fi</w:t>
        <w:softHyphen/>
        <w:t>ce. The sha</w:t>
        <w:softHyphen/>
        <w:t>dow pa</w:t>
        <w:softHyphen/>
        <w:t>used for a mo</w:t>
        <w:softHyphen/>
        <w:t>ment (Ian was ob</w:t>
        <w:softHyphen/>
        <w:t>vi</w:t>
        <w:softHyphen/>
        <w:t>o</w:t>
        <w:softHyphen/>
        <w:t>usly as ner</w:t>
        <w:softHyphen/>
        <w:t>vo</w:t>
        <w:softHyphen/>
        <w:t>us and un</w:t>
        <w:softHyphen/>
        <w:t>su</w:t>
        <w:softHyphen/>
        <w:t>re abo</w:t>
        <w:softHyphen/>
        <w:t>ut the in</w:t>
        <w:softHyphen/>
        <w:t>ter</w:t>
        <w:softHyphen/>
        <w:t>vi</w:t>
        <w:softHyphen/>
        <w:t>ew as his ma</w:t>
        <w:softHyphen/>
        <w:t>na</w:t>
        <w:softHyphen/>
        <w:t>ger was) be</w:t>
        <w:softHyphen/>
        <w:t>fo</w:t>
        <w:softHyphen/>
        <w:t>re knoc</w:t>
        <w:softHyphen/>
        <w:t>king on the do</w:t>
        <w:softHyphen/>
        <w:t>or and co</w:t>
        <w:softHyphen/>
        <w:t>ming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lo</w:t>
        <w:softHyphen/>
        <w:t>ud con</w:t>
        <w:softHyphen/>
        <w:t>fi</w:t>
        <w:softHyphen/>
        <w:t>dent knock at the do</w:t>
        <w:softHyphen/>
        <w:t>or and I sto</w:t>
        <w:softHyphen/>
        <w:t>od up to let Ian in</w:t>
        <w:softHyphen/>
        <w:t>to the of</w:t>
        <w:softHyphen/>
        <w:t>fi</w:t>
        <w:softHyphen/>
        <w:t>ce. He wal</w:t>
        <w:softHyphen/>
        <w:t>ked qu</w:t>
        <w:softHyphen/>
        <w:t>i</w:t>
        <w:softHyphen/>
        <w:t>etly past me, ke</w:t>
        <w:softHyphen/>
        <w:t>eping his eyes di</w:t>
        <w:softHyphen/>
        <w:t>rec</w:t>
        <w:softHyphen/>
        <w:t>ted firmly away from mi</w:t>
        <w:softHyphen/>
        <w:t>ne, and sto</w:t>
        <w:softHyphen/>
        <w:t>od in front of my desk. `Sit down, Ian,' I sa</w:t>
        <w:softHyphen/>
        <w:t>id and he pul</w:t>
        <w:softHyphen/>
        <w:t>led a cha</w:t>
        <w:softHyphen/>
        <w:t>ir ac</w:t>
        <w:softHyphen/>
        <w:t>ross the ro</w:t>
        <w:softHyphen/>
        <w:t>om to sit op</w:t>
        <w:softHyphen/>
        <w:t>po</w:t>
        <w:softHyphen/>
        <w:t>si</w:t>
        <w:softHyphen/>
        <w:t>te my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I watc</w:t>
        <w:softHyphen/>
        <w:t>hed him as he sat down and no</w:t>
        <w:softHyphen/>
        <w:t>ti</w:t>
        <w:softHyphen/>
        <w:t>ced that he lo</w:t>
        <w:softHyphen/>
        <w:t>oked con</w:t>
        <w:softHyphen/>
        <w:t>si</w:t>
        <w:softHyphen/>
        <w:t>de</w:t>
        <w:softHyphen/>
        <w:t>rably cal</w:t>
        <w:softHyphen/>
        <w:t>mer and mo</w:t>
        <w:softHyphen/>
        <w:t>re com</w:t>
        <w:softHyphen/>
        <w:t>po</w:t>
        <w:softHyphen/>
        <w:t>sed than I felt. He had al</w:t>
        <w:softHyphen/>
        <w:t>re</w:t>
        <w:softHyphen/>
        <w:t>ady be</w:t>
        <w:softHyphen/>
        <w:t>en told the pur</w:t>
        <w:softHyphen/>
        <w:t>po</w:t>
        <w:softHyphen/>
        <w:t>se of my cal</w:t>
        <w:softHyphen/>
        <w:t>ling him in</w:t>
        <w:softHyphen/>
        <w:t>to the of</w:t>
        <w:softHyphen/>
        <w:t>fi</w:t>
        <w:softHyphen/>
        <w:t>ce to</w:t>
        <w:softHyphen/>
        <w:t>day and I ex</w:t>
        <w:softHyphen/>
        <w:t>pec</w:t>
        <w:softHyphen/>
        <w:t>ted him to ha</w:t>
        <w:softHyphen/>
        <w:t>ve pre</w:t>
        <w:softHyphen/>
        <w:t>pa</w:t>
        <w:softHyphen/>
        <w:t>red his res</w:t>
        <w:softHyphen/>
        <w:t>pon</w:t>
        <w:softHyphen/>
        <w:t>ses to the com</w:t>
        <w:softHyphen/>
        <w:t>pany's thre</w:t>
        <w:softHyphen/>
        <w:t>ats be</w:t>
        <w:softHyphen/>
        <w:t>fo</w:t>
        <w:softHyphen/>
        <w:t>re</w:t>
        <w:softHyphen/>
        <w:t>hand. A yo</w:t>
        <w:softHyphen/>
        <w:t>ung man, only a co</w:t>
        <w:softHyphen/>
        <w:t>up</w:t>
        <w:softHyphen/>
        <w:t>le of ye</w:t>
        <w:softHyphen/>
        <w:t>ars my juni</w:t>
        <w:softHyphen/>
        <w:t>or; he fol</w:t>
        <w:softHyphen/>
        <w:t>ded his arms, sat back on the hard, wo</w:t>
        <w:softHyphen/>
        <w:t>oden cha</w:t>
        <w:softHyphen/>
        <w:t>ir and wa</w:t>
        <w:softHyphen/>
        <w:t>ited for me to sit down op</w:t>
        <w:softHyphen/>
        <w:t>po</w:t>
        <w:softHyphen/>
        <w:t>si</w:t>
        <w:softHyphen/>
        <w:t>te him.</w:t>
      </w:r>
    </w:p>
    <w:p>
      <w:pPr>
        <w:pStyle w:val="Normal"/>
        <w:rPr/>
      </w:pPr>
      <w:r>
        <w:rPr/>
        <w:t>    </w:t>
      </w:r>
      <w:r>
        <w:rPr/>
        <w:t>I cle</w:t>
        <w:softHyphen/>
        <w:t>ared my thro</w:t>
        <w:softHyphen/>
        <w:t>at. It was dif</w:t>
        <w:softHyphen/>
        <w:t>fi</w:t>
        <w:softHyphen/>
        <w:t>cult for me to hi</w:t>
        <w:softHyphen/>
        <w:t>de my dis</w:t>
        <w:softHyphen/>
        <w:t>li</w:t>
        <w:softHyphen/>
        <w:t>ke at the si</w:t>
        <w:softHyphen/>
        <w:t>tu</w:t>
        <w:softHyphen/>
        <w:t>ati</w:t>
        <w:softHyphen/>
        <w:t>on and, alt</w:t>
        <w:softHyphen/>
        <w:t>ho</w:t>
        <w:softHyphen/>
        <w:t>ugh I didn't lo</w:t>
        <w:softHyphen/>
        <w:t>ok di</w:t>
        <w:softHyphen/>
        <w:t>rectly in</w:t>
        <w:softHyphen/>
        <w:t>to his fa</w:t>
        <w:softHyphen/>
        <w:t>ce, I co</w:t>
        <w:softHyphen/>
        <w:t>uld fe</w:t>
        <w:softHyphen/>
        <w:t>el Ian sta</w:t>
        <w:softHyphen/>
        <w:t>ring ac</w:t>
        <w:softHyphen/>
        <w:t>ross the tab</w:t>
        <w:softHyphen/>
        <w:t>le at me. I was su</w:t>
        <w:softHyphen/>
        <w:t>re that he saw me al</w:t>
        <w:softHyphen/>
        <w:t>most as the enemy and de</w:t>
        <w:softHyphen/>
        <w:t>fi</w:t>
        <w:softHyphen/>
        <w:t>ni</w:t>
        <w:softHyphen/>
        <w:t>tely as so</w:t>
        <w:softHyphen/>
        <w:t>me</w:t>
        <w:softHyphen/>
        <w:t>one who co</w:t>
        <w:softHyphen/>
        <w:t>uld not be trus</w:t>
        <w:softHyphen/>
        <w:t>ted. Alt</w:t>
        <w:softHyphen/>
        <w:t>ho</w:t>
        <w:softHyphen/>
        <w:t>ugh I knew that what I was abo</w:t>
        <w:softHyphen/>
        <w:t>ut to say we</w:t>
        <w:softHyphen/>
        <w:t>re the words of ot</w:t>
        <w:softHyphen/>
        <w:t>her pe</w:t>
        <w:softHyphen/>
        <w:t>op</w:t>
        <w:softHyphen/>
        <w:t>le, I felt that he wo</w:t>
        <w:softHyphen/>
        <w:t>uld hold every last syllab</w:t>
        <w:softHyphen/>
        <w:t>le aga</w:t>
        <w:softHyphen/>
        <w:t>inst me per</w:t>
        <w:softHyphen/>
        <w:t>so</w:t>
        <w:softHyphen/>
        <w:t>nal</w:t>
        <w:softHyphen/>
        <w:t>ly. `How are things?' I as</w:t>
        <w:softHyphen/>
        <w:t>ked, strug</w:t>
        <w:softHyphen/>
        <w:t>gling to find a way of en</w:t>
        <w:softHyphen/>
        <w:t>ding the stag</w:t>
        <w:softHyphen/>
        <w:t>nant si</w:t>
        <w:softHyphen/>
        <w:t>len</w:t>
        <w:softHyphen/>
        <w:t>ce and get</w:t>
        <w:softHyphen/>
        <w:t>ting down to the mat</w:t>
        <w:softHyphen/>
        <w:t>ter at hand. `Fi</w:t>
        <w:softHyphen/>
        <w:t>ne,' Ian rep</w:t>
        <w:softHyphen/>
        <w:t>li</w:t>
        <w:softHyphen/>
        <w:t>ed ab</w:t>
        <w:softHyphen/>
        <w:t>ruptly. It was ob</w:t>
        <w:softHyphen/>
        <w:t>vi</w:t>
        <w:softHyphen/>
        <w:t>o</w:t>
        <w:softHyphen/>
        <w:t>us from the to</w:t>
        <w:softHyphen/>
        <w:t>ne of his vo</w:t>
        <w:softHyphen/>
        <w:t>ice and from the bre</w:t>
        <w:softHyphen/>
        <w:t>vity of his reply that he had no in</w:t>
        <w:softHyphen/>
        <w:t>ten</w:t>
        <w:softHyphen/>
        <w:t>ti</w:t>
        <w:softHyphen/>
        <w:t>on of ma</w:t>
        <w:softHyphen/>
        <w:t>king this an easy ca</w:t>
        <w:softHyphen/>
        <w:t>uti</w:t>
        <w:softHyphen/>
        <w:t>on for me to ad</w:t>
        <w:softHyphen/>
        <w:t>mi</w:t>
        <w:softHyphen/>
        <w:t>nis</w:t>
        <w:softHyphen/>
        <w:t>ter. `Lo</w:t>
        <w:softHyphen/>
        <w:t>ok,' I be</w:t>
        <w:softHyphen/>
        <w:t>gan, `I don't li</w:t>
        <w:softHyphen/>
        <w:t>ke ha</w:t>
        <w:softHyphen/>
        <w:t>ving to do this, and I'm su</w:t>
        <w:softHyphen/>
        <w:t>re that you don't want to be sat he</w:t>
        <w:softHyphen/>
        <w:t>re lis</w:t>
        <w:softHyphen/>
        <w:t>te</w:t>
        <w:softHyphen/>
        <w:t>ning to me…'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 mid-sen</w:t>
        <w:softHyphen/>
        <w:t>ten</w:t>
        <w:softHyphen/>
        <w:t>ce. I re</w:t>
        <w:softHyphen/>
        <w:t>mem</w:t>
        <w:softHyphen/>
        <w:t>be</w:t>
        <w:softHyphen/>
        <w:t>red my te</w:t>
        <w:softHyphen/>
        <w:t>ac</w:t>
        <w:softHyphen/>
        <w:t>hers trying much the sa</w:t>
        <w:softHyphen/>
        <w:t>me li</w:t>
        <w:softHyphen/>
        <w:t>ne on me at scho</w:t>
        <w:softHyphen/>
        <w:t>ol and I co</w:t>
        <w:softHyphen/>
        <w:t>uld not be</w:t>
        <w:softHyphen/>
        <w:t>li</w:t>
        <w:softHyphen/>
        <w:t>eve that I had just used it. I lo</w:t>
        <w:softHyphen/>
        <w:t>oked up to see Ian still sta</w:t>
        <w:softHyphen/>
        <w:t>ring at me. He tur</w:t>
        <w:softHyphen/>
        <w:t>ned away and be</w:t>
        <w:softHyphen/>
        <w:t>gan to fid</w:t>
        <w:softHyphen/>
        <w:t>get ner</w:t>
        <w:softHyphen/>
        <w:t>vo</w:t>
        <w:softHyphen/>
        <w:t>usly and chew his fin</w:t>
        <w:softHyphen/>
        <w:t>g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not</w:t>
        <w:softHyphen/>
        <w:t>her de</w:t>
        <w:softHyphen/>
        <w:t>ep bre</w:t>
        <w:softHyphen/>
        <w:t>ath. `I'll co</w:t>
        <w:softHyphen/>
        <w:t>me stra</w:t>
        <w:softHyphen/>
        <w:t>ight to the po</w:t>
        <w:softHyphen/>
        <w:t>int, Ian. Yo</w:t>
        <w:softHyphen/>
        <w:t>ur work has fa</w:t>
        <w:softHyphen/>
        <w:t>iled to me</w:t>
        <w:softHyphen/>
        <w:t>et the stan</w:t>
        <w:softHyphen/>
        <w:t>dards that the com</w:t>
        <w:softHyphen/>
        <w:t>pany ex</w:t>
        <w:softHyphen/>
        <w:t>pects from so</w:t>
        <w:softHyphen/>
        <w:t>me</w:t>
        <w:softHyphen/>
        <w:t>one of yo</w:t>
        <w:softHyphen/>
        <w:t>ur gra</w:t>
        <w:softHyphen/>
        <w:t>de and ex</w:t>
        <w:softHyphen/>
        <w:t>pe</w:t>
        <w:softHyphen/>
        <w:t>ri</w:t>
        <w:softHyphen/>
        <w:t>en</w:t>
        <w:softHyphen/>
        <w:t>ce. Un</w:t>
        <w:softHyphen/>
        <w:t>less you buck up yo</w:t>
        <w:softHyphen/>
        <w:t>ur ide</w:t>
        <w:softHyphen/>
        <w:t>as and start pul</w:t>
        <w:softHyphen/>
        <w:t>ling yo</w:t>
        <w:softHyphen/>
        <w:t>ur we</w:t>
        <w:softHyphen/>
        <w:t>ight, you co</w:t>
        <w:softHyphen/>
        <w:t>uld well find yo</w:t>
        <w:softHyphen/>
        <w:t>ur</w:t>
        <w:softHyphen/>
        <w:t>self out of a job.'</w:t>
      </w:r>
    </w:p>
    <w:p>
      <w:pPr>
        <w:pStyle w:val="Normal"/>
        <w:rPr/>
      </w:pPr>
      <w:r>
        <w:rPr/>
        <w:t>    </w:t>
      </w:r>
      <w:r>
        <w:rPr/>
        <w:t>I felt myself re</w:t>
        <w:softHyphen/>
        <w:t>lax and was su</w:t>
        <w:softHyphen/>
        <w:t>re that my re</w:t>
        <w:softHyphen/>
        <w:t>li</w:t>
        <w:softHyphen/>
        <w:t>ef was ob</w:t>
        <w:softHyphen/>
        <w:t>vi</w:t>
        <w:softHyphen/>
        <w:t>o</w:t>
        <w:softHyphen/>
        <w:t>us to Ian. I had de</w:t>
        <w:softHyphen/>
        <w:t>li</w:t>
        <w:softHyphen/>
        <w:t>ve</w:t>
        <w:softHyphen/>
        <w:t>red the re</w:t>
        <w:softHyphen/>
        <w:t>qu</w:t>
        <w:softHyphen/>
        <w:t>ired ul</w:t>
        <w:softHyphen/>
        <w:t>ti</w:t>
        <w:softHyphen/>
        <w:t>ma</w:t>
        <w:softHyphen/>
        <w:t>tum and he ap</w:t>
        <w:softHyphen/>
        <w:t>pe</w:t>
        <w:softHyphen/>
        <w:t>ared to ha</w:t>
        <w:softHyphen/>
        <w:t>ve ta</w:t>
        <w:softHyphen/>
        <w:t>ken it re</w:t>
        <w:softHyphen/>
        <w:t>aso</w:t>
        <w:softHyphen/>
        <w:t>nably well. I had be</w:t>
        <w:softHyphen/>
        <w:t>en wor</w:t>
        <w:softHyphen/>
        <w:t>ri</w:t>
        <w:softHyphen/>
        <w:t>ed that he might not be so calm and was surp</w:t>
        <w:softHyphen/>
        <w:t>ri</w:t>
        <w:softHyphen/>
        <w:t>sed when the exp</w:t>
        <w:softHyphen/>
        <w:t>res</w:t>
        <w:softHyphen/>
        <w:t>si</w:t>
        <w:softHyphen/>
        <w:t>on on his fa</w:t>
        <w:softHyphen/>
        <w:t>ce slowly chan</w:t>
        <w:softHyphen/>
        <w:t>ged to one of ge</w:t>
        <w:softHyphen/>
        <w:t>nu</w:t>
        <w:softHyphen/>
        <w:t>ine con</w:t>
        <w:softHyphen/>
        <w:t>cern. `I un</w:t>
        <w:softHyphen/>
        <w:t>ders</w:t>
        <w:softHyphen/>
        <w:t>tand what you're sa</w:t>
        <w:softHyphen/>
        <w:t>ying,' he sa</w:t>
        <w:softHyphen/>
        <w:t>id slowly, cho</w:t>
        <w:softHyphen/>
        <w:t>osing his words ca</w:t>
        <w:softHyphen/>
        <w:t>re</w:t>
        <w:softHyphen/>
        <w:t>ful</w:t>
        <w:softHyphen/>
        <w:t>ly. `I re</w:t>
        <w:softHyphen/>
        <w:t>al</w:t>
        <w:softHyphen/>
        <w:t>ly don't want to lo</w:t>
        <w:softHyphen/>
        <w:t>se my job.' `I've got to be ho</w:t>
        <w:softHyphen/>
        <w:t>nest, Ian,' I sa</w:t>
        <w:softHyphen/>
        <w:t>id, qu</w:t>
        <w:softHyphen/>
        <w:t>ickly slip</w:t>
        <w:softHyphen/>
        <w:t>ping back in</w:t>
        <w:softHyphen/>
        <w:t>to com</w:t>
        <w:softHyphen/>
        <w:t>pany mo</w:t>
        <w:softHyphen/>
        <w:t>de, `you're not gi</w:t>
        <w:softHyphen/>
        <w:t>ving me that imp</w:t>
        <w:softHyphen/>
        <w:t>res</w:t>
        <w:softHyphen/>
        <w:t>si</w:t>
        <w:softHyphen/>
        <w:t>on at the mo</w:t>
        <w:softHyphen/>
        <w:t>ment.'</w:t>
      </w:r>
    </w:p>
    <w:p>
      <w:pPr>
        <w:pStyle w:val="Normal"/>
        <w:rPr/>
      </w:pPr>
      <w:r>
        <w:rPr/>
        <w:t>    </w:t>
      </w:r>
      <w:r>
        <w:rPr/>
        <w:t>He was qu</w:t>
        <w:softHyphen/>
        <w:t>i</w:t>
        <w:softHyphen/>
        <w:t>et aga</w:t>
        <w:softHyphen/>
        <w:t>in for a se</w:t>
        <w:softHyphen/>
        <w:t>cond and I co</w:t>
        <w:softHyphen/>
        <w:t>uld see that the</w:t>
        <w:softHyphen/>
        <w:t>re was so</w:t>
        <w:softHyphen/>
        <w:t>met</w:t>
        <w:softHyphen/>
        <w:t>hing that he wan</w:t>
        <w:softHyphen/>
        <w:t>ted to say. He shuf</w:t>
        <w:softHyphen/>
        <w:t>fled in his se</w:t>
        <w:softHyphen/>
        <w:t>at and lo</w:t>
        <w:softHyphen/>
        <w:t>oked away from me and out thro</w:t>
        <w:softHyphen/>
        <w:t>ugh the win</w:t>
        <w:softHyphen/>
        <w:t>dow be</w:t>
        <w:softHyphen/>
        <w:t>fo</w:t>
        <w:softHyphen/>
        <w:t>re be</w:t>
        <w:softHyphen/>
        <w:t>gin</w:t>
        <w:softHyphen/>
        <w:t>ning to spe</w:t>
        <w:softHyphen/>
        <w:t>ak slowly and with so</w:t>
        <w:softHyphen/>
        <w:t>me tre</w:t>
        <w:softHyphen/>
        <w:t>pi</w:t>
        <w:softHyphen/>
        <w:t>da</w:t>
        <w:softHyphen/>
        <w:t>ti</w:t>
        <w:softHyphen/>
        <w:t>on. `It's just that…' he be</w:t>
        <w:softHyphen/>
        <w:t>gan be</w:t>
        <w:softHyphen/>
        <w:t>fo</w:t>
        <w:softHyphen/>
        <w:t>re stop</w:t>
        <w:softHyphen/>
        <w:t>ping mid-sen</w:t>
        <w:softHyphen/>
        <w:t>ten</w:t>
        <w:softHyphen/>
        <w:t>ce with un</w:t>
        <w:softHyphen/>
        <w:t>cer</w:t>
        <w:softHyphen/>
        <w:t>ta</w:t>
        <w:softHyphen/>
        <w:t>inty. `Just what?' I as</w:t>
        <w:softHyphen/>
        <w:t>ked, ke</w:t>
        <w:softHyphen/>
        <w:t>en to find out what was on his mind. `It's just that I can't see any po</w:t>
        <w:softHyphen/>
        <w:t>int in do</w:t>
        <w:softHyphen/>
        <w:t>ing any mo</w:t>
        <w:softHyphen/>
        <w:t>re than I ne</w:t>
        <w:softHyphen/>
        <w:t>ed to.' Ian strug</w:t>
        <w:softHyphen/>
        <w:t>gled to find the right words to exp</w:t>
        <w:softHyphen/>
        <w:t>ress how he felt wit</w:t>
        <w:softHyphen/>
        <w:t>ho</w:t>
        <w:softHyphen/>
        <w:t>ut, I pre</w:t>
        <w:softHyphen/>
        <w:t>su</w:t>
        <w:softHyphen/>
        <w:t>med, so</w:t>
        <w:softHyphen/>
        <w:t>un</w:t>
        <w:softHyphen/>
        <w:t>ding an</w:t>
        <w:softHyphen/>
        <w:t>ti-com</w:t>
        <w:softHyphen/>
        <w:t>pany (which most, if not all of the staff in the of</w:t>
        <w:softHyphen/>
        <w:t>fi</w:t>
        <w:softHyphen/>
        <w:t>ce we</w:t>
        <w:softHyphen/>
        <w:t>re).</w:t>
      </w:r>
    </w:p>
    <w:p>
      <w:pPr>
        <w:pStyle w:val="Normal"/>
        <w:rPr/>
      </w:pPr>
      <w:r>
        <w:rPr/>
        <w:t>    </w:t>
      </w:r>
      <w:r>
        <w:rPr/>
        <w:t>He fell si</w:t>
        <w:softHyphen/>
        <w:t>lent aga</w:t>
        <w:softHyphen/>
        <w:t>in and I was abo</w:t>
        <w:softHyphen/>
        <w:t>ut to spe</w:t>
        <w:softHyphen/>
        <w:t>ak when he in</w:t>
        <w:softHyphen/>
        <w:t>ter</w:t>
        <w:softHyphen/>
        <w:t>rup</w:t>
        <w:softHyphen/>
        <w:t>ted. `You've told me be</w:t>
        <w:softHyphen/>
        <w:t>fo</w:t>
        <w:softHyphen/>
        <w:t>re now that if I apply myself and work hard, then I co</w:t>
        <w:softHyphen/>
        <w:t>uld be sit</w:t>
        <w:softHyphen/>
        <w:t>ting whe</w:t>
        <w:softHyphen/>
        <w:t>re you are and…' `…and?' `…and I'm not su</w:t>
        <w:softHyphen/>
        <w:t>re if I want to be.'</w:t>
      </w:r>
    </w:p>
    <w:p>
      <w:pPr>
        <w:pStyle w:val="Normal"/>
        <w:rPr/>
      </w:pPr>
      <w:r>
        <w:rPr/>
        <w:t>    </w:t>
      </w:r>
      <w:r>
        <w:rPr/>
        <w:t>Ian re</w:t>
        <w:softHyphen/>
        <w:t>la</w:t>
        <w:softHyphen/>
        <w:t>xed when he had fi</w:t>
        <w:softHyphen/>
        <w:t>nis</w:t>
        <w:softHyphen/>
        <w:t>hed spe</w:t>
        <w:softHyphen/>
        <w:t>aking and lo</w:t>
        <w:softHyphen/>
        <w:t>oked an</w:t>
        <w:softHyphen/>
        <w:t>xi</w:t>
        <w:softHyphen/>
        <w:t>o</w:t>
        <w:softHyphen/>
        <w:t>usly to</w:t>
        <w:softHyphen/>
        <w:t>wards me for a res</w:t>
        <w:softHyphen/>
        <w:t>pon</w:t>
        <w:softHyphen/>
        <w:t>se. He had ca</w:t>
        <w:softHyphen/>
        <w:t>ught me off gu</w:t>
        <w:softHyphen/>
        <w:t>ard and I strug</w:t>
        <w:softHyphen/>
        <w:t>gled to find anyt</w:t>
        <w:softHyphen/>
        <w:t>hing to say in rep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`As long as I get my mo</w:t>
        <w:softHyphen/>
        <w:t>ney at the end of the month, I don't ca</w:t>
        <w:softHyphen/>
        <w:t>re what hap</w:t>
        <w:softHyphen/>
        <w:t>pens,' he ad</w:t>
        <w:softHyphen/>
        <w:t>ded, emp</w:t>
        <w:softHyphen/>
        <w:t>ha</w:t>
        <w:softHyphen/>
        <w:t>si</w:t>
        <w:softHyphen/>
        <w:t>sing his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It was my turn to fid</w:t>
        <w:softHyphen/>
        <w:t>get in my se</w:t>
        <w:softHyphen/>
        <w:t>at as I tri</w:t>
        <w:softHyphen/>
        <w:t>ed to for</w:t>
        <w:softHyphen/>
        <w:t>ce myself to act as a res</w:t>
        <w:softHyphen/>
        <w:t>pon</w:t>
        <w:softHyphen/>
        <w:t>sib</w:t>
        <w:softHyphen/>
        <w:t>le com</w:t>
        <w:softHyphen/>
        <w:t>pany emp</w:t>
        <w:softHyphen/>
        <w:t>lo</w:t>
        <w:softHyphen/>
        <w:t>yee and to do the job that I had be</w:t>
        <w:softHyphen/>
        <w:t>en pa</w:t>
        <w:softHyphen/>
        <w:t>id to do. I co</w:t>
        <w:softHyphen/>
        <w:t>uld not help ag</w:t>
        <w:softHyphen/>
        <w:t>re</w:t>
        <w:softHyphen/>
        <w:t>e</w:t>
        <w:softHyphen/>
        <w:t>ing with and ad</w:t>
        <w:softHyphen/>
        <w:t>mi</w:t>
        <w:softHyphen/>
        <w:t>ring Ian's vi</w:t>
        <w:softHyphen/>
        <w:t>ews but I had to ma</w:t>
        <w:softHyphen/>
        <w:t>ke the com</w:t>
        <w:softHyphen/>
        <w:t>pany's po</w:t>
        <w:softHyphen/>
        <w:t>si</w:t>
        <w:softHyphen/>
        <w:t>ti</w:t>
        <w:softHyphen/>
        <w:t>on known. `I've be</w:t>
        <w:softHyphen/>
        <w:t>en told to gi</w:t>
        <w:softHyphen/>
        <w:t>ve you a month - af</w:t>
        <w:softHyphen/>
        <w:t>ter that we'll re</w:t>
        <w:softHyphen/>
        <w:t>vi</w:t>
        <w:softHyphen/>
        <w:t>ew the si</w:t>
        <w:softHyphen/>
        <w:t>tu</w:t>
        <w:softHyphen/>
        <w:t>ati</w:t>
        <w:softHyphen/>
        <w:t>on,' I sa</w:t>
        <w:softHyphen/>
        <w:t>id, hi</w:t>
        <w:softHyphen/>
        <w:t>ding my do</w:t>
        <w:softHyphen/>
        <w:t>ubts idly be</w:t>
        <w:softHyphen/>
        <w:t>hind the thre</w:t>
        <w:softHyphen/>
        <w:t>ats of ot</w:t>
        <w:softHyphen/>
        <w:t>hers. `That's fa</w:t>
        <w:softHyphen/>
        <w:t>ir eno</w:t>
        <w:softHyphen/>
        <w:t>ugh,' Ian rep</w:t>
        <w:softHyphen/>
        <w:t>li</w:t>
        <w:softHyphen/>
        <w:t>ed, se</w:t>
        <w:softHyphen/>
        <w:t>emingly re</w:t>
        <w:softHyphen/>
        <w:t>li</w:t>
        <w:softHyphen/>
        <w:t>eved that I had not ta</w:t>
        <w:softHyphen/>
        <w:t>ken his words badly. `Be</w:t>
        <w:softHyphen/>
        <w:t>li</w:t>
        <w:softHyphen/>
        <w:t>eve me,' he con</w:t>
        <w:softHyphen/>
        <w:t>ti</w:t>
        <w:softHyphen/>
        <w:t>nu</w:t>
        <w:softHyphen/>
        <w:t>ed, `I re</w:t>
        <w:softHyphen/>
        <w:t>al</w:t>
        <w:softHyphen/>
        <w:t>ly don't want to lo</w:t>
        <w:softHyphen/>
        <w:t>se my job I just think that the</w:t>
        <w:softHyphen/>
        <w:t>re's a lot mo</w:t>
        <w:softHyphen/>
        <w:t>re to li</w:t>
        <w:softHyphen/>
        <w:t>fe than slog</w:t>
        <w:softHyphen/>
        <w:t>ging yo</w:t>
        <w:softHyphen/>
        <w:t>ur guts out all day and get</w:t>
        <w:softHyphen/>
        <w:t>ting ho</w:t>
        <w:softHyphen/>
        <w:t>me in such a sta</w:t>
        <w:softHyphen/>
        <w:t>te that you're too ti</w:t>
        <w:softHyphen/>
        <w:t>red to do anyt</w:t>
        <w:softHyphen/>
        <w:t>hing el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Once mo</w:t>
        <w:softHyphen/>
        <w:t>re he lo</w:t>
        <w:softHyphen/>
        <w:t>oked ca</w:t>
        <w:softHyphen/>
        <w:t>uti</w:t>
        <w:softHyphen/>
        <w:t>o</w:t>
        <w:softHyphen/>
        <w:t>usly to</w:t>
        <w:softHyphen/>
        <w:t>wards me for a re</w:t>
        <w:softHyphen/>
        <w:t>ac</w:t>
        <w:softHyphen/>
        <w:t>ti</w:t>
        <w:softHyphen/>
        <w:t>on be</w:t>
        <w:softHyphen/>
        <w:t>fo</w:t>
        <w:softHyphen/>
        <w:t>re ad</w:t>
        <w:softHyphen/>
        <w:t>ding, `You can see what I me</w:t>
        <w:softHyphen/>
        <w:t>an, can't you?'</w:t>
      </w:r>
    </w:p>
    <w:p>
      <w:pPr>
        <w:pStyle w:val="Normal"/>
        <w:rPr/>
      </w:pPr>
      <w:r>
        <w:rPr/>
        <w:t>    </w:t>
      </w:r>
      <w:r>
        <w:rPr/>
        <w:t>Unfortunately, I co</w:t>
        <w:softHyphen/>
        <w:t>uld see all too well what Ian me</w:t>
        <w:softHyphen/>
        <w:t>ant. I nod</w:t>
        <w:softHyphen/>
        <w:t>ded and sto</w:t>
        <w:softHyphen/>
        <w:t>od to let him out of the ro</w:t>
        <w:softHyphen/>
        <w:t>om. It was dif</w:t>
        <w:softHyphen/>
        <w:t>fi</w:t>
        <w:softHyphen/>
        <w:t>cult to stop myself from tel</w:t>
        <w:softHyphen/>
        <w:t>ling him just to what ex</w:t>
        <w:softHyphen/>
        <w:t>tent I had ag</w:t>
        <w:softHyphen/>
        <w:t>re</w:t>
        <w:softHyphen/>
        <w:t>ed with his com</w:t>
        <w:softHyphen/>
        <w:t>ments and so, to pre</w:t>
        <w:softHyphen/>
        <w:t>vent any em</w:t>
        <w:softHyphen/>
        <w:t>bar</w:t>
        <w:softHyphen/>
        <w:t>ras</w:t>
        <w:softHyphen/>
        <w:t>sment, I de</w:t>
        <w:softHyphen/>
        <w:t>ci</w:t>
        <w:softHyphen/>
        <w:t>ded to fi</w:t>
        <w:softHyphen/>
        <w:t>nish the me</w:t>
        <w:softHyphen/>
        <w:t>eting and avo</w:t>
        <w:softHyphen/>
        <w:t>id any furt</w:t>
        <w:softHyphen/>
        <w:t>her con</w:t>
        <w:softHyphen/>
        <w:t>ver</w:t>
        <w:softHyphen/>
        <w:t>sa</w:t>
        <w:softHyphen/>
        <w:t>ti</w:t>
        <w:softHyphen/>
        <w:t>on. I co</w:t>
        <w:softHyphen/>
        <w:t>uld not help fe</w:t>
        <w:softHyphen/>
        <w:t>eling def</w:t>
        <w:softHyphen/>
        <w:t>la</w:t>
        <w:softHyphen/>
        <w:t>ted and so</w:t>
        <w:softHyphen/>
        <w:t>mew</w:t>
        <w:softHyphen/>
        <w:t>hat dep</w:t>
        <w:softHyphen/>
        <w:t>res</w:t>
        <w:softHyphen/>
        <w:t>sed - I had let down the com</w:t>
        <w:softHyphen/>
        <w:t>pany and, much mo</w:t>
        <w:softHyphen/>
        <w:t>re im</w:t>
        <w:softHyphen/>
        <w:t>por</w:t>
        <w:softHyphen/>
        <w:t>tantly, I had let my own mo</w:t>
        <w:softHyphen/>
        <w:t>rals and ide</w:t>
        <w:softHyphen/>
        <w:t>als slip. `Ple</w:t>
        <w:softHyphen/>
        <w:t>ase, Ian. Ple</w:t>
        <w:softHyphen/>
        <w:t>ase just try and ma</w:t>
        <w:softHyphen/>
        <w:t>ke a lit</w:t>
        <w:softHyphen/>
        <w:t>tle mo</w:t>
        <w:softHyphen/>
        <w:t>re ef</w:t>
        <w:softHyphen/>
        <w:t>fort,' I sa</w:t>
        <w:softHyphen/>
        <w:t>id as I led him ac</w:t>
        <w:softHyphen/>
        <w:t>ross the ro</w:t>
        <w:softHyphen/>
        <w:t>om. `I'm not as</w:t>
        <w:softHyphen/>
        <w:t>king for one hund</w:t>
        <w:softHyphen/>
        <w:t>red per</w:t>
        <w:softHyphen/>
        <w:t>cent de</w:t>
        <w:softHyphen/>
        <w:t>di</w:t>
        <w:softHyphen/>
        <w:t>ca</w:t>
        <w:softHyphen/>
        <w:t>ti</w:t>
        <w:softHyphen/>
        <w:t>on, just a lit</w:t>
        <w:softHyphen/>
        <w:t>tle co-ope</w:t>
        <w:softHyphen/>
        <w:t>ra</w:t>
        <w:softHyphen/>
        <w:t>ti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Ian ma</w:t>
        <w:softHyphen/>
        <w:t>na</w:t>
        <w:softHyphen/>
        <w:t>ged a re</w:t>
        <w:softHyphen/>
        <w:t>li</w:t>
        <w:softHyphen/>
        <w:t>eved smi</w:t>
        <w:softHyphen/>
        <w:t>le and left the of</w:t>
        <w:softHyphen/>
        <w:t>fi</w:t>
        <w:softHyphen/>
        <w:t>ce. I shut the do</w:t>
        <w:softHyphen/>
        <w:t>or be</w:t>
        <w:softHyphen/>
        <w:t>hind him and le</w:t>
        <w:softHyphen/>
        <w:t>ant aga</w:t>
        <w:softHyphen/>
        <w:t>inst the wall, glad that our me</w:t>
        <w:softHyphen/>
        <w:t>eting had pas</w:t>
        <w:softHyphen/>
        <w:t>sed wit</w:t>
        <w:softHyphen/>
        <w:t>ho</w:t>
        <w:softHyphen/>
        <w:t>ut any re</w:t>
        <w:softHyphen/>
        <w:t>al in</w:t>
        <w:softHyphen/>
        <w:t>ci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Although I ma</w:t>
        <w:softHyphen/>
        <w:t>de no cons</w:t>
        <w:softHyphen/>
        <w:t>ci</w:t>
        <w:softHyphen/>
        <w:t>o</w:t>
        <w:softHyphen/>
        <w:t>us at</w:t>
        <w:softHyphen/>
        <w:t>tempt to eavesd</w:t>
        <w:softHyphen/>
        <w:t>rop on the con</w:t>
        <w:softHyphen/>
        <w:t>ver</w:t>
        <w:softHyphen/>
        <w:t>sa</w:t>
        <w:softHyphen/>
        <w:t>ti</w:t>
        <w:softHyphen/>
        <w:t>ons out in the ma</w:t>
        <w:softHyphen/>
        <w:t>in of</w:t>
        <w:softHyphen/>
        <w:t>fi</w:t>
        <w:softHyphen/>
        <w:t>ce, I sto</w:t>
        <w:softHyphen/>
        <w:t>od qu</w:t>
        <w:softHyphen/>
        <w:t>i</w:t>
        <w:softHyphen/>
        <w:t>etly next to the do</w:t>
        <w:softHyphen/>
        <w:t>or for a short whi</w:t>
        <w:softHyphen/>
        <w:t>le and co</w:t>
        <w:softHyphen/>
        <w:t>uld not help but lis</w:t>
        <w:softHyphen/>
        <w:t>ten to what the staff we</w:t>
        <w:softHyphen/>
        <w:t>re sa</w:t>
        <w:softHyphen/>
        <w:t>ying to the</w:t>
        <w:softHyphen/>
        <w:t>ir rep</w:t>
        <w:softHyphen/>
        <w:t>ri</w:t>
        <w:softHyphen/>
        <w:t>man</w:t>
        <w:softHyphen/>
        <w:t>ded fri</w:t>
        <w:softHyphen/>
        <w:t>end. Thro</w:t>
        <w:softHyphen/>
        <w:t>ugh the fros</w:t>
        <w:softHyphen/>
        <w:t>ted glass I co</w:t>
        <w:softHyphen/>
        <w:t>uld see them gat</w:t>
        <w:softHyphen/>
        <w:t>he</w:t>
        <w:softHyphen/>
        <w:t>ring aro</w:t>
        <w:softHyphen/>
        <w:t>und Ian for shreds of gos</w:t>
        <w:softHyphen/>
        <w:t>sip and in</w:t>
        <w:softHyphen/>
        <w:t>for</w:t>
        <w:softHyphen/>
        <w:t>ma</w:t>
        <w:softHyphen/>
        <w:t>ti</w:t>
        <w:softHyphen/>
        <w:t>on li</w:t>
        <w:softHyphen/>
        <w:t>ke gan</w:t>
        <w:softHyphen/>
        <w:t>nets af</w:t>
        <w:softHyphen/>
        <w:t>ter the ti</w:t>
        <w:softHyphen/>
        <w:t>ni</w:t>
        <w:softHyphen/>
        <w:t>est scraps of fo</w:t>
        <w:softHyphen/>
        <w:t>od. I ha</w:t>
        <w:softHyphen/>
        <w:t>ted be</w:t>
        <w:softHyphen/>
        <w:t>ing cast as the enemy and stra</w:t>
        <w:softHyphen/>
        <w:t>ined to try and he</w:t>
        <w:softHyphen/>
        <w:t>ar what was be</w:t>
        <w:softHyphen/>
        <w:t>ing sa</w:t>
        <w:softHyphen/>
        <w:t>id abo</w:t>
        <w:softHyphen/>
        <w:t>ve the no</w:t>
        <w:softHyphen/>
        <w:t>ise of the of</w:t>
        <w:softHyphen/>
        <w:t>fi</w:t>
        <w:softHyphen/>
        <w:t>ce. Alt</w:t>
        <w:softHyphen/>
        <w:t>ho</w:t>
        <w:softHyphen/>
        <w:t>ugh most of the words we</w:t>
        <w:softHyphen/>
        <w:t>re not</w:t>
        <w:softHyphen/>
        <w:t>hing mo</w:t>
        <w:softHyphen/>
        <w:t>re than garb</w:t>
        <w:softHyphen/>
        <w:t>led mumb</w:t>
        <w:softHyphen/>
        <w:t>les, I dis</w:t>
        <w:softHyphen/>
        <w:t>tinctly he</w:t>
        <w:softHyphen/>
        <w:t>ard Ian's vo</w:t>
        <w:softHyphen/>
        <w:t>ice tel</w:t>
        <w:softHyphen/>
        <w:t>ling the ot</w:t>
        <w:softHyphen/>
        <w:t>hers that I had be</w:t>
        <w:softHyphen/>
        <w:t>en a pus</w:t>
        <w:softHyphen/>
        <w:t>ho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back from the do</w:t>
        <w:softHyphen/>
        <w:t>or and sat down at my desk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swi</w:t>
        <w:softHyphen/>
        <w:t>vel</w:t>
        <w:softHyphen/>
        <w:t>led the cha</w:t>
        <w:softHyphen/>
        <w:t>ir aro</w:t>
        <w:softHyphen/>
        <w:t>und so that I co</w:t>
        <w:softHyphen/>
        <w:t>uld lo</w:t>
        <w:softHyphen/>
        <w:t>ok out</w:t>
        <w:softHyphen/>
        <w:t>si</w:t>
        <w:softHyphen/>
        <w:t>de, le</w:t>
        <w:softHyphen/>
        <w:t>ant back and sta</w:t>
        <w:softHyphen/>
        <w:t>red la</w:t>
        <w:softHyphen/>
        <w:t>zily in</w:t>
        <w:softHyphen/>
        <w:t>to the de</w:t>
        <w:softHyphen/>
        <w:t>ep and cle</w:t>
        <w:softHyphen/>
        <w:t>ar blue sky. Ian had be</w:t>
        <w:softHyphen/>
        <w:t>en right, of co</w:t>
        <w:softHyphen/>
        <w:t>ur</w:t>
        <w:softHyphen/>
        <w:t>se, I had be</w:t>
        <w:softHyphen/>
        <w:t>en a pus</w:t>
        <w:softHyphen/>
        <w:t>ho</w:t>
        <w:softHyphen/>
        <w:t>ver. But how co</w:t>
        <w:softHyphen/>
        <w:t>uld I be pos</w:t>
        <w:softHyphen/>
        <w:t>sibly be ex</w:t>
        <w:softHyphen/>
        <w:t>pec</w:t>
        <w:softHyphen/>
        <w:t>ted to ar</w:t>
        <w:softHyphen/>
        <w:t>gue aga</w:t>
        <w:softHyphen/>
        <w:t>inst so</w:t>
        <w:softHyphen/>
        <w:t>met</w:t>
        <w:softHyphen/>
        <w:t>hing that I knew was right and to cri</w:t>
        <w:softHyphen/>
        <w:t>ti</w:t>
        <w:softHyphen/>
        <w:t>ci</w:t>
        <w:softHyphen/>
        <w:t>se ot</w:t>
        <w:softHyphen/>
        <w:t>hers when I ag</w:t>
        <w:softHyphen/>
        <w:t>re</w:t>
        <w:softHyphen/>
        <w:t>ed with the</w:t>
        <w:softHyphen/>
        <w:t>ir mo</w:t>
        <w:softHyphen/>
        <w:t>rals and ac</w:t>
        <w:softHyphen/>
        <w:t>ti</w:t>
        <w:softHyphen/>
        <w:t>ons? I de</w:t>
        <w:softHyphen/>
        <w:t>ci</w:t>
        <w:softHyphen/>
        <w:t>ded the</w:t>
        <w:softHyphen/>
        <w:t>re and then (as I did ne</w:t>
        <w:softHyphen/>
        <w:t>arly every day at the sa</w:t>
        <w:softHyphen/>
        <w:t>me ti</w:t>
        <w:softHyphen/>
        <w:t>me) that a chan</w:t>
        <w:softHyphen/>
        <w:t>ge of ca</w:t>
        <w:softHyphen/>
        <w:t>re</w:t>
        <w:softHyphen/>
        <w:t>er was the only sen</w:t>
        <w:softHyphen/>
        <w:t>sib</w:t>
        <w:softHyphen/>
        <w:t>le so</w:t>
        <w:softHyphen/>
        <w:t>lu</w:t>
        <w:softHyphen/>
        <w:t>ti</w:t>
        <w:softHyphen/>
        <w:t>on to my prob</w:t>
        <w:softHyphen/>
        <w:t>lems.</w:t>
      </w:r>
    </w:p>
    <w:p>
      <w:pPr>
        <w:pStyle w:val="Normal"/>
        <w:rPr/>
      </w:pPr>
      <w:r>
        <w:rPr/>
        <w:t>    </w:t>
      </w:r>
      <w:r>
        <w:rPr/>
        <w:t>Five o'clock se</w:t>
        <w:softHyphen/>
        <w:t>emed to ta</w:t>
        <w:softHyphen/>
        <w:t>ke an eter</w:t>
        <w:softHyphen/>
        <w:t>nity to ar</w:t>
        <w:softHyphen/>
        <w:t>ri</w:t>
        <w:softHyphen/>
        <w:t>ve. I spent three long ho</w:t>
        <w:softHyphen/>
        <w:t>urs alo</w:t>
        <w:softHyphen/>
        <w:t>ne in my of</w:t>
        <w:softHyphen/>
        <w:t>fi</w:t>
        <w:softHyphen/>
        <w:t>ce, plo</w:t>
        <w:softHyphen/>
        <w:t>ug</w:t>
        <w:softHyphen/>
        <w:t>hing thro</w:t>
        <w:softHyphen/>
        <w:t>ugh mun</w:t>
        <w:softHyphen/>
        <w:t>da</w:t>
        <w:softHyphen/>
        <w:t>ne pa</w:t>
        <w:softHyphen/>
        <w:t>per</w:t>
        <w:softHyphen/>
        <w:t>work and oc</w:t>
        <w:softHyphen/>
        <w:t>ca</w:t>
        <w:softHyphen/>
        <w:t>si</w:t>
        <w:softHyphen/>
        <w:t>onal</w:t>
        <w:softHyphen/>
        <w:t>ly spe</w:t>
        <w:softHyphen/>
        <w:t>aking to cus</w:t>
        <w:softHyphen/>
        <w:t>to</w:t>
        <w:softHyphen/>
        <w:t>mers on the te</w:t>
        <w:softHyphen/>
        <w:t>lep</w:t>
        <w:softHyphen/>
        <w:t>ho</w:t>
        <w:softHyphen/>
        <w:t>ne. The he</w:t>
        <w:softHyphen/>
        <w:t>at ma</w:t>
        <w:softHyphen/>
        <w:t>de the ti</w:t>
        <w:softHyphen/>
        <w:t>me drag even mo</w:t>
        <w:softHyphen/>
        <w:t>re and I no</w:t>
        <w:softHyphen/>
        <w:t>ti</w:t>
        <w:softHyphen/>
        <w:t>ced from my re</w:t>
        <w:softHyphen/>
        <w:t>cords that it was on this da</w:t>
        <w:softHyphen/>
        <w:t>te last ye</w:t>
        <w:softHyphen/>
        <w:t>ar that we had fi</w:t>
        <w:softHyphen/>
        <w:t>red up the bo</w:t>
        <w:softHyphen/>
        <w:t>ilers and switc</w:t>
        <w:softHyphen/>
        <w:t>hed on the of</w:t>
        <w:softHyphen/>
        <w:t>fi</w:t>
        <w:softHyphen/>
        <w:t>ce he</w:t>
        <w:softHyphen/>
        <w:t>ating. To</w:t>
        <w:softHyphen/>
        <w:t>day I sat next to an open win</w:t>
        <w:softHyphen/>
        <w:t>dow with my tie han</w:t>
        <w:softHyphen/>
        <w:t>ging lo</w:t>
        <w:softHyphen/>
        <w:t>osely aro</w:t>
        <w:softHyphen/>
        <w:t>und my neck and my shirts</w:t>
        <w:softHyphen/>
        <w:t>le</w:t>
        <w:softHyphen/>
        <w:t>eves rol</w:t>
        <w:softHyphen/>
        <w:t>led up.</w:t>
      </w:r>
    </w:p>
    <w:p>
      <w:pPr>
        <w:pStyle w:val="Normal"/>
        <w:rPr/>
      </w:pPr>
      <w:r>
        <w:rPr/>
        <w:t>    </w:t>
      </w:r>
      <w:r>
        <w:rPr/>
        <w:t>A knock at the do</w:t>
        <w:softHyphen/>
        <w:t>or dis</w:t>
        <w:softHyphen/>
        <w:t>tur</w:t>
        <w:softHyphen/>
        <w:t>bed the qu</w:t>
        <w:softHyphen/>
        <w:t>i</w:t>
        <w:softHyphen/>
        <w:t>et and Ro</w:t>
        <w:softHyphen/>
        <w:t>bert, my as</w:t>
        <w:softHyphen/>
        <w:t>sis</w:t>
        <w:softHyphen/>
        <w:t>tant ma</w:t>
        <w:softHyphen/>
        <w:t>na</w:t>
        <w:softHyphen/>
        <w:t>ger, po</w:t>
        <w:softHyphen/>
        <w:t>ked his bald, swe</w:t>
        <w:softHyphen/>
        <w:t>aty he</w:t>
        <w:softHyphen/>
        <w:t>ad in</w:t>
        <w:softHyphen/>
        <w:t>to the ro</w:t>
        <w:softHyphen/>
        <w:t>om. `All right if we all sho</w:t>
        <w:softHyphen/>
        <w:t>ot off?' he as</w:t>
        <w:softHyphen/>
        <w:t>ked. `Everyt</w:t>
        <w:softHyphen/>
        <w:t>hing's fi</w:t>
        <w:softHyphen/>
        <w:t>nis</w:t>
        <w:softHyphen/>
        <w:t>hed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`I'm just abo</w:t>
        <w:softHyphen/>
        <w:t>ut to pack up myself,' I sa</w:t>
        <w:softHyphen/>
        <w:t>id and I was abo</w:t>
        <w:softHyphen/>
        <w:t>ut to ask him a qu</w:t>
        <w:softHyphen/>
        <w:t>es</w:t>
        <w:softHyphen/>
        <w:t>ti</w:t>
        <w:softHyphen/>
        <w:t>on when his he</w:t>
        <w:softHyphen/>
        <w:t>ad di</w:t>
        <w:softHyphen/>
        <w:t>sap</w:t>
        <w:softHyphen/>
        <w:t>pe</w:t>
        <w:softHyphen/>
        <w:t>ared aga</w:t>
        <w:softHyphen/>
        <w:t>in. The he</w:t>
        <w:softHyphen/>
        <w:t>avy clun</w:t>
        <w:softHyphen/>
        <w:t>king of fe</w:t>
        <w:softHyphen/>
        <w:t>et fol</w:t>
        <w:softHyphen/>
        <w:t>lo</w:t>
        <w:softHyphen/>
        <w:t>wed as the staff col</w:t>
        <w:softHyphen/>
        <w:t>lec</w:t>
        <w:softHyphen/>
        <w:t>ted the</w:t>
        <w:softHyphen/>
        <w:t>ir bags, news</w:t>
        <w:softHyphen/>
        <w:t>pa</w:t>
        <w:softHyphen/>
        <w:t>pers and re</w:t>
        <w:softHyphen/>
        <w:t>dun</w:t>
        <w:softHyphen/>
        <w:t>dant over</w:t>
        <w:softHyphen/>
        <w:t>co</w:t>
        <w:softHyphen/>
        <w:t>ats and clim</w:t>
        <w:softHyphen/>
        <w:t>bed down the sta</w:t>
        <w:softHyphen/>
        <w:t>irs to le</w:t>
        <w:softHyphen/>
        <w:t>ave th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I gat</w:t>
        <w:softHyphen/>
        <w:t>he</w:t>
        <w:softHyphen/>
        <w:t>red up my pa</w:t>
        <w:softHyphen/>
        <w:t>pers from the desk and sho</w:t>
        <w:softHyphen/>
        <w:t>ved them in</w:t>
        <w:softHyphen/>
        <w:t>to my bri</w:t>
        <w:softHyphen/>
        <w:t>ef</w:t>
        <w:softHyphen/>
        <w:t>ca</w:t>
        <w:softHyphen/>
        <w:t>se, de</w:t>
        <w:softHyphen/>
        <w:t>ter</w:t>
        <w:softHyphen/>
        <w:t>mi</w:t>
        <w:softHyphen/>
        <w:t>ned to catch up with mo</w:t>
        <w:softHyphen/>
        <w:t>re work at ho</w:t>
        <w:softHyphen/>
        <w:t>me la</w:t>
        <w:softHyphen/>
        <w:t>ter. As I le</w:t>
        <w:softHyphen/>
        <w:t>ant ac</w:t>
        <w:softHyphen/>
        <w:t>ross and clo</w:t>
        <w:softHyphen/>
        <w:t>sed the win</w:t>
        <w:softHyphen/>
        <w:t>dow, I lo</w:t>
        <w:softHyphen/>
        <w:t>oked down on</w:t>
        <w:softHyphen/>
        <w:t>to the busy stre</w:t>
        <w:softHyphen/>
        <w:t>et be</w:t>
        <w:softHyphen/>
        <w:t>low and watc</w:t>
        <w:softHyphen/>
        <w:t>hed as pe</w:t>
        <w:softHyphen/>
        <w:t>op</w:t>
        <w:softHyphen/>
        <w:t>le strol</w:t>
        <w:softHyphen/>
        <w:t>led thro</w:t>
        <w:softHyphen/>
        <w:t>ugh the early-eve</w:t>
        <w:softHyphen/>
        <w:t>ning glo</w:t>
        <w:softHyphen/>
        <w:t>om of Oc</w:t>
        <w:softHyphen/>
        <w:t>to</w:t>
        <w:softHyphen/>
        <w:t>ber with the</w:t>
        <w:softHyphen/>
        <w:t>ir jac</w:t>
        <w:softHyphen/>
        <w:t>kets hung ca</w:t>
        <w:softHyphen/>
        <w:t>su</w:t>
        <w:softHyphen/>
        <w:t>al</w:t>
        <w:softHyphen/>
        <w:t>ly over the</w:t>
        <w:softHyphen/>
        <w:t>ir sho</w:t>
        <w:softHyphen/>
        <w:t>ul</w:t>
        <w:softHyphen/>
        <w:t>ders and the</w:t>
        <w:softHyphen/>
        <w:t>ir shirt col</w:t>
        <w:softHyphen/>
        <w:t>lars open.</w:t>
      </w:r>
    </w:p>
    <w:p>
      <w:pPr>
        <w:pStyle w:val="Normal"/>
        <w:rPr/>
      </w:pPr>
      <w:r>
        <w:rPr/>
        <w:t>    </w:t>
      </w:r>
      <w:r>
        <w:rPr/>
        <w:t>I slam</w:t>
        <w:softHyphen/>
        <w:t>med the win</w:t>
        <w:softHyphen/>
        <w:t>dow down and loc</w:t>
        <w:softHyphen/>
        <w:t>ked it shut. Ke</w:t>
        <w:softHyphen/>
        <w:t>en to le</w:t>
        <w:softHyphen/>
        <w:t>ave the branch qu</w:t>
        <w:softHyphen/>
        <w:t>ickly and be on my way ho</w:t>
        <w:softHyphen/>
        <w:t>me, I pic</w:t>
        <w:softHyphen/>
        <w:t>ked up my jac</w:t>
        <w:softHyphen/>
        <w:t>ket and ca</w:t>
        <w:softHyphen/>
        <w:t>se and went out in</w:t>
        <w:softHyphen/>
        <w:t>to the ma</w:t>
        <w:softHyphen/>
        <w:t>in of</w:t>
        <w:softHyphen/>
        <w:t>fi</w:t>
        <w:softHyphen/>
        <w:t>ce. Ro</w:t>
        <w:softHyphen/>
        <w:t>bert had just let the last of the rest of the staff out of the bu</w:t>
        <w:softHyphen/>
        <w:t>il</w:t>
        <w:softHyphen/>
        <w:t>ding and I wa</w:t>
        <w:softHyphen/>
        <w:t>ited for him to re</w:t>
        <w:softHyphen/>
        <w:t>turn. It was com</w:t>
        <w:softHyphen/>
        <w:t>pany re</w:t>
        <w:softHyphen/>
        <w:t>gu</w:t>
        <w:softHyphen/>
        <w:t>la</w:t>
        <w:softHyphen/>
        <w:t>ti</w:t>
        <w:softHyphen/>
        <w:t>ons that no-one was ever left on the pre</w:t>
        <w:softHyphen/>
        <w:t>mi</w:t>
        <w:softHyphen/>
        <w:t>ses on the</w:t>
        <w:softHyphen/>
        <w:t>ir own to lock up at night and a strict, al</w:t>
        <w:softHyphen/>
        <w:t>most re</w:t>
        <w:softHyphen/>
        <w:t>gi</w:t>
        <w:softHyphen/>
        <w:t>men</w:t>
        <w:softHyphen/>
        <w:t>tal check of the bu</w:t>
        <w:softHyphen/>
        <w:t>il</w:t>
        <w:softHyphen/>
        <w:t>ding ne</w:t>
        <w:softHyphen/>
        <w:t>eded to be ma</w:t>
        <w:softHyphen/>
        <w:t>de be</w:t>
        <w:softHyphen/>
        <w:t>fo</w:t>
        <w:softHyphen/>
        <w:t>re we co</w:t>
        <w:softHyphen/>
        <w:t>uld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A dis</w:t>
        <w:softHyphen/>
        <w:t>car</w:t>
        <w:softHyphen/>
        <w:t>ded news</w:t>
        <w:softHyphen/>
        <w:t>pa</w:t>
        <w:softHyphen/>
        <w:t>per lay on a ne</w:t>
        <w:softHyphen/>
        <w:t>arby desk and I pic</w:t>
        <w:softHyphen/>
        <w:t>ked it up. The pa</w:t>
        <w:softHyphen/>
        <w:t>per was one of the na</w:t>
        <w:softHyphen/>
        <w:t>ti</w:t>
        <w:softHyphen/>
        <w:t>onal tab</w:t>
        <w:softHyphen/>
        <w:t>lo</w:t>
        <w:softHyphen/>
        <w:t>ids and, as I ex</w:t>
        <w:softHyphen/>
        <w:t>pec</w:t>
        <w:softHyphen/>
        <w:t>ted, car</w:t>
        <w:softHyphen/>
        <w:t>ri</w:t>
        <w:softHyphen/>
        <w:t>ed lit</w:t>
        <w:softHyphen/>
        <w:t>tle in the way of any re</w:t>
        <w:softHyphen/>
        <w:t>al news. As is the norm for such pa</w:t>
        <w:softHyphen/>
        <w:t>pers, the first hint of unex</w:t>
        <w:softHyphen/>
        <w:t>pec</w:t>
        <w:softHyphen/>
        <w:t>ted suns</w:t>
        <w:softHyphen/>
        <w:t>hi</w:t>
        <w:softHyphen/>
        <w:t>ne me</w:t>
        <w:softHyphen/>
        <w:t>ant full, front-pa</w:t>
        <w:softHyphen/>
        <w:t>ge pic</w:t>
        <w:softHyphen/>
        <w:t>tu</w:t>
        <w:softHyphen/>
        <w:t>res of crow</w:t>
        <w:softHyphen/>
        <w:t>ded be</w:t>
        <w:softHyphen/>
        <w:t>ac</w:t>
        <w:softHyphen/>
        <w:t>hes and of child</w:t>
        <w:softHyphen/>
        <w:t>ren in park pad</w:t>
        <w:softHyphen/>
        <w:t>dling po</w:t>
        <w:softHyphen/>
        <w:t>ols. The pre</w:t>
        <w:softHyphen/>
        <w:t>dic</w:t>
        <w:softHyphen/>
        <w:t>tab</w:t>
        <w:softHyphen/>
        <w:t>le he</w:t>
        <w:softHyphen/>
        <w:t>ad</w:t>
        <w:softHyphen/>
        <w:t>li</w:t>
        <w:softHyphen/>
        <w:t>ne yel</w:t>
        <w:softHyphen/>
        <w:t>led. `What a Scorc</w:t>
        <w:softHyphen/>
        <w:t>her!' in ini</w:t>
        <w:softHyphen/>
        <w:t>mi</w:t>
        <w:softHyphen/>
        <w:t>tab</w:t>
        <w:softHyphen/>
        <w:t>le Fle</w:t>
        <w:softHyphen/>
        <w:t>et Stre</w:t>
        <w:softHyphen/>
        <w:t>et style and anot</w:t>
        <w:softHyphen/>
        <w:t>her fo</w:t>
        <w:softHyphen/>
        <w:t>ot</w:t>
        <w:softHyphen/>
        <w:t>no</w:t>
        <w:softHyphen/>
        <w:t>te at the bot</w:t>
        <w:softHyphen/>
        <w:t>tom of the pa</w:t>
        <w:softHyphen/>
        <w:t>ge con</w:t>
        <w:softHyphen/>
        <w:t>ti</w:t>
        <w:softHyphen/>
        <w:t>nu</w:t>
        <w:softHyphen/>
        <w:t>ed the the</w:t>
        <w:softHyphen/>
        <w:t>me, sa</w:t>
        <w:softHyphen/>
        <w:t>ying, `…and the</w:t>
        <w:softHyphen/>
        <w:t>re's mo</w:t>
        <w:softHyphen/>
        <w:t>re to co</w:t>
        <w:softHyphen/>
        <w:t>me!' Try as I might, I co</w:t>
        <w:softHyphen/>
        <w:t>uld find not</w:t>
        <w:softHyphen/>
        <w:t>hing in</w:t>
        <w:softHyphen/>
        <w:t>si</w:t>
        <w:softHyphen/>
        <w:t>de the pa</w:t>
        <w:softHyphen/>
        <w:t>per to exp</w:t>
        <w:softHyphen/>
        <w:t>la</w:t>
        <w:softHyphen/>
        <w:t>in the he</w:t>
        <w:softHyphen/>
        <w:t>at or to even gi</w:t>
        <w:softHyphen/>
        <w:t>ve the sligh</w:t>
        <w:softHyphen/>
        <w:t>test idea of how long the con</w:t>
        <w:softHyphen/>
        <w:t>di</w:t>
        <w:softHyphen/>
        <w:t>ti</w:t>
        <w:softHyphen/>
        <w:t>ons might last or how hot it co</w:t>
        <w:softHyphen/>
        <w:t>uld get.</w:t>
      </w:r>
    </w:p>
    <w:p>
      <w:pPr>
        <w:pStyle w:val="Normal"/>
        <w:rPr/>
      </w:pPr>
      <w:r>
        <w:rPr/>
        <w:t>    </w:t>
      </w:r>
      <w:r>
        <w:rPr/>
        <w:t>Robert re</w:t>
        <w:softHyphen/>
        <w:t>tur</w:t>
        <w:softHyphen/>
        <w:t>ned from the front do</w:t>
        <w:softHyphen/>
        <w:t>or with his ro</w:t>
        <w:softHyphen/>
        <w:t>und fa</w:t>
        <w:softHyphen/>
        <w:t>ce glo</w:t>
        <w:softHyphen/>
        <w:t>wing red and co</w:t>
        <w:softHyphen/>
        <w:t>ve</w:t>
        <w:softHyphen/>
        <w:t>red with a la</w:t>
        <w:softHyphen/>
        <w:t>yer of sticky swe</w:t>
        <w:softHyphen/>
        <w:t>at. `This is too much for me,' he whe</w:t>
        <w:softHyphen/>
        <w:t>ezed. `I know what you me</w:t>
        <w:softHyphen/>
        <w:t>an,' I sa</w:t>
        <w:softHyphen/>
        <w:t>id. `I don't know what we'll do if it gets any war</w:t>
        <w:softHyphen/>
        <w:t>mer.'</w:t>
      </w:r>
    </w:p>
    <w:p>
      <w:pPr>
        <w:pStyle w:val="Normal"/>
        <w:rPr/>
      </w:pPr>
      <w:r>
        <w:rPr/>
        <w:t>    </w:t>
      </w:r>
      <w:r>
        <w:rPr/>
        <w:t>As I spo</w:t>
        <w:softHyphen/>
        <w:t>ke and tri</w:t>
        <w:softHyphen/>
        <w:t>ed to ma</w:t>
        <w:softHyphen/>
        <w:t>ke po</w:t>
        <w:softHyphen/>
        <w:t>li</w:t>
        <w:softHyphen/>
        <w:t>te con</w:t>
        <w:softHyphen/>
        <w:t>ver</w:t>
        <w:softHyphen/>
        <w:t>sa</w:t>
        <w:softHyphen/>
        <w:t>ti</w:t>
        <w:softHyphen/>
        <w:t>on, Ro</w:t>
        <w:softHyphen/>
        <w:t>bert wal</w:t>
        <w:softHyphen/>
        <w:t>ked past me and col</w:t>
        <w:softHyphen/>
        <w:t>lec</w:t>
        <w:softHyphen/>
        <w:t>ted his bri</w:t>
        <w:softHyphen/>
        <w:t>ef</w:t>
        <w:softHyphen/>
        <w:t>ca</w:t>
        <w:softHyphen/>
        <w:t>se. Alt</w:t>
        <w:softHyphen/>
        <w:t>ho</w:t>
        <w:softHyphen/>
        <w:t>ugh I was su</w:t>
        <w:softHyphen/>
        <w:t>re that he was not trying to be de</w:t>
        <w:softHyphen/>
        <w:t>li</w:t>
        <w:softHyphen/>
        <w:t>be</w:t>
        <w:softHyphen/>
        <w:t>ra</w:t>
        <w:softHyphen/>
        <w:t>tely ru</w:t>
        <w:softHyphen/>
        <w:t>de or obs</w:t>
        <w:softHyphen/>
        <w:t>ti</w:t>
        <w:softHyphen/>
        <w:t>na</w:t>
        <w:softHyphen/>
        <w:t>te, I co</w:t>
        <w:softHyphen/>
        <w:t>uld tell that he had no in</w:t>
        <w:softHyphen/>
        <w:t>te</w:t>
        <w:softHyphen/>
        <w:t>rest in anyt</w:t>
        <w:softHyphen/>
        <w:t>hing I had to say and that he just wan</w:t>
        <w:softHyphen/>
        <w:t>ted to get away as qu</w:t>
        <w:softHyphen/>
        <w:t>ickly as pos</w:t>
        <w:softHyphen/>
        <w:t>sib</w:t>
        <w:softHyphen/>
        <w:t>le. I ho</w:t>
        <w:softHyphen/>
        <w:t>ped that it was the branch he was so eager to es</w:t>
        <w:softHyphen/>
        <w:t>ca</w:t>
        <w:softHyphen/>
        <w:t>pe from and not me - the cons</w:t>
        <w:softHyphen/>
        <w:t>tant whis</w:t>
        <w:softHyphen/>
        <w:t>pers and glan</w:t>
        <w:softHyphen/>
        <w:t>ces from my staff we</w:t>
        <w:softHyphen/>
        <w:t>re be</w:t>
        <w:softHyphen/>
        <w:t>gin</w:t>
        <w:softHyphen/>
        <w:t>ning to ma</w:t>
        <w:softHyphen/>
        <w:t>ke me pa</w:t>
        <w:softHyphen/>
        <w:t>ra</w:t>
        <w:softHyphen/>
        <w:t>no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fol</w:t>
        <w:softHyphen/>
        <w:t>lo</w:t>
        <w:softHyphen/>
        <w:t>wed Ro</w:t>
        <w:softHyphen/>
        <w:t>bert as he ma</w:t>
        <w:softHyphen/>
        <w:t>de the re</w:t>
        <w:softHyphen/>
        <w:t>qu</w:t>
        <w:softHyphen/>
        <w:t>ired checks aro</w:t>
        <w:softHyphen/>
        <w:t>und the bu</w:t>
        <w:softHyphen/>
        <w:t>il</w:t>
        <w:softHyphen/>
        <w:t>ding and switc</w:t>
        <w:softHyphen/>
        <w:t>hed off the com</w:t>
        <w:softHyphen/>
        <w:t>pu</w:t>
        <w:softHyphen/>
        <w:t>ters. As we left the bu</w:t>
        <w:softHyphen/>
        <w:t>il</w:t>
        <w:softHyphen/>
        <w:t>ding I bre</w:t>
        <w:softHyphen/>
        <w:t>at</w:t>
        <w:softHyphen/>
        <w:t>hed a co</w:t>
        <w:softHyphen/>
        <w:t>ol and re</w:t>
        <w:softHyphen/>
        <w:t>la</w:t>
        <w:softHyphen/>
        <w:t>xing sigh of re</w:t>
        <w:softHyphen/>
        <w:t>li</w:t>
        <w:softHyphen/>
        <w:t>ef and lo</w:t>
        <w:softHyphen/>
        <w:t>oked for</w:t>
        <w:softHyphen/>
        <w:t>ward to a qu</w:t>
        <w:softHyphen/>
        <w:t>i</w:t>
        <w:softHyphen/>
        <w:t>et eve</w:t>
        <w:softHyphen/>
        <w:t>ning at ho</w:t>
        <w:softHyphen/>
        <w:t>me. With a lit</w:t>
        <w:softHyphen/>
        <w:t>tle luck, I tho</w:t>
        <w:softHyphen/>
        <w:t>ught, I wo</w:t>
        <w:softHyphen/>
        <w:t>uld wa</w:t>
        <w:softHyphen/>
        <w:t>ke up in the mor</w:t>
        <w:softHyphen/>
        <w:t>ning and find that the of</w:t>
        <w:softHyphen/>
        <w:t>fi</w:t>
        <w:softHyphen/>
        <w:t>ce had burnt down and that it was a typi</w:t>
        <w:softHyphen/>
        <w:t>cal</w:t>
        <w:softHyphen/>
        <w:t>ly grey, cold and mi</w:t>
        <w:softHyphen/>
        <w:t>se</w:t>
        <w:softHyphen/>
        <w:t>rab</w:t>
        <w:softHyphen/>
        <w:t>le Oc</w:t>
        <w:softHyphen/>
        <w:t>to</w:t>
        <w:softHyphen/>
        <w:t>ber day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omehow, I didn't think that wo</w:t>
        <w:softHyphen/>
        <w:t>uld be the ca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 the ar</w:t>
        <w:softHyphen/>
        <w:t>ri</w:t>
        <w:softHyphen/>
        <w:t>val of night, the autumn light had fa</w:t>
        <w:softHyphen/>
        <w:t>ded away as nor</w:t>
        <w:softHyphen/>
        <w:t>mal but the</w:t>
        <w:softHyphen/>
        <w:t>re had be</w:t>
        <w:softHyphen/>
        <w:t>en no no</w:t>
        <w:softHyphen/>
        <w:t>ti</w:t>
        <w:softHyphen/>
        <w:t>ce</w:t>
        <w:softHyphen/>
        <w:t>ab</w:t>
        <w:softHyphen/>
        <w:t>le res</w:t>
        <w:softHyphen/>
        <w:t>pi</w:t>
        <w:softHyphen/>
        <w:t>te in the suf</w:t>
        <w:softHyphen/>
        <w:t>fo</w:t>
        <w:softHyphen/>
        <w:t>ca</w:t>
        <w:softHyphen/>
        <w:t>ting he</w:t>
        <w:softHyphen/>
        <w:t>at. Alt</w:t>
        <w:softHyphen/>
        <w:t>ho</w:t>
        <w:softHyphen/>
        <w:t>ugh past the</w:t>
        <w:softHyphen/>
        <w:t>ir bright best, I was de</w:t>
        <w:softHyphen/>
        <w:t>ter</w:t>
        <w:softHyphen/>
        <w:t>mi</w:t>
        <w:softHyphen/>
        <w:t>ned to ta</w:t>
        <w:softHyphen/>
        <w:t>ke ad</w:t>
        <w:softHyphen/>
        <w:t>van</w:t>
        <w:softHyphen/>
        <w:t>ta</w:t>
        <w:softHyphen/>
        <w:t>ge of what re</w:t>
        <w:softHyphen/>
        <w:t>ma</w:t>
        <w:softHyphen/>
        <w:t>ined of the con</w:t>
        <w:softHyphen/>
        <w:t>di</w:t>
        <w:softHyphen/>
        <w:t>ti</w:t>
        <w:softHyphen/>
        <w:t>ons and so set</w:t>
        <w:softHyphen/>
        <w:t>tled down on the pa</w:t>
        <w:softHyphen/>
        <w:t>tio in a deckc</w:t>
        <w:softHyphen/>
        <w:t>ha</w:t>
        <w:softHyphen/>
        <w:t>ir to re</w:t>
        <w:softHyphen/>
        <w:t>lax and to lis</w:t>
        <w:softHyphen/>
        <w:t>ten to the ra</w:t>
        <w:softHyphen/>
        <w:t>dio for a whi</w:t>
        <w:softHyphen/>
        <w:t>le. I had bro</w:t>
        <w:softHyphen/>
        <w:t>ught ho</w:t>
        <w:softHyphen/>
        <w:t>me plenty of work from the of</w:t>
        <w:softHyphen/>
        <w:t>fi</w:t>
        <w:softHyphen/>
        <w:t>ce which ne</w:t>
        <w:softHyphen/>
        <w:t>eded to be do</w:t>
        <w:softHyphen/>
        <w:t>ne but, as the pres</w:t>
        <w:softHyphen/>
        <w:t>su</w:t>
        <w:softHyphen/>
        <w:t>res of the day had now re</w:t>
        <w:softHyphen/>
        <w:t>du</w:t>
        <w:softHyphen/>
        <w:t>ced to an al</w:t>
        <w:softHyphen/>
        <w:t>most be</w:t>
        <w:softHyphen/>
        <w:t>arab</w:t>
        <w:softHyphen/>
        <w:t>le le</w:t>
        <w:softHyphen/>
        <w:t>vel, I de</w:t>
        <w:softHyphen/>
        <w:t>ci</w:t>
        <w:softHyphen/>
        <w:t>ded to le</w:t>
        <w:softHyphen/>
        <w:t>ave it all loc</w:t>
        <w:softHyphen/>
        <w:t>ked sa</w:t>
        <w:softHyphen/>
        <w:t>fely away in my bri</w:t>
        <w:softHyphen/>
        <w:t>ef</w:t>
        <w:softHyphen/>
        <w:t>ca</w:t>
        <w:softHyphen/>
        <w:t>se un</w:t>
        <w:softHyphen/>
        <w:t>til mor</w:t>
        <w:softHyphen/>
        <w:t>ning. The com</w:t>
        <w:softHyphen/>
        <w:t>pany got mo</w:t>
        <w:softHyphen/>
        <w:t>re than eno</w:t>
        <w:softHyphen/>
        <w:t>ugh out of me bet</w:t>
        <w:softHyphen/>
        <w:t>we</w:t>
        <w:softHyphen/>
        <w:t>en ni</w:t>
        <w:softHyphen/>
        <w:t>ne and fi</w:t>
        <w:softHyphen/>
        <w:t>ve o'clock each day - this was my ti</w:t>
        <w:softHyphen/>
        <w:t>me and my ti</w:t>
        <w:softHyphen/>
        <w:t>me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tio was dark and qu</w:t>
        <w:softHyphen/>
        <w:t>i</w:t>
        <w:softHyphen/>
        <w:t>et with the glo</w:t>
        <w:softHyphen/>
        <w:t>om only bro</w:t>
        <w:softHyphen/>
        <w:t>ken by the soft yel</w:t>
        <w:softHyphen/>
        <w:t>low elect</w:t>
        <w:softHyphen/>
        <w:t>ric light which spil</w:t>
        <w:softHyphen/>
        <w:t>led out of the ho</w:t>
        <w:softHyphen/>
        <w:t>use from the kitc</w:t>
        <w:softHyphen/>
        <w:t>hen win</w:t>
        <w:softHyphen/>
        <w:t>dow. Alt</w:t>
        <w:softHyphen/>
        <w:t>ho</w:t>
        <w:softHyphen/>
        <w:t>ugh not bril</w:t>
        <w:softHyphen/>
        <w:t>li</w:t>
        <w:softHyphen/>
        <w:t>ant by any me</w:t>
        <w:softHyphen/>
        <w:t>ans, the light pro</w:t>
        <w:softHyphen/>
        <w:t>vi</w:t>
        <w:softHyphen/>
        <w:t>ded just eno</w:t>
        <w:softHyphen/>
        <w:t>ugh il</w:t>
        <w:softHyphen/>
        <w:t>lu</w:t>
        <w:softHyphen/>
        <w:t>mi</w:t>
        <w:softHyphen/>
        <w:t>na</w:t>
        <w:softHyphen/>
        <w:t>ti</w:t>
        <w:softHyphen/>
        <w:t>on to help me lo</w:t>
        <w:softHyphen/>
        <w:t>ca</w:t>
        <w:softHyphen/>
        <w:t>te the cans of be</w:t>
        <w:softHyphen/>
        <w:t>er on the gro</w:t>
        <w:softHyphen/>
        <w:t>und at the si</w:t>
        <w:softHyphen/>
        <w:t>de of the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tal fra</w:t>
        <w:softHyphen/>
        <w:t>me and thin cloth co</w:t>
        <w:softHyphen/>
        <w:t>ve</w:t>
        <w:softHyphen/>
        <w:t>ring of the deckc</w:t>
        <w:softHyphen/>
        <w:t>ha</w:t>
        <w:softHyphen/>
        <w:t>ir pro</w:t>
        <w:softHyphen/>
        <w:t>ved to be de</w:t>
        <w:softHyphen/>
        <w:t>cep</w:t>
        <w:softHyphen/>
        <w:t>ti</w:t>
        <w:softHyphen/>
        <w:t>vely com</w:t>
        <w:softHyphen/>
        <w:t>for</w:t>
        <w:softHyphen/>
        <w:t>tab</w:t>
        <w:softHyphen/>
        <w:t>le and it did not ta</w:t>
        <w:softHyphen/>
        <w:t>ke long for me to be</w:t>
        <w:softHyphen/>
        <w:t>gin to sli</w:t>
        <w:softHyphen/>
        <w:t>de away in</w:t>
        <w:softHyphen/>
        <w:t>to a light sle</w:t>
        <w:softHyphen/>
        <w:t>ep. The he</w:t>
        <w:softHyphen/>
        <w:t>at and drink com</w:t>
        <w:softHyphen/>
        <w:t>bi</w:t>
        <w:softHyphen/>
        <w:t>ned to de</w:t>
        <w:softHyphen/>
        <w:t>adly ef</w:t>
        <w:softHyphen/>
        <w:t>fect to help me lo</w:t>
        <w:softHyphen/>
        <w:t>se cons</w:t>
        <w:softHyphen/>
        <w:t>ci</w:t>
        <w:softHyphen/>
        <w:t>o</w:t>
        <w:softHyphen/>
        <w:t>us</w:t>
        <w:softHyphen/>
        <w:t>ness with the mi</w:t>
        <w:softHyphen/>
        <w:t>ni</w:t>
        <w:softHyphen/>
        <w:t>mum of fuss. Oc</w:t>
        <w:softHyphen/>
        <w:t>ca</w:t>
        <w:softHyphen/>
        <w:t>si</w:t>
        <w:softHyphen/>
        <w:t>onal</w:t>
        <w:softHyphen/>
        <w:t>ly a soft bre</w:t>
        <w:softHyphen/>
        <w:t>eze drif</w:t>
        <w:softHyphen/>
        <w:t>ted ac</w:t>
        <w:softHyphen/>
        <w:t>ross the gar</w:t>
        <w:softHyphen/>
        <w:t>den, but it was ne</w:t>
        <w:softHyphen/>
        <w:t>ver strong eno</w:t>
        <w:softHyphen/>
        <w:t>ugh to wa</w:t>
        <w:softHyphen/>
        <w:t>ke me for mo</w:t>
        <w:softHyphen/>
        <w:t>re than a co</w:t>
        <w:softHyphen/>
        <w:t>up</w:t>
        <w:softHyphen/>
        <w:t>le of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At aro</w:t>
        <w:softHyphen/>
        <w:t>und ni</w:t>
        <w:softHyphen/>
        <w:t>ne-thirty, an unex</w:t>
        <w:softHyphen/>
        <w:t>pec</w:t>
        <w:softHyphen/>
        <w:t>ted crack</w:t>
        <w:softHyphen/>
        <w:t>le of sta</w:t>
        <w:softHyphen/>
        <w:t>tic from the ra</w:t>
        <w:softHyphen/>
        <w:t>dio wo</w:t>
        <w:softHyphen/>
        <w:t>ke me with a start. It had be</w:t>
        <w:softHyphen/>
        <w:t>en pla</w:t>
        <w:softHyphen/>
        <w:t>ying qu</w:t>
        <w:softHyphen/>
        <w:t>i</w:t>
        <w:softHyphen/>
        <w:t>et, tinny mu</w:t>
        <w:softHyphen/>
        <w:t>sic all eve</w:t>
        <w:softHyphen/>
        <w:t>ning wit</w:t>
        <w:softHyphen/>
        <w:t>ho</w:t>
        <w:softHyphen/>
        <w:t>ut in</w:t>
        <w:softHyphen/>
        <w:t>ter</w:t>
        <w:softHyphen/>
        <w:t>rup</w:t>
        <w:softHyphen/>
        <w:t>ti</w:t>
        <w:softHyphen/>
        <w:t>on but had now be</w:t>
        <w:softHyphen/>
        <w:t>gun to scre</w:t>
        <w:softHyphen/>
        <w:t>am and hiss with dis</w:t>
        <w:softHyphen/>
        <w:t>tor</w:t>
        <w:softHyphen/>
        <w:t>ti</w:t>
        <w:softHyphen/>
        <w:t>on. Still half as</w:t>
        <w:softHyphen/>
        <w:t>le</w:t>
        <w:softHyphen/>
        <w:t>ep, I strug</w:t>
        <w:softHyphen/>
        <w:t>gled in the glo</w:t>
        <w:softHyphen/>
        <w:t>om to find the set with one outst</w:t>
        <w:softHyphen/>
        <w:t>retc</w:t>
        <w:softHyphen/>
        <w:t>hed arm. With fin</w:t>
        <w:softHyphen/>
        <w:t>gers fla</w:t>
        <w:softHyphen/>
        <w:t>iling, I grab</w:t>
        <w:softHyphen/>
        <w:t>bed the wi</w:t>
        <w:softHyphen/>
        <w:t>re aeri</w:t>
        <w:softHyphen/>
        <w:t>al and swung it aro</w:t>
        <w:softHyphen/>
        <w:t>und to try and re</w:t>
        <w:softHyphen/>
        <w:t>lo</w:t>
        <w:softHyphen/>
        <w:t>ca</w:t>
        <w:softHyphen/>
        <w:t>te the sta</w:t>
        <w:softHyphen/>
        <w:t>ti</w:t>
        <w:softHyphen/>
        <w:t>on's elu</w:t>
        <w:softHyphen/>
        <w:t>si</w:t>
        <w:softHyphen/>
        <w:t>ve sig</w:t>
        <w:softHyphen/>
        <w:t>nal. When the mu</w:t>
        <w:softHyphen/>
        <w:t>sic was rep</w:t>
        <w:softHyphen/>
        <w:t>la</w:t>
        <w:softHyphen/>
        <w:t>ced to</w:t>
        <w:softHyphen/>
        <w:t>tal</w:t>
        <w:softHyphen/>
        <w:t>ly by sta</w:t>
        <w:softHyphen/>
        <w:t>tic and whi</w:t>
        <w:softHyphen/>
        <w:t>te no</w:t>
        <w:softHyphen/>
        <w:t>ise, I sat up and pic</w:t>
        <w:softHyphen/>
        <w:t>ked the ra</w:t>
        <w:softHyphen/>
        <w:t>dio ang</w:t>
        <w:softHyphen/>
        <w:t>rily off the gro</w:t>
        <w:softHyphen/>
        <w:t>und. As I to</w:t>
        <w:softHyphen/>
        <w:t>yed with the cont</w:t>
        <w:softHyphen/>
        <w:t>rols, a he</w:t>
        <w:softHyphen/>
        <w:t>avy and hot wind blew ac</w:t>
        <w:softHyphen/>
        <w:t>ross my fa</w:t>
        <w:softHyphen/>
        <w:t>ce. The wind was gent</w:t>
        <w:softHyphen/>
        <w:t>le and so</w:t>
        <w:softHyphen/>
        <w:t>me</w:t>
        <w:softHyphen/>
        <w:t>how di</w:t>
        <w:softHyphen/>
        <w:t>rec</w:t>
        <w:softHyphen/>
        <w:t>ti</w:t>
        <w:softHyphen/>
        <w:t>on</w:t>
        <w:softHyphen/>
        <w:t>less and it se</w:t>
        <w:softHyphen/>
        <w:t>emed to fall on</w:t>
        <w:softHyphen/>
        <w:t>to me rat</w:t>
        <w:softHyphen/>
        <w:t>her than be blown. I lo</w:t>
        <w:softHyphen/>
        <w:t>oked up in</w:t>
        <w:softHyphen/>
        <w:t>to the night sky to try and find the so</w:t>
        <w:softHyphen/>
        <w:t>ur</w:t>
        <w:softHyphen/>
        <w:t>ce of the bre</w:t>
        <w:softHyphen/>
        <w:t>eze and was ama</w:t>
        <w:softHyphen/>
        <w:t>zed when the who</w:t>
        <w:softHyphen/>
        <w:t>le pa</w:t>
        <w:softHyphen/>
        <w:t>no</w:t>
        <w:softHyphen/>
        <w:t>ra</w:t>
        <w:softHyphen/>
        <w:t>ma of dark</w:t>
        <w:softHyphen/>
        <w:t>ness abo</w:t>
        <w:softHyphen/>
        <w:t>ve me be</w:t>
        <w:softHyphen/>
        <w:t>gan to chan</w:t>
        <w:softHyphen/>
        <w:t>ge co</w:t>
        <w:softHyphen/>
        <w:t>l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At first de</w:t>
        <w:softHyphen/>
        <w:t>ep black and punc</w:t>
        <w:softHyphen/>
        <w:t>tu</w:t>
        <w:softHyphen/>
        <w:t>ated only by the bril</w:t>
        <w:softHyphen/>
        <w:t>li</w:t>
        <w:softHyphen/>
        <w:t>an</w:t>
        <w:softHyphen/>
        <w:t>ce of in</w:t>
        <w:softHyphen/>
        <w:t>di</w:t>
        <w:softHyphen/>
        <w:t>vi</w:t>
        <w:softHyphen/>
        <w:t>du</w:t>
        <w:softHyphen/>
        <w:t>al, iso</w:t>
        <w:softHyphen/>
        <w:t>la</w:t>
        <w:softHyphen/>
        <w:t>ted stars, the sky chan</w:t>
        <w:softHyphen/>
        <w:t>ged ini</w:t>
        <w:softHyphen/>
        <w:t>ti</w:t>
        <w:softHyphen/>
        <w:t>al</w:t>
        <w:softHyphen/>
        <w:t>ly to a ruddy brown be</w:t>
        <w:softHyphen/>
        <w:t>fo</w:t>
        <w:softHyphen/>
        <w:t>re ligh</w:t>
        <w:softHyphen/>
        <w:t>te</w:t>
        <w:softHyphen/>
        <w:t>ning and wor</w:t>
        <w:softHyphen/>
        <w:t>king its way from a de</w:t>
        <w:softHyphen/>
        <w:t>ep red to a dull oran</w:t>
        <w:softHyphen/>
        <w:t>ge, al</w:t>
        <w:softHyphen/>
        <w:t>most as bright as the last glo</w:t>
        <w:softHyphen/>
        <w:t>wing em</w:t>
        <w:softHyphen/>
        <w:t>bers in a dying fi</w:t>
        <w:softHyphen/>
        <w:t>re. I watc</w:t>
        <w:softHyphen/>
        <w:t>hed and rub</w:t>
        <w:softHyphen/>
        <w:t>bed my ti</w:t>
        <w:softHyphen/>
        <w:t>red eyes, un</w:t>
        <w:softHyphen/>
        <w:t>su</w:t>
        <w:softHyphen/>
        <w:t>re if what I was se</w:t>
        <w:softHyphen/>
        <w:t>e</w:t>
        <w:softHyphen/>
        <w:t>ing was re</w:t>
        <w:softHyphen/>
        <w:t>al</w:t>
        <w:softHyphen/>
        <w:t>ly the</w:t>
        <w:softHyphen/>
        <w:t>re or if it was just a trick of the night.</w:t>
      </w:r>
    </w:p>
    <w:p>
      <w:pPr>
        <w:pStyle w:val="Normal"/>
        <w:rPr/>
      </w:pPr>
      <w:r>
        <w:rPr/>
        <w:t>    </w:t>
      </w:r>
      <w:r>
        <w:rPr/>
        <w:t>Slowly, the co</w:t>
        <w:softHyphen/>
        <w:t>lo</w:t>
        <w:softHyphen/>
        <w:t>urs re</w:t>
        <w:softHyphen/>
        <w:t>ver</w:t>
        <w:softHyphen/>
        <w:t>sed and the sky wor</w:t>
        <w:softHyphen/>
        <w:t>ked its way back to its ori</w:t>
        <w:softHyphen/>
        <w:t>gi</w:t>
        <w:softHyphen/>
        <w:t>nal dull black</w:t>
        <w:softHyphen/>
        <w:t>ness. The ra</w:t>
        <w:softHyphen/>
        <w:t>dio in my hands crack</w:t>
        <w:softHyphen/>
        <w:t>led back in</w:t>
        <w:softHyphen/>
        <w:t>to li</w:t>
        <w:softHyphen/>
        <w:t>fe and, as the warm wind sub</w:t>
        <w:softHyphen/>
        <w:t>si</w:t>
        <w:softHyphen/>
        <w:t>ded, the mu</w:t>
        <w:softHyphen/>
        <w:t>sic be</w:t>
        <w:softHyphen/>
        <w:t>gan to blast out of the spe</w:t>
        <w:softHyphen/>
        <w:t>akers on</w:t>
        <w:softHyphen/>
        <w:t>c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put the mac</w:t>
        <w:softHyphen/>
        <w:t>hi</w:t>
        <w:softHyphen/>
        <w:t>ne back on the gro</w:t>
        <w:softHyphen/>
        <w:t>und and re</w:t>
        <w:softHyphen/>
        <w:t>la</w:t>
        <w:softHyphen/>
        <w:t>xed aga</w:t>
        <w:softHyphen/>
        <w:t>in in the deckc</w:t>
        <w:softHyphen/>
        <w:t>ha</w:t>
        <w:softHyphen/>
        <w:t>ir. I lo</w:t>
        <w:softHyphen/>
        <w:t>oked up at the he</w:t>
        <w:softHyphen/>
        <w:t>avens abo</w:t>
        <w:softHyphen/>
        <w:t>ve and won</w:t>
        <w:softHyphen/>
        <w:t>de</w:t>
        <w:softHyphen/>
        <w:t>red abo</w:t>
        <w:softHyphen/>
        <w:t>ut what I had just se</w:t>
        <w:softHyphen/>
        <w:t>en. Half of my mind se</w:t>
        <w:softHyphen/>
        <w:t>emed in</w:t>
        <w:softHyphen/>
        <w:t>tent on fin</w:t>
        <w:softHyphen/>
        <w:t>ding a link bet</w:t>
        <w:softHyphen/>
        <w:t>we</w:t>
        <w:softHyphen/>
        <w:t>en the hot con</w:t>
        <w:softHyphen/>
        <w:t>di</w:t>
        <w:softHyphen/>
        <w:t>ti</w:t>
        <w:softHyphen/>
        <w:t>ons and the light and wind I had just ex</w:t>
        <w:softHyphen/>
        <w:t>pe</w:t>
        <w:softHyphen/>
        <w:t>ri</w:t>
        <w:softHyphen/>
        <w:t>en</w:t>
        <w:softHyphen/>
        <w:t>ced whilst the ot</w:t>
        <w:softHyphen/>
        <w:t>her half of me wan</w:t>
        <w:softHyphen/>
        <w:t>ted not</w:t>
        <w:softHyphen/>
        <w:t>hing mo</w:t>
        <w:softHyphen/>
        <w:t>re than to ig</w:t>
        <w:softHyphen/>
        <w:t>no</w:t>
        <w:softHyphen/>
        <w:t>re it and go back to sle</w:t>
        <w:softHyphen/>
        <w:t>ep. The lat</w:t>
        <w:softHyphen/>
        <w:t>ter part of my bra</w:t>
        <w:softHyphen/>
        <w:t>in was star</w:t>
        <w:softHyphen/>
        <w:t>ting to win its bat</w:t>
        <w:softHyphen/>
        <w:t>tle with the ot</w:t>
        <w:softHyphen/>
        <w:t>her un</w:t>
        <w:softHyphen/>
        <w:t>til, just as I was be</w:t>
        <w:softHyphen/>
        <w:t>gin</w:t>
        <w:softHyphen/>
        <w:t>ning to lo</w:t>
        <w:softHyphen/>
        <w:t>se cons</w:t>
        <w:softHyphen/>
        <w:t>ci</w:t>
        <w:softHyphen/>
        <w:t>o</w:t>
        <w:softHyphen/>
        <w:t>us</w:t>
        <w:softHyphen/>
        <w:t>ness aga</w:t>
        <w:softHyphen/>
        <w:t>in, the te</w:t>
        <w:softHyphen/>
        <w:t>lep</w:t>
        <w:softHyphen/>
        <w:t>ho</w:t>
        <w:softHyphen/>
        <w:t>ne rang in</w:t>
        <w:softHyphen/>
        <w:t>si</w:t>
        <w:softHyphen/>
        <w:t>de the ho</w:t>
        <w:softHyphen/>
        <w:t>use. Angry, ti</w:t>
        <w:softHyphen/>
        <w:t>red and ir</w:t>
        <w:softHyphen/>
        <w:t>ri</w:t>
        <w:softHyphen/>
        <w:t>ta</w:t>
        <w:softHyphen/>
        <w:t>ted. I jum</w:t>
        <w:softHyphen/>
        <w:t>ped up out of my cha</w:t>
        <w:softHyphen/>
        <w:t>ir and knoc</w:t>
        <w:softHyphen/>
        <w:t>ked a half-fi</w:t>
        <w:softHyphen/>
        <w:t>nis</w:t>
        <w:softHyphen/>
        <w:t>hed can of be</w:t>
        <w:softHyphen/>
        <w:t>er over on</w:t>
        <w:softHyphen/>
        <w:t>to the pa</w:t>
        <w:softHyphen/>
        <w:t>tio. For a mo</w:t>
        <w:softHyphen/>
        <w:t>ment I watc</w:t>
        <w:softHyphen/>
        <w:t>hed as the li</w:t>
        <w:softHyphen/>
        <w:t>qu</w:t>
        <w:softHyphen/>
        <w:t>id fiz</w:t>
        <w:softHyphen/>
        <w:t>zed and frot</w:t>
        <w:softHyphen/>
        <w:t>hed away in the pa</w:t>
        <w:softHyphen/>
        <w:t>le light, be</w:t>
        <w:softHyphen/>
        <w:t>fo</w:t>
        <w:softHyphen/>
        <w:t>re go</w:t>
        <w:softHyphen/>
        <w:t>ing in</w:t>
        <w:softHyphen/>
        <w:t>to the ho</w:t>
        <w:softHyphen/>
        <w:t>use to ans</w:t>
        <w:softHyphen/>
        <w:t>wer the call.</w:t>
      </w:r>
    </w:p>
    <w:p>
      <w:pPr>
        <w:pStyle w:val="Normal"/>
        <w:rPr/>
      </w:pPr>
      <w:r>
        <w:rPr/>
        <w:t>    </w:t>
      </w:r>
      <w:r>
        <w:rPr/>
        <w:t>Still not qu</w:t>
        <w:softHyphen/>
        <w:t>ite awa</w:t>
        <w:softHyphen/>
        <w:t>ke, I pic</w:t>
        <w:softHyphen/>
        <w:t>ked up the te</w:t>
        <w:softHyphen/>
        <w:t>lep</w:t>
        <w:softHyphen/>
        <w:t>ho</w:t>
        <w:softHyphen/>
        <w:t>ne re</w:t>
        <w:softHyphen/>
        <w:t>ce</w:t>
        <w:softHyphen/>
        <w:t>iver and held it to my ear. `All right, Ste</w:t>
        <w:softHyphen/>
        <w:t>ve! Did you see that?' as</w:t>
        <w:softHyphen/>
        <w:t>ked an an</w:t>
        <w:softHyphen/>
        <w:t>no</w:t>
        <w:softHyphen/>
        <w:t>yingly che</w:t>
        <w:softHyphen/>
        <w:t>er</w:t>
        <w:softHyphen/>
        <w:t>ful vo</w:t>
        <w:softHyphen/>
        <w:t>ice at the ot</w:t>
        <w:softHyphen/>
        <w:t>her end of the li</w:t>
        <w:softHyphen/>
        <w:t>ne. I re</w:t>
        <w:softHyphen/>
        <w:t>cog</w:t>
        <w:softHyphen/>
        <w:t>ni</w:t>
        <w:softHyphen/>
        <w:t>sed its ow</w:t>
        <w:softHyphen/>
        <w:t>ner im</w:t>
        <w:softHyphen/>
        <w:t>me</w:t>
        <w:softHyphen/>
        <w:t>di</w:t>
        <w:softHyphen/>
        <w:t>ately as Mark Evans, an old clo</w:t>
        <w:softHyphen/>
        <w:t>se fri</w:t>
        <w:softHyphen/>
        <w:t>end. `If you've just pho</w:t>
        <w:softHyphen/>
        <w:t>ned me up to ask that, Mark, then our fri</w:t>
        <w:softHyphen/>
        <w:t>ends</w:t>
        <w:softHyphen/>
        <w:t>hip co</w:t>
        <w:softHyphen/>
        <w:t>uld well be on its last legs,' I sa</w:t>
        <w:softHyphen/>
        <w:t>id as I tri</w:t>
        <w:softHyphen/>
        <w:t>ed to stif</w:t>
        <w:softHyphen/>
        <w:t>le a ti</w:t>
        <w:softHyphen/>
        <w:t>red yawn. He ig</w:t>
        <w:softHyphen/>
        <w:t>no</w:t>
        <w:softHyphen/>
        <w:t>red my id</w:t>
        <w:softHyphen/>
        <w:t>le thre</w:t>
        <w:softHyphen/>
        <w:t>ats. `Did you see it?' he as</w:t>
        <w:softHyphen/>
        <w:t>ked aga</w:t>
        <w:softHyphen/>
        <w:t>in. `Wasn't it inc</w:t>
        <w:softHyphen/>
        <w:t>re</w:t>
        <w:softHyphen/>
        <w:t>dib</w:t>
        <w:softHyphen/>
        <w:t>le?' `Mark,' I sa</w:t>
        <w:softHyphen/>
        <w:t>id ab</w:t>
        <w:softHyphen/>
        <w:t>ruptly, be</w:t>
        <w:softHyphen/>
        <w:t>co</w:t>
        <w:softHyphen/>
        <w:t>ming mo</w:t>
        <w:softHyphen/>
        <w:t>re and mo</w:t>
        <w:softHyphen/>
        <w:t>re ir</w:t>
        <w:softHyphen/>
        <w:t>ri</w:t>
        <w:softHyphen/>
        <w:t>ta</w:t>
        <w:softHyphen/>
        <w:t>ted with each pas</w:t>
        <w:softHyphen/>
        <w:t>sing mo</w:t>
        <w:softHyphen/>
        <w:t>ment, `yes, I did see the sky chan</w:t>
        <w:softHyphen/>
        <w:t>ge and yes, to be ho</w:t>
        <w:softHyphen/>
        <w:t>nest, it was very unu</w:t>
        <w:softHyphen/>
        <w:t>su</w:t>
        <w:softHyphen/>
        <w:t>al and very imp</w:t>
        <w:softHyphen/>
        <w:t>res</w:t>
        <w:softHyphen/>
        <w:t>si</w:t>
        <w:softHyphen/>
        <w:t>ve. If you don't mind tho</w:t>
        <w:softHyphen/>
        <w:t>ugh, I was just abo</w:t>
        <w:softHyphen/>
        <w:t>ut to go to sle</w:t>
        <w:softHyphen/>
        <w:t>ep.' `Bo</w:t>
        <w:softHyphen/>
        <w:t>ring bas</w:t>
        <w:softHyphen/>
        <w:t>tard!' he snap</w:t>
        <w:softHyphen/>
        <w:t>ped. `Anyway, I didn't just call to ask abo</w:t>
        <w:softHyphen/>
        <w:t>ut that, I wan</w:t>
        <w:softHyphen/>
        <w:t>ted to know if you're still go</w:t>
        <w:softHyphen/>
        <w:t>ing out for a drink on Mon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At the men</w:t>
        <w:softHyphen/>
        <w:t>ti</w:t>
        <w:softHyphen/>
        <w:t>on of drin</w:t>
        <w:softHyphen/>
        <w:t>king and of go</w:t>
        <w:softHyphen/>
        <w:t>ing out, my to</w:t>
        <w:softHyphen/>
        <w:t>ne chan</w:t>
        <w:softHyphen/>
        <w:t>ged and I ac</w:t>
        <w:softHyphen/>
        <w:t>tu</w:t>
        <w:softHyphen/>
        <w:t>al</w:t>
        <w:softHyphen/>
        <w:t>ly ma</w:t>
        <w:softHyphen/>
        <w:t>na</w:t>
        <w:softHyphen/>
        <w:t>ged to fe</w:t>
        <w:softHyphen/>
        <w:t>ign in</w:t>
        <w:softHyphen/>
        <w:t>te</w:t>
        <w:softHyphen/>
        <w:t>rest in the con</w:t>
        <w:softHyphen/>
        <w:t>ver</w:t>
        <w:softHyphen/>
        <w:t>sa</w:t>
        <w:softHyphen/>
        <w:t>ti</w:t>
        <w:softHyphen/>
        <w:t>on. `Fi</w:t>
        <w:softHyphen/>
        <w:t>ne, ma</w:t>
        <w:softHyphen/>
        <w:t>te. Shall I pick you up abo</w:t>
        <w:softHyphen/>
        <w:t>ut eight?' `Okay,' Mark rep</w:t>
        <w:softHyphen/>
        <w:t>li</w:t>
        <w:softHyphen/>
        <w:t>ed. `But only if you're in a bet</w:t>
        <w:softHyphen/>
        <w:t>ter m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You've got to ligh</w:t>
        <w:softHyphen/>
        <w:t>ten up if you're go</w:t>
        <w:softHyphen/>
        <w:t>ing out with me.' `I will,' I pro</w:t>
        <w:softHyphen/>
        <w:t>mi</w:t>
        <w:softHyphen/>
        <w:t>sed. `I've just had a bad day, that's all.' I was ke</w:t>
        <w:softHyphen/>
        <w:t>en not to talk abo</w:t>
        <w:softHyphen/>
        <w:t>ut work and swiftly switc</w:t>
        <w:softHyphen/>
        <w:t>hed the con</w:t>
        <w:softHyphen/>
        <w:t>ver</w:t>
        <w:softHyphen/>
        <w:t>sa</w:t>
        <w:softHyphen/>
        <w:t>ti</w:t>
        <w:softHyphen/>
        <w:t>on to anot</w:t>
        <w:softHyphen/>
        <w:t>her to</w:t>
        <w:softHyphen/>
        <w:t>pic. `Is Stu</w:t>
        <w:softHyphen/>
        <w:t>art still co</w:t>
        <w:softHyphen/>
        <w:t>ming with us?'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tuart was anot</w:t>
        <w:softHyphen/>
        <w:t>her clo</w:t>
        <w:softHyphen/>
        <w:t>se fri</w:t>
        <w:softHyphen/>
        <w:t>end of Mark's and of mi</w:t>
        <w:softHyphen/>
        <w:t>ne. We had known each ot</w:t>
        <w:softHyphen/>
        <w:t>her sin</w:t>
        <w:softHyphen/>
        <w:t>ce our scho</w:t>
        <w:softHyphen/>
        <w:t>ol days to</w:t>
        <w:softHyphen/>
        <w:t>get</w:t>
        <w:softHyphen/>
        <w:t>her and our Mon</w:t>
        <w:softHyphen/>
        <w:t>day-night outings to the pub had be</w:t>
        <w:softHyphen/>
        <w:t>co</w:t>
        <w:softHyphen/>
        <w:t>me so</w:t>
        <w:softHyphen/>
        <w:t>met</w:t>
        <w:softHyphen/>
        <w:t>hing of a tra</w:t>
        <w:softHyphen/>
        <w:t>di</w:t>
        <w:softHyphen/>
        <w:t>ti</w:t>
        <w:softHyphen/>
        <w:t>on. `He can't co</w:t>
        <w:softHyphen/>
        <w:t>me,' Mark sa</w:t>
        <w:softHyphen/>
        <w:t>id. `Says he's too busy at work, but I do</w:t>
        <w:softHyphen/>
        <w:t>ubt if that's the re</w:t>
        <w:softHyphen/>
        <w:t>al re</w:t>
        <w:softHyphen/>
        <w:t>ason.'</w:t>
      </w:r>
    </w:p>
    <w:p>
      <w:pPr>
        <w:pStyle w:val="Normal"/>
        <w:rPr/>
      </w:pPr>
      <w:r>
        <w:rPr/>
        <w:t>    </w:t>
      </w:r>
      <w:r>
        <w:rPr/>
        <w:t>Stuart's at</w:t>
        <w:softHyphen/>
        <w:t>ten</w:t>
        <w:softHyphen/>
        <w:t>dan</w:t>
        <w:softHyphen/>
        <w:t>ce at our eve</w:t>
        <w:softHyphen/>
        <w:t>nings out had be</w:t>
        <w:softHyphen/>
        <w:t>co</w:t>
        <w:softHyphen/>
        <w:t>me mo</w:t>
        <w:softHyphen/>
        <w:t>re er</w:t>
        <w:softHyphen/>
        <w:t>ra</w:t>
        <w:softHyphen/>
        <w:t>tic and ir</w:t>
        <w:softHyphen/>
        <w:t>re</w:t>
        <w:softHyphen/>
        <w:t>gu</w:t>
        <w:softHyphen/>
        <w:t>lar re</w:t>
        <w:softHyphen/>
        <w:t>cently. Alt</w:t>
        <w:softHyphen/>
        <w:t>ho</w:t>
        <w:softHyphen/>
        <w:t>ugh we ne</w:t>
        <w:softHyphen/>
        <w:t>ver da</w:t>
        <w:softHyphen/>
        <w:t>red say anyt</w:t>
        <w:softHyphen/>
        <w:t>hing to him, we both pre</w:t>
        <w:softHyphen/>
        <w:t>su</w:t>
        <w:softHyphen/>
        <w:t>med that it had mo</w:t>
        <w:softHyphen/>
        <w:t>re to do with his wi</w:t>
        <w:softHyphen/>
        <w:t>fe than with pres</w:t>
        <w:softHyphen/>
        <w:t>su</w:t>
        <w:softHyphen/>
        <w:t>re of work. `It's Su</w:t>
        <w:softHyphen/>
        <w:t>san,' I com</w:t>
        <w:softHyphen/>
        <w:t>men</w:t>
        <w:softHyphen/>
        <w:t>ted. `Our Stu</w:t>
        <w:softHyphen/>
        <w:t>art's be</w:t>
        <w:softHyphen/>
        <w:t>co</w:t>
        <w:softHyphen/>
        <w:t>ming a bit hen</w:t>
        <w:softHyphen/>
        <w:t>pec</w:t>
        <w:softHyphen/>
        <w:t>ked the</w:t>
        <w:softHyphen/>
        <w:t>se days.'</w:t>
      </w:r>
    </w:p>
    <w:p>
      <w:pPr>
        <w:pStyle w:val="Normal"/>
        <w:rPr/>
      </w:pPr>
      <w:r>
        <w:rPr/>
        <w:t>    </w:t>
      </w:r>
      <w:r>
        <w:rPr/>
        <w:t>Mark ag</w:t>
        <w:softHyphen/>
        <w:t>re</w:t>
        <w:softHyphen/>
        <w:t>ed. For a mo</w:t>
        <w:softHyphen/>
        <w:t>ment I pic</w:t>
        <w:softHyphen/>
        <w:t>tu</w:t>
        <w:softHyphen/>
        <w:t>red Stu</w:t>
        <w:softHyphen/>
        <w:t>art trap</w:t>
        <w:softHyphen/>
        <w:t>ped at ho</w:t>
        <w:softHyphen/>
        <w:t>me and co</w:t>
        <w:softHyphen/>
        <w:t>uld not help but fe</w:t>
        <w:softHyphen/>
        <w:t>el je</w:t>
        <w:softHyphen/>
        <w:t>alo</w:t>
        <w:softHyphen/>
        <w:t>us of the fact that he at le</w:t>
        <w:softHyphen/>
        <w:t>ast had so</w:t>
        <w:softHyphen/>
        <w:t>me</w:t>
        <w:softHyphen/>
        <w:t>one to be trap</w:t>
        <w:softHyphen/>
        <w:t>ped at ho</w:t>
        <w:softHyphen/>
        <w:t>me with. All that I had was a fat old tabby cat who, al</w:t>
        <w:softHyphen/>
        <w:t>most on cue, bo</w:t>
        <w:softHyphen/>
        <w:t>un</w:t>
        <w:softHyphen/>
        <w:t>ded he</w:t>
        <w:softHyphen/>
        <w:t>avily down the sta</w:t>
        <w:softHyphen/>
        <w:t>irs and ran past me. `How are things at work?' Mark as</w:t>
        <w:softHyphen/>
        <w:t>ked, dis</w:t>
        <w:softHyphen/>
        <w:t>tur</w:t>
        <w:softHyphen/>
        <w:t>bing my tra</w:t>
        <w:softHyphen/>
        <w:t>in of tho</w:t>
        <w:softHyphen/>
        <w:t>ught. `Shit,' I rep</w:t>
        <w:softHyphen/>
        <w:t>li</w:t>
        <w:softHyphen/>
        <w:t>ed, bluntly and ho</w:t>
        <w:softHyphen/>
        <w:t>nestly. I knew my fri</w:t>
        <w:softHyphen/>
        <w:t>end well eno</w:t>
        <w:softHyphen/>
        <w:t>ugh not to was</w:t>
        <w:softHyphen/>
        <w:t>te any ti</w:t>
        <w:softHyphen/>
        <w:t>me in be</w:t>
        <w:softHyphen/>
        <w:t>ating aro</w:t>
        <w:softHyphen/>
        <w:t>und the bush with him. `No chan</w:t>
        <w:softHyphen/>
        <w:t>ge the</w:t>
        <w:softHyphen/>
        <w:t>re then,' he of</w:t>
        <w:softHyphen/>
        <w:t>fe</w:t>
        <w:softHyphen/>
        <w:t>red. Mark had he</w:t>
        <w:softHyphen/>
        <w:t>ard me comp</w:t>
        <w:softHyphen/>
        <w:t>la</w:t>
        <w:softHyphen/>
        <w:t>in abo</w:t>
        <w:softHyphen/>
        <w:t>ut the of</w:t>
        <w:softHyphen/>
        <w:t>fi</w:t>
        <w:softHyphen/>
        <w:t>ce on many oc</w:t>
        <w:softHyphen/>
        <w:t>ca</w:t>
        <w:softHyphen/>
        <w:t>si</w:t>
        <w:softHyphen/>
        <w:t>ons in the past. In fact, he had pro</w:t>
        <w:softHyphen/>
        <w:t>bably lis</w:t>
        <w:softHyphen/>
        <w:t>te</w:t>
        <w:softHyphen/>
        <w:t>ned to me mo</w:t>
        <w:softHyphen/>
        <w:t>an abo</w:t>
        <w:softHyphen/>
        <w:t>ut the pla</w:t>
        <w:softHyphen/>
        <w:t>ce every ti</w:t>
        <w:softHyphen/>
        <w:t>me that we'd spo</w:t>
        <w:softHyphen/>
        <w:t>ken sin</w:t>
        <w:softHyphen/>
        <w:t>ce I had star</w:t>
        <w:softHyphen/>
        <w:t>ted the</w:t>
        <w:softHyphen/>
        <w:t>re. `You ne</w:t>
        <w:softHyphen/>
        <w:t>ed to get yo</w:t>
        <w:softHyphen/>
        <w:t>ur</w:t>
        <w:softHyphen/>
        <w:t>self a re</w:t>
        <w:softHyphen/>
        <w:t>al job!' he joked. `What, li</w:t>
        <w:softHyphen/>
        <w:t>ke the one you've got?' I rep</w:t>
        <w:softHyphen/>
        <w:t>li</w:t>
        <w:softHyphen/>
        <w:t>ed, sar</w:t>
        <w:softHyphen/>
        <w:t>cas</w:t>
        <w:softHyphen/>
        <w:t>ti</w:t>
        <w:softHyphen/>
        <w:t>cal</w:t>
        <w:softHyphen/>
        <w:t>ly. Mark was a lec</w:t>
        <w:softHyphen/>
        <w:t>tu</w:t>
        <w:softHyphen/>
        <w:t>rer at the city's uni</w:t>
        <w:softHyphen/>
        <w:t>ver</w:t>
        <w:softHyphen/>
        <w:t>sity and my sar</w:t>
        <w:softHyphen/>
        <w:t>casm was re</w:t>
        <w:softHyphen/>
        <w:t>al</w:t>
        <w:softHyphen/>
        <w:t>ly not</w:t>
        <w:softHyphen/>
        <w:t>hing mo</w:t>
        <w:softHyphen/>
        <w:t>re than thinly ve</w:t>
        <w:softHyphen/>
        <w:t>iled je</w:t>
        <w:softHyphen/>
        <w:t>alo</w:t>
        <w:softHyphen/>
        <w:t>usy. As well as ear</w:t>
        <w:softHyphen/>
        <w:t>ning a much bet</w:t>
        <w:softHyphen/>
        <w:t>ter sa</w:t>
        <w:softHyphen/>
        <w:t>lary than me, he lec</w:t>
        <w:softHyphen/>
        <w:t>tu</w:t>
        <w:softHyphen/>
        <w:t>red in sports sci</w:t>
        <w:softHyphen/>
        <w:t>en</w:t>
        <w:softHyphen/>
        <w:t>ce and se</w:t>
        <w:softHyphen/>
        <w:t>emed to spend most of his ti</w:t>
        <w:softHyphen/>
        <w:t>me pla</w:t>
        <w:softHyphen/>
        <w:t>ying ga</w:t>
        <w:softHyphen/>
        <w:t>mes and ge</w:t>
        <w:softHyphen/>
        <w:t>ne</w:t>
        <w:softHyphen/>
        <w:t>ral</w:t>
        <w:softHyphen/>
        <w:t>ly enj</w:t>
        <w:softHyphen/>
        <w:t>oying him</w:t>
        <w:softHyphen/>
        <w:t>self. `I ha</w:t>
        <w:softHyphen/>
        <w:t>ve to work for my mo</w:t>
        <w:softHyphen/>
        <w:t>ney,' I ad</w:t>
        <w:softHyphen/>
        <w:t>ded with a se</w:t>
        <w:softHyphen/>
        <w:t>mi-inten</w:t>
        <w:softHyphen/>
        <w:t>ded bit</w:t>
        <w:softHyphen/>
        <w:t>ter</w:t>
        <w:softHyphen/>
        <w:t>ness in my vo</w:t>
        <w:softHyphen/>
        <w:t>ice. `I know you do,' he rep</w:t>
        <w:softHyphen/>
        <w:t>li</w:t>
        <w:softHyphen/>
        <w:t>ed. `But who's ha</w:t>
        <w:softHyphen/>
        <w:t>ving the best ti</w:t>
        <w:softHyphen/>
        <w:t>me?' `All right, all right' I wa</w:t>
        <w:softHyphen/>
        <w:t>iled, ad</w:t>
        <w:softHyphen/>
        <w:t>mit</w:t>
        <w:softHyphen/>
        <w:t>ting de</w:t>
        <w:softHyphen/>
        <w:t>fe</w:t>
        <w:softHyphen/>
        <w:t>at. `How are things at yo</w:t>
        <w:softHyphen/>
        <w:t>ur pla</w:t>
        <w:softHyphen/>
        <w:t>ce, any</w:t>
        <w:softHyphen/>
        <w:t>way?' `Not too bad. The</w:t>
        <w:softHyphen/>
        <w:t>re's qu</w:t>
        <w:softHyphen/>
        <w:t>ite a buzz aro</w:t>
        <w:softHyphen/>
        <w:t>und the cam</w:t>
        <w:softHyphen/>
        <w:t>pus abo</w:t>
        <w:softHyphen/>
        <w:t>ut the we</w:t>
        <w:softHyphen/>
        <w:t>at</w:t>
        <w:softHyphen/>
        <w:t>her at the mo</w:t>
        <w:softHyphen/>
        <w:t>ment. The me</w:t>
        <w:softHyphen/>
        <w:t>te</w:t>
        <w:softHyphen/>
        <w:t>oro</w:t>
        <w:softHyphen/>
        <w:t>lo</w:t>
        <w:softHyphen/>
        <w:t>gi</w:t>
        <w:softHyphen/>
        <w:t>cal de</w:t>
        <w:softHyphen/>
        <w:t>part</w:t>
        <w:softHyphen/>
        <w:t>ment are ha</w:t>
        <w:softHyphen/>
        <w:t>ving a fi</w:t>
        <w:softHyphen/>
        <w:t>eld day.' `I bet they are. Has any</w:t>
        <w:softHyphen/>
        <w:t>body got any idea what's go</w:t>
        <w:softHyphen/>
        <w:t>ing on tho</w:t>
        <w:softHyphen/>
        <w:t>ugh?' I as</w:t>
        <w:softHyphen/>
        <w:t>ked. `Not re</w:t>
        <w:softHyphen/>
        <w:t>al</w:t>
        <w:softHyphen/>
        <w:t>ly. They ma</w:t>
        <w:softHyphen/>
        <w:t>na</w:t>
        <w:softHyphen/>
        <w:t>ged to pre</w:t>
        <w:softHyphen/>
        <w:t>dict that what hap</w:t>
        <w:softHyphen/>
        <w:t>pe</w:t>
        <w:softHyphen/>
        <w:t>ned to</w:t>
        <w:softHyphen/>
        <w:t>night was go</w:t>
        <w:softHyphen/>
        <w:t>ing to hap</w:t>
        <w:softHyphen/>
        <w:t>pen. So</w:t>
        <w:softHyphen/>
        <w:t>me of them are sa</w:t>
        <w:softHyphen/>
        <w:t>ying that so</w:t>
        <w:softHyphen/>
        <w:t>met</w:t>
        <w:softHyphen/>
        <w:t>hing si</w:t>
        <w:softHyphen/>
        <w:t>mi</w:t>
        <w:softHyphen/>
        <w:t>lar will hap</w:t>
        <w:softHyphen/>
        <w:t>pen aga</w:t>
        <w:softHyphen/>
        <w:t>in be</w:t>
        <w:softHyphen/>
        <w:t>fo</w:t>
        <w:softHyphen/>
        <w:t>re long.' `All well and go</w:t>
        <w:softHyphen/>
        <w:t>od but what exactly was it?' `I don't know All that I've he</w:t>
        <w:softHyphen/>
        <w:t>ard is that it co</w:t>
        <w:softHyphen/>
        <w:t>uld ha</w:t>
        <w:softHyphen/>
        <w:t>ve so</w:t>
        <w:softHyphen/>
        <w:t>met</w:t>
        <w:softHyphen/>
        <w:t>hing to do with the sun.' He pa</w:t>
        <w:softHyphen/>
        <w:t>used for a mo</w:t>
        <w:softHyphen/>
        <w:t>ment. `And if you think abo</w:t>
        <w:softHyphen/>
        <w:t>ut it that's blo</w:t>
        <w:softHyphen/>
        <w:t>ody ob</w:t>
        <w:softHyphen/>
        <w:t>vi</w:t>
        <w:softHyphen/>
        <w:t>o</w:t>
        <w:softHyphen/>
        <w:t>us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ug</w:t>
        <w:softHyphen/>
        <w:t>hed. `It's typi</w:t>
        <w:softHyphen/>
        <w:t>cal tho</w:t>
        <w:softHyphen/>
        <w:t>ugh,' I sa</w:t>
        <w:softHyphen/>
        <w:t>id, `the rest of us are slog</w:t>
        <w:softHyphen/>
        <w:t>ging our guts out to earn a li</w:t>
        <w:softHyphen/>
        <w:t>ving and you lot are just sit</w:t>
        <w:softHyphen/>
        <w:t>ting aro</w:t>
        <w:softHyphen/>
        <w:t>und and tal</w:t>
        <w:softHyphen/>
        <w:t>king abo</w:t>
        <w:softHyphen/>
        <w:t>ut how hot it is out</w:t>
        <w:softHyphen/>
        <w:t>si</w:t>
        <w:softHyphen/>
        <w:t>de.' `Ste</w:t>
        <w:softHyphen/>
        <w:t>ve, you re</w:t>
        <w:softHyphen/>
        <w:t>al</w:t>
        <w:softHyphen/>
        <w:t>ly ha</w:t>
        <w:softHyphen/>
        <w:t>ve got to ligh</w:t>
        <w:softHyphen/>
        <w:t>ten up a lit</w:t>
        <w:softHyphen/>
        <w:t>tle You're get</w:t>
        <w:softHyphen/>
        <w:t>ting far too bit</w:t>
        <w:softHyphen/>
        <w:t>ter in yo</w:t>
        <w:softHyphen/>
        <w:t>ur old age.' Mark knew that I was joking and ig</w:t>
        <w:softHyphen/>
        <w:t>no</w:t>
        <w:softHyphen/>
        <w:t>red my je</w:t>
        <w:softHyphen/>
        <w:t>alo</w:t>
        <w:softHyphen/>
        <w:t>us jibes. `Anyway,' he con</w:t>
        <w:softHyphen/>
        <w:t>ti</w:t>
        <w:softHyphen/>
        <w:t>nu</w:t>
        <w:softHyphen/>
        <w:t>ed, `I bet that everyt</w:t>
        <w:softHyphen/>
        <w:t>hing will be back to nor</w:t>
        <w:softHyphen/>
        <w:t>mal in a co</w:t>
        <w:softHyphen/>
        <w:t>up</w:t>
        <w:softHyphen/>
        <w:t>le of days. You wa</w:t>
        <w:softHyphen/>
        <w:t>it, we'll go out next Mon</w:t>
        <w:softHyphen/>
        <w:t>day and it'll be wet, mi</w:t>
        <w:softHyphen/>
        <w:t>se</w:t>
        <w:softHyphen/>
        <w:t>rab</w:t>
        <w:softHyphen/>
        <w:t>le and…' `…you'll be comp</w:t>
        <w:softHyphen/>
        <w:t>la</w:t>
        <w:softHyphen/>
        <w:t>ining abo</w:t>
        <w:softHyphen/>
        <w:t>ut how cold it is, I know you.</w:t>
      </w:r>
    </w:p>
    <w:p>
      <w:pPr>
        <w:pStyle w:val="Normal"/>
        <w:rPr/>
      </w:pPr>
      <w:r>
        <w:rPr/>
        <w:t>    </w:t>
      </w:r>
      <w:r>
        <w:rPr/>
        <w:t>Anyway, I'll see you next we</w:t>
        <w:softHyphen/>
        <w:t>ek.' `Yes, I've got to go I've got a lot to get re</w:t>
        <w:softHyphen/>
        <w:t>ady for to</w:t>
        <w:softHyphen/>
        <w:t>mor</w:t>
        <w:softHyphen/>
        <w:t>row.' `I'm su</w:t>
        <w:softHyphen/>
        <w:t>re you ha</w:t>
        <w:softHyphen/>
        <w:t>ve, ma</w:t>
        <w:softHyphen/>
        <w:t>te,' I sa</w:t>
        <w:softHyphen/>
        <w:t>id la</w:t>
        <w:softHyphen/>
        <w:t>ug</w:t>
        <w:softHyphen/>
        <w:t>hing. `Got to blow up yo</w:t>
        <w:softHyphen/>
        <w:t>ur balls and cle</w:t>
        <w:softHyphen/>
        <w:t>an yo</w:t>
        <w:softHyphen/>
        <w:t>ur bo</w:t>
        <w:softHyphen/>
        <w:t>ots. Christ, it must be to</w:t>
        <w:softHyphen/>
        <w:t>ugh.'</w:t>
      </w:r>
    </w:p>
    <w:p>
      <w:pPr>
        <w:pStyle w:val="Normal"/>
        <w:rPr/>
      </w:pPr>
      <w:r>
        <w:rPr/>
        <w:t>    </w:t>
      </w:r>
      <w:r>
        <w:rPr/>
        <w:t>Mark sig</w:t>
        <w:softHyphen/>
        <w:t>hed lo</w:t>
        <w:softHyphen/>
        <w:t>udly. `The</w:t>
        <w:softHyphen/>
        <w:t>re's just no po</w:t>
        <w:softHyphen/>
        <w:t>int tal</w:t>
        <w:softHyphen/>
        <w:t>king to you when you're in this kind of mo</w:t>
        <w:softHyphen/>
        <w:t>od. I'll see you on Mon</w:t>
        <w:softHyphen/>
        <w:t>day.' `Okay. Pick you up abo</w:t>
        <w:softHyphen/>
        <w:t>ut eight. Ha</w:t>
        <w:softHyphen/>
        <w:t>ve a go</w:t>
        <w:softHyphen/>
        <w:t>od we</w:t>
        <w:softHyphen/>
        <w:t>ek.'</w:t>
      </w:r>
    </w:p>
    <w:p>
      <w:pPr>
        <w:pStyle w:val="Normal"/>
        <w:rPr/>
      </w:pPr>
      <w:r>
        <w:rPr/>
        <w:t>    </w:t>
      </w:r>
      <w:r>
        <w:rPr/>
        <w:t>I lis</w:t>
        <w:softHyphen/>
        <w:t>te</w:t>
        <w:softHyphen/>
        <w:t>ned as Mark put the pho</w:t>
        <w:softHyphen/>
        <w:t>ne down. I yaw</w:t>
        <w:softHyphen/>
        <w:t>ned, stretc</w:t>
        <w:softHyphen/>
        <w:t>hed and then rep</w:t>
        <w:softHyphen/>
        <w:t>la</w:t>
        <w:softHyphen/>
        <w:t>ced the re</w:t>
        <w:softHyphen/>
        <w:t>ce</w:t>
        <w:softHyphen/>
        <w:t>iver of my own set. The idea of he</w:t>
        <w:softHyphen/>
        <w:t>ading back out on</w:t>
        <w:softHyphen/>
        <w:t>to the warm pa</w:t>
        <w:softHyphen/>
        <w:t>tio to the deckc</w:t>
        <w:softHyphen/>
        <w:t>ha</w:t>
        <w:softHyphen/>
        <w:t>ir and to my re</w:t>
        <w:softHyphen/>
        <w:t>ma</w:t>
        <w:softHyphen/>
        <w:t>ining cans of be</w:t>
        <w:softHyphen/>
        <w:t>er was ap</w:t>
        <w:softHyphen/>
        <w:t>pe</w:t>
        <w:softHyphen/>
        <w:t>aling and I wal</w:t>
        <w:softHyphen/>
        <w:t>ked to</w:t>
        <w:softHyphen/>
        <w:t>wards the back do</w:t>
        <w:softHyphen/>
        <w:t>or, ti</w:t>
        <w:softHyphen/>
        <w:t>red and thirsty. No so</w:t>
        <w:softHyphen/>
        <w:t>oner than I had ta</w:t>
        <w:softHyphen/>
        <w:t>ken a co</w:t>
        <w:softHyphen/>
        <w:t>up</w:t>
        <w:softHyphen/>
        <w:t>le of steps away from the pho</w:t>
        <w:softHyphen/>
        <w:t>ne, it be</w:t>
        <w:softHyphen/>
        <w:t>gan to r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nnoyed, I pic</w:t>
        <w:softHyphen/>
        <w:t>ked it up. `Hel</w:t>
        <w:softHyphen/>
        <w:t>lo,' I snap</w:t>
        <w:softHyphen/>
        <w:t>ped. `Ste</w:t>
        <w:softHyphen/>
        <w:t>ven, it's yo</w:t>
        <w:softHyphen/>
        <w:t>ur mot</w:t>
        <w:softHyphen/>
        <w:t>her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ank as Mom be</w:t>
        <w:softHyphen/>
        <w:t>gan to spe</w:t>
        <w:softHyphen/>
        <w:t>ak. Alt</w:t>
        <w:softHyphen/>
        <w:t>ho</w:t>
        <w:softHyphen/>
        <w:t>ugh I enj</w:t>
        <w:softHyphen/>
        <w:t>oyed tal</w:t>
        <w:softHyphen/>
        <w:t>king to her I knew that my be</w:t>
        <w:softHyphen/>
        <w:t>er wo</w:t>
        <w:softHyphen/>
        <w:t>uld be flat by the ti</w:t>
        <w:softHyphen/>
        <w:t>me that she had fi</w:t>
        <w:softHyphen/>
        <w:t>nis</w:t>
        <w:softHyphen/>
        <w:t>hed gos</w:t>
        <w:softHyphen/>
        <w:t>si</w:t>
        <w:softHyphen/>
        <w:t>ping. `How are you, Mom?' I as</w:t>
        <w:softHyphen/>
        <w:t>ked. `Oh, not too bad, lo</w:t>
        <w:softHyphen/>
        <w:t>ve. I can't get over this we</w:t>
        <w:softHyphen/>
        <w:t>at</w:t>
        <w:softHyphen/>
        <w:t>her tho</w:t>
        <w:softHyphen/>
        <w:t>ugh.' `I know what you me</w:t>
        <w:softHyphen/>
        <w:t>an, it's a bit much, isn't it?' `Are you all right de</w:t>
        <w:softHyphen/>
        <w:t>ar?' she en</w:t>
        <w:softHyphen/>
        <w:t>qu</w:t>
        <w:softHyphen/>
        <w:t>ired in her gent</w:t>
        <w:softHyphen/>
        <w:t>le, high</w:t>
        <w:softHyphen/>
        <w:t>pitc</w:t>
        <w:softHyphen/>
        <w:t>hed to</w:t>
        <w:softHyphen/>
        <w:t>ne. `I tri</w:t>
        <w:softHyphen/>
        <w:t>ed cal</w:t>
        <w:softHyphen/>
        <w:t>ling a lit</w:t>
        <w:softHyphen/>
        <w:t>tle ear</w:t>
        <w:softHyphen/>
        <w:t>li</w:t>
        <w:softHyphen/>
        <w:t>er.' `I was pro</w:t>
        <w:softHyphen/>
        <w:t>bably as</w:t>
        <w:softHyphen/>
        <w:t>le</w:t>
        <w:softHyphen/>
        <w:t>ep. I had a bad day to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Although we had only be</w:t>
        <w:softHyphen/>
        <w:t>en spe</w:t>
        <w:softHyphen/>
        <w:t>aking for a mat</w:t>
        <w:softHyphen/>
        <w:t>ter of mi</w:t>
        <w:softHyphen/>
        <w:t>nu</w:t>
        <w:softHyphen/>
        <w:t>tes and had do</w:t>
        <w:softHyphen/>
        <w:t>ne lit</w:t>
        <w:softHyphen/>
        <w:t>tle but exc</w:t>
        <w:softHyphen/>
        <w:t>han</w:t>
        <w:softHyphen/>
        <w:t>ge ple</w:t>
        <w:softHyphen/>
        <w:t>asant</w:t>
        <w:softHyphen/>
        <w:t>ri</w:t>
        <w:softHyphen/>
        <w:t>es, I co</w:t>
        <w:softHyphen/>
        <w:t>uld al</w:t>
        <w:softHyphen/>
        <w:t>re</w:t>
        <w:softHyphen/>
        <w:t>ady sen</w:t>
        <w:softHyphen/>
        <w:t>se that all was not well with Mom. She ha</w:t>
        <w:softHyphen/>
        <w:t>bi</w:t>
        <w:softHyphen/>
        <w:t>tu</w:t>
        <w:softHyphen/>
        <w:t>al</w:t>
        <w:softHyphen/>
        <w:t>ly te</w:t>
        <w:softHyphen/>
        <w:t>lep</w:t>
        <w:softHyphen/>
        <w:t>ho</w:t>
        <w:softHyphen/>
        <w:t>ned me with an ir</w:t>
        <w:softHyphen/>
        <w:t>ri</w:t>
        <w:softHyphen/>
        <w:t>ta</w:t>
        <w:softHyphen/>
        <w:t>ting re</w:t>
        <w:softHyphen/>
        <w:t>gu</w:t>
        <w:softHyphen/>
        <w:t>la</w:t>
        <w:softHyphen/>
        <w:t>rity to ma</w:t>
        <w:softHyphen/>
        <w:t>ke su</w:t>
        <w:softHyphen/>
        <w:t>re that I was all right (she se</w:t>
        <w:softHyphen/>
        <w:t>emed to find it dif</w:t>
        <w:softHyphen/>
        <w:t>fi</w:t>
        <w:softHyphen/>
        <w:t>cult to comp</w:t>
        <w:softHyphen/>
        <w:t>re</w:t>
        <w:softHyphen/>
        <w:t>hend the fact that I was twenty-six and per</w:t>
        <w:softHyphen/>
        <w:t>fectly ab</w:t>
        <w:softHyphen/>
        <w:t>le to lo</w:t>
        <w:softHyphen/>
        <w:t>ok af</w:t>
        <w:softHyphen/>
        <w:t>ter myself) and her calls usu</w:t>
        <w:softHyphen/>
        <w:t>al</w:t>
        <w:softHyphen/>
        <w:t>ly to</w:t>
        <w:softHyphen/>
        <w:t>ok a fa</w:t>
        <w:softHyphen/>
        <w:t>mi</w:t>
        <w:softHyphen/>
        <w:t>li</w:t>
        <w:softHyphen/>
        <w:t>ar pat</w:t>
        <w:softHyphen/>
        <w:t>tern. Mom wo</w:t>
        <w:softHyphen/>
        <w:t>uld ask how I was, I wo</w:t>
        <w:softHyphen/>
        <w:t>uld tell her and then ask the sa</w:t>
        <w:softHyphen/>
        <w:t>me qu</w:t>
        <w:softHyphen/>
        <w:t>es</w:t>
        <w:softHyphen/>
        <w:t>ti</w:t>
        <w:softHyphen/>
        <w:t>on back. Ni</w:t>
        <w:softHyphen/>
        <w:t>ne ti</w:t>
        <w:softHyphen/>
        <w:t>mes out of ten, she wo</w:t>
        <w:softHyphen/>
        <w:t>uld reply by tel</w:t>
        <w:softHyphen/>
        <w:t>ling me exactly whe</w:t>
        <w:softHyphen/>
        <w:t>re she had be</w:t>
        <w:softHyphen/>
        <w:t>en re</w:t>
        <w:softHyphen/>
        <w:t>cently, who she had se</w:t>
        <w:softHyphen/>
        <w:t>en and what they'd be</w:t>
        <w:softHyphen/>
        <w:t>en do</w:t>
        <w:softHyphen/>
        <w:t>ing when she'd se</w:t>
        <w:softHyphen/>
        <w:t>en them. This vi</w:t>
        <w:softHyphen/>
        <w:t>tal in</w:t>
        <w:softHyphen/>
        <w:t>for</w:t>
        <w:softHyphen/>
        <w:t>ma</w:t>
        <w:softHyphen/>
        <w:t>ti</w:t>
        <w:softHyphen/>
        <w:t>on co</w:t>
        <w:softHyphen/>
        <w:t>uld ta</w:t>
        <w:softHyphen/>
        <w:t>ke Mom anyt</w:t>
        <w:softHyphen/>
        <w:t>hing up to half an ho</w:t>
        <w:softHyphen/>
        <w:t>ur to im</w:t>
        <w:softHyphen/>
        <w:t>part and, on the ra</w:t>
        <w:softHyphen/>
        <w:t>re oc</w:t>
        <w:softHyphen/>
        <w:t>ca</w:t>
        <w:softHyphen/>
        <w:t>si</w:t>
        <w:softHyphen/>
        <w:t>on when it was not forth</w:t>
        <w:softHyphen/>
        <w:t>co</w:t>
        <w:softHyphen/>
        <w:t>ming, I knew that so</w:t>
        <w:softHyphen/>
        <w:t>met</w:t>
        <w:softHyphen/>
        <w:t>hing was wrong and that she had cal</w:t>
        <w:softHyphen/>
        <w:t>led me for anot</w:t>
        <w:softHyphen/>
        <w:t>her re</w:t>
        <w:softHyphen/>
        <w:t>ason. `Is everyt</w:t>
        <w:softHyphen/>
        <w:t>hing all right. Mom?'</w:t>
      </w:r>
    </w:p>
    <w:p>
      <w:pPr>
        <w:pStyle w:val="Normal"/>
        <w:rPr/>
      </w:pPr>
      <w:r>
        <w:rPr/>
        <w:t>    </w:t>
      </w:r>
      <w:r>
        <w:rPr/>
        <w:t>She pa</w:t>
        <w:softHyphen/>
        <w:t>used for a mo</w:t>
        <w:softHyphen/>
        <w:t>ment be</w:t>
        <w:softHyphen/>
        <w:t>fo</w:t>
        <w:softHyphen/>
        <w:t>re spe</w:t>
        <w:softHyphen/>
        <w:t>aking aga</w:t>
        <w:softHyphen/>
        <w:t>in. `It's yo</w:t>
        <w:softHyphen/>
        <w:t>ur fat</w:t>
        <w:softHyphen/>
        <w:t>her, Ste</w:t>
        <w:softHyphen/>
        <w:t>ven. He's not too well.' `What's wrong?' I as</w:t>
        <w:softHyphen/>
        <w:t>ked, con</w:t>
        <w:softHyphen/>
        <w:t>cer</w:t>
        <w:softHyphen/>
        <w:t>ned. Dad was a strong old man and was ra</w:t>
        <w:softHyphen/>
        <w:t>rely ill. If he comp</w:t>
        <w:softHyphen/>
        <w:t>la</w:t>
        <w:softHyphen/>
        <w:t>ined you knew that the</w:t>
        <w:softHyphen/>
        <w:t>re was so</w:t>
        <w:softHyphen/>
        <w:t>met</w:t>
        <w:softHyphen/>
        <w:t>hing se</w:t>
        <w:softHyphen/>
        <w:t>ri</w:t>
        <w:softHyphen/>
        <w:t>o</w:t>
        <w:softHyphen/>
        <w:t>usly wrong with him. `I think it must be the he</w:t>
        <w:softHyphen/>
        <w:t>at,' Mom rep</w:t>
        <w:softHyphen/>
        <w:t>li</w:t>
        <w:softHyphen/>
        <w:t>ed. `He just can't se</w:t>
        <w:softHyphen/>
        <w:t>em to set</w:t>
        <w:softHyphen/>
        <w:t>tle.'</w:t>
      </w:r>
    </w:p>
    <w:p>
      <w:pPr>
        <w:pStyle w:val="Normal"/>
        <w:rPr/>
      </w:pPr>
      <w:r>
        <w:rPr/>
        <w:t>    </w:t>
      </w:r>
      <w:r>
        <w:rPr/>
        <w:t>Although he was in his early six</w:t>
        <w:softHyphen/>
        <w:t>ti</w:t>
        <w:softHyphen/>
        <w:t>es, it was dif</w:t>
        <w:softHyphen/>
        <w:t>fi</w:t>
        <w:softHyphen/>
        <w:t>cult to ac</w:t>
        <w:softHyphen/>
        <w:t>cept that Dad was gro</w:t>
        <w:softHyphen/>
        <w:t>wing old. In the sa</w:t>
        <w:softHyphen/>
        <w:t>me way that they both tho</w:t>
        <w:softHyphen/>
        <w:t>ught of me as the</w:t>
        <w:softHyphen/>
        <w:t>ir lit</w:t>
        <w:softHyphen/>
        <w:t>tle boy, my pa</w:t>
        <w:softHyphen/>
        <w:t>rents still se</w:t>
        <w:softHyphen/>
        <w:t>emed the sa</w:t>
        <w:softHyphen/>
        <w:t>me to me to</w:t>
        <w:softHyphen/>
        <w:t>day as they had do</w:t>
        <w:softHyphen/>
        <w:t>ne when I was yo</w:t>
        <w:softHyphen/>
        <w:t>un</w:t>
        <w:softHyphen/>
        <w:t>ger. `Is the</w:t>
        <w:softHyphen/>
        <w:t>re anyt</w:t>
        <w:softHyphen/>
        <w:t>hing I can do?' `I don't know. Wo</w:t>
        <w:softHyphen/>
        <w:t>uld you co</w:t>
        <w:softHyphen/>
        <w:t>me over one night so</w:t>
        <w:softHyphen/>
        <w:t>on? We'd both lo</w:t>
        <w:softHyphen/>
        <w:t>ve to see you.' `Of co</w:t>
        <w:softHyphen/>
        <w:t>ur</w:t>
        <w:softHyphen/>
        <w:t>se I will. Mom. It'll pro</w:t>
        <w:softHyphen/>
        <w:t>bably ha</w:t>
        <w:softHyphen/>
        <w:t>ve to be next we</w:t>
        <w:softHyphen/>
        <w:t>ek, but I'll de</w:t>
        <w:softHyphen/>
        <w:t>fi</w:t>
        <w:softHyphen/>
        <w:t>ni</w:t>
        <w:softHyphen/>
        <w:t>tely co</w:t>
        <w:softHyphen/>
        <w:t>me ac</w:t>
        <w:softHyphen/>
        <w:t>ross.'</w:t>
      </w:r>
    </w:p>
    <w:p>
      <w:pPr>
        <w:pStyle w:val="Normal"/>
        <w:rPr/>
      </w:pPr>
      <w:r>
        <w:rPr/>
        <w:t>    </w:t>
      </w:r>
      <w:r>
        <w:rPr/>
        <w:t>My pa</w:t>
        <w:softHyphen/>
        <w:t>rents li</w:t>
        <w:softHyphen/>
        <w:t>ved on the ot</w:t>
        <w:softHyphen/>
        <w:t>her si</w:t>
        <w:softHyphen/>
        <w:t>de of town and it to</w:t>
        <w:softHyphen/>
        <w:t>ok a whi</w:t>
        <w:softHyphen/>
        <w:t>le for me to get over to see them. I knew that I wo</w:t>
        <w:softHyphen/>
        <w:t>uld be busy for the rest of the co</w:t>
        <w:softHyphen/>
        <w:t>ming we</w:t>
        <w:softHyphen/>
        <w:t>ek and for the we</w:t>
        <w:softHyphen/>
        <w:t>ekend af</w:t>
        <w:softHyphen/>
        <w:t>ter that. I ho</w:t>
        <w:softHyphen/>
        <w:t>ped that Mom wo</w:t>
        <w:softHyphen/>
        <w:t>uldn't mind if I left it that long to vi</w:t>
        <w:softHyphen/>
        <w:t>sit. `That's fi</w:t>
        <w:softHyphen/>
        <w:t>ne, lo</w:t>
        <w:softHyphen/>
        <w:t>ve. Yo</w:t>
        <w:softHyphen/>
        <w:t>ur dad'll be ple</w:t>
        <w:softHyphen/>
        <w:t>ased to see you.'</w:t>
      </w:r>
    </w:p>
    <w:p>
      <w:pPr>
        <w:pStyle w:val="Normal"/>
        <w:rPr/>
      </w:pPr>
      <w:r>
        <w:rPr/>
        <w:t>    </w:t>
      </w:r>
      <w:r>
        <w:rPr/>
        <w:t>Unusually, she did not se</w:t>
        <w:softHyphen/>
        <w:t>em in the mo</w:t>
        <w:softHyphen/>
        <w:t>od to chat and I felt su</w:t>
        <w:softHyphen/>
        <w:t>re that she wo</w:t>
        <w:softHyphen/>
        <w:t>uld ha</w:t>
        <w:softHyphen/>
        <w:t>ve be</w:t>
        <w:softHyphen/>
        <w:t>en hap</w:t>
        <w:softHyphen/>
        <w:t>pi</w:t>
        <w:softHyphen/>
        <w:t>er had I ma</w:t>
        <w:softHyphen/>
        <w:t>de ar</w:t>
        <w:softHyphen/>
        <w:t>ran</w:t>
        <w:softHyphen/>
        <w:t>ge</w:t>
        <w:softHyphen/>
        <w:t>ments to vi</w:t>
        <w:softHyphen/>
        <w:t>sit them a lit</w:t>
        <w:softHyphen/>
        <w:t>tle so</w:t>
        <w:softHyphen/>
        <w:t>oner. I apo</w:t>
        <w:softHyphen/>
        <w:t>lo</w:t>
        <w:softHyphen/>
        <w:t>gi</w:t>
        <w:softHyphen/>
        <w:t>sed for not be</w:t>
        <w:softHyphen/>
        <w:t>ing ab</w:t>
        <w:softHyphen/>
        <w:t>le to and then sa</w:t>
        <w:softHyphen/>
        <w:t>id go</w:t>
        <w:softHyphen/>
        <w:t>odb</w:t>
        <w:softHyphen/>
        <w:t>ye. I wis</w:t>
        <w:softHyphen/>
        <w:t>hed with all my he</w:t>
        <w:softHyphen/>
        <w:t>art that I co</w:t>
        <w:softHyphen/>
        <w:t>uld just aban</w:t>
        <w:softHyphen/>
        <w:t>don the of</w:t>
        <w:softHyphen/>
        <w:t>fi</w:t>
        <w:softHyphen/>
        <w:t>ce and go and see them first thing in the mor</w:t>
        <w:softHyphen/>
        <w:t>ning, but I knew that was im</w:t>
        <w:softHyphen/>
        <w:t>pos</w:t>
        <w:softHyphen/>
        <w:t>sib</w:t>
        <w:softHyphen/>
        <w:t>le. Di</w:t>
        <w:softHyphen/>
        <w:t>sap</w:t>
        <w:softHyphen/>
        <w:t>po</w:t>
        <w:softHyphen/>
        <w:t>in</w:t>
        <w:softHyphen/>
        <w:t>ted with myself and wor</w:t>
        <w:softHyphen/>
        <w:t>ri</w:t>
        <w:softHyphen/>
        <w:t>ed abo</w:t>
        <w:softHyphen/>
        <w:t>ut my fat</w:t>
        <w:softHyphen/>
        <w:t>her, I wal</w:t>
        <w:softHyphen/>
        <w:t>ked away from the pho</w:t>
        <w:softHyphen/>
        <w:t>ne in the hall and in</w:t>
        <w:softHyphen/>
        <w:t>to the li</w:t>
        <w:softHyphen/>
        <w:t>ving-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flic</w:t>
        <w:softHyphen/>
        <w:t>ked on the te</w:t>
        <w:softHyphen/>
        <w:t>le</w:t>
        <w:softHyphen/>
        <w:t>vi</w:t>
        <w:softHyphen/>
        <w:t>si</w:t>
        <w:softHyphen/>
        <w:t>on set just in ti</w:t>
        <w:softHyphen/>
        <w:t>me to catch the be</w:t>
        <w:softHyphen/>
        <w:t>gin</w:t>
        <w:softHyphen/>
        <w:t>ning of a news bul</w:t>
        <w:softHyphen/>
        <w:t>le</w:t>
        <w:softHyphen/>
        <w:t>tin. The</w:t>
        <w:softHyphen/>
        <w:t>re was not</w:t>
        <w:softHyphen/>
        <w:t>hing of any re</w:t>
        <w:softHyphen/>
        <w:t>al in</w:t>
        <w:softHyphen/>
        <w:t>te</w:t>
        <w:softHyphen/>
        <w:t>rest in the ma</w:t>
        <w:softHyphen/>
        <w:t>in he</w:t>
        <w:softHyphen/>
        <w:t>ad</w:t>
        <w:softHyphen/>
        <w:t>li</w:t>
        <w:softHyphen/>
        <w:t>nes, but it was be</w:t>
        <w:softHyphen/>
        <w:t>co</w:t>
        <w:softHyphen/>
        <w:t>ming no</w:t>
        <w:softHyphen/>
        <w:t>ti</w:t>
        <w:softHyphen/>
        <w:t>ce</w:t>
        <w:softHyphen/>
        <w:t>ab</w:t>
        <w:softHyphen/>
        <w:t>le that the we</w:t>
        <w:softHyphen/>
        <w:t>at</w:t>
        <w:softHyphen/>
        <w:t>her con</w:t>
        <w:softHyphen/>
        <w:t>di</w:t>
        <w:softHyphen/>
        <w:t>ti</w:t>
        <w:softHyphen/>
        <w:t>ons had be</w:t>
        <w:softHyphen/>
        <w:t>gun to work the</w:t>
        <w:softHyphen/>
        <w:t>ir way gra</w:t>
        <w:softHyphen/>
        <w:t>du</w:t>
        <w:softHyphen/>
        <w:t>al</w:t>
        <w:softHyphen/>
        <w:t>ly up the prog</w:t>
        <w:softHyphen/>
        <w:t>ram</w:t>
        <w:softHyphen/>
        <w:t>me's run</w:t>
        <w:softHyphen/>
        <w:t>ning or</w:t>
        <w:softHyphen/>
        <w:t>der. A few days ago they had be</w:t>
        <w:softHyphen/>
        <w:t>en lit</w:t>
        <w:softHyphen/>
        <w:t>tle mo</w:t>
        <w:softHyphen/>
        <w:t>re than a tac</w:t>
        <w:softHyphen/>
        <w:t>ked-on postsc</w:t>
        <w:softHyphen/>
        <w:t>ript but now that it lo</w:t>
        <w:softHyphen/>
        <w:t>oked as if the he</w:t>
        <w:softHyphen/>
        <w:t>at wo</w:t>
        <w:softHyphen/>
        <w:t>uld last for a whi</w:t>
        <w:softHyphen/>
        <w:t>le lon</w:t>
        <w:softHyphen/>
        <w:t>ger yet, they we</w:t>
        <w:softHyphen/>
        <w:t>re fast be</w:t>
        <w:softHyphen/>
        <w:t>co</w:t>
        <w:softHyphen/>
        <w:t>ming he</w:t>
        <w:softHyphen/>
        <w:t>ad</w:t>
        <w:softHyphen/>
        <w:t>li</w:t>
        <w:softHyphen/>
        <w:t>ne news. I switc</w:t>
        <w:softHyphen/>
        <w:t>hed off the set aga</w:t>
        <w:softHyphen/>
        <w:t>in and wal</w:t>
        <w:softHyphen/>
        <w:t>ked out thro</w:t>
        <w:softHyphen/>
        <w:t>ugh the open French win</w:t>
        <w:softHyphen/>
        <w:t>dows in</w:t>
        <w:softHyphen/>
        <w:t>to the gar</w:t>
        <w:softHyphen/>
        <w:t>den. The air had be</w:t>
        <w:softHyphen/>
        <w:t>co</w:t>
        <w:softHyphen/>
        <w:t>me per</w:t>
        <w:softHyphen/>
        <w:t>fectly still aga</w:t>
        <w:softHyphen/>
        <w:t>in and the he</w:t>
        <w:softHyphen/>
        <w:t>at was dry, clo</w:t>
        <w:softHyphen/>
        <w:t>se and he</w:t>
        <w:softHyphen/>
        <w:t>avy.</w:t>
      </w:r>
    </w:p>
    <w:p>
      <w:pPr>
        <w:pStyle w:val="Normal"/>
        <w:rPr/>
      </w:pPr>
      <w:r>
        <w:rPr/>
        <w:t>    </w:t>
      </w:r>
      <w:r>
        <w:rPr/>
        <w:t>As the se</w:t>
        <w:softHyphen/>
        <w:t>conds tic</w:t>
        <w:softHyphen/>
        <w:t>ked away to</w:t>
        <w:softHyphen/>
        <w:t>wards ten-thirty, I drif</w:t>
        <w:softHyphen/>
        <w:t>ted off and away in</w:t>
        <w:softHyphen/>
        <w:t>to a so</w:t>
        <w:softHyphen/>
        <w:t>und, un</w:t>
        <w:softHyphen/>
        <w:t>dis</w:t>
        <w:softHyphen/>
        <w:t>tur</w:t>
        <w:softHyphen/>
        <w:t>bed sle</w:t>
        <w:softHyphen/>
        <w:t>ep. Un</w:t>
        <w:softHyphen/>
        <w:t>dis</w:t>
        <w:softHyphen/>
        <w:t>tur</w:t>
        <w:softHyphen/>
        <w:t>bed, that was, un</w:t>
        <w:softHyphen/>
        <w:t>til fo</w:t>
        <w:softHyphen/>
        <w:t>ur o'clock the next mor</w:t>
        <w:softHyphen/>
        <w:t>ning when I wo</w:t>
        <w:softHyphen/>
        <w:t>ke in my deckc</w:t>
        <w:softHyphen/>
        <w:t>ha</w:t>
        <w:softHyphen/>
        <w:t>ir and stumb</w:t>
        <w:softHyphen/>
        <w:t>led back in</w:t>
        <w:softHyphen/>
        <w:t>to the ho</w:t>
        <w:softHyphen/>
        <w:t>u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s la</w:t>
        <w:softHyphen/>
        <w:t>te get</w:t>
        <w:softHyphen/>
        <w:t>ting in</w:t>
        <w:softHyphen/>
        <w:t>to the of</w:t>
        <w:softHyphen/>
        <w:t>fi</w:t>
        <w:softHyphen/>
        <w:t>ce next mor</w:t>
        <w:softHyphen/>
        <w:t>ning. On</w:t>
        <w:softHyphen/>
        <w:t>ce I had wo</w:t>
        <w:softHyphen/>
        <w:t>ken up on the pa</w:t>
        <w:softHyphen/>
        <w:t>tio and had go</w:t>
        <w:softHyphen/>
        <w:t>ne back in</w:t>
        <w:softHyphen/>
        <w:t>si</w:t>
        <w:softHyphen/>
        <w:t>de to bed I had fo</w:t>
        <w:softHyphen/>
        <w:t>und it dif</w:t>
        <w:softHyphen/>
        <w:t>fi</w:t>
        <w:softHyphen/>
        <w:t>cult to get back to sle</w:t>
        <w:softHyphen/>
        <w:t>ep. I had even</w:t>
        <w:softHyphen/>
        <w:t>tu</w:t>
        <w:softHyphen/>
        <w:t>al</w:t>
        <w:softHyphen/>
        <w:t>ly ma</w:t>
        <w:softHyphen/>
        <w:t>na</w:t>
        <w:softHyphen/>
        <w:t>ged to drift off aga</w:t>
        <w:softHyphen/>
        <w:t>in at aro</w:t>
        <w:softHyphen/>
        <w:t>und six and had then slept thro</w:t>
        <w:softHyphen/>
        <w:t>ugh my se</w:t>
        <w:softHyphen/>
        <w:t>ven o'clock alarm. I co</w:t>
        <w:softHyphen/>
        <w:t>uld only ha</w:t>
        <w:softHyphen/>
        <w:t>ve be</w:t>
        <w:softHyphen/>
        <w:t>en ten or fif</w:t>
        <w:softHyphen/>
        <w:t>te</w:t>
        <w:softHyphen/>
        <w:t>en mi</w:t>
        <w:softHyphen/>
        <w:t>nu</w:t>
        <w:softHyphen/>
        <w:t>tes la</w:t>
        <w:softHyphen/>
        <w:t>ter than usu</w:t>
        <w:softHyphen/>
        <w:t>al but it did not mat</w:t>
        <w:softHyphen/>
        <w:t>ter - ten mi</w:t>
        <w:softHyphen/>
        <w:t>nu</w:t>
        <w:softHyphen/>
        <w:t>tes or ten ho</w:t>
        <w:softHyphen/>
        <w:t>urs; on</w:t>
        <w:softHyphen/>
        <w:t>ce my da</w:t>
        <w:softHyphen/>
        <w:t>ily ro</w:t>
        <w:softHyphen/>
        <w:t>uti</w:t>
        <w:softHyphen/>
        <w:t>ne had be</w:t>
        <w:softHyphen/>
        <w:t>en dis</w:t>
        <w:softHyphen/>
        <w:t>rup</w:t>
        <w:softHyphen/>
        <w:t>ted it al</w:t>
        <w:softHyphen/>
        <w:t>ways se</w:t>
        <w:softHyphen/>
        <w:t>emed to ta</w:t>
        <w:softHyphen/>
        <w:t>ke the best part of the who</w:t>
        <w:softHyphen/>
        <w:t>le wor</w:t>
        <w:softHyphen/>
        <w:t>king day to get it back in</w:t>
        <w:softHyphen/>
        <w:t>to so</w:t>
        <w:softHyphen/>
        <w:t>me semb</w:t>
        <w:softHyphen/>
        <w:t>lan</w:t>
        <w:softHyphen/>
        <w:t>ce of or</w:t>
        <w:softHyphen/>
        <w:t>der. For</w:t>
        <w:softHyphen/>
        <w:t>tu</w:t>
        <w:softHyphen/>
        <w:t>na</w:t>
        <w:softHyphen/>
        <w:t>tely, the of</w:t>
        <w:softHyphen/>
        <w:t>fi</w:t>
        <w:softHyphen/>
        <w:t>ce was qu</w:t>
        <w:softHyphen/>
        <w:t>i</w:t>
        <w:softHyphen/>
        <w:t>et all mor</w:t>
        <w:softHyphen/>
        <w:t>ning and it se</w:t>
        <w:softHyphen/>
        <w:t>emed that all of the pe</w:t>
        <w:softHyphen/>
        <w:t>op</w:t>
        <w:softHyphen/>
        <w:t>le who we</w:t>
        <w:softHyphen/>
        <w:t>re lucky eno</w:t>
        <w:softHyphen/>
        <w:t>ugh to ha</w:t>
        <w:softHyphen/>
        <w:t>ve the cho</w:t>
        <w:softHyphen/>
        <w:t>ice had sta</w:t>
        <w:softHyphen/>
        <w:t>yed at ho</w:t>
        <w:softHyphen/>
        <w:t>me to ma</w:t>
        <w:softHyphen/>
        <w:t>ke the most of the re</w:t>
        <w:softHyphen/>
        <w:t>la</w:t>
        <w:softHyphen/>
        <w:t>ti</w:t>
        <w:softHyphen/>
        <w:t>vely tro</w:t>
        <w:softHyphen/>
        <w:t>pi</w:t>
        <w:softHyphen/>
        <w:t>cal con</w:t>
        <w:softHyphen/>
        <w:t>di</w:t>
        <w:softHyphen/>
        <w:t>ti</w:t>
        <w:softHyphen/>
        <w:t>ons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re had be</w:t>
        <w:softHyphen/>
        <w:t>en no over</w:t>
        <w:softHyphen/>
        <w:t>night res</w:t>
        <w:softHyphen/>
        <w:t>pi</w:t>
        <w:softHyphen/>
        <w:t>te in the we</w:t>
        <w:softHyphen/>
        <w:t>at</w:t>
        <w:softHyphen/>
        <w:t>her and by mid</w:t>
        <w:softHyphen/>
        <w:t>day the bril</w:t>
        <w:softHyphen/>
        <w:t>li</w:t>
        <w:softHyphen/>
        <w:t>ant sun sto</w:t>
        <w:softHyphen/>
        <w:t>od high and pro</w:t>
        <w:softHyphen/>
        <w:t>ud in the de</w:t>
        <w:softHyphen/>
        <w:t>ep blue sky, bur</w:t>
        <w:softHyphen/>
        <w:t>ning everyt</w:t>
        <w:softHyphen/>
        <w:t>hing that it to</w:t>
        <w:softHyphen/>
        <w:t>uc</w:t>
        <w:softHyphen/>
        <w:t>hed with its po</w:t>
        <w:softHyphen/>
        <w:t>wer</w:t>
        <w:softHyphen/>
        <w:t>ful and un</w:t>
        <w:softHyphen/>
        <w:t>di</w:t>
        <w:softHyphen/>
        <w:t>mi</w:t>
        <w:softHyphen/>
        <w:t>nis</w:t>
        <w:softHyphen/>
        <w:t>hed rays. I spent the mor</w:t>
        <w:softHyphen/>
        <w:t>ning trap</w:t>
        <w:softHyphen/>
        <w:t>ped in my swe</w:t>
        <w:softHyphen/>
        <w:t>at</w:t>
        <w:softHyphen/>
        <w:t>box of an of</w:t>
        <w:softHyphen/>
        <w:t>fi</w:t>
        <w:softHyphen/>
        <w:t>ce catc</w:t>
        <w:softHyphen/>
        <w:t>hing up with the pa</w:t>
        <w:softHyphen/>
        <w:t>per</w:t>
        <w:softHyphen/>
        <w:t>work which I had ta</w:t>
        <w:softHyphen/>
        <w:t>ken ho</w:t>
        <w:softHyphen/>
        <w:t>me last night with the in</w:t>
        <w:softHyphen/>
        <w:t>ten</w:t>
        <w:softHyphen/>
        <w:t>ti</w:t>
        <w:softHyphen/>
        <w:t>on of comp</w:t>
        <w:softHyphen/>
        <w:t>le</w:t>
        <w:softHyphen/>
        <w:t>ting the</w:t>
        <w:softHyphen/>
        <w:t>re. A te</w:t>
        <w:softHyphen/>
        <w:t>lep</w:t>
        <w:softHyphen/>
        <w:t>ho</w:t>
        <w:softHyphen/>
        <w:t>ne call from a fri</w:t>
        <w:softHyphen/>
        <w:t>end was a wel</w:t>
        <w:softHyphen/>
        <w:t>co</w:t>
        <w:softHyphen/>
        <w:t>me in</w:t>
        <w:softHyphen/>
        <w:t>ter</w:t>
        <w:softHyphen/>
        <w:t>rup</w:t>
        <w:softHyphen/>
        <w:t>ti</w:t>
        <w:softHyphen/>
        <w:t>on from mo</w:t>
        <w:softHyphen/>
        <w:t>no</w:t>
        <w:softHyphen/>
        <w:t>to</w:t>
        <w:softHyphen/>
        <w:t>no</w:t>
        <w:softHyphen/>
        <w:t>us she</w:t>
        <w:softHyphen/>
        <w:t>ets co</w:t>
        <w:softHyphen/>
        <w:t>ve</w:t>
        <w:softHyphen/>
        <w:t>red in end</w:t>
        <w:softHyphen/>
        <w:t>less lists of re</w:t>
        <w:softHyphen/>
        <w:t>pe</w:t>
        <w:softHyphen/>
        <w:t>ti</w:t>
        <w:softHyphen/>
        <w:t>ti</w:t>
        <w:softHyphen/>
        <w:t>ve fi</w:t>
        <w:softHyphen/>
        <w:t>gu</w:t>
        <w:softHyphen/>
        <w:t>res. `Sorry to bot</w:t>
        <w:softHyphen/>
        <w:t>her you, Ste</w:t>
        <w:softHyphen/>
        <w:t>ve,' Ca</w:t>
        <w:softHyphen/>
        <w:t>rol sa</w:t>
        <w:softHyphen/>
        <w:t>id as she po</w:t>
        <w:softHyphen/>
        <w:t>ked her he</w:t>
        <w:softHyphen/>
        <w:t>ad aro</w:t>
        <w:softHyphen/>
        <w:t>und the do</w:t>
        <w:softHyphen/>
        <w:t>or and in</w:t>
        <w:softHyphen/>
        <w:t>to my ro</w:t>
        <w:softHyphen/>
        <w:t>om. `I've got a Re</w:t>
        <w:softHyphen/>
        <w:t>bec</w:t>
        <w:softHyphen/>
        <w:t>ca Marsh on the pho</w:t>
        <w:softHyphen/>
        <w:t>ne for you, she says it's a per</w:t>
        <w:softHyphen/>
        <w:t>so</w:t>
        <w:softHyphen/>
        <w:t>nal call.' `Thanks, Ca</w:t>
        <w:softHyphen/>
        <w:t>rol,' I sa</w:t>
        <w:softHyphen/>
        <w:t>id. `That's fi</w:t>
        <w:softHyphen/>
        <w:t>ne. Co</w:t>
        <w:softHyphen/>
        <w:t>uld you shut the do</w:t>
        <w:softHyphen/>
        <w:t>or on yo</w:t>
        <w:softHyphen/>
        <w:t>ur way out ple</w:t>
        <w:softHyphen/>
        <w:t>ase?'</w:t>
      </w:r>
    </w:p>
    <w:p>
      <w:pPr>
        <w:pStyle w:val="Normal"/>
        <w:rPr/>
      </w:pPr>
      <w:r>
        <w:rPr/>
        <w:t>    </w:t>
      </w:r>
      <w:r>
        <w:rPr/>
        <w:t>My sec</w:t>
        <w:softHyphen/>
        <w:t>re</w:t>
        <w:softHyphen/>
        <w:t>tary ob</w:t>
        <w:softHyphen/>
        <w:t>li</w:t>
        <w:softHyphen/>
        <w:t>ged by slam</w:t>
        <w:softHyphen/>
        <w:t>ming the do</w:t>
        <w:softHyphen/>
        <w:t>or and al</w:t>
        <w:softHyphen/>
        <w:t>most pul</w:t>
        <w:softHyphen/>
        <w:t>ling it from its hin</w:t>
        <w:softHyphen/>
        <w:t>ges. I pic</w:t>
        <w:softHyphen/>
        <w:t>ked up the pho</w:t>
        <w:softHyphen/>
        <w:t>ne qu</w:t>
        <w:softHyphen/>
        <w:t>ickly to spe</w:t>
        <w:softHyphen/>
        <w:t>ak to Re</w:t>
        <w:softHyphen/>
        <w:t>bec</w:t>
        <w:softHyphen/>
        <w:t>ca. `Hi Becky How are you?'</w:t>
      </w:r>
    </w:p>
    <w:p>
      <w:pPr>
        <w:pStyle w:val="Normal"/>
        <w:rPr/>
      </w:pPr>
      <w:r>
        <w:rPr/>
        <w:t>    </w:t>
      </w:r>
      <w:r>
        <w:rPr/>
        <w:t>I had known Re</w:t>
        <w:softHyphen/>
        <w:t>bec</w:t>
        <w:softHyphen/>
        <w:t>ca for the last fo</w:t>
        <w:softHyphen/>
        <w:t>ur or fi</w:t>
        <w:softHyphen/>
        <w:t>ve ye</w:t>
        <w:softHyphen/>
        <w:t>ars I co</w:t>
        <w:softHyphen/>
        <w:t>uldn't re</w:t>
        <w:softHyphen/>
        <w:t>mem</w:t>
        <w:softHyphen/>
        <w:t>ber how or whe</w:t>
        <w:softHyphen/>
        <w:t>re we had ori</w:t>
        <w:softHyphen/>
        <w:t>gi</w:t>
        <w:softHyphen/>
        <w:t>nal</w:t>
        <w:softHyphen/>
        <w:t>ly met, I just knew that she was the best fri</w:t>
        <w:softHyphen/>
        <w:t>end I had ever - or wo</w:t>
        <w:softHyphen/>
        <w:t>uld ever - ha</w:t>
        <w:softHyphen/>
        <w:t>ve. One of the big</w:t>
        <w:softHyphen/>
        <w:t>gest reg</w:t>
        <w:softHyphen/>
        <w:t>rets of my li</w:t>
        <w:softHyphen/>
        <w:t>fe was the fact that I had met her shortly af</w:t>
        <w:softHyphen/>
        <w:t>ter she had mar</w:t>
        <w:softHyphen/>
        <w:t>ri</w:t>
        <w:softHyphen/>
        <w:t>ed. I knew that if she had still be</w:t>
        <w:softHyphen/>
        <w:t>en sing</w:t>
        <w:softHyphen/>
        <w:t>le I wo</w:t>
        <w:softHyphen/>
        <w:t>uld ha</w:t>
        <w:softHyphen/>
        <w:t>ve fo</w:t>
        <w:softHyphen/>
        <w:t>und the per</w:t>
        <w:softHyphen/>
        <w:t>fect part</w:t>
        <w:softHyphen/>
        <w:t>ner to sha</w:t>
        <w:softHyphen/>
        <w:t>re the rest of my ti</w:t>
        <w:softHyphen/>
        <w:t>me with. `I'm all right, Ste</w:t>
        <w:softHyphen/>
        <w:t>ve,' she rep</w:t>
        <w:softHyphen/>
        <w:t>li</w:t>
        <w:softHyphen/>
        <w:t>ed `How are things go</w:t>
        <w:softHyphen/>
        <w:t>ing with you to</w:t>
        <w:softHyphen/>
        <w:t>day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. `They're go</w:t>
        <w:softHyphen/>
        <w:t>ing, that's all I can say.'</w:t>
      </w:r>
    </w:p>
    <w:p>
      <w:pPr>
        <w:pStyle w:val="Normal"/>
        <w:rPr/>
      </w:pPr>
      <w:r>
        <w:rPr/>
        <w:t>    </w:t>
      </w:r>
      <w:r>
        <w:rPr/>
        <w:t>Rebecca la</w:t>
        <w:softHyphen/>
        <w:t>ug</w:t>
        <w:softHyphen/>
        <w:t>hed and I re</w:t>
        <w:softHyphen/>
        <w:t>la</w:t>
        <w:softHyphen/>
        <w:t>xed. It was go</w:t>
        <w:softHyphen/>
        <w:t>od to he</w:t>
        <w:softHyphen/>
        <w:t>ar her vo</w:t>
        <w:softHyphen/>
        <w:t>ice aga</w:t>
        <w:softHyphen/>
        <w:t>in as she had be</w:t>
        <w:softHyphen/>
        <w:t>en out of town for a co</w:t>
        <w:softHyphen/>
        <w:t>up</w:t>
        <w:softHyphen/>
        <w:t>le of we</w:t>
        <w:softHyphen/>
        <w:t>eks. One of the few ad</w:t>
        <w:softHyphen/>
        <w:t>van</w:t>
        <w:softHyphen/>
        <w:t>ta</w:t>
        <w:softHyphen/>
        <w:t>ges of the lo</w:t>
        <w:softHyphen/>
        <w:t>ca</w:t>
        <w:softHyphen/>
        <w:t>ti</w:t>
        <w:softHyphen/>
        <w:t>on of the branch which I ma</w:t>
        <w:softHyphen/>
        <w:t>na</w:t>
        <w:softHyphen/>
        <w:t>ged was that it was only a co</w:t>
        <w:softHyphen/>
        <w:t>up</w:t>
        <w:softHyphen/>
        <w:t>le of mi</w:t>
        <w:softHyphen/>
        <w:t>nu</w:t>
        <w:softHyphen/>
        <w:t>tes' walk from Re</w:t>
        <w:softHyphen/>
        <w:t>bec</w:t>
        <w:softHyphen/>
        <w:t>ca's of</w:t>
        <w:softHyphen/>
        <w:t>fi</w:t>
        <w:softHyphen/>
        <w:t>ce a lit</w:t>
        <w:softHyphen/>
        <w:t>tle way down the high stre</w:t>
        <w:softHyphen/>
        <w:t>et. `Are you very busy?' she as</w:t>
        <w:softHyphen/>
        <w:t>ked. `Not par</w:t>
        <w:softHyphen/>
        <w:t>ti</w:t>
        <w:softHyphen/>
        <w:t>cu</w:t>
        <w:softHyphen/>
        <w:t>larly Do you fancy me</w:t>
        <w:softHyphen/>
        <w:t>eting for lunch?' `I was just abo</w:t>
        <w:softHyphen/>
        <w:t>ut to sug</w:t>
        <w:softHyphen/>
        <w:t>gest that. Shall I me</w:t>
        <w:softHyphen/>
        <w:t>et you he</w:t>
        <w:softHyphen/>
        <w:t>re at abo</w:t>
        <w:softHyphen/>
        <w:t>ut one?' `That's fi</w:t>
        <w:softHyphen/>
        <w:t>ne,' I rep</w:t>
        <w:softHyphen/>
        <w:t>li</w:t>
        <w:softHyphen/>
        <w:t>ed, che</w:t>
        <w:softHyphen/>
        <w:t>er</w:t>
        <w:softHyphen/>
        <w:t>ful</w:t>
        <w:softHyphen/>
        <w:t>ly. The tho</w:t>
        <w:softHyphen/>
        <w:t>ught of spen</w:t>
        <w:softHyphen/>
        <w:t>ding so</w:t>
        <w:softHyphen/>
        <w:t>me ti</w:t>
        <w:softHyphen/>
        <w:t>me with Becky ma</w:t>
        <w:softHyphen/>
        <w:t>de the pros</w:t>
        <w:softHyphen/>
        <w:t>pect of the rest of the day se</w:t>
        <w:softHyphen/>
        <w:t>em a lit</w:t>
        <w:softHyphen/>
        <w:t>tle mo</w:t>
        <w:softHyphen/>
        <w:t>re pa</w:t>
        <w:softHyphen/>
        <w:t>la</w:t>
        <w:softHyphen/>
        <w:t>tab</w:t>
        <w:softHyphen/>
        <w:t>le. `Gre</w:t>
        <w:softHyphen/>
        <w:t>at,' she sa</w:t>
        <w:softHyphen/>
        <w:t>id `I've got to go now, I've got an ap</w:t>
        <w:softHyphen/>
        <w:t>po</w:t>
        <w:softHyphen/>
        <w:t>int</w:t>
        <w:softHyphen/>
        <w:t>ment in a co</w:t>
        <w:softHyphen/>
        <w:t>up</w:t>
        <w:softHyphen/>
        <w:t>le of mi</w:t>
        <w:softHyphen/>
        <w:t>nu</w:t>
        <w:softHyphen/>
        <w:t>tes. I'll see you la</w:t>
        <w:softHyphen/>
        <w:t>ter.' `Okay, I'll see you in a whi</w:t>
        <w:softHyphen/>
        <w:t>le.'</w:t>
      </w:r>
    </w:p>
    <w:p>
      <w:pPr>
        <w:pStyle w:val="Normal"/>
        <w:rPr/>
      </w:pPr>
      <w:r>
        <w:rPr/>
        <w:t>    </w:t>
      </w:r>
      <w:r>
        <w:rPr/>
        <w:t>I put the down th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 a so</w:t>
        <w:softHyphen/>
        <w:t>ur</w:t>
        <w:softHyphen/>
        <w:t>ce of con</w:t>
        <w:softHyphen/>
        <w:t>ti</w:t>
        <w:softHyphen/>
        <w:t>nu</w:t>
        <w:softHyphen/>
        <w:t>al ama</w:t>
        <w:softHyphen/>
        <w:t>ze</w:t>
        <w:softHyphen/>
        <w:t>ment to me just how much bet</w:t>
        <w:softHyphen/>
        <w:t>ter I al</w:t>
        <w:softHyphen/>
        <w:t>ways felt af</w:t>
        <w:softHyphen/>
        <w:t>ter spe</w:t>
        <w:softHyphen/>
        <w:t>aking to Re</w:t>
        <w:softHyphen/>
        <w:t>bec</w:t>
        <w:softHyphen/>
        <w:t>ca. I only ne</w:t>
        <w:softHyphen/>
        <w:t>eded to he</w:t>
        <w:softHyphen/>
        <w:t>ar her vo</w:t>
        <w:softHyphen/>
        <w:t>ice for a mo</w:t>
        <w:softHyphen/>
        <w:t>ment and I was sud</w:t>
        <w:softHyphen/>
        <w:t>denly torn away from my dep</w:t>
        <w:softHyphen/>
        <w:t>res</w:t>
        <w:softHyphen/>
        <w:t>sing, humd</w:t>
        <w:softHyphen/>
        <w:t>rum ca</w:t>
        <w:softHyphen/>
        <w:t>re</w:t>
        <w:softHyphen/>
        <w:t>er and thrust in</w:t>
        <w:softHyphen/>
        <w:t>to a cal</w:t>
        <w:softHyphen/>
        <w:t>mer, sa</w:t>
        <w:softHyphen/>
        <w:t>fer world.</w:t>
      </w:r>
    </w:p>
    <w:p>
      <w:pPr>
        <w:pStyle w:val="Normal"/>
        <w:rPr/>
      </w:pPr>
      <w:r>
        <w:rPr/>
        <w:t>    </w:t>
      </w:r>
      <w:r>
        <w:rPr/>
        <w:t>I got up from my se</w:t>
        <w:softHyphen/>
        <w:t>at and wal</w:t>
        <w:softHyphen/>
        <w:t>ked ac</w:t>
        <w:softHyphen/>
        <w:t>ross to the open win</w:t>
        <w:softHyphen/>
        <w:t>dow. Lo</w:t>
        <w:softHyphen/>
        <w:t>oking down, I saw that the stre</w:t>
        <w:softHyphen/>
        <w:t>et be</w:t>
        <w:softHyphen/>
        <w:t>low was mo</w:t>
        <w:softHyphen/>
        <w:t>men</w:t>
        <w:softHyphen/>
        <w:t>ta</w:t>
        <w:softHyphen/>
        <w:t>rily qu</w:t>
        <w:softHyphen/>
        <w:t>i</w:t>
        <w:softHyphen/>
        <w:t>et and I watc</w:t>
        <w:softHyphen/>
        <w:t>hed as crowds of child</w:t>
        <w:softHyphen/>
        <w:t>ren sud</w:t>
        <w:softHyphen/>
        <w:t>denly spil</w:t>
        <w:softHyphen/>
        <w:t>led out of the ga</w:t>
        <w:softHyphen/>
        <w:t>tes of a ne</w:t>
        <w:softHyphen/>
        <w:t>arby scho</w:t>
        <w:softHyphen/>
        <w:t>ol, he</w:t>
        <w:softHyphen/>
        <w:t>ading en mas</w:t>
        <w:softHyphen/>
        <w:t>se to</w:t>
        <w:softHyphen/>
        <w:t>wards the ne</w:t>
        <w:softHyphen/>
        <w:t>arest shops. Dres</w:t>
        <w:softHyphen/>
        <w:t>sed in shorts and T-shirts, the child</w:t>
        <w:softHyphen/>
        <w:t>ren ran out in</w:t>
        <w:softHyphen/>
        <w:t>to the sun</w:t>
        <w:softHyphen/>
        <w:t>light as they wo</w:t>
        <w:softHyphen/>
        <w:t>uld on any ot</w:t>
        <w:softHyphen/>
        <w:t>her sum</w:t>
        <w:softHyphen/>
        <w:t>mer's day. I had to re</w:t>
        <w:softHyphen/>
        <w:t>mind myself that it was the mid</w:t>
        <w:softHyphen/>
        <w:t>dle of Oc</w:t>
        <w:softHyphen/>
        <w:t>to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ur bet</w:t>
        <w:softHyphen/>
        <w:t>we</w:t>
        <w:softHyphen/>
        <w:t>en Re</w:t>
        <w:softHyphen/>
        <w:t>bec</w:t>
        <w:softHyphen/>
        <w:t>ca's call and one o'clock drag</w:t>
        <w:softHyphen/>
        <w:t>ged inc</w:t>
        <w:softHyphen/>
        <w:t>re</w:t>
        <w:softHyphen/>
        <w:t>dibly. A com</w:t>
        <w:softHyphen/>
        <w:t>bi</w:t>
        <w:softHyphen/>
        <w:t>na</w:t>
        <w:softHyphen/>
        <w:t>ti</w:t>
        <w:softHyphen/>
        <w:t>on of the he</w:t>
        <w:softHyphen/>
        <w:t>at, the con</w:t>
        <w:softHyphen/>
        <w:t>ti</w:t>
        <w:softHyphen/>
        <w:t>nu</w:t>
        <w:softHyphen/>
        <w:t>al stre</w:t>
        <w:softHyphen/>
        <w:t>am of work which ar</w:t>
        <w:softHyphen/>
        <w:t>ri</w:t>
        <w:softHyphen/>
        <w:t>ved on my desk and the pros</w:t>
        <w:softHyphen/>
        <w:t>pect of fi</w:t>
        <w:softHyphen/>
        <w:t>nal</w:t>
        <w:softHyphen/>
        <w:t>ly se</w:t>
        <w:softHyphen/>
        <w:t>e</w:t>
        <w:softHyphen/>
        <w:t>ing my best fri</w:t>
        <w:softHyphen/>
        <w:t>end aga</w:t>
        <w:softHyphen/>
        <w:t>in ma</w:t>
        <w:softHyphen/>
        <w:t>de the se</w:t>
        <w:softHyphen/>
        <w:t>conds fe</w:t>
        <w:softHyphen/>
        <w:t>el li</w:t>
        <w:softHyphen/>
        <w:t>ke mi</w:t>
        <w:softHyphen/>
        <w:t>nu</w:t>
        <w:softHyphen/>
        <w:t>tes and the mi</w:t>
        <w:softHyphen/>
        <w:t>nu</w:t>
        <w:softHyphen/>
        <w:t>tes fe</w:t>
        <w:softHyphen/>
        <w:t>el li</w:t>
        <w:softHyphen/>
        <w:t>ke ho</w:t>
        <w:softHyphen/>
        <w:t>urs. One o'clock even</w:t>
        <w:softHyphen/>
        <w:t>tu</w:t>
        <w:softHyphen/>
        <w:t>al</w:t>
        <w:softHyphen/>
        <w:t>ly ar</w:t>
        <w:softHyphen/>
        <w:t>ri</w:t>
        <w:softHyphen/>
        <w:t>ved and I qu</w:t>
        <w:softHyphen/>
        <w:t>ickly left the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met Re</w:t>
        <w:softHyphen/>
        <w:t>bec</w:t>
        <w:softHyphen/>
        <w:t>ca out</w:t>
        <w:softHyphen/>
        <w:t>si</w:t>
        <w:softHyphen/>
        <w:t>de the bu</w:t>
        <w:softHyphen/>
        <w:t>il</w:t>
        <w:softHyphen/>
        <w:t>ding whe</w:t>
        <w:softHyphen/>
        <w:t>re she wor</w:t>
        <w:softHyphen/>
        <w:t>ked as we had plan</w:t>
        <w:softHyphen/>
        <w:t>ned, and we dis</w:t>
        <w:softHyphen/>
        <w:t>cus</w:t>
        <w:softHyphen/>
        <w:t>sed whe</w:t>
        <w:softHyphen/>
        <w:t>re to go. `It's too hot to go for a drink,' she sa</w:t>
        <w:softHyphen/>
        <w:t>id, `and any</w:t>
        <w:softHyphen/>
        <w:t>way, I can't re</w:t>
        <w:softHyphen/>
        <w:t>al</w:t>
        <w:softHyphen/>
        <w:t>ly af</w:t>
        <w:softHyphen/>
        <w:t>ford it.'</w:t>
      </w:r>
    </w:p>
    <w:p>
      <w:pPr>
        <w:pStyle w:val="Normal"/>
        <w:rPr/>
      </w:pPr>
      <w:r>
        <w:rPr/>
        <w:t>    </w:t>
      </w:r>
      <w:r>
        <w:rPr/>
        <w:t>I knew exactly what she me</w:t>
        <w:softHyphen/>
        <w:t>ant. It al</w:t>
        <w:softHyphen/>
        <w:t>ways se</w:t>
        <w:softHyphen/>
        <w:t>emed to be the sa</w:t>
        <w:softHyphen/>
        <w:t>me at the mid</w:t>
        <w:softHyphen/>
        <w:t>dle of the month - pay-day was still a co</w:t>
        <w:softHyphen/>
        <w:t>up</w:t>
        <w:softHyphen/>
        <w:t>le of we</w:t>
        <w:softHyphen/>
        <w:t>eks away and my bank ac</w:t>
        <w:softHyphen/>
        <w:t>co</w:t>
        <w:softHyphen/>
        <w:t>unt was al</w:t>
        <w:softHyphen/>
        <w:t>re</w:t>
        <w:softHyphen/>
        <w:t>ady be</w:t>
        <w:softHyphen/>
        <w:t>gin</w:t>
        <w:softHyphen/>
        <w:t>ning to slip he</w:t>
        <w:softHyphen/>
        <w:t>avily in</w:t>
        <w:softHyphen/>
        <w:t>to the red. `We co</w:t>
        <w:softHyphen/>
        <w:t>uld go to the park,' I sug</w:t>
        <w:softHyphen/>
        <w:t>ges</w:t>
        <w:softHyphen/>
        <w:t>ted, se</w:t>
        <w:softHyphen/>
        <w:t>arc</w:t>
        <w:softHyphen/>
        <w:t>hing for che</w:t>
        <w:softHyphen/>
        <w:t>ap al</w:t>
        <w:softHyphen/>
        <w:t>ter</w:t>
        <w:softHyphen/>
        <w:t>na</w:t>
        <w:softHyphen/>
        <w:t>ti</w:t>
        <w:softHyphen/>
        <w:t>ves for so</w:t>
        <w:softHyphen/>
        <w:t>met</w:t>
        <w:softHyphen/>
        <w:t>hing to do. Re</w:t>
        <w:softHyphen/>
        <w:t>bec</w:t>
        <w:softHyphen/>
        <w:t>ca nod</w:t>
        <w:softHyphen/>
        <w:t>ded. `Go</w:t>
        <w:softHyphen/>
        <w:t>od idea. You can he</w:t>
        <w:softHyphen/>
        <w:t>ar yo</w:t>
        <w:softHyphen/>
        <w:t>ur</w:t>
        <w:softHyphen/>
        <w:t>self talk the</w:t>
        <w:softHyphen/>
        <w:t>re.' `And it's free,' I ad</w:t>
        <w:softHyphen/>
        <w:t>ded qu</w:t>
        <w:softHyphen/>
        <w:t>ickly.</w:t>
      </w:r>
    </w:p>
    <w:p>
      <w:pPr>
        <w:pStyle w:val="Normal"/>
        <w:rPr/>
      </w:pPr>
      <w:r>
        <w:rPr/>
        <w:t>    </w:t>
      </w:r>
      <w:r>
        <w:rPr/>
        <w:t>We cros</w:t>
        <w:softHyphen/>
        <w:t>sed the ma</w:t>
        <w:softHyphen/>
        <w:t>in ro</w:t>
        <w:softHyphen/>
        <w:t>ad and fol</w:t>
        <w:softHyphen/>
        <w:t>lo</w:t>
        <w:softHyphen/>
        <w:t>wed the twis</w:t>
        <w:softHyphen/>
        <w:t>ting path of a nar</w:t>
        <w:softHyphen/>
        <w:t>row si</w:t>
        <w:softHyphen/>
        <w:t>de stre</w:t>
        <w:softHyphen/>
        <w:t>et which led to the park. As we wal</w:t>
        <w:softHyphen/>
        <w:t>ked, we ca</w:t>
        <w:softHyphen/>
        <w:t>ught up on the fort</w:t>
        <w:softHyphen/>
        <w:t>night's worth of gos</w:t>
        <w:softHyphen/>
        <w:t>sip and de</w:t>
        <w:softHyphen/>
        <w:t>ve</w:t>
        <w:softHyphen/>
        <w:t>lop</w:t>
        <w:softHyphen/>
        <w:t>ments which we had mis</w:t>
        <w:softHyphen/>
        <w:t>sed whi</w:t>
        <w:softHyphen/>
        <w:t>le Becky had be</w:t>
        <w:softHyphen/>
        <w:t>en away. I co</w:t>
        <w:softHyphen/>
        <w:t>uld not stop myself from sta</w:t>
        <w:softHyphen/>
        <w:t>ring at my be</w:t>
        <w:softHyphen/>
        <w:t>a</w:t>
        <w:softHyphen/>
        <w:t>uti</w:t>
        <w:softHyphen/>
        <w:t>ful best fri</w:t>
        <w:softHyphen/>
        <w:t>end and thin</w:t>
        <w:softHyphen/>
        <w:t>king what an inc</w:t>
        <w:softHyphen/>
        <w:t>re</w:t>
        <w:softHyphen/>
        <w:t>dibly lucky man her hus</w:t>
        <w:softHyphen/>
        <w:t>band was. Now that she was hap</w:t>
        <w:softHyphen/>
        <w:t>pily mar</w:t>
        <w:softHyphen/>
        <w:t>ri</w:t>
        <w:softHyphen/>
        <w:t>ed, ho</w:t>
        <w:softHyphen/>
        <w:t>we</w:t>
        <w:softHyphen/>
        <w:t>ver, we had co</w:t>
        <w:softHyphen/>
        <w:t>me to sha</w:t>
        <w:softHyphen/>
        <w:t>re a clo</w:t>
        <w:softHyphen/>
        <w:t>se, symbi</w:t>
        <w:softHyphen/>
        <w:t>otic re</w:t>
        <w:softHyphen/>
        <w:t>la</w:t>
        <w:softHyphen/>
        <w:t>ti</w:t>
        <w:softHyphen/>
        <w:t>ons</w:t>
        <w:softHyphen/>
        <w:t>hip whe</w:t>
        <w:softHyphen/>
        <w:t>reby we both re</w:t>
        <w:softHyphen/>
        <w:t>li</w:t>
        <w:softHyphen/>
        <w:t>ed on each ot</w:t>
        <w:softHyphen/>
        <w:t>her for help and sup</w:t>
        <w:softHyphen/>
        <w:t>port. Over the ye</w:t>
        <w:softHyphen/>
        <w:t>ars we had grown to be as clo</w:t>
        <w:softHyphen/>
        <w:t>se as brot</w:t>
        <w:softHyphen/>
        <w:t>her and sis</w:t>
        <w:softHyphen/>
        <w:t>ter and I va</w:t>
        <w:softHyphen/>
        <w:t>lu</w:t>
        <w:softHyphen/>
        <w:t>ed her com</w:t>
        <w:softHyphen/>
        <w:t>pa</w:t>
        <w:softHyphen/>
        <w:t>ni</w:t>
        <w:softHyphen/>
        <w:t>ons</w:t>
        <w:softHyphen/>
        <w:t>hip mo</w:t>
        <w:softHyphen/>
        <w:t>re than she ever co</w:t>
        <w:softHyphen/>
        <w:t>uld ha</w:t>
        <w:softHyphen/>
        <w:t>ve ima</w:t>
        <w:softHyphen/>
        <w:t>gi</w:t>
        <w:softHyphen/>
        <w:t>ned. I al</w:t>
        <w:softHyphen/>
        <w:t>ways me</w:t>
        <w:softHyphen/>
        <w:t>ant to tell her just how much she me</w:t>
        <w:softHyphen/>
        <w:t>ant to me, but co</w:t>
        <w:softHyphen/>
        <w:t>uld ne</w:t>
        <w:softHyphen/>
        <w:t>ver find the right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When I had first sug</w:t>
        <w:softHyphen/>
        <w:t>ges</w:t>
        <w:softHyphen/>
        <w:t>ted the park, vi</w:t>
        <w:softHyphen/>
        <w:t>si</w:t>
        <w:softHyphen/>
        <w:t>ons of lush, co</w:t>
        <w:softHyphen/>
        <w:t>ol grass and le</w:t>
        <w:softHyphen/>
        <w:t>afy tre</w:t>
        <w:softHyphen/>
        <w:t>es had flo</w:t>
        <w:softHyphen/>
        <w:t>oded in</w:t>
        <w:softHyphen/>
        <w:t>to my mind. The re</w:t>
        <w:softHyphen/>
        <w:t>ality, ho</w:t>
        <w:softHyphen/>
        <w:t>we</w:t>
        <w:softHyphen/>
        <w:t>ver ca</w:t>
        <w:softHyphen/>
        <w:t>me as so</w:t>
        <w:softHyphen/>
        <w:t>met</w:t>
        <w:softHyphen/>
        <w:t>hing of a surp</w:t>
        <w:softHyphen/>
        <w:t>ri</w:t>
        <w:softHyphen/>
        <w:t>se to both of us. The park sto</w:t>
        <w:softHyphen/>
        <w:t>od at the end of the lit</w:t>
        <w:softHyphen/>
        <w:t>tle ro</w:t>
        <w:softHyphen/>
        <w:t>ad which we fol</w:t>
        <w:softHyphen/>
        <w:t>lo</w:t>
        <w:softHyphen/>
        <w:t>wed and it usu</w:t>
        <w:softHyphen/>
        <w:t>al</w:t>
        <w:softHyphen/>
        <w:t>ly of</w:t>
        <w:softHyphen/>
        <w:t>fe</w:t>
        <w:softHyphen/>
        <w:t>red an unex</w:t>
        <w:softHyphen/>
        <w:t>pec</w:t>
        <w:softHyphen/>
        <w:t>ted oasis of gre</w:t>
        <w:softHyphen/>
        <w:t>enery cont</w:t>
        <w:softHyphen/>
        <w:t>ras</w:t>
        <w:softHyphen/>
        <w:t>ting sharply with the den</w:t>
        <w:softHyphen/>
        <w:t>se, cold grey of the city ne</w:t>
        <w:softHyphen/>
        <w:t>arby. Whi</w:t>
        <w:softHyphen/>
        <w:t>le it still pro</w:t>
        <w:softHyphen/>
        <w:t>vi</w:t>
        <w:softHyphen/>
        <w:t>ded a wel</w:t>
        <w:softHyphen/>
        <w:t>co</w:t>
        <w:softHyphen/>
        <w:t>me es</w:t>
        <w:softHyphen/>
        <w:t>ca</w:t>
        <w:softHyphen/>
        <w:t>pe from the plas</w:t>
        <w:softHyphen/>
        <w:t>tic and conc</w:t>
        <w:softHyphen/>
        <w:t>re</w:t>
        <w:softHyphen/>
        <w:t>te, we fo</w:t>
        <w:softHyphen/>
        <w:t>und it to be in a des</w:t>
        <w:softHyphen/>
        <w:t>pe</w:t>
        <w:softHyphen/>
        <w:t>ra</w:t>
        <w:softHyphen/>
        <w:t>tely sorry sta</w:t>
        <w:softHyphen/>
        <w:t>te. The grass was brit</w:t>
        <w:softHyphen/>
        <w:t>tle and ble</w:t>
        <w:softHyphen/>
        <w:t>ac</w:t>
        <w:softHyphen/>
        <w:t>hed of co</w:t>
        <w:softHyphen/>
        <w:t>lo</w:t>
        <w:softHyphen/>
        <w:t>ur the so</w:t>
        <w:softHyphen/>
        <w:t>il hard crac</w:t>
        <w:softHyphen/>
        <w:t>ked and dry. Alt</w:t>
        <w:softHyphen/>
        <w:t>ho</w:t>
        <w:softHyphen/>
        <w:t>ugh the tem</w:t>
        <w:softHyphen/>
        <w:t>pe</w:t>
        <w:softHyphen/>
        <w:t>ra</w:t>
        <w:softHyphen/>
        <w:t>tu</w:t>
        <w:softHyphen/>
        <w:t>re had only re</w:t>
        <w:softHyphen/>
        <w:t>ac</w:t>
        <w:softHyphen/>
        <w:t>hed such ext</w:t>
        <w:softHyphen/>
        <w:t>re</w:t>
        <w:softHyphen/>
        <w:t>me and unu</w:t>
        <w:softHyphen/>
        <w:t>su</w:t>
        <w:softHyphen/>
        <w:t>al le</w:t>
        <w:softHyphen/>
        <w:t>vels in the last few days, the</w:t>
        <w:softHyphen/>
        <w:t>re had be</w:t>
        <w:softHyphen/>
        <w:t>en lit</w:t>
        <w:softHyphen/>
        <w:t>tle or no ra</w:t>
        <w:softHyphen/>
        <w:t>in for the best part of a month and the lack of mo</w:t>
        <w:softHyphen/>
        <w:t>is</w:t>
        <w:softHyphen/>
        <w:t>tu</w:t>
        <w:softHyphen/>
        <w:t>re was kil</w:t>
        <w:softHyphen/>
        <w:t>ling the park al</w:t>
        <w:softHyphen/>
        <w:t>most as we watc</w:t>
        <w:softHyphen/>
        <w:t>hed. Un</w:t>
        <w:softHyphen/>
        <w:t>de</w:t>
        <w:softHyphen/>
        <w:t>ter</w:t>
        <w:softHyphen/>
        <w:t>red, we wal</w:t>
        <w:softHyphen/>
        <w:t>ked to</w:t>
        <w:softHyphen/>
        <w:t>wards a hu</w:t>
        <w:softHyphen/>
        <w:t>ge, old oak tree to sit down in the lit</w:t>
        <w:softHyphen/>
        <w:t>tle sha</w:t>
        <w:softHyphen/>
        <w:t>de that it of</w:t>
        <w:softHyphen/>
        <w:t>fe</w:t>
        <w:softHyphen/>
        <w:t>red. It was only the la</w:t>
        <w:softHyphen/>
        <w:t>yer of de</w:t>
        <w:softHyphen/>
        <w:t>ad gol</w:t>
        <w:softHyphen/>
        <w:t>den-brown le</w:t>
        <w:softHyphen/>
        <w:t>aves on the gro</w:t>
        <w:softHyphen/>
        <w:t>und aro</w:t>
        <w:softHyphen/>
        <w:t>und the tree's ba</w:t>
        <w:softHyphen/>
        <w:t>se and its sa</w:t>
        <w:softHyphen/>
        <w:t>va</w:t>
        <w:softHyphen/>
        <w:t>ge, ba</w:t>
        <w:softHyphen/>
        <w:t>re branc</w:t>
        <w:softHyphen/>
        <w:t>hes twis</w:t>
        <w:softHyphen/>
        <w:t>ting in</w:t>
        <w:softHyphen/>
        <w:t>to the sky abo</w:t>
        <w:softHyphen/>
        <w:t>ve us which ga</w:t>
        <w:softHyphen/>
        <w:t>ve any in</w:t>
        <w:softHyphen/>
        <w:t>di</w:t>
        <w:softHyphen/>
        <w:t>ca</w:t>
        <w:softHyphen/>
        <w:t>ti</w:t>
        <w:softHyphen/>
        <w:t>on of it be</w:t>
        <w:softHyphen/>
        <w:t>ing autumn at all.</w:t>
      </w:r>
    </w:p>
    <w:p>
      <w:pPr>
        <w:pStyle w:val="Normal"/>
        <w:rPr/>
      </w:pPr>
      <w:r>
        <w:rPr/>
        <w:t>    </w:t>
      </w:r>
      <w:r>
        <w:rPr/>
        <w:t>Rebecca brus</w:t>
        <w:softHyphen/>
        <w:t>hed away hand</w:t>
        <w:softHyphen/>
        <w:t>fuls of crisp crack</w:t>
        <w:softHyphen/>
        <w:t>ling le</w:t>
        <w:softHyphen/>
        <w:t>aves be</w:t>
        <w:softHyphen/>
        <w:t>fo</w:t>
        <w:softHyphen/>
        <w:t>re sit</w:t>
        <w:softHyphen/>
        <w:t>ting down on the hard gro</w:t>
        <w:softHyphen/>
        <w:t>und. I did the sa</w:t>
        <w:softHyphen/>
        <w:t>me and sat next to her. `This we</w:t>
        <w:softHyphen/>
        <w:t>at</w:t>
        <w:softHyphen/>
        <w:t>her's inc</w:t>
        <w:softHyphen/>
        <w:t>re</w:t>
        <w:softHyphen/>
        <w:t>dib</w:t>
        <w:softHyphen/>
        <w:t>le,' I sa</w:t>
        <w:softHyphen/>
        <w:t>id, lo</w:t>
        <w:softHyphen/>
        <w:t>ose</w:t>
        <w:softHyphen/>
        <w:t>ning my tie. `Oh, don't, Ste</w:t>
        <w:softHyphen/>
        <w:t>ve,' she sig</w:t>
        <w:softHyphen/>
        <w:t>hed. I lo</w:t>
        <w:softHyphen/>
        <w:t>oked at her, con</w:t>
        <w:softHyphen/>
        <w:t>fu</w:t>
        <w:softHyphen/>
        <w:t>sed. `Don't what?' `Talk abo</w:t>
        <w:softHyphen/>
        <w:t>ut the we</w:t>
        <w:softHyphen/>
        <w:t>at</w:t>
        <w:softHyphen/>
        <w:t>her. Christ, it's all I've he</w:t>
        <w:softHyphen/>
        <w:t>ard this mor</w:t>
        <w:softHyphen/>
        <w:t>ning.' She spre</w:t>
        <w:softHyphen/>
        <w:t>ad her legs out in front of her and le</w:t>
        <w:softHyphen/>
        <w:t>ant back aga</w:t>
        <w:softHyphen/>
        <w:t>inst the ro</w:t>
        <w:softHyphen/>
        <w:t>ugh trunk of the tree. `Every sing</w:t>
        <w:softHyphen/>
        <w:t>le per</w:t>
        <w:softHyphen/>
        <w:t>son that I've spo</w:t>
        <w:softHyphen/>
        <w:t>ken to has men</w:t>
        <w:softHyphen/>
        <w:t>ti</w:t>
        <w:softHyphen/>
        <w:t>oned it. "What a lo</w:t>
        <w:softHyphen/>
        <w:t>vely day", "Isn't it hot for the ti</w:t>
        <w:softHyphen/>
        <w:t>me of ye</w:t>
        <w:softHyphen/>
        <w:t>ar?" Ho</w:t>
        <w:softHyphen/>
        <w:t>nestly, the</w:t>
        <w:softHyphen/>
        <w:t>re's only so much that I can ta</w:t>
        <w:softHyphen/>
        <w:t>ke.'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see how the con</w:t>
        <w:softHyphen/>
        <w:t>ti</w:t>
        <w:softHyphen/>
        <w:t>nu</w:t>
        <w:softHyphen/>
        <w:t>al</w:t>
        <w:softHyphen/>
        <w:t>ly ina</w:t>
        <w:softHyphen/>
        <w:t>ne con</w:t>
        <w:softHyphen/>
        <w:t>ver</w:t>
        <w:softHyphen/>
        <w:t>sa</w:t>
        <w:softHyphen/>
        <w:t>ti</w:t>
        <w:softHyphen/>
        <w:t>ons that Re</w:t>
        <w:softHyphen/>
        <w:t>bec</w:t>
        <w:softHyphen/>
        <w:t>ca had be</w:t>
        <w:softHyphen/>
        <w:t>en su</w:t>
        <w:softHyphen/>
        <w:t>bj</w:t>
        <w:softHyphen/>
        <w:t>ec</w:t>
        <w:softHyphen/>
        <w:t>ted to co</w:t>
        <w:softHyphen/>
        <w:t>uld so</w:t>
        <w:softHyphen/>
        <w:t>on we</w:t>
        <w:softHyphen/>
        <w:t>ar a per</w:t>
        <w:softHyphen/>
        <w:t>son down, but I co</w:t>
        <w:softHyphen/>
        <w:t>uld not help thin</w:t>
        <w:softHyphen/>
        <w:t>king that it wo</w:t>
        <w:softHyphen/>
        <w:t>uld ma</w:t>
        <w:softHyphen/>
        <w:t>ke a wel</w:t>
        <w:softHyphen/>
        <w:t>co</w:t>
        <w:softHyphen/>
        <w:t>me chan</w:t>
        <w:softHyphen/>
        <w:t>ge for me to ac</w:t>
        <w:softHyphen/>
        <w:t>tu</w:t>
        <w:softHyphen/>
        <w:t>al</w:t>
        <w:softHyphen/>
        <w:t>ly be</w:t>
        <w:softHyphen/>
        <w:t>co</w:t>
        <w:softHyphen/>
        <w:t>me in</w:t>
        <w:softHyphen/>
        <w:t>vol</w:t>
        <w:softHyphen/>
        <w:t>ved in a de</w:t>
        <w:softHyphen/>
        <w:t>cent con</w:t>
        <w:softHyphen/>
        <w:t>ver</w:t>
        <w:softHyphen/>
        <w:t>sa</w:t>
        <w:softHyphen/>
        <w:t>ti</w:t>
        <w:softHyphen/>
        <w:t>on at work rat</w:t>
        <w:softHyphen/>
        <w:t>her than be</w:t>
        <w:softHyphen/>
        <w:t>ing ig</w:t>
        <w:softHyphen/>
        <w:t>no</w:t>
        <w:softHyphen/>
        <w:t>red and loc</w:t>
        <w:softHyphen/>
        <w:t>ked away in my of</w:t>
        <w:softHyphen/>
        <w:t>fi</w:t>
        <w:softHyphen/>
        <w:t>ce in ti</w:t>
        <w:softHyphen/>
        <w:t>re</w:t>
        <w:softHyphen/>
        <w:t>so</w:t>
        <w:softHyphen/>
        <w:t>me, con</w:t>
        <w:softHyphen/>
        <w:t>ti</w:t>
        <w:softHyphen/>
        <w:t>nu</w:t>
        <w:softHyphen/>
        <w:t>al iso</w:t>
        <w:softHyphen/>
        <w:t>la</w:t>
        <w:softHyphen/>
        <w:t>ti</w:t>
        <w:softHyphen/>
        <w:t>on. It wo</w:t>
        <w:softHyphen/>
        <w:t>uldn't mat</w:t>
        <w:softHyphen/>
        <w:t>ter what the su</w:t>
        <w:softHyphen/>
        <w:t>bj</w:t>
        <w:softHyphen/>
        <w:t>ect was, just to ha</w:t>
        <w:softHyphen/>
        <w:t>ve a mem</w:t>
        <w:softHyphen/>
        <w:t>ber of staff be ple</w:t>
        <w:softHyphen/>
        <w:t>asant and ap</w:t>
        <w:softHyphen/>
        <w:t>pro</w:t>
        <w:softHyphen/>
        <w:t>ac</w:t>
        <w:softHyphen/>
        <w:t>hab</w:t>
        <w:softHyphen/>
        <w:t>le for a whi</w:t>
        <w:softHyphen/>
        <w:t>le wo</w:t>
        <w:softHyphen/>
        <w:t>uld be en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`How's Ric</w:t>
        <w:softHyphen/>
        <w:t>hard?' I as</w:t>
        <w:softHyphen/>
        <w:t>ked, chan</w:t>
        <w:softHyphen/>
        <w:t>ging the su</w:t>
        <w:softHyphen/>
        <w:t>bj</w:t>
        <w:softHyphen/>
        <w:t>ect. Ric</w:t>
        <w:softHyphen/>
        <w:t>hard was Becky's hus</w:t>
        <w:softHyphen/>
        <w:t>band. `He's fi</w:t>
        <w:softHyphen/>
        <w:t>ne,' she rep</w:t>
        <w:softHyphen/>
        <w:t>li</w:t>
        <w:softHyphen/>
        <w:t>ed as she be</w:t>
        <w:softHyphen/>
        <w:t>gan to se</w:t>
        <w:softHyphen/>
        <w:t>arch for so</w:t>
        <w:softHyphen/>
        <w:t>met</w:t>
        <w:softHyphen/>
        <w:t>hing in her bag. We ne</w:t>
        <w:softHyphen/>
        <w:t>ver tal</w:t>
        <w:softHyphen/>
        <w:t>ked much abo</w:t>
        <w:softHyphen/>
        <w:t>ut him - if I was bru</w:t>
        <w:softHyphen/>
        <w:t>tal</w:t>
        <w:softHyphen/>
        <w:t>ly ho</w:t>
        <w:softHyphen/>
        <w:t>nest, I didn't re</w:t>
        <w:softHyphen/>
        <w:t>al</w:t>
        <w:softHyphen/>
        <w:t>ly want to know anyt</w:t>
        <w:softHyphen/>
        <w:t>hing and Becky se</w:t>
        <w:softHyphen/>
        <w:t>emed not to want to tell me much. As long as he was tre</w:t>
        <w:softHyphen/>
        <w:t>ating her well and was lo</w:t>
        <w:softHyphen/>
        <w:t>oking af</w:t>
        <w:softHyphen/>
        <w:t>ter her, I was happy.</w:t>
      </w:r>
    </w:p>
    <w:p>
      <w:pPr>
        <w:pStyle w:val="Normal"/>
        <w:rPr/>
      </w:pPr>
      <w:r>
        <w:rPr/>
        <w:t>    </w:t>
      </w:r>
      <w:r>
        <w:rPr/>
        <w:t>She emer</w:t>
        <w:softHyphen/>
        <w:t>ged from her bag clutc</w:t>
        <w:softHyphen/>
        <w:t>hing a small, cel</w:t>
        <w:softHyphen/>
        <w:t>lop</w:t>
        <w:softHyphen/>
        <w:t>ha</w:t>
        <w:softHyphen/>
        <w:t>new</w:t>
        <w:softHyphen/>
        <w:t>rap</w:t>
        <w:softHyphen/>
        <w:t>ped pac</w:t>
        <w:softHyphen/>
        <w:t>ket of sand</w:t>
        <w:softHyphen/>
        <w:t>wic</w:t>
        <w:softHyphen/>
        <w:t>hes and a can of le</w:t>
        <w:softHyphen/>
        <w:t>mo</w:t>
        <w:softHyphen/>
        <w:t>na</w:t>
        <w:softHyphen/>
        <w:t>de. She ope</w:t>
        <w:softHyphen/>
        <w:t>ned the sand</w:t>
        <w:softHyphen/>
        <w:t>wic</w:t>
        <w:softHyphen/>
        <w:t>hes and to</w:t>
        <w:softHyphen/>
        <w:t>ok a lar</w:t>
        <w:softHyphen/>
        <w:t>ge bi</w:t>
        <w:softHyphen/>
        <w:t>te out of one of them.</w:t>
      </w:r>
    </w:p>
    <w:p>
      <w:pPr>
        <w:pStyle w:val="Normal"/>
        <w:rPr/>
      </w:pPr>
      <w:r>
        <w:rPr/>
        <w:t>    </w:t>
      </w:r>
      <w:r>
        <w:rPr/>
        <w:t>After che</w:t>
        <w:softHyphen/>
        <w:t>wing for a mo</w:t>
        <w:softHyphen/>
        <w:t>ment she stop</w:t>
        <w:softHyphen/>
        <w:t>ped and a lo</w:t>
        <w:softHyphen/>
        <w:t>ok of ut</w:t>
        <w:softHyphen/>
        <w:t>ter dis</w:t>
        <w:softHyphen/>
        <w:t>gust spre</w:t>
        <w:softHyphen/>
        <w:t>ad ac</w:t>
        <w:softHyphen/>
        <w:t>ross her fa</w:t>
        <w:softHyphen/>
        <w:t>ce. She for</w:t>
        <w:softHyphen/>
        <w:t>ced her</w:t>
        <w:softHyphen/>
        <w:t>self to swal</w:t>
        <w:softHyphen/>
        <w:t>low. `What's the mat</w:t>
        <w:softHyphen/>
        <w:t>ter?' I as</w:t>
        <w:softHyphen/>
        <w:t>ked. Re</w:t>
        <w:softHyphen/>
        <w:t>bec</w:t>
        <w:softHyphen/>
        <w:t>ca wi</w:t>
        <w:softHyphen/>
        <w:t>ped her mo</w:t>
        <w:softHyphen/>
        <w:t>uth and gri</w:t>
        <w:softHyphen/>
        <w:t>ma</w:t>
        <w:softHyphen/>
        <w:t>ced. `That's dis</w:t>
        <w:softHyphen/>
        <w:t>gus</w:t>
        <w:softHyphen/>
        <w:t>ting,' she sa</w:t>
        <w:softHyphen/>
        <w:t>id as she lo</w:t>
        <w:softHyphen/>
        <w:t>oked down at the hal</w:t>
        <w:softHyphen/>
        <w:t>fe</w:t>
        <w:softHyphen/>
        <w:t>aten fo</w:t>
        <w:softHyphen/>
        <w:t>od in her hand. She slowly pe</w:t>
        <w:softHyphen/>
        <w:t>eled one sli</w:t>
        <w:softHyphen/>
        <w:t>ce of bre</w:t>
        <w:softHyphen/>
        <w:t>ad away from the ot</w:t>
        <w:softHyphen/>
        <w:t>her and I tur</w:t>
        <w:softHyphen/>
        <w:t>ned my no</w:t>
        <w:softHyphen/>
        <w:t>se up at the slimy con</w:t>
        <w:softHyphen/>
        <w:t>coc</w:t>
        <w:softHyphen/>
        <w:t>ti</w:t>
        <w:softHyphen/>
        <w:t>on which had be</w:t>
        <w:softHyphen/>
        <w:t>en spre</w:t>
        <w:softHyphen/>
        <w:t>ad bet</w:t>
        <w:softHyphen/>
        <w:t>we</w:t>
        <w:softHyphen/>
        <w:t>en them. `What the blo</w:t>
        <w:softHyphen/>
        <w:t>ody hell is that?' I as</w:t>
        <w:softHyphen/>
        <w:t>ked, po</w:t>
        <w:softHyphen/>
        <w:t>in</w:t>
        <w:softHyphen/>
        <w:t>ting at the re</w:t>
        <w:softHyphen/>
        <w:t>vol</w:t>
        <w:softHyphen/>
        <w:t>ting fo</w:t>
        <w:softHyphen/>
        <w:t>od. `Tu</w:t>
        <w:softHyphen/>
        <w:t>na fish and sa</w:t>
        <w:softHyphen/>
        <w:t>lad cre</w:t>
        <w:softHyphen/>
        <w:t>am,' she rep</w:t>
        <w:softHyphen/>
        <w:t>li</w:t>
        <w:softHyphen/>
        <w:t>ed. `It do</w:t>
        <w:softHyphen/>
        <w:t>esn't lo</w:t>
        <w:softHyphen/>
        <w:t>ok too go</w:t>
        <w:softHyphen/>
        <w:t>od, do</w:t>
        <w:softHyphen/>
        <w:t>es it?'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`You've got stran</w:t>
        <w:softHyphen/>
        <w:t>ge tas</w:t>
        <w:softHyphen/>
        <w:t>tes,' I joked. `It'd be all right nor</w:t>
        <w:softHyphen/>
        <w:t>mal</w:t>
        <w:softHyphen/>
        <w:t>ly, it just got a lit</w:t>
        <w:softHyphen/>
        <w:t>tle bit warm in my bag.' `I co</w:t>
        <w:softHyphen/>
        <w:t>uldn't even eat that cold,' I sa</w:t>
        <w:softHyphen/>
        <w:t>id, `ne</w:t>
        <w:softHyphen/>
        <w:t>ver mind to</w:t>
        <w:softHyphen/>
        <w:t>as</w:t>
        <w:softHyphen/>
        <w:t>ted!'</w:t>
      </w:r>
    </w:p>
    <w:p>
      <w:pPr>
        <w:pStyle w:val="Normal"/>
        <w:rPr/>
      </w:pPr>
      <w:r>
        <w:rPr/>
        <w:t>    </w:t>
      </w:r>
      <w:r>
        <w:rPr/>
        <w:t>Rebecca lo</w:t>
        <w:softHyphen/>
        <w:t>oked at me and wrink</w:t>
        <w:softHyphen/>
        <w:t>led up her no</w:t>
        <w:softHyphen/>
        <w:t>se be</w:t>
        <w:softHyphen/>
        <w:t>fo</w:t>
        <w:softHyphen/>
        <w:t>re gat</w:t>
        <w:softHyphen/>
        <w:t>he</w:t>
        <w:softHyphen/>
        <w:t>ring up what re</w:t>
        <w:softHyphen/>
        <w:t>ma</w:t>
        <w:softHyphen/>
        <w:t>ined of the sand</w:t>
        <w:softHyphen/>
        <w:t>wic</w:t>
        <w:softHyphen/>
        <w:t>hes, stan</w:t>
        <w:softHyphen/>
        <w:t>ding and thro</w:t>
        <w:softHyphen/>
        <w:t>wing them in</w:t>
        <w:softHyphen/>
        <w:t>to a ne</w:t>
        <w:softHyphen/>
        <w:t>arby was</w:t>
        <w:softHyphen/>
        <w:t>te bin. She wal</w:t>
        <w:softHyphen/>
        <w:t>ked back to</w:t>
        <w:softHyphen/>
        <w:t>wards me and wi</w:t>
        <w:softHyphen/>
        <w:t>ped her gre</w:t>
        <w:softHyphen/>
        <w:t>asy hands cle</w:t>
        <w:softHyphen/>
        <w:t>an on her smart skirt.</w:t>
      </w:r>
    </w:p>
    <w:p>
      <w:pPr>
        <w:pStyle w:val="Normal"/>
        <w:rPr/>
      </w:pPr>
      <w:r>
        <w:rPr/>
        <w:t>    </w:t>
      </w:r>
      <w:r>
        <w:rPr/>
        <w:t>We sat and tal</w:t>
        <w:softHyphen/>
        <w:t>ked for abo</w:t>
        <w:softHyphen/>
        <w:t>ut half an ho</w:t>
        <w:softHyphen/>
        <w:t>ur. Thirty mi</w:t>
        <w:softHyphen/>
        <w:t>nu</w:t>
        <w:softHyphen/>
        <w:t>tes of for</w:t>
        <w:softHyphen/>
        <w:t>get</w:t>
        <w:softHyphen/>
        <w:t>tab</w:t>
        <w:softHyphen/>
        <w:t>le and yet enj</w:t>
        <w:softHyphen/>
        <w:t>oyab</w:t>
        <w:softHyphen/>
        <w:t>le con</w:t>
        <w:softHyphen/>
        <w:t>ver</w:t>
        <w:softHyphen/>
        <w:t>sa</w:t>
        <w:softHyphen/>
        <w:t>ti</w:t>
        <w:softHyphen/>
        <w:t>on which ine</w:t>
        <w:softHyphen/>
        <w:t>vi</w:t>
        <w:softHyphen/>
        <w:t>tably wor</w:t>
        <w:softHyphen/>
        <w:t>ked its way to</w:t>
        <w:softHyphen/>
        <w:t>wards the su</w:t>
        <w:softHyphen/>
        <w:t>bj</w:t>
        <w:softHyphen/>
        <w:t>ect of my ma</w:t>
        <w:softHyphen/>
        <w:t>ri</w:t>
        <w:softHyphen/>
        <w:t>tal sta</w:t>
        <w:softHyphen/>
        <w:t>tus and what we we</w:t>
        <w:softHyphen/>
        <w:t>re go</w:t>
        <w:softHyphen/>
        <w:t>ing to do abo</w:t>
        <w:softHyphen/>
        <w:t>ut it. Re</w:t>
        <w:softHyphen/>
        <w:t>bec</w:t>
        <w:softHyphen/>
        <w:t>ca se</w:t>
        <w:softHyphen/>
        <w:t>emed to enj</w:t>
        <w:softHyphen/>
        <w:t>oy ma</w:t>
        <w:softHyphen/>
        <w:t>king plans for me and usu</w:t>
        <w:softHyphen/>
        <w:t>al</w:t>
        <w:softHyphen/>
        <w:t>ly to</w:t>
        <w:softHyphen/>
        <w:t>ok a whi</w:t>
        <w:softHyphen/>
        <w:t>le to be con</w:t>
        <w:softHyphen/>
        <w:t>vin</w:t>
        <w:softHyphen/>
        <w:t>ced that my at</w:t>
        <w:softHyphen/>
        <w:t>ti</w:t>
        <w:softHyphen/>
        <w:t>tu</w:t>
        <w:softHyphen/>
        <w:t>de (all go</w:t>
        <w:softHyphen/>
        <w:t>od things co</w:t>
        <w:softHyphen/>
        <w:t>me to tho</w:t>
        <w:softHyphen/>
        <w:t>se who wa</w:t>
        <w:softHyphen/>
        <w:t>it) wo</w:t>
        <w:softHyphen/>
        <w:t>uld ever find me a part</w:t>
        <w:softHyphen/>
        <w:t>ner. I sa</w:t>
        <w:softHyphen/>
        <w:t>id, jokingly at first but then with so</w:t>
        <w:softHyphen/>
        <w:t>me se</w:t>
        <w:softHyphen/>
        <w:t>ri</w:t>
        <w:softHyphen/>
        <w:t>o</w:t>
        <w:softHyphen/>
        <w:t>us</w:t>
        <w:softHyphen/>
        <w:t>ness, that the</w:t>
        <w:softHyphen/>
        <w:t>re was lit</w:t>
        <w:softHyphen/>
        <w:t>tle po</w:t>
        <w:softHyphen/>
        <w:t>int in trying to find the per</w:t>
        <w:softHyphen/>
        <w:t>fect wo</w:t>
        <w:softHyphen/>
        <w:t>man when she was sat next to me and al</w:t>
        <w:softHyphen/>
        <w:t>re</w:t>
        <w:softHyphen/>
        <w:t>ady mar</w:t>
        <w:softHyphen/>
        <w:t>ri</w:t>
        <w:softHyphen/>
        <w:t>ed to so</w:t>
        <w:softHyphen/>
        <w:t>me</w:t>
        <w:softHyphen/>
        <w:t>one el</w:t>
        <w:softHyphen/>
        <w:t>se. Becky smi</w:t>
        <w:softHyphen/>
        <w:t>led but she did not reply and I won</w:t>
        <w:softHyphen/>
        <w:t>de</w:t>
        <w:softHyphen/>
        <w:t>red what she was thin</w:t>
        <w:softHyphen/>
        <w:t>king. `I've got to get back,' she sa</w:t>
        <w:softHyphen/>
        <w:t>id at al</w:t>
        <w:softHyphen/>
        <w:t>most a qu</w:t>
        <w:softHyphen/>
        <w:t>ar</w:t>
        <w:softHyphen/>
        <w:t>ter to two. `It can't be that ti</w:t>
        <w:softHyphen/>
        <w:t>me al</w:t>
        <w:softHyphen/>
        <w:t>re</w:t>
        <w:softHyphen/>
        <w:t>ady,' I whi</w:t>
        <w:softHyphen/>
        <w:t>ned, des</w:t>
        <w:softHyphen/>
        <w:t>pe</w:t>
        <w:softHyphen/>
        <w:t>ra</w:t>
        <w:softHyphen/>
        <w:t>te not to ha</w:t>
        <w:softHyphen/>
        <w:t>ve to go back in</w:t>
        <w:softHyphen/>
        <w:t>si</w:t>
        <w:softHyphen/>
        <w:t>de. `It is. Any</w:t>
        <w:softHyphen/>
        <w:t>way, I've got to go to the su</w:t>
        <w:softHyphen/>
        <w:t>per</w:t>
        <w:softHyphen/>
        <w:t>mar</w:t>
        <w:softHyphen/>
        <w:t>ket be</w:t>
        <w:softHyphen/>
        <w:t>fo</w:t>
        <w:softHyphen/>
        <w:t>re I go back so I'll ha</w:t>
        <w:softHyphen/>
        <w:t>ve to go now. Are you co</w:t>
        <w:softHyphen/>
        <w:t>ming or are you go</w:t>
        <w:softHyphen/>
        <w:t>ing to stop he</w:t>
        <w:softHyphen/>
        <w:t>re for a whi</w:t>
        <w:softHyphen/>
        <w:t>le?'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of figh</w:t>
        <w:softHyphen/>
        <w:t>ting my way thro</w:t>
        <w:softHyphen/>
        <w:t>ugh a bu</w:t>
        <w:softHyphen/>
        <w:t>il</w:t>
        <w:softHyphen/>
        <w:t>ding pac</w:t>
        <w:softHyphen/>
        <w:t>ked with hot, swe</w:t>
        <w:softHyphen/>
        <w:t>aty and angry shop</w:t>
        <w:softHyphen/>
        <w:t>pers did not ap</w:t>
        <w:softHyphen/>
        <w:t>pe</w:t>
        <w:softHyphen/>
        <w:t>al to me. `I'll stop he</w:t>
        <w:softHyphen/>
        <w:t>re a lit</w:t>
        <w:softHyphen/>
        <w:t>tle lon</w:t>
        <w:softHyphen/>
        <w:t>ger. I'll call you la</w:t>
        <w:softHyphen/>
        <w:t>ter.'</w:t>
      </w:r>
    </w:p>
    <w:p>
      <w:pPr>
        <w:pStyle w:val="Normal"/>
        <w:rPr/>
      </w:pPr>
      <w:r>
        <w:rPr/>
        <w:t>    </w:t>
      </w:r>
      <w:r>
        <w:rPr/>
        <w:t>Becky smi</w:t>
        <w:softHyphen/>
        <w:t>led, col</w:t>
        <w:softHyphen/>
        <w:t>lec</w:t>
        <w:softHyphen/>
        <w:t>ted up her things and wal</w:t>
        <w:softHyphen/>
        <w:t>ked away from me to</w:t>
        <w:softHyphen/>
        <w:t>wards the park ga</w:t>
        <w:softHyphen/>
        <w:t>tes. When she was abo</w:t>
        <w:softHyphen/>
        <w:t>ut a hund</w:t>
        <w:softHyphen/>
        <w:t>red yards away, she tur</w:t>
        <w:softHyphen/>
        <w:t>ned and wa</w:t>
        <w:softHyphen/>
        <w:t>ved and I won</w:t>
        <w:softHyphen/>
        <w:t>de</w:t>
        <w:softHyphen/>
        <w:t>red how my li</w:t>
        <w:softHyphen/>
        <w:t>fe might ha</w:t>
        <w:softHyphen/>
        <w:t>ve chan</w:t>
        <w:softHyphen/>
        <w:t>ged if things bet</w:t>
        <w:softHyphen/>
        <w:t>we</w:t>
        <w:softHyphen/>
        <w:t>en us had be</w:t>
        <w:softHyphen/>
        <w:t>en dif</w:t>
        <w:softHyphen/>
        <w:t>fe</w:t>
        <w:softHyphen/>
        <w:t>rent.</w:t>
      </w:r>
    </w:p>
    <w:p>
      <w:pPr>
        <w:pStyle w:val="Normal"/>
        <w:rPr/>
      </w:pPr>
      <w:r>
        <w:rPr/>
        <w:t>    </w:t>
      </w:r>
      <w:r>
        <w:rPr/>
        <w:t>As I watc</w:t>
        <w:softHyphen/>
        <w:t>hed my fri</w:t>
        <w:softHyphen/>
        <w:t>end le</w:t>
        <w:softHyphen/>
        <w:t>ave, I he</w:t>
        <w:softHyphen/>
        <w:t>ard the so</w:t>
        <w:softHyphen/>
        <w:t>und of ap</w:t>
        <w:softHyphen/>
        <w:t>pro</w:t>
        <w:softHyphen/>
        <w:t>ac</w:t>
        <w:softHyphen/>
        <w:t>hing fo</w:t>
        <w:softHyphen/>
        <w:t>ots</w:t>
        <w:softHyphen/>
        <w:t>teps crunc</w:t>
        <w:softHyphen/>
        <w:t>hing to</w:t>
        <w:softHyphen/>
        <w:t>wards me thro</w:t>
        <w:softHyphen/>
        <w:t>ugh the la</w:t>
        <w:softHyphen/>
        <w:t>yer of de</w:t>
        <w:softHyphen/>
        <w:t>ad le</w:t>
        <w:softHyphen/>
        <w:t>aves on the gro</w:t>
        <w:softHyphen/>
        <w:t>und. I tur</w:t>
        <w:softHyphen/>
        <w:t>ned to see who was co</w:t>
        <w:softHyphen/>
        <w:t>ming and was blin</w:t>
        <w:softHyphen/>
        <w:t>ded for a mo</w:t>
        <w:softHyphen/>
        <w:t>ment by the bril</w:t>
        <w:softHyphen/>
        <w:t>li</w:t>
        <w:softHyphen/>
        <w:t>ant sun</w:t>
        <w:softHyphen/>
        <w:t>light. I shi</w:t>
        <w:softHyphen/>
        <w:t>el</w:t>
        <w:softHyphen/>
        <w:t>ded my eyes and saw that a shuf</w:t>
        <w:softHyphen/>
        <w:t>fling fi</w:t>
        <w:softHyphen/>
        <w:t>gu</w:t>
        <w:softHyphen/>
        <w:t>re n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Uninvited, the fi</w:t>
        <w:softHyphen/>
        <w:t>gu</w:t>
        <w:softHyphen/>
        <w:t>re stop</w:t>
        <w:softHyphen/>
        <w:t>ped next to me and I lo</w:t>
        <w:softHyphen/>
        <w:t>oked up to see a gas</w:t>
        <w:softHyphen/>
        <w:t>ping, whe</w:t>
        <w:softHyphen/>
        <w:t>ezing old man sto</w:t>
        <w:softHyphen/>
        <w:t>od at my si</w:t>
        <w:softHyphen/>
        <w:t>de. Be</w:t>
        <w:softHyphen/>
        <w:t>fo</w:t>
        <w:softHyphen/>
        <w:t>re I was ab</w:t>
        <w:softHyphen/>
        <w:t>le to pro</w:t>
        <w:softHyphen/>
        <w:t>test or mo</w:t>
        <w:softHyphen/>
        <w:t>ve away, he sat down. `It's too blo</w:t>
        <w:softHyphen/>
        <w:t>ody hot!' he co</w:t>
        <w:softHyphen/>
        <w:t>ug</w:t>
        <w:softHyphen/>
        <w:t>hed as he lo</w:t>
        <w:softHyphen/>
        <w:t>we</w:t>
        <w:softHyphen/>
        <w:t>red him</w:t>
        <w:softHyphen/>
        <w:t>self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I was abo</w:t>
        <w:softHyphen/>
        <w:t>ut to get up when he grab</w:t>
        <w:softHyphen/>
        <w:t>bed my arm with one outst</w:t>
        <w:softHyphen/>
        <w:t>retc</w:t>
        <w:softHyphen/>
        <w:t>hed hand. Des</w:t>
        <w:softHyphen/>
        <w:t>pi</w:t>
        <w:softHyphen/>
        <w:t>te the he</w:t>
        <w:softHyphen/>
        <w:t>at, I saw that the man still wo</w:t>
        <w:softHyphen/>
        <w:t>re full win</w:t>
        <w:softHyphen/>
        <w:t>ter clot</w:t>
        <w:softHyphen/>
        <w:t>hes - thick tro</w:t>
        <w:softHyphen/>
        <w:t>users, bo</w:t>
        <w:softHyphen/>
        <w:t>ots, a he</w:t>
        <w:softHyphen/>
        <w:t>avy over</w:t>
        <w:softHyphen/>
        <w:t>co</w:t>
        <w:softHyphen/>
        <w:t>at and even a hat and scarf. I lo</w:t>
        <w:softHyphen/>
        <w:t>oked ac</w:t>
        <w:softHyphen/>
        <w:t>ross in</w:t>
        <w:softHyphen/>
        <w:t>to his aged fa</w:t>
        <w:softHyphen/>
        <w:t>ce and watc</w:t>
        <w:softHyphen/>
        <w:t>hed as a he</w:t>
        <w:softHyphen/>
        <w:t>avy be</w:t>
        <w:softHyphen/>
        <w:t>ad of swe</w:t>
        <w:softHyphen/>
        <w:t>at ran down the cre</w:t>
        <w:softHyphen/>
        <w:t>ased and wrink</w:t>
        <w:softHyphen/>
        <w:t>led skin of his fo</w:t>
        <w:softHyphen/>
        <w:t>re</w:t>
        <w:softHyphen/>
        <w:t>he</w:t>
        <w:softHyphen/>
        <w:t>ad be</w:t>
        <w:softHyphen/>
        <w:t>fo</w:t>
        <w:softHyphen/>
        <w:t>re trick</w:t>
        <w:softHyphen/>
        <w:t>ling down the brid</w:t>
        <w:softHyphen/>
        <w:t>ge of his no</w:t>
        <w:softHyphen/>
        <w:t>se and han</w:t>
        <w:softHyphen/>
        <w:t>ging pre</w:t>
        <w:softHyphen/>
        <w:t>ca</w:t>
        <w:softHyphen/>
        <w:t>ri</w:t>
        <w:softHyphen/>
        <w:t>o</w:t>
        <w:softHyphen/>
        <w:t>usly bet</w:t>
        <w:softHyphen/>
        <w:t>we</w:t>
        <w:softHyphen/>
        <w:t>en his nost</w:t>
        <w:softHyphen/>
        <w:t>rils. As I sta</w:t>
        <w:softHyphen/>
        <w:t>red, unab</w:t>
        <w:softHyphen/>
        <w:t>le to lo</w:t>
        <w:softHyphen/>
        <w:t>ok at anyt</w:t>
        <w:softHyphen/>
        <w:t>hing ot</w:t>
        <w:softHyphen/>
        <w:t>her than the over</w:t>
        <w:softHyphen/>
        <w:t>ba</w:t>
        <w:softHyphen/>
        <w:t>lan</w:t>
        <w:softHyphen/>
        <w:t>cing drop, he wi</w:t>
        <w:softHyphen/>
        <w:t>ped it away with the dirty sle</w:t>
        <w:softHyphen/>
        <w:t>eve of his co</w:t>
        <w:softHyphen/>
        <w:t>at and snif</w:t>
        <w:softHyphen/>
        <w:t>fed. `It is warm,' I sa</w:t>
        <w:softHyphen/>
        <w:t>id me</w:t>
        <w:softHyphen/>
        <w:t>ekly, even</w:t>
        <w:softHyphen/>
        <w:t>tu</w:t>
        <w:softHyphen/>
        <w:t>al</w:t>
        <w:softHyphen/>
        <w:t>ly re</w:t>
        <w:softHyphen/>
        <w:t>mem</w:t>
        <w:softHyphen/>
        <w:t>be</w:t>
        <w:softHyphen/>
        <w:t>ring to reply to his com</w:t>
        <w:softHyphen/>
        <w:t>ment. `Do yo</w:t>
        <w:softHyphen/>
        <w:t>ur know what I think?' he whis</w:t>
        <w:softHyphen/>
        <w:t>pe</w:t>
        <w:softHyphen/>
        <w:t>red as he to</w:t>
        <w:softHyphen/>
        <w:t>ok off his cloth cap and ran a tremb</w:t>
        <w:softHyphen/>
        <w:t>ling hand thro</w:t>
        <w:softHyphen/>
        <w:t>ugh the yel</w:t>
        <w:softHyphen/>
        <w:t>lo</w:t>
        <w:softHyphen/>
        <w:t>wing strands of sil</w:t>
        <w:softHyphen/>
        <w:t>ver ha</w:t>
        <w:softHyphen/>
        <w:t>ir which clung gre</w:t>
        <w:softHyphen/>
        <w:t>asily to his swe</w:t>
        <w:softHyphen/>
        <w:t>aty scalp. `What?' I as</w:t>
        <w:softHyphen/>
        <w:t>ked po</w:t>
        <w:softHyphen/>
        <w:t>li</w:t>
        <w:softHyphen/>
        <w:t>tely, for</w:t>
        <w:softHyphen/>
        <w:t>cing myself to pro</w:t>
        <w:softHyphen/>
        <w:t>long a con</w:t>
        <w:softHyphen/>
        <w:t>ver</w:t>
        <w:softHyphen/>
        <w:t>sa</w:t>
        <w:softHyphen/>
        <w:t>ti</w:t>
        <w:softHyphen/>
        <w:t>on with a cha</w:t>
        <w:softHyphen/>
        <w:t>rac</w:t>
        <w:softHyphen/>
        <w:t>ter who I was be</w:t>
        <w:softHyphen/>
        <w:t>co</w:t>
        <w:softHyphen/>
        <w:t>ming mo</w:t>
        <w:softHyphen/>
        <w:t>re and mo</w:t>
        <w:softHyphen/>
        <w:t>re wary abo</w:t>
        <w:softHyphen/>
        <w:t>ut with each pas</w:t>
        <w:softHyphen/>
        <w:t>sing se</w:t>
        <w:softHyphen/>
        <w:t>cond. The man le</w:t>
        <w:softHyphen/>
        <w:t>ant to</w:t>
        <w:softHyphen/>
        <w:t>wards me. `I think it's the end.' `The end of what?'</w:t>
      </w:r>
    </w:p>
    <w:p>
      <w:pPr>
        <w:pStyle w:val="Normal"/>
        <w:rPr/>
      </w:pPr>
      <w:r>
        <w:rPr/>
        <w:t>    </w:t>
      </w:r>
      <w:r>
        <w:rPr/>
        <w:t>The old man pa</w:t>
        <w:softHyphen/>
        <w:t>used for a mo</w:t>
        <w:softHyphen/>
        <w:t>ment and lo</w:t>
        <w:softHyphen/>
        <w:t>oked aro</w:t>
        <w:softHyphen/>
        <w:t>und to ma</w:t>
        <w:softHyphen/>
        <w:t>ke su</w:t>
        <w:softHyphen/>
        <w:t>re that no-one el</w:t>
        <w:softHyphen/>
        <w:t>se was lis</w:t>
        <w:softHyphen/>
        <w:t>te</w:t>
        <w:softHyphen/>
        <w:t>ning. I tri</w:t>
        <w:softHyphen/>
        <w:t>ed to pull away from him as a dry smell, which se</w:t>
        <w:softHyphen/>
        <w:t>emed to be ma</w:t>
        <w:softHyphen/>
        <w:t>de up of equ</w:t>
        <w:softHyphen/>
        <w:t>al parts of sta</w:t>
        <w:softHyphen/>
        <w:t>le swe</w:t>
        <w:softHyphen/>
        <w:t>at and uri</w:t>
        <w:softHyphen/>
        <w:t>ne, waf</w:t>
        <w:softHyphen/>
        <w:t>ted to</w:t>
        <w:softHyphen/>
        <w:t>wards me. `The end of the world!' he sa</w:t>
        <w:softHyphen/>
        <w:t>id in a hus</w:t>
        <w:softHyphen/>
        <w:t>hed, sec</w:t>
        <w:softHyphen/>
        <w:t>re</w:t>
        <w:softHyphen/>
        <w:t>ti</w:t>
        <w:softHyphen/>
        <w:t>ve 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fo</w:t>
        <w:softHyphen/>
        <w:t>ught hard to cont</w:t>
        <w:softHyphen/>
        <w:t>rol myself and not la</w:t>
        <w:softHyphen/>
        <w:t>ugh out lo</w:t>
        <w:softHyphen/>
        <w:t>ud but co</w:t>
        <w:softHyphen/>
        <w:t>uld not pre</w:t>
        <w:softHyphen/>
        <w:t>vent a bro</w:t>
        <w:softHyphen/>
        <w:t>ad smi</w:t>
        <w:softHyphen/>
        <w:t>le from spre</w:t>
        <w:softHyphen/>
        <w:t>ading ac</w:t>
        <w:softHyphen/>
        <w:t>ross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While I ho</w:t>
        <w:softHyphen/>
        <w:t>ped that the man wo</w:t>
        <w:softHyphen/>
        <w:t>uld not ta</w:t>
        <w:softHyphen/>
        <w:t>ke too much of</w:t>
        <w:softHyphen/>
        <w:t>fen</w:t>
        <w:softHyphen/>
        <w:t>ce, I ho</w:t>
        <w:softHyphen/>
        <w:t>ped that he wo</w:t>
        <w:softHyphen/>
        <w:t>uld be ab</w:t>
        <w:softHyphen/>
        <w:t>le to un</w:t>
        <w:softHyphen/>
        <w:t>ders</w:t>
        <w:softHyphen/>
        <w:t>tand and ac</w:t>
        <w:softHyphen/>
        <w:t>cept my dis</w:t>
        <w:softHyphen/>
        <w:t>be</w:t>
        <w:softHyphen/>
        <w:t>li</w:t>
        <w:softHyphen/>
        <w:t>ef and le</w:t>
        <w:softHyphen/>
        <w:t>ave me alo</w:t>
        <w:softHyphen/>
        <w:t>ne. `It's all right, son,' he con</w:t>
        <w:softHyphen/>
        <w:t>ti</w:t>
        <w:softHyphen/>
        <w:t>nu</w:t>
        <w:softHyphen/>
        <w:t>ed, una</w:t>
        <w:softHyphen/>
        <w:t>ba</w:t>
        <w:softHyphen/>
        <w:t>ted, `I can see you've got yo</w:t>
        <w:softHyphen/>
        <w:t>ur do</w:t>
        <w:softHyphen/>
        <w:t>ubts and I can't bla</w:t>
        <w:softHyphen/>
        <w:t>me you for that.'</w:t>
      </w:r>
    </w:p>
    <w:p>
      <w:pPr>
        <w:pStyle w:val="Normal"/>
        <w:rPr/>
      </w:pPr>
      <w:r>
        <w:rPr/>
        <w:t>    </w:t>
      </w:r>
      <w:r>
        <w:rPr/>
        <w:t>I sat in a stun</w:t>
        <w:softHyphen/>
        <w:t>ned si</w:t>
        <w:softHyphen/>
        <w:t>len</w:t>
        <w:softHyphen/>
        <w:t>ce at the man's si</w:t>
        <w:softHyphen/>
        <w:t>de, trying to work out how I co</w:t>
        <w:softHyphen/>
        <w:t>uld es</w:t>
        <w:softHyphen/>
        <w:t>ca</w:t>
        <w:softHyphen/>
        <w:t>pe from him and be</w:t>
        <w:softHyphen/>
        <w:t>co</w:t>
        <w:softHyphen/>
        <w:t>ming qu</w:t>
        <w:softHyphen/>
        <w:t>ickly con</w:t>
        <w:softHyphen/>
        <w:t>vin</w:t>
        <w:softHyphen/>
        <w:t>ced that the bril</w:t>
        <w:softHyphen/>
        <w:t>li</w:t>
        <w:softHyphen/>
        <w:t>ant sun had tan</w:t>
        <w:softHyphen/>
        <w:t>ned his bra</w:t>
        <w:softHyphen/>
        <w:t>in as well as his we</w:t>
        <w:softHyphen/>
        <w:t>at</w:t>
        <w:softHyphen/>
        <w:t>he</w:t>
        <w:softHyphen/>
        <w:t>red skin. `What ma</w:t>
        <w:softHyphen/>
        <w:t>kes you so su</w:t>
        <w:softHyphen/>
        <w:t>re then?' I as</w:t>
        <w:softHyphen/>
        <w:t>ked. I ins</w:t>
        <w:softHyphen/>
        <w:t>tantly reg</w:t>
        <w:softHyphen/>
        <w:t>ret</w:t>
        <w:softHyphen/>
        <w:t>ted spe</w:t>
        <w:softHyphen/>
        <w:t>aking and I knew full well that I temp</w:t>
        <w:softHyphen/>
        <w:t>ted fa</w:t>
        <w:softHyphen/>
        <w:t>te with every se</w:t>
        <w:softHyphen/>
        <w:t>cond that I sta</w:t>
        <w:softHyphen/>
        <w:t>yed sat next to the old man.</w:t>
      </w:r>
    </w:p>
    <w:p>
      <w:pPr>
        <w:pStyle w:val="Normal"/>
        <w:rPr/>
      </w:pPr>
      <w:r>
        <w:rPr/>
        <w:t>    </w:t>
      </w:r>
      <w:r>
        <w:rPr/>
        <w:t>`I've got a fe</w:t>
        <w:softHyphen/>
        <w:t>eling in my gut,' he rep</w:t>
        <w:softHyphen/>
        <w:t>li</w:t>
        <w:softHyphen/>
        <w:t>ed slowly. `Call it in</w:t>
        <w:softHyphen/>
        <w:t>tu</w:t>
        <w:softHyphen/>
        <w:t>iti</w:t>
        <w:softHyphen/>
        <w:t>on if you li</w:t>
        <w:softHyphen/>
        <w:t>ke, but when you get to my age you can tell when things are abo</w:t>
        <w:softHyphen/>
        <w:t>ut to chan</w:t>
        <w:softHyphen/>
        <w:t>ge.'</w:t>
      </w:r>
    </w:p>
    <w:p>
      <w:pPr>
        <w:pStyle w:val="Normal"/>
        <w:rPr/>
      </w:pPr>
      <w:r>
        <w:rPr/>
        <w:t>    </w:t>
      </w:r>
      <w:r>
        <w:rPr/>
        <w:t>I too had a gut re</w:t>
        <w:softHyphen/>
        <w:t>ac</w:t>
        <w:softHyphen/>
        <w:t>ti</w:t>
        <w:softHyphen/>
        <w:t>on abo</w:t>
        <w:softHyphen/>
        <w:t>ut our con</w:t>
        <w:softHyphen/>
        <w:t>ver</w:t>
        <w:softHyphen/>
        <w:t>sa</w:t>
        <w:softHyphen/>
        <w:t>ti</w:t>
        <w:softHyphen/>
        <w:t>on - I was su</w:t>
        <w:softHyphen/>
        <w:t>re that it was se</w:t>
        <w:softHyphen/>
        <w:t>ni</w:t>
        <w:softHyphen/>
        <w:t>lity rat</w:t>
        <w:softHyphen/>
        <w:t>her than in</w:t>
        <w:softHyphen/>
        <w:t>tu</w:t>
        <w:softHyphen/>
        <w:t>iti</w:t>
        <w:softHyphen/>
        <w:t>on which was pro</w:t>
        <w:softHyphen/>
        <w:t>ving to be the de</w:t>
        <w:softHyphen/>
        <w:t>ci</w:t>
        <w:softHyphen/>
        <w:t>ding fac</w:t>
        <w:softHyphen/>
        <w:t>tor in the man's ide</w:t>
        <w:softHyphen/>
        <w:t>as and tho</w:t>
        <w:softHyphen/>
        <w:t>ughts. I tur</w:t>
        <w:softHyphen/>
        <w:t>ned away from him and lo</w:t>
        <w:softHyphen/>
        <w:t>oked over to</w:t>
        <w:softHyphen/>
        <w:t>wards the park ga</w:t>
        <w:softHyphen/>
        <w:t>tes, wis</w:t>
        <w:softHyphen/>
        <w:t>hing that I co</w:t>
        <w:softHyphen/>
        <w:t>uld be wal</w:t>
        <w:softHyphen/>
        <w:t>king thro</w:t>
        <w:softHyphen/>
        <w:t>ugh them and back to the of</w:t>
        <w:softHyphen/>
        <w:t>fi</w:t>
        <w:softHyphen/>
        <w:t>ce. I felt the man sta</w:t>
        <w:softHyphen/>
        <w:t>ring at the back of my he</w:t>
        <w:softHyphen/>
        <w:t>ad and, out of dist</w:t>
        <w:softHyphen/>
        <w:t>rust, I tur</w:t>
        <w:softHyphen/>
        <w:t>ned back to fa</w:t>
        <w:softHyphen/>
        <w:t>ce him. `When you've se</w:t>
        <w:softHyphen/>
        <w:t>en as much as I ha</w:t>
        <w:softHyphen/>
        <w:t>ve,' he con</w:t>
        <w:softHyphen/>
        <w:t>ti</w:t>
        <w:softHyphen/>
        <w:t>nu</w:t>
        <w:softHyphen/>
        <w:t>ed with his thro</w:t>
        <w:softHyphen/>
        <w:t>at ho</w:t>
        <w:softHyphen/>
        <w:t>ar</w:t>
        <w:softHyphen/>
        <w:t>se and dry, `you just get to know things.' He pa</w:t>
        <w:softHyphen/>
        <w:t>used to wi</w:t>
        <w:softHyphen/>
        <w:t>pe his swe</w:t>
        <w:softHyphen/>
        <w:t>aty brow with a we</w:t>
        <w:softHyphen/>
        <w:t>ak, sha</w:t>
        <w:softHyphen/>
        <w:t>king hand. `It's get</w:t>
        <w:softHyphen/>
        <w:t>ting hot</w:t>
        <w:softHyphen/>
        <w:t>ter by the day, son, and I don't think it's go</w:t>
        <w:softHyphen/>
        <w:t>ing to stop.' `Don't be stu</w:t>
        <w:softHyphen/>
        <w:t>pid, it's got to stop,' I pro</w:t>
        <w:softHyphen/>
        <w:t>tes</w:t>
        <w:softHyphen/>
        <w:t>ted. The man lo</w:t>
        <w:softHyphen/>
        <w:t>oked at me with an exp</w:t>
        <w:softHyphen/>
        <w:t>res</w:t>
        <w:softHyphen/>
        <w:t>si</w:t>
        <w:softHyphen/>
        <w:t>on which se</w:t>
        <w:softHyphen/>
        <w:t>emed to be as</w:t>
        <w:softHyphen/>
        <w:t>king me for evi</w:t>
        <w:softHyphen/>
        <w:t>den</w:t>
        <w:softHyphen/>
        <w:t>ce to sup</w:t>
        <w:softHyphen/>
        <w:t>port my com</w:t>
        <w:softHyphen/>
        <w:t>ment. Ob</w:t>
        <w:softHyphen/>
        <w:t>vi</w:t>
        <w:softHyphen/>
        <w:t>o</w:t>
        <w:softHyphen/>
        <w:t>usly, I was unab</w:t>
        <w:softHyphen/>
        <w:t>le to find any.</w:t>
      </w:r>
    </w:p>
    <w:p>
      <w:pPr>
        <w:pStyle w:val="Normal"/>
        <w:rPr/>
      </w:pPr>
      <w:r>
        <w:rPr/>
        <w:t>    </w:t>
      </w:r>
      <w:r>
        <w:rPr/>
        <w:t>I'm not su</w:t>
        <w:softHyphen/>
        <w:t>re whet</w:t>
        <w:softHyphen/>
        <w:t>her it was my wa</w:t>
        <w:softHyphen/>
        <w:t>ri</w:t>
        <w:softHyphen/>
        <w:t>ness of the old man or the things which he sa</w:t>
        <w:softHyphen/>
        <w:t>id to me that sud</w:t>
        <w:softHyphen/>
        <w:t>denly ma</w:t>
        <w:softHyphen/>
        <w:t>de me jump to my fe</w:t>
        <w:softHyphen/>
        <w:t>et and start back to the of</w:t>
        <w:softHyphen/>
        <w:t>fi</w:t>
        <w:softHyphen/>
        <w:t>ce. The</w:t>
        <w:softHyphen/>
        <w:t>re was no den</w:t>
        <w:softHyphen/>
        <w:t>ying the fact that it was get</w:t>
        <w:softHyphen/>
        <w:t>ting war</w:t>
        <w:softHyphen/>
        <w:t>mer with each pas</w:t>
        <w:softHyphen/>
        <w:t>sing day and alt</w:t>
        <w:softHyphen/>
        <w:t>ho</w:t>
        <w:softHyphen/>
        <w:t>ugh that in it</w:t>
        <w:softHyphen/>
        <w:t>self was not subs</w:t>
        <w:softHyphen/>
        <w:t>tan</w:t>
        <w:softHyphen/>
        <w:t>ti</w:t>
        <w:softHyphen/>
        <w:t>al evi</w:t>
        <w:softHyphen/>
        <w:t>den</w:t>
        <w:softHyphen/>
        <w:t>ce to sug</w:t>
        <w:softHyphen/>
        <w:t>gest that the world was abo</w:t>
        <w:softHyphen/>
        <w:t>ut to end, it was eno</w:t>
        <w:softHyphen/>
        <w:t>ugh to start the first alarm bells rin</w:t>
        <w:softHyphen/>
        <w:t>ging in my mind. The mo</w:t>
        <w:softHyphen/>
        <w:t>re that I tho</w:t>
        <w:softHyphen/>
        <w:t>ught abo</w:t>
        <w:softHyphen/>
        <w:t>ut it, the mo</w:t>
        <w:softHyphen/>
        <w:t>re I be</w:t>
        <w:softHyphen/>
        <w:t>gan to re</w:t>
        <w:softHyphen/>
        <w:t>ad truth in</w:t>
        <w:softHyphen/>
        <w:t>to the man's words. The</w:t>
        <w:softHyphen/>
        <w:t>re was so</w:t>
        <w:softHyphen/>
        <w:t>met</w:t>
        <w:softHyphen/>
        <w:t>hing abo</w:t>
        <w:softHyphen/>
        <w:t>ut his vo</w:t>
        <w:softHyphen/>
        <w:t>ice which was ho</w:t>
        <w:softHyphen/>
        <w:t>nest and be</w:t>
        <w:softHyphen/>
        <w:t>li</w:t>
        <w:softHyphen/>
        <w:t>evab</w:t>
        <w:softHyphen/>
        <w:t>le in a ter</w:t>
        <w:softHyphen/>
        <w:t>rif</w:t>
        <w:softHyphen/>
        <w:t>ying kind of way and, as I wal</w:t>
        <w:softHyphen/>
        <w:t>ked away, he sho</w:t>
        <w:softHyphen/>
        <w:t>uted af</w:t>
        <w:softHyphen/>
        <w:t>ter me. `Don't go, son. I ha</w:t>
        <w:softHyphen/>
        <w:t>ven't fi</w:t>
        <w:softHyphen/>
        <w:t>nis</w:t>
        <w:softHyphen/>
        <w:t>hed.'</w:t>
      </w:r>
    </w:p>
    <w:p>
      <w:pPr>
        <w:pStyle w:val="Normal"/>
        <w:rPr/>
      </w:pPr>
      <w:r>
        <w:rPr/>
        <w:t>    </w:t>
      </w:r>
      <w:r>
        <w:rPr/>
        <w:t>I didn't want to he</w:t>
        <w:softHyphen/>
        <w:t>ar any mo</w:t>
        <w:softHyphen/>
        <w:t>re. `I've got to get back to work,' I yel</w:t>
        <w:softHyphen/>
        <w:t>led over my sho</w:t>
        <w:softHyphen/>
        <w:t>ul</w:t>
        <w:softHyphen/>
        <w:t>der. `It's be</w:t>
        <w:softHyphen/>
        <w:t>en ni</w:t>
        <w:softHyphen/>
        <w:t>ce tal</w:t>
        <w:softHyphen/>
        <w:t>king to you.' `Don't was</w:t>
        <w:softHyphen/>
        <w:t>te yo</w:t>
        <w:softHyphen/>
        <w:t>ur ti</w:t>
        <w:softHyphen/>
        <w:t>me the</w:t>
        <w:softHyphen/>
        <w:t>re,' he sho</w:t>
        <w:softHyphen/>
        <w:t>uted with his vo</w:t>
        <w:softHyphen/>
        <w:t>ice rag</w:t>
        <w:softHyphen/>
        <w:t>ged and ti</w:t>
        <w:softHyphen/>
        <w:t>red. `The</w:t>
        <w:softHyphen/>
        <w:t>re's not long left, you sho</w:t>
        <w:softHyphen/>
        <w:t>uld be enj</w:t>
        <w:softHyphen/>
        <w:t>oying yo</w:t>
        <w:softHyphen/>
        <w:t>ur</w:t>
        <w:softHyphen/>
        <w:t>self.'</w:t>
      </w:r>
    </w:p>
    <w:p>
      <w:pPr>
        <w:pStyle w:val="Normal"/>
        <w:rPr/>
      </w:pPr>
      <w:r>
        <w:rPr/>
        <w:t>    </w:t>
      </w:r>
      <w:r>
        <w:rPr/>
        <w:t>As I wal</w:t>
        <w:softHyphen/>
        <w:t>ked away, I co</w:t>
        <w:softHyphen/>
        <w:t>uld not help but think how right the man was in one way. Even if the world wasn't abo</w:t>
        <w:softHyphen/>
        <w:t>ut to end and I was go</w:t>
        <w:softHyphen/>
        <w:t>ing to li</w:t>
        <w:softHyphen/>
        <w:t>ve for anot</w:t>
        <w:softHyphen/>
        <w:t>her se</w:t>
        <w:softHyphen/>
        <w:t>venty ye</w:t>
        <w:softHyphen/>
        <w:t>ars, whe</w:t>
        <w:softHyphen/>
        <w:t>re was the lo</w:t>
        <w:softHyphen/>
        <w:t>gic in shut</w:t>
        <w:softHyphen/>
        <w:t>ting myself away in the of</w:t>
        <w:softHyphen/>
        <w:t>fi</w:t>
        <w:softHyphen/>
        <w:t>ce each day and only ma</w:t>
        <w:softHyphen/>
        <w:t>na</w:t>
        <w:softHyphen/>
        <w:t>ging to es</w:t>
        <w:softHyphen/>
        <w:t>ca</w:t>
        <w:softHyphen/>
        <w:t>pe when I was too old to enj</w:t>
        <w:softHyphen/>
        <w:t>oy what was left? I tho</w:t>
        <w:softHyphen/>
        <w:t>ught back to yes</w:t>
        <w:softHyphen/>
        <w:t>ter</w:t>
        <w:softHyphen/>
        <w:t>day and my con</w:t>
        <w:softHyphen/>
        <w:t>ver</w:t>
        <w:softHyphen/>
        <w:t>sa</w:t>
        <w:softHyphen/>
        <w:t>ti</w:t>
        <w:softHyphen/>
        <w:t>on with Ian and re</w:t>
        <w:softHyphen/>
        <w:t>ali</w:t>
        <w:softHyphen/>
        <w:t>sed how per</w:t>
        <w:softHyphen/>
        <w:t>cep</w:t>
        <w:softHyphen/>
        <w:t>ti</w:t>
        <w:softHyphen/>
        <w:t>ve his com</w:t>
        <w:softHyphen/>
        <w:t>ments had be</w:t>
        <w:softHyphen/>
        <w:t>en. I ner</w:t>
        <w:softHyphen/>
        <w:t>vo</w:t>
        <w:softHyphen/>
        <w:t>usly lo</w:t>
        <w:softHyphen/>
        <w:t>oked over my sho</w:t>
        <w:softHyphen/>
        <w:t>ul</w:t>
        <w:softHyphen/>
        <w:t>der to ma</w:t>
        <w:softHyphen/>
        <w:t>ke su</w:t>
        <w:softHyphen/>
        <w:t>re that the man was not fol</w:t>
        <w:softHyphen/>
        <w:t>lo</w:t>
        <w:softHyphen/>
        <w:t>wing me back to the of</w:t>
        <w:softHyphen/>
        <w:t>fi</w:t>
        <w:softHyphen/>
        <w:t>ce. The tho</w:t>
        <w:softHyphen/>
        <w:t>ught that I might one day be</w:t>
        <w:softHyphen/>
        <w:t>co</w:t>
        <w:softHyphen/>
        <w:t>me li</w:t>
        <w:softHyphen/>
        <w:t>ke him ter</w:t>
        <w:softHyphen/>
        <w:t>ri</w:t>
        <w:softHyphen/>
        <w:t>fi</w:t>
        <w:softHyphen/>
        <w:t>ed me mo</w:t>
        <w:softHyphen/>
        <w:t>re than the pros</w:t>
        <w:softHyphen/>
        <w:t>pect of the end of the world. Was that all I had to lo</w:t>
        <w:softHyphen/>
        <w:t>ok for</w:t>
        <w:softHyphen/>
        <w:t>ward to? Wo</w:t>
        <w:softHyphen/>
        <w:t>uld I fi</w:t>
        <w:softHyphen/>
        <w:t>nal</w:t>
        <w:softHyphen/>
        <w:t>ly es</w:t>
        <w:softHyphen/>
        <w:t>ca</w:t>
        <w:softHyphen/>
        <w:t>pe from my ter</w:t>
        <w:softHyphen/>
        <w:t>mi</w:t>
        <w:softHyphen/>
        <w:t>nal ca</w:t>
        <w:softHyphen/>
        <w:t>re</w:t>
        <w:softHyphen/>
        <w:t>er only to spend the rest of my days ha</w:t>
        <w:softHyphen/>
        <w:t>ras</w:t>
        <w:softHyphen/>
        <w:t>sing pe</w:t>
        <w:softHyphen/>
        <w:t>op</w:t>
        <w:softHyphen/>
        <w:t>le in the lo</w:t>
        <w:softHyphen/>
        <w:t>cal park, or wo</w:t>
        <w:softHyphen/>
        <w:t>uld I be des</w:t>
        <w:softHyphen/>
        <w:t>ti</w:t>
        <w:softHyphen/>
        <w:t>ned to wa</w:t>
        <w:softHyphen/>
        <w:t>it out my days in so</w:t>
        <w:softHyphen/>
        <w:t>me damp, dingy flat?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li</w:t>
        <w:softHyphen/>
        <w:t>sed that the man was right. I sho</w:t>
        <w:softHyphen/>
        <w:t>uld be out now, enj</w:t>
        <w:softHyphen/>
        <w:t>oying myself and li</w:t>
        <w:softHyphen/>
        <w:t>ving each day as it ca</w:t>
        <w:softHyphen/>
        <w:t>me along. And what abo</w:t>
        <w:softHyphen/>
        <w:t>ut to</w:t>
        <w:softHyphen/>
        <w:t>mor</w:t>
        <w:softHyphen/>
        <w:t>row? I'd only worry abo</w:t>
        <w:softHyphen/>
        <w:t>ut that when it fi</w:t>
        <w:softHyphen/>
        <w:t>nal</w:t>
        <w:softHyphen/>
        <w:t>ly ar</w:t>
        <w:softHyphen/>
        <w:t>r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When I re</w:t>
        <w:softHyphen/>
        <w:t>tur</w:t>
        <w:softHyphen/>
        <w:t>ned to the of</w:t>
        <w:softHyphen/>
        <w:t>fi</w:t>
        <w:softHyphen/>
        <w:t>ce, the qu</w:t>
        <w:softHyphen/>
        <w:t>i</w:t>
        <w:softHyphen/>
        <w:t>et of the mor</w:t>
        <w:softHyphen/>
        <w:t>ning had be</w:t>
        <w:softHyphen/>
        <w:t>en rep</w:t>
        <w:softHyphen/>
        <w:t>la</w:t>
        <w:softHyphen/>
        <w:t>ced by fran</w:t>
        <w:softHyphen/>
        <w:t>tic ac</w:t>
        <w:softHyphen/>
        <w:t>ti</w:t>
        <w:softHyphen/>
        <w:t>vity. The trays of work on my desk we</w:t>
        <w:softHyphen/>
        <w:t>re full to overf</w:t>
        <w:softHyphen/>
        <w:t>lo</w:t>
        <w:softHyphen/>
        <w:t>wing with forms to comp</w:t>
        <w:softHyphen/>
        <w:t>le</w:t>
        <w:softHyphen/>
        <w:t>te and pa</w:t>
        <w:softHyphen/>
        <w:t>pers to sign and not one sing</w:t>
        <w:softHyphen/>
        <w:t>le mem</w:t>
        <w:softHyphen/>
        <w:t>ber of staff se</w:t>
        <w:softHyphen/>
        <w:t>emed ab</w:t>
        <w:softHyphen/>
        <w:t>le to sol</w:t>
        <w:softHyphen/>
        <w:t>ve even the simp</w:t>
        <w:softHyphen/>
        <w:t>lest of prob</w:t>
        <w:softHyphen/>
        <w:t>lems wit</w:t>
        <w:softHyphen/>
        <w:t>ho</w:t>
        <w:softHyphen/>
        <w:t>ut first re</w:t>
        <w:softHyphen/>
        <w:t>fer</w:t>
        <w:softHyphen/>
        <w:t>ring them to me.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de a de</w:t>
        <w:softHyphen/>
        <w:t>ter</w:t>
        <w:softHyphen/>
        <w:t>mi</w:t>
        <w:softHyphen/>
        <w:t>ned ef</w:t>
        <w:softHyphen/>
        <w:t>fort to cle</w:t>
        <w:softHyphen/>
        <w:t>ar my desk so that I co</w:t>
        <w:softHyphen/>
        <w:t>uld ha</w:t>
        <w:softHyphen/>
        <w:t>ve an early night but thro</w:t>
        <w:softHyphen/>
        <w:t>ug</w:t>
        <w:softHyphen/>
        <w:t>ho</w:t>
        <w:softHyphen/>
        <w:t>ut the af</w:t>
        <w:softHyphen/>
        <w:t>ter</w:t>
        <w:softHyphen/>
        <w:t>no</w:t>
        <w:softHyphen/>
        <w:t>on I co</w:t>
        <w:softHyphen/>
        <w:t>uld not help dwel</w:t>
        <w:softHyphen/>
        <w:t>ling on my lunch</w:t>
        <w:softHyphen/>
        <w:t>ti</w:t>
        <w:softHyphen/>
        <w:t>me ex</w:t>
        <w:softHyphen/>
        <w:t>pe</w:t>
        <w:softHyphen/>
        <w:t>ri</w:t>
        <w:softHyphen/>
        <w:t>en</w:t>
        <w:softHyphen/>
        <w:t>ce. The mo</w:t>
        <w:softHyphen/>
        <w:t>re I tho</w:t>
        <w:softHyphen/>
        <w:t>ught abo</w:t>
        <w:softHyphen/>
        <w:t>ut the pri</w:t>
        <w:softHyphen/>
        <w:t>son in which I wor</w:t>
        <w:softHyphen/>
        <w:t>ked, the mo</w:t>
        <w:softHyphen/>
        <w:t>re I ca</w:t>
        <w:softHyphen/>
        <w:t>me to re</w:t>
        <w:softHyphen/>
        <w:t>ali</w:t>
        <w:softHyphen/>
        <w:t>se that my cell was not the fo</w:t>
        <w:softHyphen/>
        <w:t>ur walls wit</w:t>
        <w:softHyphen/>
        <w:t>hin which I sat, but the who</w:t>
        <w:softHyphen/>
        <w:t>le system of ci</w:t>
        <w:softHyphen/>
        <w:t>vi</w:t>
        <w:softHyphen/>
        <w:t>li</w:t>
        <w:softHyphen/>
        <w:t>sa</w:t>
        <w:softHyphen/>
        <w:t>ti</w:t>
        <w:softHyphen/>
        <w:t>on which ever</w:t>
        <w:softHyphen/>
        <w:t>yo</w:t>
        <w:softHyphen/>
        <w:t>ne was in</w:t>
        <w:softHyphen/>
        <w:t>vo</w:t>
        <w:softHyphen/>
        <w:t>lun</w:t>
        <w:softHyphen/>
        <w:t>ta</w:t>
        <w:softHyphen/>
        <w:t>rily and una</w:t>
        <w:softHyphen/>
        <w:t>vo</w:t>
        <w:softHyphen/>
        <w:t>idably trap</w:t>
        <w:softHyphen/>
        <w:t>ped in. The mo</w:t>
        <w:softHyphen/>
        <w:t>re I tho</w:t>
        <w:softHyphen/>
        <w:t>ught abo</w:t>
        <w:softHyphen/>
        <w:t>ut that, I be</w:t>
        <w:softHyphen/>
        <w:t>ca</w:t>
        <w:softHyphen/>
        <w:t>me con</w:t>
        <w:softHyphen/>
        <w:t>vin</w:t>
        <w:softHyphen/>
        <w:t>ced that whi</w:t>
        <w:softHyphen/>
        <w:t>le the system co</w:t>
        <w:softHyphen/>
        <w:t>uld sur</w:t>
        <w:softHyphen/>
        <w:t>vi</w:t>
        <w:softHyphen/>
        <w:t>ve wit</w:t>
        <w:softHyphen/>
        <w:t>ho</w:t>
        <w:softHyphen/>
        <w:t>ut me, I wo</w:t>
        <w:softHyphen/>
        <w:t>uld find it dif</w:t>
        <w:softHyphen/>
        <w:t>fi</w:t>
        <w:softHyphen/>
        <w:t>cult to sur</w:t>
        <w:softHyphen/>
        <w:t>vi</w:t>
        <w:softHyphen/>
        <w:t>ve wit</w:t>
        <w:softHyphen/>
        <w:t>ho</w:t>
        <w:softHyphen/>
        <w:t>ut the system.</w:t>
      </w:r>
    </w:p>
    <w:p>
      <w:pPr>
        <w:pStyle w:val="Normal"/>
        <w:rPr/>
      </w:pPr>
      <w:r>
        <w:rPr/>
        <w:t>    </w:t>
      </w:r>
      <w:r>
        <w:rPr/>
        <w:t>My ef</w:t>
        <w:softHyphen/>
        <w:t>forts to le</w:t>
        <w:softHyphen/>
        <w:t>ave early pro</w:t>
        <w:softHyphen/>
        <w:t>ved fru</w:t>
        <w:softHyphen/>
        <w:t>it</w:t>
        <w:softHyphen/>
        <w:t>less and, ha</w:t>
        <w:softHyphen/>
        <w:t>ving wor</w:t>
        <w:softHyphen/>
        <w:t>ked myself in</w:t>
        <w:softHyphen/>
        <w:t>to a de</w:t>
        <w:softHyphen/>
        <w:t>ep, dark dep</w:t>
        <w:softHyphen/>
        <w:t>res</w:t>
        <w:softHyphen/>
        <w:t>si</w:t>
        <w:softHyphen/>
        <w:t>on, I fi</w:t>
        <w:softHyphen/>
        <w:t>nal</w:t>
        <w:softHyphen/>
        <w:t>ly left the of</w:t>
        <w:softHyphen/>
        <w:t>fi</w:t>
        <w:softHyphen/>
        <w:t>ce at a lit</w:t>
        <w:softHyphen/>
        <w:t>tle af</w:t>
        <w:softHyphen/>
        <w:t>ter eight o'clock that eve</w:t>
        <w:softHyphen/>
        <w:t>ning.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r</w:t>
        <w:softHyphen/>
        <w:t>ri</w:t>
        <w:softHyphen/>
        <w:t>ved for work on Wed</w:t>
        <w:softHyphen/>
        <w:t>nes</w:t>
        <w:softHyphen/>
        <w:t>day mor</w:t>
        <w:softHyphen/>
        <w:t>ning in no bet</w:t>
        <w:softHyphen/>
        <w:t>ter mo</w:t>
        <w:softHyphen/>
        <w:t>od than the one in which I had left the pre</w:t>
        <w:softHyphen/>
        <w:t>vi</w:t>
        <w:softHyphen/>
        <w:t>o</w:t>
        <w:softHyphen/>
        <w:t>us eve</w:t>
        <w:softHyphen/>
        <w:t>ning. A de</w:t>
        <w:softHyphen/>
        <w:t>adly com</w:t>
        <w:softHyphen/>
        <w:t>bi</w:t>
        <w:softHyphen/>
        <w:t>na</w:t>
        <w:softHyphen/>
        <w:t>ti</w:t>
        <w:softHyphen/>
        <w:t>on of the he</w:t>
        <w:softHyphen/>
        <w:t>at and a dis</w:t>
        <w:softHyphen/>
        <w:t>tinct want not to go back to the of</w:t>
        <w:softHyphen/>
        <w:t>fi</w:t>
        <w:softHyphen/>
        <w:t>ce had led to me tos</w:t>
        <w:softHyphen/>
        <w:t>sing and tur</w:t>
        <w:softHyphen/>
        <w:t>ning for ho</w:t>
        <w:softHyphen/>
        <w:t>urs in the stif</w:t>
        <w:softHyphen/>
        <w:t>ling sha</w:t>
        <w:softHyphen/>
        <w:t>dows of the night. As I lay awa</w:t>
        <w:softHyphen/>
        <w:t>ke, I no</w:t>
        <w:softHyphen/>
        <w:t>ti</w:t>
        <w:softHyphen/>
        <w:t>ced that on</w:t>
        <w:softHyphen/>
        <w:t>ce aga</w:t>
        <w:softHyphen/>
        <w:t>in the tem</w:t>
        <w:softHyphen/>
        <w:t>pe</w:t>
        <w:softHyphen/>
        <w:t>ra</w:t>
        <w:softHyphen/>
        <w:t>tu</w:t>
        <w:softHyphen/>
        <w:t>re had re</w:t>
        <w:softHyphen/>
        <w:t>ma</w:t>
        <w:softHyphen/>
        <w:t>ined as high in the dark</w:t>
        <w:softHyphen/>
        <w:t>ness as it had be</w:t>
        <w:softHyphen/>
        <w:t>en in the day</w:t>
        <w:softHyphen/>
        <w:t>light - the di</w:t>
        <w:softHyphen/>
        <w:t>sap</w:t>
        <w:softHyphen/>
        <w:t>pe</w:t>
        <w:softHyphen/>
        <w:t>aran</w:t>
        <w:softHyphen/>
        <w:t>ce of the sun had aga</w:t>
        <w:softHyphen/>
        <w:t>in fa</w:t>
        <w:softHyphen/>
        <w:t>iled to ha</w:t>
        <w:softHyphen/>
        <w:t>ve the co</w:t>
        <w:softHyphen/>
        <w:t>oling ef</w:t>
        <w:softHyphen/>
        <w:t>fect on the world that it nor</w:t>
        <w:softHyphen/>
        <w:t>mal</w:t>
        <w:softHyphen/>
        <w:t>ly wo</w:t>
        <w:softHyphen/>
        <w:t>uld ha</w:t>
        <w:softHyphen/>
        <w:t>ve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Once mo</w:t>
        <w:softHyphen/>
        <w:t>re the mor</w:t>
        <w:softHyphen/>
        <w:t>ning was stran</w:t>
        <w:softHyphen/>
        <w:t>gely qu</w:t>
        <w:softHyphen/>
        <w:t>i</w:t>
        <w:softHyphen/>
        <w:t>et. For a whi</w:t>
        <w:softHyphen/>
        <w:t>le I sat next to the open win</w:t>
        <w:softHyphen/>
        <w:t>dow and lo</w:t>
        <w:softHyphen/>
        <w:t>oked down on</w:t>
        <w:softHyphen/>
        <w:t>to the stre</w:t>
        <w:softHyphen/>
        <w:t>et be</w:t>
        <w:softHyphen/>
        <w:t>low. As I res</w:t>
        <w:softHyphen/>
        <w:t>ted on the win</w:t>
        <w:softHyphen/>
        <w:t>dow</w:t>
        <w:softHyphen/>
        <w:t>sill and watc</w:t>
        <w:softHyphen/>
        <w:t>hed lit</w:t>
        <w:softHyphen/>
        <w:t>tle fi</w:t>
        <w:softHyphen/>
        <w:t>gu</w:t>
        <w:softHyphen/>
        <w:t>res me</w:t>
        <w:softHyphen/>
        <w:t>an</w:t>
        <w:softHyphen/>
        <w:t>de</w:t>
        <w:softHyphen/>
        <w:t>ring aro</w:t>
        <w:softHyphen/>
        <w:t>und be</w:t>
        <w:softHyphen/>
        <w:t>low me, I wis</w:t>
        <w:softHyphen/>
        <w:t>hed that I was at ho</w:t>
        <w:softHyphen/>
        <w:t>me in my new-fo</w:t>
        <w:softHyphen/>
        <w:t>und fa</w:t>
        <w:softHyphen/>
        <w:t>vo</w:t>
        <w:softHyphen/>
        <w:t>uri</w:t>
        <w:softHyphen/>
        <w:t>te po</w:t>
        <w:softHyphen/>
        <w:t>si</w:t>
        <w:softHyphen/>
        <w:t>ti</w:t>
        <w:softHyphen/>
        <w:t>on - in my deckc</w:t>
        <w:softHyphen/>
        <w:t>ha</w:t>
        <w:softHyphen/>
        <w:t>ir, on the pa</w:t>
        <w:softHyphen/>
        <w:t>tio with a cold can of be</w:t>
        <w:softHyphen/>
        <w:t>er in my hand. I tho</w:t>
        <w:softHyphen/>
        <w:t>ught that if I fo</w:t>
        <w:softHyphen/>
        <w:t>und myself with any spa</w:t>
        <w:softHyphen/>
        <w:t>re cash to in</w:t>
        <w:softHyphen/>
        <w:t>vest af</w:t>
        <w:softHyphen/>
        <w:t>ter pay-day then it wo</w:t>
        <w:softHyphen/>
        <w:t>uld de</w:t>
        <w:softHyphen/>
        <w:t>fi</w:t>
        <w:softHyphen/>
        <w:t>ni</w:t>
        <w:softHyphen/>
        <w:t>tely be worth bu</w:t>
        <w:softHyphen/>
        <w:t>ying sha</w:t>
        <w:softHyphen/>
        <w:t>res in one of the lo</w:t>
        <w:softHyphen/>
        <w:t>cal bre</w:t>
        <w:softHyphen/>
        <w:t>we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y se</w:t>
        <w:softHyphen/>
        <w:t>emed to be do</w:t>
        <w:softHyphen/>
        <w:t>ing do</w:t>
        <w:softHyphen/>
        <w:t>ub</w:t>
        <w:softHyphen/>
        <w:t>le the bu</w:t>
        <w:softHyphen/>
        <w:t>si</w:t>
        <w:softHyphen/>
        <w:t>ness of an</w:t>
        <w:softHyphen/>
        <w:t>yo</w:t>
        <w:softHyphen/>
        <w:t>ne el</w:t>
        <w:softHyphen/>
        <w:t>se in the he</w:t>
        <w:softHyphen/>
        <w:t>at</w:t>
        <w:softHyphen/>
        <w:t>w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re wasn't re</w:t>
        <w:softHyphen/>
        <w:t>al</w:t>
        <w:softHyphen/>
        <w:t>ly that much that ne</w:t>
        <w:softHyphen/>
        <w:t>eded to be do</w:t>
        <w:softHyphen/>
        <w:t>ne at the of</w:t>
        <w:softHyphen/>
        <w:t>fi</w:t>
        <w:softHyphen/>
        <w:t>ce and I wo</w:t>
        <w:softHyphen/>
        <w:t>uld ha</w:t>
        <w:softHyphen/>
        <w:t>ve go</w:t>
        <w:softHyphen/>
        <w:t>ne ho</w:t>
        <w:softHyphen/>
        <w:t>me had it not be</w:t>
        <w:softHyphen/>
        <w:t>en for the fact that a cus</w:t>
        <w:softHyphen/>
        <w:t>to</w:t>
        <w:softHyphen/>
        <w:t>mer had te</w:t>
        <w:softHyphen/>
        <w:t>lep</w:t>
        <w:softHyphen/>
        <w:t>ho</w:t>
        <w:softHyphen/>
        <w:t>ned and had de</w:t>
        <w:softHyphen/>
        <w:t>ci</w:t>
        <w:softHyphen/>
        <w:t>ded that they des</w:t>
        <w:softHyphen/>
        <w:t>pe</w:t>
        <w:softHyphen/>
        <w:t>ra</w:t>
        <w:softHyphen/>
        <w:t>tely ne</w:t>
        <w:softHyphen/>
        <w:t>eded to see me. I co</w:t>
        <w:softHyphen/>
        <w:t>uld not help but think that an</w:t>
        <w:softHyphen/>
        <w:t>yo</w:t>
        <w:softHyphen/>
        <w:t>ne who wo</w:t>
        <w:softHyphen/>
        <w:t>uld rat</w:t>
        <w:softHyphen/>
        <w:t>her co</w:t>
        <w:softHyphen/>
        <w:t>me in</w:t>
        <w:softHyphen/>
        <w:t>to my cram</w:t>
        <w:softHyphen/>
        <w:t>ped of</w:t>
        <w:softHyphen/>
        <w:t>fi</w:t>
        <w:softHyphen/>
        <w:t>ce when they co</w:t>
        <w:softHyphen/>
        <w:t>uld stay out</w:t>
        <w:softHyphen/>
        <w:t>si</w:t>
        <w:softHyphen/>
        <w:t>de on such a glo</w:t>
        <w:softHyphen/>
        <w:t>ri</w:t>
        <w:softHyphen/>
        <w:t>o</w:t>
        <w:softHyphen/>
        <w:t>us day, ne</w:t>
        <w:softHyphen/>
        <w:t>eded tre</w:t>
        <w:softHyphen/>
        <w:t>at</w:t>
        <w:softHyphen/>
        <w:t>ment. Ne</w:t>
        <w:softHyphen/>
        <w:t>vert</w:t>
        <w:softHyphen/>
        <w:t>he</w:t>
        <w:softHyphen/>
        <w:t>less, I knew that I co</w:t>
        <w:softHyphen/>
        <w:t>uld not avo</w:t>
        <w:softHyphen/>
        <w:t>id the me</w:t>
        <w:softHyphen/>
        <w:t>eting and ho</w:t>
        <w:softHyphen/>
        <w:t>ped that the ap</w:t>
        <w:softHyphen/>
        <w:t>po</w:t>
        <w:softHyphen/>
        <w:t>int</w:t>
        <w:softHyphen/>
        <w:t>ment wo</w:t>
        <w:softHyphen/>
        <w:t>uld not last for long.</w:t>
      </w:r>
    </w:p>
    <w:p>
      <w:pPr>
        <w:pStyle w:val="Normal"/>
        <w:rPr/>
      </w:pPr>
      <w:r>
        <w:rPr/>
        <w:t>    </w:t>
      </w:r>
      <w:r>
        <w:rPr/>
        <w:t>Carol bro</w:t>
        <w:softHyphen/>
        <w:t>ught the cus</w:t>
        <w:softHyphen/>
        <w:t>to</w:t>
        <w:softHyphen/>
        <w:t>mer's fi</w:t>
        <w:softHyphen/>
        <w:t>le in to me at a lit</w:t>
        <w:softHyphen/>
        <w:t>tle be</w:t>
        <w:softHyphen/>
        <w:t>fo</w:t>
        <w:softHyphen/>
        <w:t>re ele</w:t>
        <w:softHyphen/>
        <w:t>ven o'clock. The per</w:t>
        <w:softHyphen/>
        <w:t>son who ne</w:t>
        <w:softHyphen/>
        <w:t>eded to see me so ur</w:t>
        <w:softHyphen/>
        <w:t>gently was a Sa</w:t>
        <w:softHyphen/>
        <w:t>mant</w:t>
        <w:softHyphen/>
        <w:t>ha Hill and, alt</w:t>
        <w:softHyphen/>
        <w:t>ho</w:t>
        <w:softHyphen/>
        <w:t>ugh I had met her on</w:t>
        <w:softHyphen/>
        <w:t>ce be</w:t>
        <w:softHyphen/>
        <w:t>fo</w:t>
        <w:softHyphen/>
        <w:t>re,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not re</w:t>
        <w:softHyphen/>
        <w:t>mem</w:t>
        <w:softHyphen/>
        <w:t>ber very much abo</w:t>
        <w:softHyphen/>
        <w:t>ut her. She was yo</w:t>
        <w:softHyphen/>
        <w:t>ung, sing</w:t>
        <w:softHyphen/>
        <w:t>le and the ni</w:t>
        <w:softHyphen/>
        <w:t>ece of Mr Ro</w:t>
        <w:softHyphen/>
        <w:t>nald Stan</w:t>
        <w:softHyphen/>
        <w:t>ley, one of the we</w:t>
        <w:softHyphen/>
        <w:t>alt</w:t>
        <w:softHyphen/>
        <w:t>hi</w:t>
        <w:softHyphen/>
        <w:t>est of the cus</w:t>
        <w:softHyphen/>
        <w:t>to</w:t>
        <w:softHyphen/>
        <w:t>mers that I de</w:t>
        <w:softHyphen/>
        <w:t>alt with. Un</w:t>
        <w:softHyphen/>
        <w:t>li</w:t>
        <w:softHyphen/>
        <w:t>ke most of the com</w:t>
        <w:softHyphen/>
        <w:t>pany's ric</w:t>
        <w:softHyphen/>
        <w:t>her cli</w:t>
        <w:softHyphen/>
        <w:t>en</w:t>
        <w:softHyphen/>
        <w:t>te</w:t>
        <w:softHyphen/>
        <w:t>le, Mr Stan</w:t>
        <w:softHyphen/>
        <w:t>ley ma</w:t>
        <w:softHyphen/>
        <w:t>na</w:t>
        <w:softHyphen/>
        <w:t>ged to be ple</w:t>
        <w:softHyphen/>
        <w:t>asant and ob</w:t>
        <w:softHyphen/>
        <w:t>li</w:t>
        <w:softHyphen/>
        <w:t>ging des</w:t>
        <w:softHyphen/>
        <w:t>pi</w:t>
        <w:softHyphen/>
        <w:t>te his ric</w:t>
        <w:softHyphen/>
        <w:t>hes and I ho</w:t>
        <w:softHyphen/>
        <w:t>ped that Miss Hill wo</w:t>
        <w:softHyphen/>
        <w:t>uld fol</w:t>
        <w:softHyphen/>
        <w:t>low in her unc</w:t>
        <w:softHyphen/>
        <w:t>le's fo</w:t>
        <w:softHyphen/>
        <w:t>ots</w:t>
        <w:softHyphen/>
        <w:t>teps. Af</w:t>
        <w:softHyphen/>
        <w:t>ter the last co</w:t>
        <w:softHyphen/>
        <w:t>up</w:t>
        <w:softHyphen/>
        <w:t>le of so</w:t>
        <w:softHyphen/>
        <w:t>ul-dest</w:t>
        <w:softHyphen/>
        <w:t>ro</w:t>
        <w:softHyphen/>
        <w:t>ying days, I wasn't su</w:t>
        <w:softHyphen/>
        <w:t>re if I co</w:t>
        <w:softHyphen/>
        <w:t>uld co</w:t>
        <w:softHyphen/>
        <w:t>pe with any awk</w:t>
        <w:softHyphen/>
        <w:t>ward cus</w:t>
        <w:softHyphen/>
        <w:t>to</w:t>
        <w:softHyphen/>
        <w:t>mers.</w:t>
      </w:r>
    </w:p>
    <w:p>
      <w:pPr>
        <w:pStyle w:val="Normal"/>
        <w:rPr/>
      </w:pPr>
      <w:r>
        <w:rPr/>
        <w:t>    </w:t>
      </w:r>
      <w:r>
        <w:rPr/>
        <w:t>On the stro</w:t>
        <w:softHyphen/>
        <w:t>ke of the ho</w:t>
        <w:softHyphen/>
        <w:t>ur, with ad</w:t>
        <w:softHyphen/>
        <w:t>mi</w:t>
        <w:softHyphen/>
        <w:t>rab</w:t>
        <w:softHyphen/>
        <w:t>le punc</w:t>
        <w:softHyphen/>
        <w:t>tu</w:t>
        <w:softHyphen/>
        <w:t>ality, Ca</w:t>
        <w:softHyphen/>
        <w:t>rol en</w:t>
        <w:softHyphen/>
        <w:t>te</w:t>
        <w:softHyphen/>
        <w:t>red the of</w:t>
        <w:softHyphen/>
        <w:t>fi</w:t>
        <w:softHyphen/>
        <w:t>ce and told me that Miss Hill had ar</w:t>
        <w:softHyphen/>
        <w:t>ri</w:t>
        <w:softHyphen/>
        <w:t>ved, I sto</w:t>
        <w:softHyphen/>
        <w:t>od up, mo</w:t>
        <w:softHyphen/>
        <w:t>ved my cha</w:t>
        <w:softHyphen/>
        <w:t>ir back be</w:t>
        <w:softHyphen/>
        <w:t>hind the desk and ma</w:t>
        <w:softHyphen/>
        <w:t>de su</w:t>
        <w:softHyphen/>
        <w:t>re that I lo</w:t>
        <w:softHyphen/>
        <w:t>oked pre</w:t>
        <w:softHyphen/>
        <w:t>sen</w:t>
        <w:softHyphen/>
        <w:t>tab</w:t>
        <w:softHyphen/>
        <w:t>le. It was far too hot to we</w:t>
        <w:softHyphen/>
        <w:t>ar my jac</w:t>
        <w:softHyphen/>
        <w:t>ket, but at le</w:t>
        <w:softHyphen/>
        <w:t>ast I ma</w:t>
        <w:softHyphen/>
        <w:t>de an ef</w:t>
        <w:softHyphen/>
        <w:t>fort by rol</w:t>
        <w:softHyphen/>
        <w:t>ling down the sle</w:t>
        <w:softHyphen/>
        <w:t>eves of my shirt and chec</w:t>
        <w:softHyphen/>
        <w:t>king that my tie was stra</w:t>
        <w:softHyphen/>
        <w:t>ight. With the of</w:t>
        <w:softHyphen/>
        <w:t>fi</w:t>
        <w:softHyphen/>
        <w:t>ce and myself re</w:t>
        <w:softHyphen/>
        <w:t>ady to re</w:t>
        <w:softHyphen/>
        <w:t>ce</w:t>
        <w:softHyphen/>
        <w:t>ive com</w:t>
        <w:softHyphen/>
        <w:t>pany, I wal</w:t>
        <w:softHyphen/>
        <w:t>ked ac</w:t>
        <w:softHyphen/>
        <w:t>ross to the do</w:t>
        <w:softHyphen/>
        <w:t>or to let Miss Hill in.</w:t>
      </w:r>
    </w:p>
    <w:p>
      <w:pPr>
        <w:pStyle w:val="Normal"/>
        <w:rPr/>
      </w:pPr>
      <w:r>
        <w:rPr/>
        <w:t>    </w:t>
      </w:r>
      <w:r>
        <w:rPr/>
        <w:t>She was not</w:t>
        <w:softHyphen/>
        <w:t>hing li</w:t>
        <w:softHyphen/>
        <w:t>ke I had ima</w:t>
        <w:softHyphen/>
        <w:t>gi</w:t>
        <w:softHyphen/>
        <w:t>ned her to be. She ner</w:t>
        <w:softHyphen/>
        <w:t>vo</w:t>
        <w:softHyphen/>
        <w:t>usly en</w:t>
        <w:softHyphen/>
        <w:t>te</w:t>
        <w:softHyphen/>
        <w:t>red the ro</w:t>
        <w:softHyphen/>
        <w:t>om and, as we sho</w:t>
        <w:softHyphen/>
        <w:t>ok hands, I co</w:t>
        <w:softHyphen/>
        <w:t>uld not stop myself sta</w:t>
        <w:softHyphen/>
        <w:t>ring in</w:t>
        <w:softHyphen/>
        <w:t>to the most be</w:t>
        <w:softHyphen/>
        <w:t>a</w:t>
        <w:softHyphen/>
        <w:t>uti</w:t>
        <w:softHyphen/>
        <w:t>ful pa</w:t>
        <w:softHyphen/>
        <w:t>ir of de</w:t>
        <w:softHyphen/>
        <w:t>ep blue eyes that I had ever se</w:t>
        <w:softHyphen/>
        <w:t>en. For a mo</w:t>
        <w:softHyphen/>
        <w:t>ment I was unab</w:t>
        <w:softHyphen/>
        <w:t>le to lo</w:t>
        <w:softHyphen/>
        <w:t>ok anyw</w:t>
        <w:softHyphen/>
        <w:t>he</w:t>
        <w:softHyphen/>
        <w:t>re el</w:t>
        <w:softHyphen/>
        <w:t>se and I be</w:t>
        <w:softHyphen/>
        <w:t>ca</w:t>
        <w:softHyphen/>
        <w:t>me inc</w:t>
        <w:softHyphen/>
        <w:t>re</w:t>
        <w:softHyphen/>
        <w:t>asingly self cons</w:t>
        <w:softHyphen/>
        <w:t>ci</w:t>
        <w:softHyphen/>
        <w:t>o</w:t>
        <w:softHyphen/>
        <w:t>us as I sta</w:t>
        <w:softHyphen/>
        <w:t>red. My thro</w:t>
        <w:softHyphen/>
        <w:t>at was dry and I had to cle</w:t>
        <w:softHyphen/>
        <w:t>ar it be</w:t>
        <w:softHyphen/>
        <w:t>fo</w:t>
        <w:softHyphen/>
        <w:t>re I int</w:t>
        <w:softHyphen/>
        <w:t>ro</w:t>
        <w:softHyphen/>
        <w:t>du</w:t>
        <w:softHyphen/>
        <w:t>ced myself. `Go</w:t>
        <w:softHyphen/>
        <w:t>od mor</w:t>
        <w:softHyphen/>
        <w:t>ning,' I sa</w:t>
        <w:softHyphen/>
        <w:t>id, fe</w:t>
        <w:softHyphen/>
        <w:t>eling my fa</w:t>
        <w:softHyphen/>
        <w:t>ce red</w:t>
        <w:softHyphen/>
        <w:t>den as I spo</w:t>
        <w:softHyphen/>
        <w:t>ke. `I'm Ste</w:t>
        <w:softHyphen/>
        <w:t>ven John</w:t>
        <w:softHyphen/>
        <w:t>son, of</w:t>
        <w:softHyphen/>
        <w:t>fi</w:t>
        <w:softHyphen/>
        <w:t>ce ma</w:t>
        <w:softHyphen/>
        <w:t>na</w:t>
        <w:softHyphen/>
        <w:t>ger.'</w:t>
      </w:r>
    </w:p>
    <w:p>
      <w:pPr>
        <w:pStyle w:val="Normal"/>
        <w:rPr/>
      </w:pPr>
      <w:r>
        <w:rPr/>
        <w:t>    </w:t>
      </w:r>
      <w:r>
        <w:rPr/>
        <w:t>Miss Hill smi</w:t>
        <w:softHyphen/>
        <w:t>led warmly and I ges</w:t>
        <w:softHyphen/>
        <w:t>tu</w:t>
        <w:softHyphen/>
        <w:t>red to</w:t>
        <w:softHyphen/>
        <w:t>wards the desk for her to sit down. I to</w:t>
        <w:softHyphen/>
        <w:t>ok her jac</w:t>
        <w:softHyphen/>
        <w:t>ket from her and on</w:t>
        <w:softHyphen/>
        <w:t>ce mo</w:t>
        <w:softHyphen/>
        <w:t>re co</w:t>
        <w:softHyphen/>
        <w:t>uld not help myself sta</w:t>
        <w:softHyphen/>
        <w:t>ring as she mo</w:t>
        <w:softHyphen/>
        <w:t>ved ac</w:t>
        <w:softHyphen/>
        <w:t>ross the ro</w:t>
        <w:softHyphen/>
        <w:t>om. She wo</w:t>
        <w:softHyphen/>
        <w:t>re a short, pas</w:t>
        <w:softHyphen/>
        <w:t>tel gre</w:t>
        <w:softHyphen/>
        <w:t>en skirt which clung tightly to her fi</w:t>
        <w:softHyphen/>
        <w:t>gu</w:t>
        <w:softHyphen/>
        <w:t>re and a whi</w:t>
        <w:softHyphen/>
        <w:t>te, sle</w:t>
        <w:softHyphen/>
        <w:t>eve</w:t>
        <w:softHyphen/>
        <w:t>less blo</w:t>
        <w:softHyphen/>
        <w:t>use. Her long, stra</w:t>
        <w:softHyphen/>
        <w:t>ight blond ha</w:t>
        <w:softHyphen/>
        <w:t>ir was pul</w:t>
        <w:softHyphen/>
        <w:t>led gently away from her fa</w:t>
        <w:softHyphen/>
        <w:t>ce and fell in a lo</w:t>
        <w:softHyphen/>
        <w:t>ose pla</w:t>
        <w:softHyphen/>
        <w:t>it down the cent</w:t>
        <w:softHyphen/>
        <w:t>re of her back. As I sat down op</w:t>
        <w:softHyphen/>
        <w:t>po</w:t>
        <w:softHyphen/>
        <w:t>si</w:t>
        <w:softHyphen/>
        <w:t>te her she cros</w:t>
        <w:softHyphen/>
        <w:t>sed her legs un</w:t>
        <w:softHyphen/>
        <w:t>der the desk and fol</w:t>
        <w:softHyphen/>
        <w:t>ded her hands in</w:t>
        <w:softHyphen/>
        <w:t>to her lap. `How are you?' I as</w:t>
        <w:softHyphen/>
        <w:t>ked po</w:t>
        <w:softHyphen/>
        <w:t>li</w:t>
        <w:softHyphen/>
        <w:t>tely. `I'm fi</w:t>
        <w:softHyphen/>
        <w:t>ne, thank you,' she rep</w:t>
        <w:softHyphen/>
        <w:t>li</w:t>
        <w:softHyphen/>
        <w:t>ed in a light, bre</w:t>
        <w:softHyphen/>
        <w:t>ath</w:t>
        <w:softHyphen/>
        <w:t>less vo</w:t>
        <w:softHyphen/>
        <w:t>ice. `And Mr Stan</w:t>
        <w:softHyphen/>
        <w:t>ley?' `He's fi</w:t>
        <w:softHyphen/>
        <w:t>ne too.' `He's a go</w:t>
        <w:softHyphen/>
        <w:t>od man. I get on well with him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ss Hill nod</w:t>
        <w:softHyphen/>
        <w:t>ded. `He spe</w:t>
        <w:softHyphen/>
        <w:t>aks well of you too. He told me that if I ever ne</w:t>
        <w:softHyphen/>
        <w:t>eded any fi</w:t>
        <w:softHyphen/>
        <w:t>nan</w:t>
        <w:softHyphen/>
        <w:t>ci</w:t>
        <w:softHyphen/>
        <w:t>al ad</w:t>
        <w:softHyphen/>
        <w:t>vi</w:t>
        <w:softHyphen/>
        <w:t>ce then you we</w:t>
        <w:softHyphen/>
        <w:t>re the man to see.' `And do you?' I as</w:t>
        <w:softHyphen/>
        <w:t>ked. `Do I what?' she rep</w:t>
        <w:softHyphen/>
        <w:t>li</w:t>
        <w:softHyphen/>
        <w:t>ed, puz</w:t>
        <w:softHyphen/>
        <w:t>zled. `Ne</w:t>
        <w:softHyphen/>
        <w:t>ed fi</w:t>
        <w:softHyphen/>
        <w:t>nan</w:t>
        <w:softHyphen/>
        <w:t>ci</w:t>
        <w:softHyphen/>
        <w:t>al ad</w:t>
        <w:softHyphen/>
        <w:t>vi</w:t>
        <w:softHyphen/>
        <w:t>ce?' `Oh, yes,' she sa</w:t>
        <w:softHyphen/>
        <w:t>id, la</w:t>
        <w:softHyphen/>
        <w:t>ug</w:t>
        <w:softHyphen/>
        <w:t>hing. She le</w:t>
        <w:softHyphen/>
        <w:t>ant down and to</w:t>
        <w:softHyphen/>
        <w:t>ok a lar</w:t>
        <w:softHyphen/>
        <w:t>ge fol</w:t>
        <w:softHyphen/>
        <w:t>der from her bag at the si</w:t>
        <w:softHyphen/>
        <w:t>de of her cha</w:t>
        <w:softHyphen/>
        <w:t>ir. `I'm go</w:t>
        <w:softHyphen/>
        <w:t>ing in</w:t>
        <w:softHyphen/>
        <w:t>to bu</w:t>
        <w:softHyphen/>
        <w:t>si</w:t>
        <w:softHyphen/>
        <w:t>ness. It was go</w:t>
        <w:softHyphen/>
        <w:t>ing to be a part</w:t>
        <w:softHyphen/>
        <w:t>ners</w:t>
        <w:softHyphen/>
        <w:t>hip but I've fal</w:t>
        <w:softHyphen/>
        <w:t>len out with my part</w:t>
        <w:softHyphen/>
        <w:t>ner. Un</w:t>
        <w:softHyphen/>
        <w:t>for</w:t>
        <w:softHyphen/>
        <w:t>tu</w:t>
        <w:softHyphen/>
        <w:t>na</w:t>
        <w:softHyphen/>
        <w:t>tely, things ha</w:t>
        <w:softHyphen/>
        <w:t>ve go</w:t>
        <w:softHyphen/>
        <w:t>ne too far for me to pull out now and I won</w:t>
        <w:softHyphen/>
        <w:t>de</w:t>
        <w:softHyphen/>
        <w:t>red if yo</w:t>
        <w:softHyphen/>
        <w:t>ur com</w:t>
        <w:softHyphen/>
        <w:t>pany might be ab</w:t>
        <w:softHyphen/>
        <w:t>le to help.' `Wo</w:t>
        <w:softHyphen/>
        <w:t>uld Mr Stan</w:t>
        <w:softHyphen/>
        <w:t>ley be wil</w:t>
        <w:softHyphen/>
        <w:t>ling to…?'</w:t>
      </w:r>
    </w:p>
    <w:p>
      <w:pPr>
        <w:pStyle w:val="Normal"/>
        <w:rPr/>
      </w:pPr>
      <w:r>
        <w:rPr/>
        <w:t>    </w:t>
      </w:r>
      <w:r>
        <w:rPr/>
        <w:t>She in</w:t>
        <w:softHyphen/>
        <w:t>ter</w:t>
        <w:softHyphen/>
        <w:t>rup</w:t>
        <w:softHyphen/>
        <w:t>ted me. `Uncle Ro</w:t>
        <w:softHyphen/>
        <w:t>nald's al</w:t>
        <w:softHyphen/>
        <w:t>re</w:t>
        <w:softHyphen/>
        <w:t>ady be</w:t>
        <w:softHyphen/>
        <w:t>en far too kind to me. He hel</w:t>
        <w:softHyphen/>
        <w:t>ped me buy my pro</w:t>
        <w:softHyphen/>
        <w:t>perty and has lent me so</w:t>
        <w:softHyphen/>
        <w:t>me ca</w:t>
        <w:softHyphen/>
        <w:t>pi</w:t>
        <w:softHyphen/>
        <w:t>tal. I co</w:t>
        <w:softHyphen/>
        <w:t>uldn't pos</w:t>
        <w:softHyphen/>
        <w:t>sibly ask him for anyt</w:t>
        <w:softHyphen/>
        <w:t>hing mo</w:t>
        <w:softHyphen/>
        <w:t>re.' `What wo</w:t>
        <w:softHyphen/>
        <w:t>uld you ne</w:t>
        <w:softHyphen/>
        <w:t>ed from us?' I as</w:t>
        <w:softHyphen/>
        <w:t>ked. `What kind of bu</w:t>
        <w:softHyphen/>
        <w:t>si</w:t>
        <w:softHyphen/>
        <w:t>ness are you go</w:t>
        <w:softHyphen/>
        <w:t>ing in</w:t>
        <w:softHyphen/>
        <w:t>to?'</w:t>
      </w:r>
    </w:p>
    <w:p>
      <w:pPr>
        <w:pStyle w:val="Normal"/>
        <w:rPr/>
      </w:pPr>
      <w:r>
        <w:rPr/>
        <w:t>    </w:t>
      </w:r>
      <w:r>
        <w:rPr/>
        <w:t>Miss Hill to</w:t>
        <w:softHyphen/>
        <w:t>ok va</w:t>
        <w:softHyphen/>
        <w:t>ri</w:t>
        <w:softHyphen/>
        <w:t>o</w:t>
        <w:softHyphen/>
        <w:t>us do</w:t>
        <w:softHyphen/>
        <w:t>cu</w:t>
        <w:softHyphen/>
        <w:t>ments from her fol</w:t>
        <w:softHyphen/>
        <w:t>der and spre</w:t>
        <w:softHyphen/>
        <w:t>ad them out on the desk in front of me. They we</w:t>
        <w:softHyphen/>
        <w:t>re pro</w:t>
        <w:softHyphen/>
        <w:t>fes</w:t>
        <w:softHyphen/>
        <w:t>si</w:t>
        <w:softHyphen/>
        <w:t>onal</w:t>
        <w:softHyphen/>
        <w:t>ly pro</w:t>
        <w:softHyphen/>
        <w:t>du</w:t>
        <w:softHyphen/>
        <w:t>ced and we</w:t>
        <w:softHyphen/>
        <w:t>re of such de</w:t>
        <w:softHyphen/>
        <w:t>ta</w:t>
        <w:softHyphen/>
        <w:t>il that I co</w:t>
        <w:softHyphen/>
        <w:t>uld see the exact po</w:t>
        <w:softHyphen/>
        <w:t>si</w:t>
        <w:softHyphen/>
        <w:t>ti</w:t>
        <w:softHyphen/>
        <w:t>on of the bu</w:t>
        <w:softHyphen/>
        <w:t>si</w:t>
        <w:softHyphen/>
        <w:t>ness as at to</w:t>
        <w:softHyphen/>
        <w:t>day's da</w:t>
        <w:softHyphen/>
        <w:t>te. She in</w:t>
        <w:softHyphen/>
        <w:t>ten</w:t>
        <w:softHyphen/>
        <w:t>ded to open a lit</w:t>
        <w:softHyphen/>
        <w:t>tle shop in a qu</w:t>
        <w:softHyphen/>
        <w:t>i</w:t>
        <w:softHyphen/>
        <w:t>et su</w:t>
        <w:softHyphen/>
        <w:t>burb of the city which wo</w:t>
        <w:softHyphen/>
        <w:t>uld sell freshly ma</w:t>
        <w:softHyphen/>
        <w:t>de sand</w:t>
        <w:softHyphen/>
        <w:t>wic</w:t>
        <w:softHyphen/>
        <w:t>hes and snacks. All that she ne</w:t>
        <w:softHyphen/>
        <w:t>eded from me was help so that she co</w:t>
        <w:softHyphen/>
        <w:t>uld fi</w:t>
        <w:softHyphen/>
        <w:t>nish equ</w:t>
        <w:softHyphen/>
        <w:t>ip</w:t>
        <w:softHyphen/>
        <w:t>ping the shop and buy the first few we</w:t>
        <w:softHyphen/>
        <w:t>eks' stock.</w:t>
      </w:r>
    </w:p>
    <w:p>
      <w:pPr>
        <w:pStyle w:val="Normal"/>
        <w:rPr/>
      </w:pPr>
      <w:r>
        <w:rPr/>
        <w:t>    </w:t>
      </w:r>
      <w:r>
        <w:rPr/>
        <w:t>The bu</w:t>
        <w:softHyphen/>
        <w:t>si</w:t>
        <w:softHyphen/>
        <w:t>ness plans and fo</w:t>
        <w:softHyphen/>
        <w:t>re</w:t>
        <w:softHyphen/>
        <w:t>casts which Miss Hill sho</w:t>
        <w:softHyphen/>
        <w:t>wed me we</w:t>
        <w:softHyphen/>
        <w:t>re imp</w:t>
        <w:softHyphen/>
        <w:t>res</w:t>
        <w:softHyphen/>
        <w:t>si</w:t>
        <w:softHyphen/>
        <w:t>ve and sho</w:t>
        <w:softHyphen/>
        <w:t>wed that the ven</w:t>
        <w:softHyphen/>
        <w:t>tu</w:t>
        <w:softHyphen/>
        <w:t>re had re</w:t>
        <w:softHyphen/>
        <w:t>al pro</w:t>
        <w:softHyphen/>
        <w:t>m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n ad</w:t>
        <w:softHyphen/>
        <w:t>di</w:t>
        <w:softHyphen/>
        <w:t>ti</w:t>
        <w:softHyphen/>
        <w:t>on, she held va</w:t>
        <w:softHyphen/>
        <w:t>ri</w:t>
        <w:softHyphen/>
        <w:t>o</w:t>
        <w:softHyphen/>
        <w:t>us re</w:t>
        <w:softHyphen/>
        <w:t>le</w:t>
        <w:softHyphen/>
        <w:t>vant qu</w:t>
        <w:softHyphen/>
        <w:t>ali</w:t>
        <w:softHyphen/>
        <w:t>fi</w:t>
        <w:softHyphen/>
        <w:t>ca</w:t>
        <w:softHyphen/>
        <w:t>ti</w:t>
        <w:softHyphen/>
        <w:t>ons and I felt su</w:t>
        <w:softHyphen/>
        <w:t>re from tal</w:t>
        <w:softHyphen/>
        <w:t>king to her that she wo</w:t>
        <w:softHyphen/>
        <w:t>uld not en</w:t>
        <w:softHyphen/>
        <w:t>ter in</w:t>
        <w:softHyphen/>
        <w:t>to any com</w:t>
        <w:softHyphen/>
        <w:t>mit</w:t>
        <w:softHyphen/>
        <w:t>ment that she co</w:t>
        <w:softHyphen/>
        <w:t>uld not see her way to comp</w:t>
        <w:softHyphen/>
        <w:t>le</w:t>
        <w:softHyphen/>
        <w:t>tely ful</w:t>
        <w:softHyphen/>
        <w:t>fil</w:t>
        <w:softHyphen/>
        <w:t>ling. With the se</w:t>
        <w:softHyphen/>
        <w:t>cu</w:t>
        <w:softHyphen/>
        <w:t>rity of rich Unc</w:t>
        <w:softHyphen/>
        <w:t>le Ro</w:t>
        <w:softHyphen/>
        <w:t>nald ava</w:t>
        <w:softHyphen/>
        <w:t>ilab</w:t>
        <w:softHyphen/>
        <w:t>le to ba</w:t>
        <w:softHyphen/>
        <w:t>il her out if it was ever re</w:t>
        <w:softHyphen/>
        <w:t>qu</w:t>
        <w:softHyphen/>
        <w:t>ired, it se</w:t>
        <w:softHyphen/>
        <w:t>emed that her pro</w:t>
        <w:softHyphen/>
        <w:t>po</w:t>
        <w:softHyphen/>
        <w:t>si</w:t>
        <w:softHyphen/>
        <w:t>ti</w:t>
        <w:softHyphen/>
        <w:t>on was a so</w:t>
        <w:softHyphen/>
        <w:t>und one.</w:t>
      </w:r>
    </w:p>
    <w:p>
      <w:pPr>
        <w:pStyle w:val="Normal"/>
        <w:rPr/>
      </w:pPr>
      <w:r>
        <w:rPr/>
        <w:t>    </w:t>
      </w:r>
      <w:r>
        <w:rPr/>
        <w:t>After ha</w:t>
        <w:softHyphen/>
        <w:t>ving exa</w:t>
        <w:softHyphen/>
        <w:t>mi</w:t>
        <w:softHyphen/>
        <w:t>ned all the de</w:t>
        <w:softHyphen/>
        <w:t>ta</w:t>
        <w:softHyphen/>
        <w:t>ils, I exp</w:t>
        <w:softHyphen/>
        <w:t>la</w:t>
        <w:softHyphen/>
        <w:t>ined my po</w:t>
        <w:softHyphen/>
        <w:t>si</w:t>
        <w:softHyphen/>
        <w:t>ti</w:t>
        <w:softHyphen/>
        <w:t>on cle</w:t>
        <w:softHyphen/>
        <w:t>arly to her. `In prin</w:t>
        <w:softHyphen/>
        <w:t>cip</w:t>
        <w:softHyphen/>
        <w:t>le,' I be</w:t>
        <w:softHyphen/>
        <w:t>gan, `I can't see that the com</w:t>
        <w:softHyphen/>
        <w:t>pany wo</w:t>
        <w:softHyphen/>
        <w:t>uld ha</w:t>
        <w:softHyphen/>
        <w:t>ve any obj</w:t>
        <w:softHyphen/>
        <w:t>ec</w:t>
        <w:softHyphen/>
        <w:t>ti</w:t>
        <w:softHyphen/>
        <w:t>on to us as</w:t>
        <w:softHyphen/>
        <w:t>sis</w:t>
        <w:softHyphen/>
        <w:t>ting you.'</w:t>
      </w:r>
    </w:p>
    <w:p>
      <w:pPr>
        <w:pStyle w:val="Normal"/>
        <w:rPr/>
      </w:pPr>
      <w:r>
        <w:rPr/>
        <w:t>    </w:t>
      </w:r>
      <w:r>
        <w:rPr/>
        <w:t>Miss Hill flas</w:t>
        <w:softHyphen/>
        <w:t>hed me a re</w:t>
        <w:softHyphen/>
        <w:t>li</w:t>
        <w:softHyphen/>
        <w:t>eved smi</w:t>
        <w:softHyphen/>
        <w:t>le and nod</w:t>
        <w:softHyphen/>
        <w:t>ded. `Of co</w:t>
        <w:softHyphen/>
        <w:t>ur</w:t>
        <w:softHyphen/>
        <w:t>se, I'll ne</w:t>
        <w:softHyphen/>
        <w:t>ed to comp</w:t>
        <w:softHyphen/>
        <w:t>le</w:t>
        <w:softHyphen/>
        <w:t>te the re</w:t>
        <w:softHyphen/>
        <w:t>gu</w:t>
        <w:softHyphen/>
        <w:t>la</w:t>
        <w:softHyphen/>
        <w:t>tory forms with you and we'll ne</w:t>
        <w:softHyphen/>
        <w:t>ed to ta</w:t>
        <w:softHyphen/>
        <w:t>ke up re</w:t>
        <w:softHyphen/>
        <w:t>fe</w:t>
        <w:softHyphen/>
        <w:t>ren</w:t>
        <w:softHyphen/>
        <w:t>ces.' `That sho</w:t>
        <w:softHyphen/>
        <w:t>uldn't be a prob</w:t>
        <w:softHyphen/>
        <w:t>lem,' she sa</w:t>
        <w:softHyphen/>
        <w:t>id as she sor</w:t>
        <w:softHyphen/>
        <w:t>ted thro</w:t>
        <w:softHyphen/>
        <w:t>ugh the pa</w:t>
        <w:softHyphen/>
        <w:t>pers on the desk to find the na</w:t>
        <w:softHyphen/>
        <w:t>mes and ad</w:t>
        <w:softHyphen/>
        <w:t>dres</w:t>
        <w:softHyphen/>
        <w:t>ses of her re</w:t>
        <w:softHyphen/>
        <w:t>fe</w:t>
        <w:softHyphen/>
        <w:t>re</w:t>
        <w:softHyphen/>
        <w:t>es for me. She han</w:t>
        <w:softHyphen/>
        <w:t>ded them over. `Okay then, Miss Hill,' I sa</w:t>
        <w:softHyphen/>
        <w:t>id be</w:t>
        <w:softHyphen/>
        <w:t>fo</w:t>
        <w:softHyphen/>
        <w:t>re be</w:t>
        <w:softHyphen/>
        <w:t>ing in</w:t>
        <w:softHyphen/>
        <w:t>ter</w:t>
        <w:softHyphen/>
        <w:t>rup</w:t>
        <w:softHyphen/>
        <w:t>ted. `Sa</w:t>
        <w:softHyphen/>
        <w:t>mant</w:t>
        <w:softHyphen/>
        <w:t>ha, call me Sa</w:t>
        <w:softHyphen/>
        <w:t>mant</w:t>
        <w:softHyphen/>
        <w:t>ha.' `All right.' I sa</w:t>
        <w:softHyphen/>
        <w:t>id and smi</w:t>
        <w:softHyphen/>
        <w:t>led at her as I se</w:t>
        <w:softHyphen/>
        <w:t>arc</w:t>
        <w:softHyphen/>
        <w:t>hed thro</w:t>
        <w:softHyphen/>
        <w:t>ugh the un</w:t>
        <w:softHyphen/>
        <w:t>co</w:t>
        <w:softHyphen/>
        <w:t>or</w:t>
        <w:softHyphen/>
        <w:t>di</w:t>
        <w:softHyphen/>
        <w:t>na</w:t>
        <w:softHyphen/>
        <w:t>ted con</w:t>
        <w:softHyphen/>
        <w:t>fu</w:t>
        <w:softHyphen/>
        <w:t>si</w:t>
        <w:softHyphen/>
        <w:t>on of my un</w:t>
        <w:softHyphen/>
        <w:t>tidy desk dra</w:t>
        <w:softHyphen/>
        <w:t>wers for the re</w:t>
        <w:softHyphen/>
        <w:t>qu</w:t>
        <w:softHyphen/>
        <w:t>ired forms. I watc</w:t>
        <w:softHyphen/>
        <w:t>hed her as she col</w:t>
        <w:softHyphen/>
        <w:t>lec</w:t>
        <w:softHyphen/>
        <w:t>ted up her pa</w:t>
        <w:softHyphen/>
        <w:t>pers and put them back in</w:t>
        <w:softHyphen/>
        <w:t>to her fol</w:t>
        <w:softHyphen/>
        <w:t>der. She was a go</w:t>
        <w:softHyphen/>
        <w:t>od-lo</w:t>
        <w:softHyphen/>
        <w:t>oking and ins</w:t>
        <w:softHyphen/>
        <w:t>tantly li</w:t>
        <w:softHyphen/>
        <w:t>ke</w:t>
        <w:softHyphen/>
        <w:t>ab</w:t>
        <w:softHyphen/>
        <w:t>le girl. In</w:t>
        <w:softHyphen/>
        <w:t>tel</w:t>
        <w:softHyphen/>
        <w:t>li</w:t>
        <w:softHyphen/>
        <w:t>gent and easy</w:t>
        <w:softHyphen/>
        <w:t>go</w:t>
        <w:softHyphen/>
        <w:t>ing, she wo</w:t>
        <w:softHyphen/>
        <w:t>uld ma</w:t>
        <w:softHyphen/>
        <w:t>ke the per</w:t>
        <w:softHyphen/>
        <w:t>fect wi</w:t>
        <w:softHyphen/>
        <w:t>fe for so</w:t>
        <w:softHyphen/>
        <w:t>me inc</w:t>
        <w:softHyphen/>
        <w:t>re</w:t>
        <w:softHyphen/>
        <w:t>dibly lucky man so</w:t>
        <w:softHyphen/>
        <w:t>mew</w:t>
        <w:softHyphen/>
        <w:t>he</w:t>
        <w:softHyphen/>
        <w:t>re, I tho</w:t>
        <w:softHyphen/>
        <w:t>ught. And tho</w:t>
        <w:softHyphen/>
        <w:t>se eyes…</w:t>
      </w:r>
    </w:p>
    <w:p>
      <w:pPr>
        <w:pStyle w:val="Normal"/>
        <w:rPr/>
      </w:pPr>
      <w:r>
        <w:rPr/>
        <w:t>    </w:t>
      </w:r>
      <w:r>
        <w:rPr/>
        <w:t>I fo</w:t>
        <w:softHyphen/>
        <w:t>und the forms that I had be</w:t>
        <w:softHyphen/>
        <w:t>en lo</w:t>
        <w:softHyphen/>
        <w:t>oking for. `Right,' I sa</w:t>
        <w:softHyphen/>
        <w:t>id, `this sho</w:t>
        <w:softHyphen/>
        <w:t>uldn't ta</w:t>
        <w:softHyphen/>
        <w:t>ke very long. We've just got the</w:t>
        <w:softHyphen/>
        <w:t>se qu</w:t>
        <w:softHyphen/>
        <w:t>es</w:t>
        <w:softHyphen/>
        <w:t>ti</w:t>
        <w:softHyphen/>
        <w:t>ons to comp</w:t>
        <w:softHyphen/>
        <w:t>le</w:t>
        <w:softHyphen/>
        <w:t>te.'</w:t>
      </w:r>
    </w:p>
    <w:p>
      <w:pPr>
        <w:pStyle w:val="Normal"/>
        <w:rPr/>
      </w:pPr>
      <w:r>
        <w:rPr/>
        <w:t>    </w:t>
      </w:r>
      <w:r>
        <w:rPr/>
        <w:t>Samantha nod</w:t>
        <w:softHyphen/>
        <w:t>ded and pul</w:t>
        <w:softHyphen/>
        <w:t>led her cha</w:t>
        <w:softHyphen/>
        <w:t>ir clo</w:t>
        <w:softHyphen/>
        <w:t>ser to the desk. As I ope</w:t>
        <w:softHyphen/>
        <w:t>ned up the form and to</w:t>
        <w:softHyphen/>
        <w:t>ok out my pen, she le</w:t>
        <w:softHyphen/>
        <w:t>ant ac</w:t>
        <w:softHyphen/>
        <w:t>ross and res</w:t>
        <w:softHyphen/>
        <w:t>ted her el</w:t>
        <w:softHyphen/>
        <w:t>bows on the ed</w:t>
        <w:softHyphen/>
        <w:t>ge of the tab</w:t>
        <w:softHyphen/>
        <w:t>le. She sig</w:t>
        <w:softHyphen/>
        <w:t>hed and lo</w:t>
        <w:softHyphen/>
        <w:t>oked up at me. On</w:t>
        <w:softHyphen/>
        <w:t>ce mo</w:t>
        <w:softHyphen/>
        <w:t>re, I fo</w:t>
        <w:softHyphen/>
        <w:t>und myself unab</w:t>
        <w:softHyphen/>
        <w:t>le to lo</w:t>
        <w:softHyphen/>
        <w:t>ok away. `What's the mat</w:t>
        <w:softHyphen/>
        <w:t>ter?' I as</w:t>
        <w:softHyphen/>
        <w:t>ked. `Not</w:t>
        <w:softHyphen/>
        <w:t>hing,' she rep</w:t>
        <w:softHyphen/>
        <w:t>li</w:t>
        <w:softHyphen/>
        <w:t>ed. `It just lo</w:t>
        <w:softHyphen/>
        <w:t>oks li</w:t>
        <w:softHyphen/>
        <w:t>ke the</w:t>
        <w:softHyphen/>
        <w:t>re's a lot to get thro</w:t>
        <w:softHyphen/>
        <w:t>ugh.' `Not re</w:t>
        <w:softHyphen/>
        <w:t>al</w:t>
        <w:softHyphen/>
        <w:t>ly,' I sa</w:t>
        <w:softHyphen/>
        <w:t>id, shrug</w:t>
        <w:softHyphen/>
        <w:t>ging my sho</w:t>
        <w:softHyphen/>
        <w:t>ul</w:t>
        <w:softHyphen/>
        <w:t>ders. `It lo</w:t>
        <w:softHyphen/>
        <w:t>oks comp</w:t>
        <w:softHyphen/>
        <w:t>li</w:t>
        <w:softHyphen/>
        <w:t>ca</w:t>
        <w:softHyphen/>
        <w:t>ted but the</w:t>
        <w:softHyphen/>
        <w:t>re's not that much to do. It'll only ta</w:t>
        <w:softHyphen/>
        <w:t>ke us a few mi</w:t>
        <w:softHyphen/>
        <w:t>nu</w:t>
        <w:softHyphen/>
        <w:t>tes.' `You must be busy. Shall I ta</w:t>
        <w:softHyphen/>
        <w:t>ke it away and do it at ho</w:t>
        <w:softHyphen/>
        <w:t>me?' `The</w:t>
        <w:softHyphen/>
        <w:t>re's no ne</w:t>
        <w:softHyphen/>
        <w:t>ed,' I sa</w:t>
        <w:softHyphen/>
        <w:t>id qu</w:t>
        <w:softHyphen/>
        <w:t>ickly. I was sud</w:t>
        <w:softHyphen/>
        <w:t>denly awa</w:t>
        <w:softHyphen/>
        <w:t>re that I did not want her to go. `Ho</w:t>
        <w:softHyphen/>
        <w:t>nestly, it won't ta</w:t>
        <w:softHyphen/>
        <w:t>ke that long.' I tho</w:t>
        <w:softHyphen/>
        <w:t>ught for a mo</w:t>
        <w:softHyphen/>
        <w:t>ment be</w:t>
        <w:softHyphen/>
        <w:t>fo</w:t>
        <w:softHyphen/>
        <w:t>re as</w:t>
        <w:softHyphen/>
        <w:t>king, `Why, do you ne</w:t>
        <w:softHyphen/>
        <w:t>ed to go?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mantha sho</w:t>
        <w:softHyphen/>
        <w:t>ok her he</w:t>
        <w:softHyphen/>
        <w:t>ad. `You must ha</w:t>
        <w:softHyphen/>
        <w:t>ve much mo</w:t>
        <w:softHyphen/>
        <w:t>re im</w:t>
        <w:softHyphen/>
        <w:t>por</w:t>
        <w:softHyphen/>
        <w:t>tant things to do than sit he</w:t>
        <w:softHyphen/>
        <w:t>re and fill out forms with me.' `Not re</w:t>
        <w:softHyphen/>
        <w:t>al</w:t>
        <w:softHyphen/>
        <w:t>ly. Be</w:t>
        <w:softHyphen/>
        <w:t>si</w:t>
        <w:softHyphen/>
        <w:t>des, do</w:t>
        <w:softHyphen/>
        <w:t>ing it now will me</w:t>
        <w:softHyphen/>
        <w:t>an that everyt</w:t>
        <w:softHyphen/>
        <w:t>hing can be ag</w:t>
        <w:softHyphen/>
        <w:t>re</w:t>
        <w:softHyphen/>
        <w:t>ed that lit</w:t>
        <w:softHyphen/>
        <w:t>tle bit qu</w:t>
        <w:softHyphen/>
        <w:t>ic</w:t>
        <w:softHyphen/>
        <w:t>ker.'</w:t>
      </w:r>
    </w:p>
    <w:p>
      <w:pPr>
        <w:pStyle w:val="Normal"/>
        <w:rPr/>
      </w:pPr>
      <w:r>
        <w:rPr/>
        <w:t>    </w:t>
      </w:r>
      <w:r>
        <w:rPr/>
        <w:t>As she watc</w:t>
        <w:softHyphen/>
        <w:t>hed, I fil</w:t>
        <w:softHyphen/>
        <w:t>led in her na</w:t>
        <w:softHyphen/>
        <w:t>me at the top of the form and as</w:t>
        <w:softHyphen/>
        <w:t>ked her ad</w:t>
        <w:softHyphen/>
        <w:t>dress. I lo</w:t>
        <w:softHyphen/>
        <w:t>oked up from the pa</w:t>
        <w:softHyphen/>
        <w:t>per to see that she watc</w:t>
        <w:softHyphen/>
        <w:t>hed me in</w:t>
        <w:softHyphen/>
        <w:t>tently and I felt myself red</w:t>
        <w:softHyphen/>
        <w:t>den in</w:t>
        <w:softHyphen/>
        <w:t>vo</w:t>
        <w:softHyphen/>
        <w:t>lun</w:t>
        <w:softHyphen/>
        <w:t>ta</w:t>
        <w:softHyphen/>
        <w:t>rily.</w:t>
      </w:r>
    </w:p>
    <w:p>
      <w:pPr>
        <w:pStyle w:val="Normal"/>
        <w:rPr/>
      </w:pPr>
      <w:r>
        <w:rPr/>
        <w:t>    </w:t>
      </w:r>
      <w:r>
        <w:rPr/>
        <w:t>She che</w:t>
        <w:softHyphen/>
        <w:t>wed her bot</w:t>
        <w:softHyphen/>
        <w:t>tom lip and lo</w:t>
        <w:softHyphen/>
        <w:t>oked tho</w:t>
        <w:softHyphen/>
        <w:t>ught</w:t>
        <w:softHyphen/>
        <w:t>ful for a mo</w:t>
        <w:softHyphen/>
        <w:t>ment. `This isn't fa</w:t>
        <w:softHyphen/>
        <w:t>ir, you know,' she sa</w:t>
        <w:softHyphen/>
        <w:t>id, smi</w:t>
        <w:softHyphen/>
        <w:t>ling bro</w:t>
        <w:softHyphen/>
        <w:t>adly.</w:t>
      </w:r>
    </w:p>
    <w:p>
      <w:pPr>
        <w:pStyle w:val="Normal"/>
        <w:rPr/>
      </w:pPr>
      <w:r>
        <w:rPr/>
        <w:t>    </w:t>
      </w:r>
      <w:r>
        <w:rPr/>
        <w:t>I was puz</w:t>
        <w:softHyphen/>
        <w:t>zled. `What isn't fa</w:t>
        <w:softHyphen/>
        <w:t>ir?' I as</w:t>
        <w:softHyphen/>
        <w:t>ked. `By the ti</w:t>
        <w:softHyphen/>
        <w:t>me we've fi</w:t>
        <w:softHyphen/>
        <w:t>nis</w:t>
        <w:softHyphen/>
        <w:t>hed this form, you're go</w:t>
        <w:softHyphen/>
        <w:t>ing to know a lot mo</w:t>
        <w:softHyphen/>
        <w:t>re abo</w:t>
        <w:softHyphen/>
        <w:t>ut me than I'll know abo</w:t>
        <w:softHyphen/>
        <w:t>ut you.' `You don't want to know abo</w:t>
        <w:softHyphen/>
        <w:t>ut me,' I sa</w:t>
        <w:softHyphen/>
        <w:t>id. `The</w:t>
        <w:softHyphen/>
        <w:t>re's not</w:t>
        <w:softHyphen/>
        <w:t>hing much to tell and it's not that in</w:t>
        <w:softHyphen/>
        <w:t>te</w:t>
        <w:softHyphen/>
        <w:t>res</w:t>
        <w:softHyphen/>
        <w:t>ting.' `It still isn't fa</w:t>
        <w:softHyphen/>
        <w:t>ir,' she in</w:t>
        <w:softHyphen/>
        <w:t>sis</w:t>
        <w:softHyphen/>
        <w:t>ted as she to</w:t>
        <w:softHyphen/>
        <w:t>ok a pa</w:t>
        <w:softHyphen/>
        <w:t>ir of ro</w:t>
        <w:softHyphen/>
        <w:t>undf</w:t>
        <w:softHyphen/>
        <w:t>ra</w:t>
        <w:softHyphen/>
        <w:t>med, wi</w:t>
        <w:softHyphen/>
        <w:t>re-rim</w:t>
        <w:softHyphen/>
        <w:t>med spec</w:t>
        <w:softHyphen/>
        <w:t>tac</w:t>
        <w:softHyphen/>
        <w:t>les from her bag and put them on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he form aro</w:t>
        <w:softHyphen/>
        <w:t>und on the desk to lo</w:t>
        <w:softHyphen/>
        <w:t>ok at the qu</w:t>
        <w:softHyphen/>
        <w:t>es</w:t>
        <w:softHyphen/>
        <w:t>ti</w:t>
        <w:softHyphen/>
        <w:t>ons. `All right,' I sa</w:t>
        <w:softHyphen/>
        <w:t>id. `Wha</w:t>
        <w:softHyphen/>
        <w:t>te</w:t>
        <w:softHyphen/>
        <w:t>ver you tell me abo</w:t>
        <w:softHyphen/>
        <w:t>ut you, I'll tell you abo</w:t>
        <w:softHyphen/>
        <w:t>ut me. Is that bet</w:t>
        <w:softHyphen/>
        <w:t>ter?'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 and tur</w:t>
        <w:softHyphen/>
        <w:t>ned the form back aro</w:t>
        <w:softHyphen/>
        <w:t>und so that it fa</w:t>
        <w:softHyphen/>
        <w:t>ced me aga</w:t>
        <w:softHyphen/>
        <w:t>in. The glas</w:t>
        <w:softHyphen/>
        <w:t>ses which she wo</w:t>
        <w:softHyphen/>
        <w:t>re comp</w:t>
        <w:softHyphen/>
        <w:t>le</w:t>
        <w:softHyphen/>
        <w:t>men</w:t>
        <w:softHyphen/>
        <w:t>ted her al</w:t>
        <w:softHyphen/>
        <w:t>re</w:t>
        <w:softHyphen/>
        <w:t>ady pretty fa</w:t>
        <w:softHyphen/>
        <w:t>ce and she gently wi</w:t>
        <w:softHyphen/>
        <w:t>ped her warm fo</w:t>
        <w:softHyphen/>
        <w:t>re</w:t>
        <w:softHyphen/>
        <w:t>he</w:t>
        <w:softHyphen/>
        <w:t>ad. It was still hot in the of</w:t>
        <w:softHyphen/>
        <w:t>fi</w:t>
        <w:softHyphen/>
        <w:t>ce and, as I se</w:t>
        <w:softHyphen/>
        <w:t>emed to be get</w:t>
        <w:softHyphen/>
        <w:t>ting even war</w:t>
        <w:softHyphen/>
        <w:t>mer with each pas</w:t>
        <w:softHyphen/>
        <w:t>sing mi</w:t>
        <w:softHyphen/>
        <w:t>nu</w:t>
        <w:softHyphen/>
        <w:t>te, I chec</w:t>
        <w:softHyphen/>
        <w:t>ked the win</w:t>
        <w:softHyphen/>
        <w:t>dow to see if it was fully open. Mo</w:t>
        <w:softHyphen/>
        <w:t>re re</w:t>
        <w:softHyphen/>
        <w:t>la</w:t>
        <w:softHyphen/>
        <w:t>xed, I lo</w:t>
        <w:softHyphen/>
        <w:t>ose</w:t>
        <w:softHyphen/>
        <w:t>ned my tie and rol</w:t>
        <w:softHyphen/>
        <w:t>led up my sle</w:t>
        <w:softHyphen/>
        <w:t>eves aga</w:t>
        <w:softHyphen/>
        <w:t>in be</w:t>
        <w:softHyphen/>
        <w:t>fo</w:t>
        <w:softHyphen/>
        <w:t>re sit</w:t>
        <w:softHyphen/>
        <w:t>ting back in my cha</w:t>
        <w:softHyphen/>
        <w:t>ir and be</w:t>
        <w:softHyphen/>
        <w:t>gin</w:t>
        <w:softHyphen/>
        <w:t>ning our qu</w:t>
        <w:softHyphen/>
        <w:t>es</w:t>
        <w:softHyphen/>
        <w:t>ti</w:t>
        <w:softHyphen/>
        <w:t>on and ans</w:t>
        <w:softHyphen/>
        <w:t>wer ses</w:t>
        <w:softHyphen/>
        <w:t>si</w:t>
        <w:softHyphen/>
        <w:t>on. `You know my ad</w:t>
        <w:softHyphen/>
        <w:t>dress; whe</w:t>
        <w:softHyphen/>
        <w:t>re do you li</w:t>
        <w:softHyphen/>
        <w:t>ve?' Sa</w:t>
        <w:softHyphen/>
        <w:t>mant</w:t>
        <w:softHyphen/>
        <w:t>ha as</w:t>
        <w:softHyphen/>
        <w:t>ked and I told her. She se</w:t>
        <w:softHyphen/>
        <w:t>emed surp</w:t>
        <w:softHyphen/>
        <w:t>ri</w:t>
        <w:softHyphen/>
        <w:t>sed. `That's only a co</w:t>
        <w:softHyphen/>
        <w:t>up</w:t>
        <w:softHyphen/>
        <w:t>le of mi</w:t>
        <w:softHyphen/>
        <w:t>nu</w:t>
        <w:softHyphen/>
        <w:t>tes away from my ho</w:t>
        <w:softHyphen/>
        <w:t>use,' she sa</w:t>
        <w:softHyphen/>
        <w:t>id. `I know. I dri</w:t>
        <w:softHyphen/>
        <w:t>ve past the end of yo</w:t>
        <w:softHyphen/>
        <w:t>ur ro</w:t>
        <w:softHyphen/>
        <w:t>ad on the way to work.' I cle</w:t>
        <w:softHyphen/>
        <w:t>ared my thro</w:t>
        <w:softHyphen/>
        <w:t>at be</w:t>
        <w:softHyphen/>
        <w:t>fo</w:t>
        <w:softHyphen/>
        <w:t>re as</w:t>
        <w:softHyphen/>
        <w:t>king my next qu</w:t>
        <w:softHyphen/>
        <w:t>es</w:t>
        <w:softHyphen/>
        <w:t>ti</w:t>
        <w:softHyphen/>
        <w:t>on. `What abo</w:t>
        <w:softHyphen/>
        <w:t>ut yo</w:t>
        <w:softHyphen/>
        <w:t>ur ma</w:t>
        <w:softHyphen/>
        <w:t>ri</w:t>
        <w:softHyphen/>
        <w:t>tal sta</w:t>
        <w:softHyphen/>
        <w:t>tus? Are you mar</w:t>
        <w:softHyphen/>
        <w:t>ri</w:t>
        <w:softHyphen/>
        <w:t>ed?' `I'm sing</w:t>
        <w:softHyphen/>
        <w:t>le,' she rep</w:t>
        <w:softHyphen/>
        <w:t>li</w:t>
        <w:softHyphen/>
        <w:t>ed and I felt an unex</w:t>
        <w:softHyphen/>
        <w:t>pec</w:t>
        <w:softHyphen/>
        <w:t>ted wa</w:t>
        <w:softHyphen/>
        <w:t>ve of re</w:t>
        <w:softHyphen/>
        <w:t>li</w:t>
        <w:softHyphen/>
        <w:t>ef run thro</w:t>
        <w:softHyphen/>
        <w:t>ugh my body.</w:t>
      </w:r>
    </w:p>
    <w:p>
      <w:pPr>
        <w:pStyle w:val="Normal"/>
        <w:rPr/>
      </w:pPr>
      <w:r>
        <w:rPr/>
        <w:t>    </w:t>
      </w:r>
      <w:r>
        <w:rPr/>
        <w:t>`And what abo</w:t>
        <w:softHyphen/>
        <w:t>ut the part</w:t>
        <w:softHyphen/>
        <w:t>ner you've fal</w:t>
        <w:softHyphen/>
        <w:t>len out with?'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at was not a qu</w:t>
        <w:softHyphen/>
        <w:t>es</w:t>
        <w:softHyphen/>
        <w:t>ti</w:t>
        <w:softHyphen/>
        <w:t>on on the form. `Julie. Oh, she was just a fri</w:t>
        <w:softHyphen/>
        <w:t>end, not a part</w:t>
        <w:softHyphen/>
        <w:t>ner in that sen</w:t>
        <w:softHyphen/>
        <w:t>se of the word.'</w:t>
      </w:r>
    </w:p>
    <w:p>
      <w:pPr>
        <w:pStyle w:val="Normal"/>
        <w:rPr/>
      </w:pPr>
      <w:r>
        <w:rPr/>
        <w:t>    </w:t>
      </w:r>
      <w:r>
        <w:rPr/>
        <w:t>I felt fo</w:t>
        <w:softHyphen/>
        <w:t>olish and as if I had be</w:t>
        <w:softHyphen/>
        <w:t>en prying but Sa</w:t>
        <w:softHyphen/>
        <w:t>mant</w:t>
        <w:softHyphen/>
        <w:t>ha se</w:t>
        <w:softHyphen/>
        <w:t>emed not to mind. I told her that I was sing</w:t>
        <w:softHyphen/>
        <w:t>le too.</w:t>
      </w:r>
    </w:p>
    <w:p>
      <w:pPr>
        <w:pStyle w:val="Normal"/>
        <w:rPr/>
      </w:pPr>
      <w:r>
        <w:rPr/>
        <w:t>    </w:t>
      </w:r>
      <w:r>
        <w:rPr/>
        <w:t>We com</w:t>
        <w:softHyphen/>
        <w:t>pa</w:t>
        <w:softHyphen/>
        <w:t>red ages (she was three ye</w:t>
        <w:softHyphen/>
        <w:t>ars yo</w:t>
        <w:softHyphen/>
        <w:t>un</w:t>
        <w:softHyphen/>
        <w:t>ger than me), edu</w:t>
        <w:softHyphen/>
        <w:t>ca</w:t>
        <w:softHyphen/>
        <w:t>ti</w:t>
        <w:softHyphen/>
        <w:t>onal backg</w:t>
        <w:softHyphen/>
        <w:t>ro</w:t>
        <w:softHyphen/>
        <w:t>unds and qu</w:t>
        <w:softHyphen/>
        <w:t>ali</w:t>
        <w:softHyphen/>
        <w:t>fi</w:t>
        <w:softHyphen/>
        <w:t>ca</w:t>
        <w:softHyphen/>
        <w:t>ti</w:t>
        <w:softHyphen/>
        <w:t>ons and I fo</w:t>
        <w:softHyphen/>
        <w:t>und myself be</w:t>
        <w:softHyphen/>
        <w:t>co</w:t>
        <w:softHyphen/>
        <w:t>ming inc</w:t>
        <w:softHyphen/>
        <w:t>re</w:t>
        <w:softHyphen/>
        <w:t>asingly mo</w:t>
        <w:softHyphen/>
        <w:t>re and mo</w:t>
        <w:softHyphen/>
        <w:t>re re</w:t>
        <w:softHyphen/>
        <w:t>la</w:t>
        <w:softHyphen/>
        <w:t>xed in her 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Although I co</w:t>
        <w:softHyphen/>
        <w:t>uld ne</w:t>
        <w:softHyphen/>
        <w:t>ver pro</w:t>
        <w:softHyphen/>
        <w:t>fess to be</w:t>
        <w:softHyphen/>
        <w:t>ing a go</w:t>
        <w:softHyphen/>
        <w:t>od jud</w:t>
        <w:softHyphen/>
        <w:t>ge of cha</w:t>
        <w:softHyphen/>
        <w:t>rac</w:t>
        <w:softHyphen/>
        <w:t>ter, and re</w:t>
        <w:softHyphen/>
        <w:t>ading a pur</w:t>
        <w:softHyphen/>
        <w:t>po</w:t>
        <w:softHyphen/>
        <w:t>se in</w:t>
        <w:softHyphen/>
        <w:t>to ot</w:t>
        <w:softHyphen/>
        <w:t>her pe</w:t>
        <w:softHyphen/>
        <w:t>op</w:t>
        <w:softHyphen/>
        <w:t>le's sig</w:t>
        <w:softHyphen/>
        <w:t>nals and ac</w:t>
        <w:softHyphen/>
        <w:t>ti</w:t>
        <w:softHyphen/>
        <w:t>ons was so</w:t>
        <w:softHyphen/>
        <w:t>met</w:t>
        <w:softHyphen/>
        <w:t>hing that I fo</w:t>
        <w:softHyphen/>
        <w:t>und an</w:t>
        <w:softHyphen/>
        <w:t>no</w:t>
        <w:softHyphen/>
        <w:t>yingly dif</w:t>
        <w:softHyphen/>
        <w:t>fi</w:t>
        <w:softHyphen/>
        <w:t>cult, I felt su</w:t>
        <w:softHyphen/>
        <w:t>re that Sa</w:t>
        <w:softHyphen/>
        <w:t>mant</w:t>
        <w:softHyphen/>
        <w:t>ha was as re</w:t>
        <w:softHyphen/>
        <w:t>la</w:t>
        <w:softHyphen/>
        <w:t>xed and as calm as I had be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da</w:t>
        <w:softHyphen/>
        <w:t>red think for a mo</w:t>
        <w:softHyphen/>
        <w:t>ment that she co</w:t>
        <w:softHyphen/>
        <w:t>uld per</w:t>
        <w:softHyphen/>
        <w:t>haps be the wo</w:t>
        <w:softHyphen/>
        <w:t>man I had be</w:t>
        <w:softHyphen/>
        <w:t>en dre</w:t>
        <w:softHyphen/>
        <w:t>aming abo</w:t>
        <w:softHyphen/>
        <w:t>ut for all this ti</w:t>
        <w:softHyphen/>
        <w:t>me but I qu</w:t>
        <w:softHyphen/>
        <w:t>ickly tri</w:t>
        <w:softHyphen/>
        <w:t>ed to dis</w:t>
        <w:softHyphen/>
        <w:t>pel such juve</w:t>
        <w:softHyphen/>
        <w:t>ni</w:t>
        <w:softHyphen/>
        <w:t>le and un</w:t>
        <w:softHyphen/>
        <w:t>fo</w:t>
        <w:softHyphen/>
        <w:t>un</w:t>
        <w:softHyphen/>
        <w:t>ded ide</w:t>
        <w:softHyphen/>
        <w:t>as from my mind. I felt stu</w:t>
        <w:softHyphen/>
        <w:t>pid and fo</w:t>
        <w:softHyphen/>
        <w:t>olish at ha</w:t>
        <w:softHyphen/>
        <w:t>ving en</w:t>
        <w:softHyphen/>
        <w:t>ter</w:t>
        <w:softHyphen/>
        <w:t>ta</w:t>
        <w:softHyphen/>
        <w:t>ined them for even a mo</w:t>
        <w:softHyphen/>
        <w:t>ment. Ne</w:t>
        <w:softHyphen/>
        <w:t>vert</w:t>
        <w:softHyphen/>
        <w:t>he</w:t>
        <w:softHyphen/>
        <w:t>less, everyt</w:t>
        <w:softHyphen/>
        <w:t>hing that I had told her had be</w:t>
        <w:softHyphen/>
        <w:t>en the truth and I was su</w:t>
        <w:softHyphen/>
        <w:t>re that she had be</w:t>
        <w:softHyphen/>
        <w:t>en just as ho</w:t>
        <w:softHyphen/>
        <w:t>nest with me.</w:t>
      </w:r>
    </w:p>
    <w:p>
      <w:pPr>
        <w:pStyle w:val="Normal"/>
        <w:rPr/>
      </w:pPr>
      <w:r>
        <w:rPr/>
        <w:t>    </w:t>
      </w:r>
      <w:r>
        <w:rPr/>
        <w:t>We even</w:t>
        <w:softHyphen/>
        <w:t>tu</w:t>
        <w:softHyphen/>
        <w:t>al</w:t>
        <w:softHyphen/>
        <w:t>ly re</w:t>
        <w:softHyphen/>
        <w:t>ac</w:t>
        <w:softHyphen/>
        <w:t>hed the end of the form and I lo</w:t>
        <w:softHyphen/>
        <w:t>oked up at the clock on the wall. To my surp</w:t>
        <w:softHyphen/>
        <w:t>ri</w:t>
        <w:softHyphen/>
        <w:t>se, it sho</w:t>
        <w:softHyphen/>
        <w:t>wed the ti</w:t>
        <w:softHyphen/>
        <w:t>me to be go</w:t>
        <w:softHyphen/>
        <w:t>ne mid</w:t>
        <w:softHyphen/>
        <w:t>day. We had be</w:t>
        <w:softHyphen/>
        <w:t>en sit</w:t>
        <w:softHyphen/>
        <w:t>ting to</w:t>
        <w:softHyphen/>
        <w:t>get</w:t>
        <w:softHyphen/>
        <w:t>her in the of</w:t>
        <w:softHyphen/>
        <w:t>fi</w:t>
        <w:softHyphen/>
        <w:t>ce for over an ho</w:t>
        <w:softHyphen/>
        <w:t>ur but it se</w:t>
        <w:softHyphen/>
        <w:t>emed as if only a frac</w:t>
        <w:softHyphen/>
        <w:t>ti</w:t>
        <w:softHyphen/>
        <w:t>on of that ti</w:t>
        <w:softHyphen/>
        <w:t>me had pas</w:t>
        <w:softHyphen/>
        <w:t>sed. Sa</w:t>
        <w:softHyphen/>
        <w:t>mant</w:t>
        <w:softHyphen/>
        <w:t>ha no</w:t>
        <w:softHyphen/>
        <w:t>ti</w:t>
        <w:softHyphen/>
        <w:t>ced the exp</w:t>
        <w:softHyphen/>
        <w:t>res</w:t>
        <w:softHyphen/>
        <w:t>si</w:t>
        <w:softHyphen/>
        <w:t>on on my fa</w:t>
        <w:softHyphen/>
        <w:t>ce and her eyes fol</w:t>
        <w:softHyphen/>
        <w:t>lo</w:t>
        <w:softHyphen/>
        <w:t>wed mi</w:t>
        <w:softHyphen/>
        <w:t>ne up to</w:t>
        <w:softHyphen/>
        <w:t>wards the clock. `Oh my god,' she exc</w:t>
        <w:softHyphen/>
        <w:t>la</w:t>
        <w:softHyphen/>
        <w:t>imed. `I've ta</w:t>
        <w:softHyphen/>
        <w:t>ken up so much of yo</w:t>
        <w:softHyphen/>
        <w:t>ur ti</w:t>
        <w:softHyphen/>
        <w:t>me. I'm so sorry'</w:t>
      </w:r>
    </w:p>
    <w:p>
      <w:pPr>
        <w:pStyle w:val="Normal"/>
        <w:rPr/>
      </w:pPr>
      <w:r>
        <w:rPr/>
        <w:t>    </w:t>
      </w:r>
      <w:r>
        <w:rPr/>
        <w:t>Apologetically, she be</w:t>
        <w:softHyphen/>
        <w:t>gan to pack her do</w:t>
        <w:softHyphen/>
        <w:t>cu</w:t>
        <w:softHyphen/>
        <w:t>ments and no</w:t>
        <w:softHyphen/>
        <w:t>tes back in</w:t>
        <w:softHyphen/>
        <w:t>to her bag. `It's all right,' I sa</w:t>
        <w:softHyphen/>
        <w:t>id, `the</w:t>
        <w:softHyphen/>
        <w:t>re's not</w:t>
        <w:softHyphen/>
        <w:t>hing that can't wa</w:t>
        <w:softHyphen/>
        <w:t>it he</w:t>
        <w:softHyphen/>
        <w:t>re.' `No,' she sa</w:t>
        <w:softHyphen/>
        <w:t>id. `You've be</w:t>
        <w:softHyphen/>
        <w:t>en ab</w:t>
        <w:softHyphen/>
        <w:t>so</w:t>
        <w:softHyphen/>
        <w:t>lu</w:t>
        <w:softHyphen/>
        <w:t>tely gre</w:t>
        <w:softHyphen/>
        <w:t>at, but I re</w:t>
        <w:softHyphen/>
        <w:t>al</w:t>
        <w:softHyphen/>
        <w:t>ly must go.'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ank as she got to her fe</w:t>
        <w:softHyphen/>
        <w:t>et and to</w:t>
        <w:softHyphen/>
        <w:t>ok her jac</w:t>
        <w:softHyphen/>
        <w:t>ket down from the ho</w:t>
        <w:softHyphen/>
        <w:t>ok on the wall. I hel</w:t>
        <w:softHyphen/>
        <w:t>ped her put it on be</w:t>
        <w:softHyphen/>
        <w:t>fo</w:t>
        <w:softHyphen/>
        <w:t>re ope</w:t>
        <w:softHyphen/>
        <w:t>ning the do</w:t>
        <w:softHyphen/>
        <w:t>or to let her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`I'll get the pa</w:t>
        <w:softHyphen/>
        <w:t>pers up to he</w:t>
        <w:softHyphen/>
        <w:t>ad of</w:t>
        <w:softHyphen/>
        <w:t>fi</w:t>
        <w:softHyphen/>
        <w:t>ce to</w:t>
        <w:softHyphen/>
        <w:t>day. I can't see that they'll ha</w:t>
        <w:softHyphen/>
        <w:t>ve any prob</w:t>
        <w:softHyphen/>
        <w:t>lems with anyt</w:t>
        <w:softHyphen/>
        <w:t>hing and so long as yo</w:t>
        <w:softHyphen/>
        <w:t>ur re</w:t>
        <w:softHyphen/>
        <w:t>fe</w:t>
        <w:softHyphen/>
        <w:t>ren</w:t>
        <w:softHyphen/>
        <w:t>ces check out we'll be in bu</w:t>
        <w:softHyphen/>
        <w:t>si</w:t>
        <w:softHyphen/>
        <w:t>ness.'</w:t>
      </w:r>
    </w:p>
    <w:p>
      <w:pPr>
        <w:pStyle w:val="Normal"/>
        <w:rPr/>
      </w:pPr>
      <w:r>
        <w:rPr/>
        <w:t>    </w:t>
      </w:r>
      <w:r>
        <w:rPr/>
        <w:t>Samantha smi</w:t>
        <w:softHyphen/>
        <w:t>led bro</w:t>
        <w:softHyphen/>
        <w:t>adly and held out her hand. I sho</w:t>
        <w:softHyphen/>
        <w:t>ok it gently. Her palm was warm and her fin</w:t>
        <w:softHyphen/>
        <w:t>gers soft and gent</w:t>
        <w:softHyphen/>
        <w:t>le. `Thanks aga</w:t>
        <w:softHyphen/>
        <w:t>in, you re</w:t>
        <w:softHyphen/>
        <w:t>al</w:t>
        <w:softHyphen/>
        <w:t>ly ha</w:t>
        <w:softHyphen/>
        <w:t>ve be</w:t>
        <w:softHyphen/>
        <w:t>en bril</w:t>
        <w:softHyphen/>
        <w:t>li</w:t>
        <w:softHyphen/>
        <w:t>ant,' she sa</w:t>
        <w:softHyphen/>
        <w:t>id and she sta</w:t>
        <w:softHyphen/>
        <w:t>red at me, hypno</w:t>
        <w:softHyphen/>
        <w:t>ti</w:t>
        <w:softHyphen/>
        <w:t>sing me with her ga</w:t>
        <w:softHyphen/>
        <w:t>ze. `As so</w:t>
        <w:softHyphen/>
        <w:t>on as I he</w:t>
        <w:softHyphen/>
        <w:t>ar anyt</w:t>
        <w:softHyphen/>
        <w:t>hing, I'll be in to</w:t>
        <w:softHyphen/>
        <w:t>uch.'</w:t>
      </w:r>
    </w:p>
    <w:p>
      <w:pPr>
        <w:pStyle w:val="Normal"/>
        <w:rPr/>
      </w:pPr>
      <w:r>
        <w:rPr/>
        <w:t>    </w:t>
      </w:r>
      <w:r>
        <w:rPr/>
        <w:t>She left the ro</w:t>
        <w:softHyphen/>
        <w:t>om. Be</w:t>
        <w:softHyphen/>
        <w:t>fo</w:t>
        <w:softHyphen/>
        <w:t>re I clo</w:t>
        <w:softHyphen/>
        <w:t>sed the do</w:t>
        <w:softHyphen/>
        <w:t>or, she stop</w:t>
        <w:softHyphen/>
        <w:t>ped and tur</w:t>
        <w:softHyphen/>
        <w:t>ned aro</w:t>
        <w:softHyphen/>
        <w:t>und to fa</w:t>
        <w:softHyphen/>
        <w:t>ce me. `If you're pas</w:t>
        <w:softHyphen/>
        <w:t>sing, why don't you call in on yo</w:t>
        <w:softHyphen/>
        <w:t>ur way ho</w:t>
        <w:softHyphen/>
        <w:t>me one night?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ma</w:t>
        <w:softHyphen/>
        <w:t>in</w:t>
        <w:softHyphen/>
        <w:t>ta</w:t>
        <w:softHyphen/>
        <w:t>in my pro</w:t>
        <w:softHyphen/>
        <w:t>fes</w:t>
        <w:softHyphen/>
        <w:t>si</w:t>
        <w:softHyphen/>
        <w:t>onal in</w:t>
        <w:softHyphen/>
        <w:t>teg</w:t>
        <w:softHyphen/>
        <w:t>rity and po</w:t>
        <w:softHyphen/>
        <w:t>li</w:t>
        <w:softHyphen/>
        <w:t>tely dec</w:t>
        <w:softHyphen/>
        <w:t>li</w:t>
        <w:softHyphen/>
        <w:t>ne but it was im</w:t>
        <w:softHyphen/>
        <w:t>pos</w:t>
        <w:softHyphen/>
        <w:t>sib</w:t>
        <w:softHyphen/>
        <w:t>le. `All right, I will,' I rep</w:t>
        <w:softHyphen/>
        <w:t>li</w:t>
        <w:softHyphen/>
        <w:t>ed, unab</w:t>
        <w:softHyphen/>
        <w:t>le to lo</w:t>
        <w:softHyphen/>
        <w:t>ok anyw</w:t>
        <w:softHyphen/>
        <w:t>he</w:t>
        <w:softHyphen/>
        <w:t>re but stra</w:t>
        <w:softHyphen/>
        <w:t>ight in</w:t>
        <w:softHyphen/>
        <w:t>to her be</w:t>
        <w:softHyphen/>
        <w:t>a</w:t>
        <w:softHyphen/>
        <w:t>uti</w:t>
        <w:softHyphen/>
        <w:t>ful fa</w:t>
        <w:softHyphen/>
        <w:t>ce. `See you so</w:t>
        <w:softHyphen/>
        <w:t>on then,' she sa</w:t>
        <w:softHyphen/>
        <w:t>id and I watc</w:t>
        <w:softHyphen/>
        <w:t>hed as she left the bu</w:t>
        <w:softHyphen/>
        <w:t>il</w:t>
        <w:softHyphen/>
        <w:t>ding, ta</w:t>
        <w:softHyphen/>
        <w:t>king my he</w:t>
        <w:softHyphen/>
        <w:t>art with her.</w:t>
      </w:r>
    </w:p>
    <w:p>
      <w:pPr>
        <w:pStyle w:val="Normal"/>
        <w:rPr/>
      </w:pPr>
      <w:r>
        <w:rPr/>
        <w:t>    </w:t>
      </w:r>
      <w:r>
        <w:rPr/>
        <w:t>For the rest of the day, it was im</w:t>
        <w:softHyphen/>
        <w:t>pos</w:t>
        <w:softHyphen/>
        <w:t>sib</w:t>
        <w:softHyphen/>
        <w:t>le for me to even try and con</w:t>
        <w:softHyphen/>
        <w:t>cent</w:t>
        <w:softHyphen/>
        <w:t>ra</w:t>
        <w:softHyphen/>
        <w:t>te on any of my work. All that I co</w:t>
        <w:softHyphen/>
        <w:t>uld think abo</w:t>
        <w:softHyphen/>
        <w:t>ut was the yo</w:t>
        <w:softHyphen/>
        <w:t>ung girl who had bre</w:t>
        <w:softHyphen/>
        <w:t>ezed in</w:t>
        <w:softHyphen/>
        <w:t>to my of</w:t>
        <w:softHyphen/>
        <w:t>fi</w:t>
        <w:softHyphen/>
        <w:t>ce and blown me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Fri</w:t>
        <w:softHyphen/>
        <w:t>day night I fi</w:t>
        <w:softHyphen/>
        <w:t>nal</w:t>
        <w:softHyphen/>
        <w:t>ly ma</w:t>
        <w:softHyphen/>
        <w:t>na</w:t>
        <w:softHyphen/>
        <w:t>ged to get out of the of</w:t>
        <w:softHyphen/>
        <w:t>fi</w:t>
        <w:softHyphen/>
        <w:t>ce at a re</w:t>
        <w:softHyphen/>
        <w:t>aso</w:t>
        <w:softHyphen/>
        <w:t>nab</w:t>
        <w:softHyphen/>
        <w:t>le ho</w:t>
        <w:softHyphen/>
        <w:t>ur. By fo</w:t>
        <w:softHyphen/>
        <w:t>ur o'clock I was at ho</w:t>
        <w:softHyphen/>
        <w:t>me and, on</w:t>
        <w:softHyphen/>
        <w:t>ce the</w:t>
        <w:softHyphen/>
        <w:t>re, I was</w:t>
        <w:softHyphen/>
        <w:t>ted no ti</w:t>
        <w:softHyphen/>
        <w:t>me in set</w:t>
        <w:softHyphen/>
        <w:t>ting up the usu</w:t>
        <w:softHyphen/>
        <w:t>al deckc</w:t>
        <w:softHyphen/>
        <w:t>ha</w:t>
        <w:softHyphen/>
        <w:t>ir and ref</w:t>
        <w:softHyphen/>
        <w:t>resh</w:t>
        <w:softHyphen/>
        <w:t>ments out</w:t>
        <w:softHyphen/>
        <w:t>si</w:t>
        <w:softHyphen/>
        <w:t>de. I had be</w:t>
        <w:softHyphen/>
        <w:t>en bo</w:t>
        <w:softHyphen/>
        <w:t>oked to at</w:t>
        <w:softHyphen/>
        <w:t>tend a din</w:t>
        <w:softHyphen/>
        <w:t>ner on be</w:t>
        <w:softHyphen/>
        <w:t>half of the com</w:t>
        <w:softHyphen/>
        <w:t>pany but, thank</w:t>
        <w:softHyphen/>
        <w:t>ful</w:t>
        <w:softHyphen/>
        <w:t>ly, I had re</w:t>
        <w:softHyphen/>
        <w:t>ce</w:t>
        <w:softHyphen/>
        <w:t>ived a let</w:t>
        <w:softHyphen/>
        <w:t>ter that mor</w:t>
        <w:softHyphen/>
        <w:t>ning tel</w:t>
        <w:softHyphen/>
        <w:t>ling me that the me</w:t>
        <w:softHyphen/>
        <w:t>al had be</w:t>
        <w:softHyphen/>
        <w:t>en can</w:t>
        <w:softHyphen/>
        <w:t>cel</w:t>
        <w:softHyphen/>
        <w:t>led. I sho</w:t>
        <w:softHyphen/>
        <w:t>uld ha</w:t>
        <w:softHyphen/>
        <w:t>ve go</w:t>
        <w:softHyphen/>
        <w:t>ne over to Mom and Dad's ho</w:t>
        <w:softHyphen/>
        <w:t>use but I didn't ha</w:t>
        <w:softHyphen/>
        <w:t>ve eit</w:t>
        <w:softHyphen/>
        <w:t>her the energy or the inc</w:t>
        <w:softHyphen/>
        <w:t>li</w:t>
        <w:softHyphen/>
        <w:t>na</w:t>
        <w:softHyphen/>
        <w:t>ti</w:t>
        <w:softHyphen/>
        <w:t>on to mo</w:t>
        <w:softHyphen/>
        <w:t>ve. It was my ti</w:t>
        <w:softHyphen/>
        <w:t>me now, and I was de</w:t>
        <w:softHyphen/>
        <w:t>ter</w:t>
        <w:softHyphen/>
        <w:t>mi</w:t>
        <w:softHyphen/>
        <w:t>ned to re</w:t>
        <w:softHyphen/>
        <w:t>lax.</w:t>
      </w:r>
    </w:p>
    <w:p>
      <w:pPr>
        <w:pStyle w:val="Normal"/>
        <w:rPr/>
      </w:pPr>
      <w:r>
        <w:rPr/>
        <w:t>    </w:t>
      </w:r>
      <w:r>
        <w:rPr/>
        <w:t>Preparations for a lazy eve</w:t>
        <w:softHyphen/>
        <w:t>ning we</w:t>
        <w:softHyphen/>
        <w:t>re go</w:t>
        <w:softHyphen/>
        <w:t>ing well un</w:t>
        <w:softHyphen/>
        <w:t>til I dis</w:t>
        <w:softHyphen/>
        <w:t>co</w:t>
        <w:softHyphen/>
        <w:t>ve</w:t>
        <w:softHyphen/>
        <w:t>red that the</w:t>
        <w:softHyphen/>
        <w:t>re was hardly anyt</w:t>
        <w:softHyphen/>
        <w:t>hing left in the frid</w:t>
        <w:softHyphen/>
        <w:t>ge - no fo</w:t>
        <w:softHyphen/>
        <w:t>od and, much mo</w:t>
        <w:softHyphen/>
        <w:t>re im</w:t>
        <w:softHyphen/>
        <w:t>por</w:t>
        <w:softHyphen/>
        <w:t>tantly, no be</w:t>
        <w:softHyphen/>
        <w:t>er. Beg</w:t>
        <w:softHyphen/>
        <w:t>rud</w:t>
        <w:softHyphen/>
        <w:t>gingly, I de</w:t>
        <w:softHyphen/>
        <w:t>ci</w:t>
        <w:softHyphen/>
        <w:t>ded to go out stra</w:t>
        <w:softHyphen/>
        <w:t>ight away and get in eno</w:t>
        <w:softHyphen/>
        <w:t>ugh pro</w:t>
        <w:softHyphen/>
        <w:t>vi</w:t>
        <w:softHyphen/>
        <w:t>si</w:t>
        <w:softHyphen/>
        <w:t>ons to see me thro</w:t>
        <w:softHyphen/>
        <w:t>ugh the rest of the we</w:t>
        <w:softHyphen/>
        <w:t>ekend.</w:t>
      </w:r>
    </w:p>
    <w:p>
      <w:pPr>
        <w:pStyle w:val="Normal"/>
        <w:rPr/>
      </w:pPr>
      <w:r>
        <w:rPr/>
        <w:t>    </w:t>
      </w:r>
      <w:r>
        <w:rPr/>
        <w:t>Fortunately, I li</w:t>
        <w:softHyphen/>
        <w:t>ved clo</w:t>
        <w:softHyphen/>
        <w:t>se to a lit</w:t>
        <w:softHyphen/>
        <w:t>tle stre</w:t>
        <w:softHyphen/>
        <w:t>et-cor</w:t>
        <w:softHyphen/>
        <w:t>ner su</w:t>
        <w:softHyphen/>
        <w:t>per</w:t>
        <w:softHyphen/>
        <w:t>mar</w:t>
        <w:softHyphen/>
        <w:t>ket which was hid</w:t>
        <w:softHyphen/>
        <w:t>den away in a qu</w:t>
        <w:softHyphen/>
        <w:t>i</w:t>
        <w:softHyphen/>
        <w:t>et si</w:t>
        <w:softHyphen/>
        <w:t>de-ro</w:t>
        <w:softHyphen/>
        <w:t>ad from the rest of the spraw</w:t>
        <w:softHyphen/>
        <w:t>ling city's hungry po</w:t>
        <w:softHyphen/>
        <w:t>pu</w:t>
        <w:softHyphen/>
        <w:t>la</w:t>
        <w:softHyphen/>
        <w:t>ti</w:t>
        <w:softHyphen/>
        <w:t>on. I fo</w:t>
        <w:softHyphen/>
        <w:t>und everyt</w:t>
        <w:softHyphen/>
        <w:t>hing that I ne</w:t>
        <w:softHyphen/>
        <w:t>eded the</w:t>
        <w:softHyphen/>
        <w:t>re and lo</w:t>
        <w:softHyphen/>
        <w:t>aded it in car</w:t>
        <w:softHyphen/>
        <w:t>ri</w:t>
        <w:softHyphen/>
        <w:t>er bags and bo</w:t>
        <w:softHyphen/>
        <w:t>xes in</w:t>
        <w:softHyphen/>
        <w:t>to the back of my car. I dro</w:t>
        <w:softHyphen/>
        <w:t>ve ho</w:t>
        <w:softHyphen/>
        <w:t>me qu</w:t>
        <w:softHyphen/>
        <w:t>ickly and it was only when I was half way down a cer</w:t>
        <w:softHyphen/>
        <w:t>ta</w:t>
        <w:softHyphen/>
        <w:t>in ro</w:t>
        <w:softHyphen/>
        <w:t>ad that I re</w:t>
        <w:softHyphen/>
        <w:t>ali</w:t>
        <w:softHyphen/>
        <w:t>sed I was in the stre</w:t>
        <w:softHyphen/>
        <w:t>et in which Sa</w:t>
        <w:softHyphen/>
        <w:t>mant</w:t>
        <w:softHyphen/>
        <w:t>ha Hill l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Since our me</w:t>
        <w:softHyphen/>
        <w:t>eting I had tho</w:t>
        <w:softHyphen/>
        <w:t>ught abo</w:t>
        <w:softHyphen/>
        <w:t>ut her a lot. Had I be</w:t>
        <w:softHyphen/>
        <w:t>en any yo</w:t>
        <w:softHyphen/>
        <w:t>un</w:t>
        <w:softHyphen/>
        <w:t>ger, pe</w:t>
        <w:softHyphen/>
        <w:t>op</w:t>
        <w:softHyphen/>
        <w:t>le might ha</w:t>
        <w:softHyphen/>
        <w:t>ve tho</w:t>
        <w:softHyphen/>
        <w:t>ught that I had de</w:t>
        <w:softHyphen/>
        <w:t>ve</w:t>
        <w:softHyphen/>
        <w:t>lo</w:t>
        <w:softHyphen/>
        <w:t>ped an ado</w:t>
        <w:softHyphen/>
        <w:t>les</w:t>
        <w:softHyphen/>
        <w:t>cent crush on her but now, in my sup</w:t>
        <w:softHyphen/>
        <w:t>po</w:t>
        <w:softHyphen/>
        <w:t>sedly ma</w:t>
        <w:softHyphen/>
        <w:t>tu</w:t>
        <w:softHyphen/>
        <w:t>re sta</w:t>
        <w:softHyphen/>
        <w:t>te, I ma</w:t>
        <w:softHyphen/>
        <w:t>na</w:t>
        <w:softHyphen/>
        <w:t>ged to con</w:t>
        <w:softHyphen/>
        <w:t>vin</w:t>
        <w:softHyphen/>
        <w:t>ce myself that I just ad</w:t>
        <w:softHyphen/>
        <w:t>mi</w:t>
        <w:softHyphen/>
        <w:t>red Sa</w:t>
        <w:softHyphen/>
        <w:t>mant</w:t>
        <w:softHyphen/>
        <w:t>ha for what she was do</w:t>
        <w:softHyphen/>
        <w:t>ing and for the de</w:t>
        <w:softHyphen/>
        <w:t>ter</w:t>
        <w:softHyphen/>
        <w:t>mi</w:t>
        <w:softHyphen/>
        <w:t>ned, per</w:t>
        <w:softHyphen/>
        <w:t>sis</w:t>
        <w:softHyphen/>
        <w:t>tent way in which she was go</w:t>
        <w:softHyphen/>
        <w:t>ing abo</w:t>
        <w:softHyphen/>
        <w:t>ut it. In re</w:t>
        <w:softHyphen/>
        <w:t>ality, ho</w:t>
        <w:softHyphen/>
        <w:t>we</w:t>
        <w:softHyphen/>
        <w:t>ver, I knew that I had fo</w:t>
        <w:softHyphen/>
        <w:t>und her inc</w:t>
        <w:softHyphen/>
        <w:t>re</w:t>
        <w:softHyphen/>
        <w:t>dibly at</w:t>
        <w:softHyphen/>
        <w:t>trac</w:t>
        <w:softHyphen/>
        <w:t>ti</w:t>
        <w:softHyphen/>
        <w:t>ve and I co</w:t>
        <w:softHyphen/>
        <w:t>uldn't wa</w:t>
        <w:softHyphen/>
        <w:t>it to get her fi</w:t>
        <w:softHyphen/>
        <w:t>nan</w:t>
        <w:softHyphen/>
        <w:t>ci</w:t>
        <w:softHyphen/>
        <w:t>al ar</w:t>
        <w:softHyphen/>
        <w:t>ran</w:t>
        <w:softHyphen/>
        <w:t>ge</w:t>
        <w:softHyphen/>
        <w:t>ments comp</w:t>
        <w:softHyphen/>
        <w:t>le</w:t>
        <w:softHyphen/>
        <w:t>ted and ag</w:t>
        <w:softHyphen/>
        <w:t>re</w:t>
        <w:softHyphen/>
        <w:t>ed so that I had an ho</w:t>
        <w:softHyphen/>
        <w:t>nest ex</w:t>
        <w:softHyphen/>
        <w:t>cu</w:t>
        <w:softHyphen/>
        <w:t>se to see h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s I dro</w:t>
        <w:softHyphen/>
        <w:t>ve along the stre</w:t>
        <w:softHyphen/>
        <w:t>et, I slo</w:t>
        <w:softHyphen/>
        <w:t>wed the car down to a spe</w:t>
        <w:softHyphen/>
        <w:t>ed which al</w:t>
        <w:softHyphen/>
        <w:t>lo</w:t>
        <w:softHyphen/>
        <w:t>wed me to ma</w:t>
        <w:softHyphen/>
        <w:t>ke out the num</w:t>
        <w:softHyphen/>
        <w:t>bers on the fronts of the dark bu</w:t>
        <w:softHyphen/>
        <w:t>il</w:t>
        <w:softHyphen/>
        <w:t>dings. I pas</w:t>
        <w:softHyphen/>
        <w:t>sed her ho</w:t>
        <w:softHyphen/>
        <w:t>me - num</w:t>
        <w:softHyphen/>
        <w:t>ber forty-se</w:t>
        <w:softHyphen/>
        <w:t>ven - and car</w:t>
        <w:softHyphen/>
        <w:t>ri</w:t>
        <w:softHyphen/>
        <w:t>ed on to</w:t>
        <w:softHyphen/>
        <w:t>wards my ho</w:t>
        <w:softHyphen/>
        <w:t>use. As I tur</w:t>
        <w:softHyphen/>
        <w:t>ned in</w:t>
        <w:softHyphen/>
        <w:t>to anot</w:t>
        <w:softHyphen/>
        <w:t>her stre</w:t>
        <w:softHyphen/>
        <w:t>et, I spot</w:t>
        <w:softHyphen/>
        <w:t>ted an un</w:t>
        <w:softHyphen/>
        <w:t>mis</w:t>
        <w:softHyphen/>
        <w:t>ta</w:t>
        <w:softHyphen/>
        <w:t>kab</w:t>
        <w:softHyphen/>
        <w:t>le fi</w:t>
        <w:softHyphen/>
        <w:t>gu</w:t>
        <w:softHyphen/>
        <w:t>re wal</w:t>
        <w:softHyphen/>
        <w:t>king along the pa</w:t>
        <w:softHyphen/>
        <w:t>ve</w:t>
        <w:softHyphen/>
        <w:t>ment in the op</w:t>
        <w:softHyphen/>
        <w:t>po</w:t>
        <w:softHyphen/>
        <w:t>si</w:t>
        <w:softHyphen/>
        <w:t>te di</w:t>
        <w:softHyphen/>
        <w:t>rec</w:t>
        <w:softHyphen/>
        <w:t>ti</w:t>
        <w:softHyphen/>
        <w:t>on to the way that I dro</w:t>
        <w:softHyphen/>
        <w:t>ve. Des</w:t>
        <w:softHyphen/>
        <w:t>pi</w:t>
        <w:softHyphen/>
        <w:t>te be</w:t>
        <w:softHyphen/>
        <w:t>ing pi</w:t>
        <w:softHyphen/>
        <w:t>led high with bags of shop</w:t>
        <w:softHyphen/>
        <w:t>ping, I co</w:t>
        <w:softHyphen/>
        <w:t>uld tell im</w:t>
        <w:softHyphen/>
        <w:t>me</w:t>
        <w:softHyphen/>
        <w:t>di</w:t>
        <w:softHyphen/>
        <w:t>ately that it was Sa</w:t>
        <w:softHyphen/>
        <w:t>mant</w:t>
        <w:softHyphen/>
        <w:t>ha who strug</w:t>
        <w:softHyphen/>
        <w:t>gled to re</w:t>
        <w:softHyphen/>
        <w:t>ach her ho</w:t>
        <w:softHyphen/>
        <w:t>me. In the fa</w:t>
        <w:softHyphen/>
        <w:t>ding light, I stop</w:t>
        <w:softHyphen/>
        <w:t>ped the car and ho</w:t>
        <w:softHyphen/>
        <w:t>ped that she wo</w:t>
        <w:softHyphen/>
        <w:t>uld re</w:t>
        <w:softHyphen/>
        <w:t>cog</w:t>
        <w:softHyphen/>
        <w:t>ni</w:t>
        <w:softHyphen/>
        <w:t>se me. `Hel</w:t>
        <w:softHyphen/>
        <w:t>lo,' I sa</w:t>
        <w:softHyphen/>
        <w:t>id chir</w:t>
        <w:softHyphen/>
        <w:t>pily as I wo</w:t>
        <w:softHyphen/>
        <w:t>und down the win</w:t>
        <w:softHyphen/>
        <w:t>dow. `Can I gi</w:t>
        <w:softHyphen/>
        <w:t>ve you a lift?'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puz</w:t>
        <w:softHyphen/>
        <w:t>zled and un</w:t>
        <w:softHyphen/>
        <w:t>su</w:t>
        <w:softHyphen/>
        <w:t>re for a mo</w:t>
        <w:softHyphen/>
        <w:t>ment. She wal</w:t>
        <w:softHyphen/>
        <w:t>ked a lit</w:t>
        <w:softHyphen/>
        <w:t>tle clo</w:t>
        <w:softHyphen/>
        <w:t>ser to the car and then re</w:t>
        <w:softHyphen/>
        <w:t>cog</w:t>
        <w:softHyphen/>
        <w:t>ni</w:t>
        <w:softHyphen/>
        <w:t>sed me. Her exp</w:t>
        <w:softHyphen/>
        <w:t>res</w:t>
        <w:softHyphen/>
        <w:t>si</w:t>
        <w:softHyphen/>
        <w:t>on chan</w:t>
        <w:softHyphen/>
        <w:t>ged and she smi</w:t>
        <w:softHyphen/>
        <w:t>led bro</w:t>
        <w:softHyphen/>
        <w:t>adly. `Hel</w:t>
        <w:softHyphen/>
        <w:t>lo aga</w:t>
        <w:softHyphen/>
        <w:t>in,' she sa</w:t>
        <w:softHyphen/>
        <w:t>id. She put down the he</w:t>
        <w:softHyphen/>
        <w:t>avy bags that she car</w:t>
        <w:softHyphen/>
        <w:t>ri</w:t>
        <w:softHyphen/>
        <w:t>ed and I got out of the car to gi</w:t>
        <w:softHyphen/>
        <w:t>ve her a hand. `Wo</w:t>
        <w:softHyphen/>
        <w:t>uld you mind drop</w:t>
        <w:softHyphen/>
        <w:t>ping me back? I didn't in</w:t>
        <w:softHyphen/>
        <w:t>tend to be car</w:t>
        <w:softHyphen/>
        <w:t>rying all of this, my dad was sup</w:t>
        <w:softHyphen/>
        <w:t>po</w:t>
        <w:softHyphen/>
        <w:t>sed to be pic</w:t>
        <w:softHyphen/>
        <w:t>king me up an ho</w:t>
        <w:softHyphen/>
        <w:t>ur ago.' `Ha</w:t>
        <w:softHyphen/>
        <w:t>ve you had far to co</w:t>
        <w:softHyphen/>
        <w:t>me?' I as</w:t>
        <w:softHyphen/>
        <w:t>ked as I star</w:t>
        <w:softHyphen/>
        <w:t>ted to lo</w:t>
        <w:softHyphen/>
        <w:t>ad the bags on</w:t>
        <w:softHyphen/>
        <w:t>to the back se</w:t>
        <w:softHyphen/>
        <w:t>at. `Only as far as the bus stop,' she rep</w:t>
        <w:softHyphen/>
        <w:t>li</w:t>
        <w:softHyphen/>
        <w:t>ed as I to</w:t>
        <w:softHyphen/>
        <w:t>ok the last bund</w:t>
        <w:softHyphen/>
        <w:t>le from her. `You to</w:t>
        <w:softHyphen/>
        <w:t>ok all of this on the bus?' I sa</w:t>
        <w:softHyphen/>
        <w:t>id surp</w:t>
        <w:softHyphen/>
        <w:t>ri</w:t>
        <w:softHyphen/>
        <w:t>sed. `I didn't ha</w:t>
        <w:softHyphen/>
        <w:t>ve much cho</w:t>
        <w:softHyphen/>
        <w:t>ice!' she la</w:t>
        <w:softHyphen/>
        <w:t>ug</w:t>
        <w:softHyphen/>
        <w:t>hed as I wal</w:t>
        <w:softHyphen/>
        <w:t>ked aro</w:t>
        <w:softHyphen/>
        <w:t>und and ope</w:t>
        <w:softHyphen/>
        <w:t>ned the pas</w:t>
        <w:softHyphen/>
        <w:t>sen</w:t>
        <w:softHyphen/>
        <w:t>ger do</w:t>
        <w:softHyphen/>
        <w:t>or for her. I tur</w:t>
        <w:softHyphen/>
        <w:t>ned the car aro</w:t>
        <w:softHyphen/>
        <w:t>und in a ne</w:t>
        <w:softHyphen/>
        <w:t>arby cul-de-sac and we dro</w:t>
        <w:softHyphen/>
        <w:t>ve back in the di</w:t>
        <w:softHyphen/>
        <w:t>rec</w:t>
        <w:softHyphen/>
        <w:t>ti</w:t>
        <w:softHyphen/>
        <w:t>on of her ho</w:t>
        <w:softHyphen/>
        <w:t>use. I as</w:t>
        <w:softHyphen/>
        <w:t>ked how she'd be</w:t>
        <w:softHyphen/>
        <w:t>en ke</w:t>
        <w:softHyphen/>
        <w:t>eping and she told me that she was well. `Wo</w:t>
        <w:softHyphen/>
        <w:t>uld you li</w:t>
        <w:softHyphen/>
        <w:t>ke to co</w:t>
        <w:softHyphen/>
        <w:t>me in for a drink?' she as</w:t>
        <w:softHyphen/>
        <w:t>ked as we pul</w:t>
        <w:softHyphen/>
        <w:t>led up out</w:t>
        <w:softHyphen/>
        <w:t>si</w:t>
        <w:softHyphen/>
        <w:t>de the ho</w:t>
        <w:softHyphen/>
        <w:t>use. I glan</w:t>
        <w:softHyphen/>
        <w:t>ced at my watch. `I'd lo</w:t>
        <w:softHyphen/>
        <w:t>ve to,' I sa</w:t>
        <w:softHyphen/>
        <w:t>id and we got out of the car. Pi</w:t>
        <w:softHyphen/>
        <w:t>led high with bags, we strug</w:t>
        <w:softHyphen/>
        <w:t>gled to</w:t>
        <w:softHyphen/>
        <w:t>wards the front do</w:t>
        <w:softHyphen/>
        <w:t>or whe</w:t>
        <w:softHyphen/>
        <w:t>re Sa</w:t>
        <w:softHyphen/>
        <w:t>mant</w:t>
        <w:softHyphen/>
        <w:t>ha's mot</w:t>
        <w:softHyphen/>
        <w:t>her ap</w:t>
        <w:softHyphen/>
        <w:t>pe</w:t>
        <w:softHyphen/>
        <w:t>ared and hel</w:t>
        <w:softHyphen/>
        <w:t>ped us in</w:t>
        <w:softHyphen/>
        <w:t>si</w:t>
        <w:softHyphen/>
        <w:t>de. `Mom, this is Ste</w:t>
        <w:softHyphen/>
        <w:t>ven John</w:t>
        <w:softHyphen/>
        <w:t>son,' Sa</w:t>
        <w:softHyphen/>
        <w:t>mant</w:t>
        <w:softHyphen/>
        <w:t>ha sa</w:t>
        <w:softHyphen/>
        <w:t>id, int</w:t>
        <w:softHyphen/>
        <w:t>ro</w:t>
        <w:softHyphen/>
        <w:t>du</w:t>
        <w:softHyphen/>
        <w:t>cing me. `Ni</w:t>
        <w:softHyphen/>
        <w:t>ce to me</w:t>
        <w:softHyphen/>
        <w:t>et you,' I sa</w:t>
        <w:softHyphen/>
        <w:t>id as I strug</w:t>
        <w:softHyphen/>
        <w:t>gled to find a spa</w:t>
        <w:softHyphen/>
        <w:t>re hand to stretch out from among the car</w:t>
        <w:softHyphen/>
        <w:t>ri</w:t>
        <w:softHyphen/>
        <w:t>er bags.</w:t>
      </w:r>
    </w:p>
    <w:p>
      <w:pPr>
        <w:pStyle w:val="Normal"/>
        <w:rPr/>
      </w:pPr>
      <w:r>
        <w:rPr/>
        <w:t>    </w:t>
      </w:r>
      <w:r>
        <w:rPr/>
        <w:t>`Sam's told me all abo</w:t>
        <w:softHyphen/>
        <w:t>ut you. Ho</w:t>
        <w:softHyphen/>
        <w:t>nestly, she's be</w:t>
        <w:softHyphen/>
        <w:t>en wor</w:t>
        <w:softHyphen/>
        <w:t>king all the ho</w:t>
        <w:softHyphen/>
        <w:t>urs God sends on this shop.' `I know. I'm re</w:t>
        <w:softHyphen/>
        <w:t>al</w:t>
        <w:softHyphen/>
        <w:t>ly imp</w:t>
        <w:softHyphen/>
        <w:t>res</w:t>
        <w:softHyphen/>
        <w:t>sed '</w:t>
      </w:r>
    </w:p>
    <w:p>
      <w:pPr>
        <w:pStyle w:val="Normal"/>
        <w:rPr/>
      </w:pPr>
      <w:r>
        <w:rPr/>
        <w:t>    </w:t>
      </w:r>
      <w:r>
        <w:rPr/>
        <w:t>Samantha di</w:t>
        <w:softHyphen/>
        <w:t>sap</w:t>
        <w:softHyphen/>
        <w:t>pe</w:t>
        <w:softHyphen/>
        <w:t>ared in</w:t>
        <w:softHyphen/>
        <w:t>to the kitc</w:t>
        <w:softHyphen/>
        <w:t>hen to put away the bags of shop</w:t>
        <w:softHyphen/>
        <w:t>ping be</w:t>
        <w:softHyphen/>
        <w:t>fo</w:t>
        <w:softHyphen/>
        <w:t>re qu</w:t>
        <w:softHyphen/>
        <w:t>ickly re</w:t>
        <w:softHyphen/>
        <w:t>ap</w:t>
        <w:softHyphen/>
        <w:t>pe</w:t>
        <w:softHyphen/>
        <w:t>aring aga</w:t>
        <w:softHyphen/>
        <w:t>in. `Mom whe</w:t>
        <w:softHyphen/>
        <w:t>re was Dad?' she as</w:t>
        <w:softHyphen/>
        <w:t>ked. `He was sup</w:t>
        <w:softHyphen/>
        <w:t>po</w:t>
        <w:softHyphen/>
        <w:t>sed to pick me up.' `You know what yo</w:t>
        <w:softHyphen/>
        <w:t>ur fat</w:t>
        <w:softHyphen/>
        <w:t>her's li</w:t>
        <w:softHyphen/>
        <w:t>ke. He tends to for</w:t>
        <w:softHyphen/>
        <w:t>get things now and then.' `You me</w:t>
        <w:softHyphen/>
        <w:t>an he for</w:t>
        <w:softHyphen/>
        <w:t>gets things when he wants to. He's get</w:t>
        <w:softHyphen/>
        <w:t>ting to be a re</w:t>
        <w:softHyphen/>
        <w:t>al pa</w:t>
        <w:softHyphen/>
        <w:t>in.'</w:t>
      </w:r>
    </w:p>
    <w:p>
      <w:pPr>
        <w:pStyle w:val="Normal"/>
        <w:rPr/>
      </w:pPr>
      <w:r>
        <w:rPr/>
        <w:t>    </w:t>
      </w:r>
      <w:r>
        <w:rPr/>
        <w:t>Mrs Hill wal</w:t>
        <w:softHyphen/>
        <w:t>ked in</w:t>
        <w:softHyphen/>
        <w:t>to the kitc</w:t>
        <w:softHyphen/>
        <w:t>hen and left me alo</w:t>
        <w:softHyphen/>
        <w:t>ne with Sa</w:t>
        <w:softHyphen/>
        <w:t>mant</w:t>
        <w:softHyphen/>
        <w:t>ha. Alt</w:t>
        <w:softHyphen/>
        <w:t>ho</w:t>
        <w:softHyphen/>
        <w:t>ugh I was glad to be with her, I felt slightly awk</w:t>
        <w:softHyphen/>
        <w:t>ward with her mot</w:t>
        <w:softHyphen/>
        <w:t>her in the ho</w:t>
        <w:softHyphen/>
        <w:t>use and I co</w:t>
        <w:softHyphen/>
        <w:t>uld think of lit</w:t>
        <w:softHyphen/>
        <w:t>tle to say. The</w:t>
        <w:softHyphen/>
        <w:t>re was a bri</w:t>
        <w:softHyphen/>
        <w:t>ef flash of he</w:t>
        <w:softHyphen/>
        <w:t>ad</w:t>
        <w:softHyphen/>
        <w:t>lights in the win</w:t>
        <w:softHyphen/>
        <w:t>dow and a car pul</w:t>
        <w:softHyphen/>
        <w:t>led on</w:t>
        <w:softHyphen/>
        <w:t>to the dri</w:t>
        <w:softHyphen/>
        <w:t>ve. `Dad's ho</w:t>
        <w:softHyphen/>
        <w:t>me,' she sho</w:t>
        <w:softHyphen/>
        <w:t>uted to her mot</w:t>
        <w:softHyphen/>
        <w:t>her and, wit</w:t>
        <w:softHyphen/>
        <w:t>hin a co</w:t>
        <w:softHyphen/>
        <w:t>up</w:t>
        <w:softHyphen/>
        <w:t>le of mi</w:t>
        <w:softHyphen/>
        <w:t>nu</w:t>
        <w:softHyphen/>
        <w:t>tes, he was in</w:t>
        <w:softHyphen/>
        <w:t>si</w:t>
        <w:softHyphen/>
        <w:t>de the ho</w:t>
        <w:softHyphen/>
        <w:t>use. He wal</w:t>
        <w:softHyphen/>
        <w:t>ked stra</w:t>
        <w:softHyphen/>
        <w:t>ight past me and kis</w:t>
        <w:softHyphen/>
        <w:t>sed his da</w:t>
        <w:softHyphen/>
        <w:t>ugh</w:t>
        <w:softHyphen/>
        <w:t>ter on the che</w:t>
        <w:softHyphen/>
        <w:t>ek. `Sorry I didn't get to you. Got stuck with so</w:t>
        <w:softHyphen/>
        <w:t>met</w:t>
        <w:softHyphen/>
        <w:t>hing im</w:t>
        <w:softHyphen/>
        <w:t>por</w:t>
        <w:softHyphen/>
        <w:t>tant,' he mumb</w:t>
        <w:softHyphen/>
        <w:t>led. He tur</w:t>
        <w:softHyphen/>
        <w:t>ned to fa</w:t>
        <w:softHyphen/>
        <w:t>ce me `Who's this?' he as</w:t>
        <w:softHyphen/>
        <w:t>ked. `New boyf</w:t>
        <w:softHyphen/>
        <w:t>ri</w:t>
        <w:softHyphen/>
        <w:t>end? It's abo</w:t>
        <w:softHyphen/>
        <w:t>ut ti</w:t>
        <w:softHyphen/>
        <w:t>me you got yo</w:t>
        <w:softHyphen/>
        <w:t>ur</w:t>
        <w:softHyphen/>
        <w:t>self sor</w:t>
        <w:softHyphen/>
        <w:t>ted out with a blo</w:t>
        <w:softHyphen/>
        <w:t>ke.'</w:t>
      </w:r>
    </w:p>
    <w:p>
      <w:pPr>
        <w:pStyle w:val="Normal"/>
        <w:rPr/>
      </w:pPr>
      <w:r>
        <w:rPr/>
        <w:t>    </w:t>
      </w:r>
      <w:r>
        <w:rPr/>
        <w:t>Samantha blus</w:t>
        <w:softHyphen/>
        <w:t>hed. `This is Ste</w:t>
        <w:softHyphen/>
        <w:t>ven…' she be</w:t>
        <w:softHyphen/>
        <w:t>gan. Her mot</w:t>
        <w:softHyphen/>
        <w:t>her re</w:t>
        <w:softHyphen/>
        <w:t>ap</w:t>
        <w:softHyphen/>
        <w:t>pe</w:t>
        <w:softHyphen/>
        <w:t>ared in the kitc</w:t>
        <w:softHyphen/>
        <w:t>hen do</w:t>
        <w:softHyphen/>
        <w:t>or</w:t>
        <w:softHyphen/>
        <w:t>way. `You know, the one she was tel</w:t>
        <w:softHyphen/>
        <w:t>ling us abo</w:t>
        <w:softHyphen/>
        <w:t>ut,' she in</w:t>
        <w:softHyphen/>
        <w:t>ter</w:t>
        <w:softHyphen/>
        <w:t>rup</w:t>
        <w:softHyphen/>
        <w:t>ted. `Ta</w:t>
        <w:softHyphen/>
        <w:t>king a spe</w:t>
        <w:softHyphen/>
        <w:t>ci</w:t>
        <w:softHyphen/>
        <w:t>al in</w:t>
        <w:softHyphen/>
        <w:t>te</w:t>
        <w:softHyphen/>
        <w:t>rest in my Sa</w:t>
        <w:softHyphen/>
        <w:t>mant</w:t>
        <w:softHyphen/>
        <w:t>ha's ca</w:t>
        <w:softHyphen/>
        <w:t>se are you son?' he as</w:t>
        <w:softHyphen/>
        <w:t>ked and, be</w:t>
        <w:softHyphen/>
        <w:t>fo</w:t>
        <w:softHyphen/>
        <w:t>re I co</w:t>
        <w:softHyphen/>
        <w:t>uld reply, Mrs Hill to</w:t>
        <w:softHyphen/>
        <w:t>ok his arm and drag</w:t>
        <w:softHyphen/>
        <w:t>ged him in</w:t>
        <w:softHyphen/>
        <w:t>to anot</w:t>
        <w:softHyphen/>
        <w:t>her ro</w:t>
        <w:softHyphen/>
        <w:t>om. `I think I'd bet</w:t>
        <w:softHyphen/>
        <w:t>ter go,' I sa</w:t>
        <w:softHyphen/>
        <w:t>id. `I'll spe</w:t>
        <w:softHyphen/>
        <w:t>ak to you so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Samantha se</w:t>
        <w:softHyphen/>
        <w:t>emed em</w:t>
        <w:softHyphen/>
        <w:t>bar</w:t>
        <w:softHyphen/>
        <w:t>ras</w:t>
        <w:softHyphen/>
        <w:t>sed by her pa</w:t>
        <w:softHyphen/>
        <w:t>rents. `Don't worry abo</w:t>
        <w:softHyphen/>
        <w:t>ut him,' she sa</w:t>
        <w:softHyphen/>
        <w:t>id nod</w:t>
        <w:softHyphen/>
        <w:t>ding her he</w:t>
        <w:softHyphen/>
        <w:t>ad in the di</w:t>
        <w:softHyphen/>
        <w:t>rec</w:t>
        <w:softHyphen/>
        <w:t>ti</w:t>
        <w:softHyphen/>
        <w:t>on in which they had just di</w:t>
        <w:softHyphen/>
        <w:t>sap</w:t>
        <w:softHyphen/>
        <w:t>pe</w:t>
        <w:softHyphen/>
        <w:t>ared. `He's harm</w:t>
        <w:softHyphen/>
        <w:t>less.'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 and ma</w:t>
        <w:softHyphen/>
        <w:t>de my way to</w:t>
        <w:softHyphen/>
        <w:t>wards the front do</w:t>
        <w:softHyphen/>
        <w:t>or. She wal</w:t>
        <w:softHyphen/>
        <w:t>ked out with me to the car.</w:t>
      </w:r>
    </w:p>
    <w:p>
      <w:pPr>
        <w:pStyle w:val="Normal"/>
        <w:rPr/>
      </w:pPr>
      <w:r>
        <w:rPr/>
        <w:t>    </w:t>
      </w:r>
      <w:r>
        <w:rPr/>
        <w:t>`Thanks for the lift, any</w:t>
        <w:softHyphen/>
        <w:t>way,' she sa</w:t>
        <w:softHyphen/>
        <w:t>id, smi</w:t>
        <w:softHyphen/>
        <w:t>ling. `Sorry abo</w:t>
        <w:softHyphen/>
        <w:t>ut tho</w:t>
        <w:softHyphen/>
        <w:t>se two!' `That's all right. I'll be in to</w:t>
        <w:softHyphen/>
        <w:t>uch as so</w:t>
        <w:softHyphen/>
        <w:t>on as I he</w:t>
        <w:softHyphen/>
        <w:t>ar anyt</w:t>
        <w:softHyphen/>
        <w:t>hing.'</w:t>
      </w:r>
    </w:p>
    <w:p>
      <w:pPr>
        <w:pStyle w:val="Normal"/>
        <w:rPr/>
      </w:pPr>
      <w:r>
        <w:rPr/>
        <w:t>    </w:t>
      </w:r>
      <w:r>
        <w:rPr/>
        <w:t>I clim</w:t>
        <w:softHyphen/>
        <w:t>bed in</w:t>
        <w:softHyphen/>
        <w:t>to the car and dro</w:t>
        <w:softHyphen/>
        <w:t>ve away. I watc</w:t>
        <w:softHyphen/>
        <w:t>hed Sa</w:t>
        <w:softHyphen/>
        <w:t>mant</w:t>
        <w:softHyphen/>
        <w:t>ha's ref</w:t>
        <w:softHyphen/>
        <w:t>lec</w:t>
        <w:softHyphen/>
        <w:t>ti</w:t>
        <w:softHyphen/>
        <w:t>on in the re</w:t>
        <w:softHyphen/>
        <w:t>ar vi</w:t>
        <w:softHyphen/>
        <w:t>ew mir</w:t>
        <w:softHyphen/>
        <w:t>ror un</w:t>
        <w:softHyphen/>
        <w:t>til she di</w:t>
        <w:softHyphen/>
        <w:t>sap</w:t>
        <w:softHyphen/>
        <w:t>pe</w:t>
        <w:softHyphen/>
        <w:t>ared out of sight and then I sped qu</w:t>
        <w:softHyphen/>
        <w:t>ickly ho</w:t>
        <w:softHyphen/>
        <w:t>me. I was di</w:t>
        <w:softHyphen/>
        <w:t>sap</w:t>
        <w:softHyphen/>
        <w:t>po</w:t>
        <w:softHyphen/>
        <w:t>in</w:t>
        <w:softHyphen/>
        <w:t>ted that her pa</w:t>
        <w:softHyphen/>
        <w:t>rents had be</w:t>
        <w:softHyphen/>
        <w:t>en al</w:t>
        <w:softHyphen/>
        <w:t>lo</w:t>
        <w:softHyphen/>
        <w:t>wed to spo</w:t>
        <w:softHyphen/>
        <w:t>il what co</w:t>
        <w:softHyphen/>
        <w:t>uld ha</w:t>
        <w:softHyphen/>
        <w:t>ve be</w:t>
        <w:softHyphen/>
        <w:t>en a very ple</w:t>
        <w:softHyphen/>
        <w:t>asant eve</w:t>
        <w:softHyphen/>
        <w:t>ning - I sen</w:t>
        <w:softHyphen/>
        <w:t>sed that her fat</w:t>
        <w:softHyphen/>
        <w:t>her had ta</w:t>
        <w:softHyphen/>
        <w:t>ken an im</w:t>
        <w:softHyphen/>
        <w:t>me</w:t>
        <w:softHyphen/>
        <w:t>di</w:t>
        <w:softHyphen/>
        <w:t>ate dis</w:t>
        <w:softHyphen/>
        <w:t>li</w:t>
        <w:softHyphen/>
        <w:t>ke to me and ho</w:t>
        <w:softHyphen/>
        <w:t>ped that it was not</w:t>
        <w:softHyphen/>
        <w:t>hing per</w:t>
        <w:softHyphen/>
        <w:t>so</w:t>
        <w:softHyphen/>
        <w:t>nal.</w:t>
      </w:r>
    </w:p>
    <w:p>
      <w:pPr>
        <w:pStyle w:val="Normal"/>
        <w:rPr/>
      </w:pPr>
      <w:r>
        <w:rPr/>
        <w:t>    </w:t>
      </w:r>
      <w:r>
        <w:rPr/>
        <w:t>I ima</w:t>
        <w:softHyphen/>
        <w:t>gi</w:t>
        <w:softHyphen/>
        <w:t>ned that he wo</w:t>
        <w:softHyphen/>
        <w:t>uld be the sa</w:t>
        <w:softHyphen/>
        <w:t>me with any man who sho</w:t>
        <w:softHyphen/>
        <w:t>wed an in</w:t>
        <w:softHyphen/>
        <w:t>te</w:t>
        <w:softHyphen/>
        <w:t>rest in his da</w:t>
        <w:softHyphen/>
        <w:t>ugh</w:t>
        <w:softHyphen/>
        <w:t>ter and I co</w:t>
        <w:softHyphen/>
        <w:t>uld un</w:t>
        <w:softHyphen/>
        <w:t>ders</w:t>
        <w:softHyphen/>
        <w:t>tand why en</w:t>
        <w:softHyphen/>
        <w:t>ti</w:t>
        <w:softHyphen/>
        <w:t>rely. Sa</w:t>
        <w:softHyphen/>
        <w:t>mant</w:t>
        <w:softHyphen/>
        <w:t>ha was a very spe</w:t>
        <w:softHyphen/>
        <w:t>ci</w:t>
        <w:softHyphen/>
        <w:t>al girl - a fact that I was be</w:t>
        <w:softHyphen/>
        <w:t>gin</w:t>
        <w:softHyphen/>
        <w:t>ning to re</w:t>
        <w:softHyphen/>
        <w:t>ali</w:t>
        <w:softHyphen/>
        <w:t>se with every ext</w:t>
        <w:softHyphen/>
        <w:t>ra mo</w:t>
        <w:softHyphen/>
        <w:t>ment that I spent in her 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It was et</w:t>
        <w:softHyphen/>
        <w:t>hi</w:t>
        <w:softHyphen/>
        <w:t>cal</w:t>
        <w:softHyphen/>
        <w:t>ly in</w:t>
        <w:softHyphen/>
        <w:t>cor</w:t>
        <w:softHyphen/>
        <w:t>rect, I knew, but I ma</w:t>
        <w:softHyphen/>
        <w:t>de up my mind on the way ho</w:t>
        <w:softHyphen/>
        <w:t>me to ask Sam out the next ti</w:t>
        <w:softHyphen/>
        <w:t>me we we</w:t>
        <w:softHyphen/>
        <w:t>re to</w:t>
        <w:softHyphen/>
        <w:t>get</w:t>
        <w:softHyphen/>
        <w:t>her. If I was ta</w:t>
        <w:softHyphen/>
        <w:t>king ad</w:t>
        <w:softHyphen/>
        <w:t>van</w:t>
        <w:softHyphen/>
        <w:t>ta</w:t>
        <w:softHyphen/>
        <w:t>ge of my po</w:t>
        <w:softHyphen/>
        <w:t>si</w:t>
        <w:softHyphen/>
        <w:t>ti</w:t>
        <w:softHyphen/>
        <w:t>on in the com</w:t>
        <w:softHyphen/>
        <w:t>pany to get to her then that was just too bad - I knew exactly what they co</w:t>
        <w:softHyphen/>
        <w:t>uld do with the</w:t>
        <w:softHyphen/>
        <w:t>ir job.</w:t>
      </w:r>
    </w:p>
    <w:p>
      <w:pPr>
        <w:pStyle w:val="Normal"/>
        <w:rPr/>
      </w:pPr>
      <w:r>
        <w:rPr/>
        <w:t>    </w:t>
      </w:r>
      <w:r>
        <w:rPr/>
        <w:t>I felt so re</w:t>
        <w:softHyphen/>
        <w:t>la</w:t>
        <w:softHyphen/>
        <w:t>xed and calm when Sa</w:t>
        <w:softHyphen/>
        <w:t>mant</w:t>
        <w:softHyphen/>
        <w:t>ha was aro</w:t>
        <w:softHyphen/>
        <w:t>und that I co</w:t>
        <w:softHyphen/>
        <w:t>uld not stop myself from thin</w:t>
        <w:softHyphen/>
        <w:t>king abo</w:t>
        <w:softHyphen/>
        <w:t>ut her and I was qu</w:t>
        <w:softHyphen/>
        <w:t>i</w:t>
        <w:softHyphen/>
        <w:t>etly con</w:t>
        <w:softHyphen/>
        <w:t>fi</w:t>
        <w:softHyphen/>
        <w:t>dent that she felt the sa</w:t>
        <w:softHyphen/>
        <w:t>me. At le</w:t>
        <w:softHyphen/>
        <w:t>ast her fat</w:t>
        <w:softHyphen/>
        <w:t>her had do</w:t>
        <w:softHyphen/>
        <w:t>ne me a fa</w:t>
        <w:softHyphen/>
        <w:t>vo</w:t>
        <w:softHyphen/>
        <w:t>ur and con</w:t>
        <w:softHyphen/>
        <w:t>fir</w:t>
        <w:softHyphen/>
        <w:t>med that his da</w:t>
        <w:softHyphen/>
        <w:t>ugh</w:t>
        <w:softHyphen/>
        <w:t>ter was sing</w:t>
        <w:softHyphen/>
        <w:t>le and unat</w:t>
        <w:softHyphen/>
        <w:t>tac</w:t>
        <w:softHyphen/>
        <w:t>hed at pre</w:t>
        <w:softHyphen/>
        <w:t>sent.</w:t>
      </w:r>
    </w:p>
    <w:p>
      <w:pPr>
        <w:pStyle w:val="Normal"/>
        <w:rPr/>
      </w:pPr>
      <w:r>
        <w:rPr/>
        <w:t>    </w:t>
      </w:r>
      <w:r>
        <w:rPr/>
        <w:t>I knew that I had not</w:t>
        <w:softHyphen/>
        <w:t>hing to lo</w:t>
        <w:softHyphen/>
        <w:t>se (except my job - and that was be</w:t>
        <w:softHyphen/>
        <w:t>co</w:t>
        <w:softHyphen/>
        <w:t>ming less im</w:t>
        <w:softHyphen/>
        <w:t>por</w:t>
        <w:softHyphen/>
        <w:t>tant with each pas</w:t>
        <w:softHyphen/>
        <w:t>sing day) and I ma</w:t>
        <w:softHyphen/>
        <w:t>de a si</w:t>
        <w:softHyphen/>
        <w:t>lent pro</w:t>
        <w:softHyphen/>
        <w:t>mi</w:t>
        <w:softHyphen/>
        <w:t>se to myself to ta</w:t>
        <w:softHyphen/>
        <w:t>ke her out. Co</w:t>
        <w:softHyphen/>
        <w:t>uld it be that my days as a sing</w:t>
        <w:softHyphen/>
        <w:t>le man we</w:t>
        <w:softHyphen/>
        <w:t>re fi</w:t>
        <w:softHyphen/>
        <w:t>nal</w:t>
        <w:softHyphen/>
        <w:t>ly go</w:t>
        <w:softHyphen/>
        <w:t>ing to end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e</w:t>
        <w:softHyphen/>
        <w:t>ekend flew by. Alt</w:t>
        <w:softHyphen/>
        <w:t>ho</w:t>
        <w:softHyphen/>
        <w:t>ugh I did lit</w:t>
        <w:softHyphen/>
        <w:t>tle with my ti</w:t>
        <w:softHyphen/>
        <w:t>me - as usu</w:t>
        <w:softHyphen/>
        <w:t>al - the two days that I had away from the of</w:t>
        <w:softHyphen/>
        <w:t>fi</w:t>
        <w:softHyphen/>
        <w:t>ce se</w:t>
        <w:softHyphen/>
        <w:t>emed to di</w:t>
        <w:softHyphen/>
        <w:t>sap</w:t>
        <w:softHyphen/>
        <w:t>pe</w:t>
        <w:softHyphen/>
        <w:t>ar wit</w:t>
        <w:softHyphen/>
        <w:t>hin the blin</w:t>
        <w:softHyphen/>
        <w:t>king of an eye. It se</w:t>
        <w:softHyphen/>
        <w:t>emed that one mi</w:t>
        <w:softHyphen/>
        <w:t>nu</w:t>
        <w:softHyphen/>
        <w:t>te it was Fri</w:t>
        <w:softHyphen/>
        <w:t>day eve</w:t>
        <w:softHyphen/>
        <w:t>ning and the next it was Mon</w:t>
        <w:softHyphen/>
        <w:t>day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 tem</w:t>
        <w:softHyphen/>
        <w:t>pe</w:t>
        <w:softHyphen/>
        <w:t>ra</w:t>
        <w:softHyphen/>
        <w:t>tu</w:t>
        <w:softHyphen/>
        <w:t>re had ri</w:t>
        <w:softHyphen/>
        <w:t>sen con</w:t>
        <w:softHyphen/>
        <w:t>ti</w:t>
        <w:softHyphen/>
        <w:t>nu</w:t>
        <w:softHyphen/>
        <w:t>al</w:t>
        <w:softHyphen/>
        <w:t>ly over the two days I had spent at ho</w:t>
        <w:softHyphen/>
        <w:t>me. I lo</w:t>
        <w:softHyphen/>
        <w:t>oked back in the mor</w:t>
        <w:softHyphen/>
        <w:t>ning pa</w:t>
        <w:softHyphen/>
        <w:t>pers and no</w:t>
        <w:softHyphen/>
        <w:t>ti</w:t>
        <w:softHyphen/>
        <w:t>ced that it had be</w:t>
        <w:softHyphen/>
        <w:t>en inc</w:t>
        <w:softHyphen/>
        <w:t>re</w:t>
        <w:softHyphen/>
        <w:t>asing al</w:t>
        <w:softHyphen/>
        <w:t>most uni</w:t>
        <w:softHyphen/>
        <w:t>formly at the ra</w:t>
        <w:softHyphen/>
        <w:t>te of one deg</w:t>
        <w:softHyphen/>
        <w:t>ree cen</w:t>
        <w:softHyphen/>
        <w:t>tig</w:t>
        <w:softHyphen/>
        <w:t>ra</w:t>
        <w:softHyphen/>
        <w:t>de each day and on Mon</w:t>
        <w:softHyphen/>
        <w:t>day it had clim</w:t>
        <w:softHyphen/>
        <w:t>bed to a stag</w:t>
        <w:softHyphen/>
        <w:t>ge</w:t>
        <w:softHyphen/>
        <w:t>ring twenty-six deg</w:t>
        <w:softHyphen/>
        <w:t>re</w:t>
        <w:softHyphen/>
        <w:t>es. The only thing that kept me go</w:t>
        <w:softHyphen/>
        <w:t>ing thro</w:t>
        <w:softHyphen/>
        <w:t>ugh the first long day back at the of</w:t>
        <w:softHyphen/>
        <w:t>fi</w:t>
        <w:softHyphen/>
        <w:t>ce was the tho</w:t>
        <w:softHyphen/>
        <w:t>ught of go</w:t>
        <w:softHyphen/>
        <w:t>ing out for a co</w:t>
        <w:softHyphen/>
        <w:t>ol, re</w:t>
        <w:softHyphen/>
        <w:t>la</w:t>
        <w:softHyphen/>
        <w:t>xing drink that night with Mark. Typi</w:t>
        <w:softHyphen/>
        <w:t>cal</w:t>
        <w:softHyphen/>
        <w:t>ly, ho</w:t>
        <w:softHyphen/>
        <w:t>we</w:t>
        <w:softHyphen/>
        <w:t>ver, things did not go ac</w:t>
        <w:softHyphen/>
        <w:t>cor</w:t>
        <w:softHyphen/>
        <w:t>ding to plan and at half-past se</w:t>
        <w:softHyphen/>
        <w:t>ven I was still rus</w:t>
        <w:softHyphen/>
        <w:t>hing to get re</w:t>
        <w:softHyphen/>
        <w:t>ady so that I co</w:t>
        <w:softHyphen/>
        <w:t>uld pick him up at eight.</w:t>
      </w:r>
    </w:p>
    <w:p>
      <w:pPr>
        <w:pStyle w:val="Normal"/>
        <w:rPr/>
      </w:pPr>
      <w:r>
        <w:rPr/>
        <w:t>    </w:t>
      </w:r>
      <w:r>
        <w:rPr/>
        <w:t>My la</w:t>
        <w:softHyphen/>
        <w:t>te</w:t>
        <w:softHyphen/>
        <w:t>ness wo</w:t>
        <w:softHyphen/>
        <w:t>uld ha</w:t>
        <w:softHyphen/>
        <w:t>ve nor</w:t>
        <w:softHyphen/>
        <w:t>mal</w:t>
        <w:softHyphen/>
        <w:t>ly put me in a bad mo</w:t>
        <w:softHyphen/>
        <w:t>od but to</w:t>
        <w:softHyphen/>
        <w:t>day, unu</w:t>
        <w:softHyphen/>
        <w:t>su</w:t>
        <w:softHyphen/>
        <w:t>al</w:t>
        <w:softHyphen/>
        <w:t>ly, it did not se</w:t>
        <w:softHyphen/>
        <w:t>em to mat</w:t>
        <w:softHyphen/>
        <w:t>ter - everyt</w:t>
        <w:softHyphen/>
        <w:t>hing el</w:t>
        <w:softHyphen/>
        <w:t>se was go</w:t>
        <w:softHyphen/>
        <w:t>ing well. Ear</w:t>
        <w:softHyphen/>
        <w:t>li</w:t>
        <w:softHyphen/>
        <w:t>er in the day I had te</w:t>
        <w:softHyphen/>
        <w:t>lep</w:t>
        <w:softHyphen/>
        <w:t>ho</w:t>
        <w:softHyphen/>
        <w:t>ned he</w:t>
        <w:softHyphen/>
        <w:t>ad of</w:t>
        <w:softHyphen/>
        <w:t>fi</w:t>
        <w:softHyphen/>
        <w:t>ce. The best part of a we</w:t>
        <w:softHyphen/>
        <w:t>ek had pas</w:t>
        <w:softHyphen/>
        <w:t>sed sin</w:t>
        <w:softHyphen/>
        <w:t>ce I had in</w:t>
        <w:softHyphen/>
        <w:t>ter</w:t>
        <w:softHyphen/>
        <w:t>vi</w:t>
        <w:softHyphen/>
        <w:t>ewed Sa</w:t>
        <w:softHyphen/>
        <w:t>mant</w:t>
        <w:softHyphen/>
        <w:t>ha and had sent her ap</w:t>
        <w:softHyphen/>
        <w:t>pli</w:t>
        <w:softHyphen/>
        <w:t>ca</w:t>
        <w:softHyphen/>
        <w:t>ti</w:t>
        <w:softHyphen/>
        <w:t>on up to be pro</w:t>
        <w:softHyphen/>
        <w:t>ces</w:t>
        <w:softHyphen/>
        <w:t>sed and I was gro</w:t>
        <w:softHyphen/>
        <w:t>wing ti</w:t>
        <w:softHyphen/>
        <w:t>red of wa</w:t>
        <w:softHyphen/>
        <w:t>iting for a de</w:t>
        <w:softHyphen/>
        <w:t>ci</w:t>
        <w:softHyphen/>
        <w:t>si</w:t>
        <w:softHyphen/>
        <w:t>on. On</w:t>
        <w:softHyphen/>
        <w:t>ce I had ma</w:t>
        <w:softHyphen/>
        <w:t>na</w:t>
        <w:softHyphen/>
        <w:t>ged to lo</w:t>
        <w:softHyphen/>
        <w:t>ca</w:t>
        <w:softHyphen/>
        <w:t>te the per</w:t>
        <w:softHyphen/>
        <w:t>son who was de</w:t>
        <w:softHyphen/>
        <w:t>aling with Sa</w:t>
        <w:softHyphen/>
        <w:t>mant</w:t>
        <w:softHyphen/>
        <w:t>ha's ca</w:t>
        <w:softHyphen/>
        <w:t>se (and af</w:t>
        <w:softHyphen/>
        <w:t>ter they had left me han</w:t>
        <w:softHyphen/>
        <w:t>ging on the te</w:t>
        <w:softHyphen/>
        <w:t>lep</w:t>
        <w:softHyphen/>
        <w:t>ho</w:t>
        <w:softHyphen/>
        <w:t>ne li</w:t>
        <w:softHyphen/>
        <w:t>ne for al</w:t>
        <w:softHyphen/>
        <w:t>most a qu</w:t>
        <w:softHyphen/>
        <w:t>ar</w:t>
        <w:softHyphen/>
        <w:t>ter of an ho</w:t>
        <w:softHyphen/>
        <w:t>ur) they as</w:t>
        <w:softHyphen/>
        <w:t>su</w:t>
        <w:softHyphen/>
        <w:t>red me that everyt</w:t>
        <w:softHyphen/>
        <w:t>hing had be</w:t>
        <w:softHyphen/>
        <w:t>en ag</w:t>
        <w:softHyphen/>
        <w:t>re</w:t>
        <w:softHyphen/>
        <w:t>ed and that the ag</w:t>
        <w:softHyphen/>
        <w:t>re</w:t>
        <w:softHyphen/>
        <w:t>ements which ne</w:t>
        <w:softHyphen/>
        <w:t>eded to be sig</w:t>
        <w:softHyphen/>
        <w:t>ned wo</w:t>
        <w:softHyphen/>
        <w:t>uld be wa</w:t>
        <w:softHyphen/>
        <w:t>iting on my desk first thing in the mor</w:t>
        <w:softHyphen/>
        <w:t>ning. I ho</w:t>
        <w:softHyphen/>
        <w:t>ped that a co</w:t>
        <w:softHyphen/>
        <w:t>up</w:t>
        <w:softHyphen/>
        <w:t>le of drinks to</w:t>
        <w:softHyphen/>
        <w:t>night wo</w:t>
        <w:softHyphen/>
        <w:t>uld gi</w:t>
        <w:softHyphen/>
        <w:t>ve me eno</w:t>
        <w:softHyphen/>
        <w:t>ugh con</w:t>
        <w:softHyphen/>
        <w:t>fi</w:t>
        <w:softHyphen/>
        <w:t>den</w:t>
        <w:softHyphen/>
        <w:t>ce and the Dutch co</w:t>
        <w:softHyphen/>
        <w:t>ura</w:t>
        <w:softHyphen/>
        <w:t>ge that I wo</w:t>
        <w:softHyphen/>
        <w:t>uld ne</w:t>
        <w:softHyphen/>
        <w:t>ed to be ab</w:t>
        <w:softHyphen/>
        <w:t>le to ask her out.</w:t>
      </w:r>
    </w:p>
    <w:p>
      <w:pPr>
        <w:pStyle w:val="Normal"/>
        <w:rPr/>
      </w:pPr>
      <w:r>
        <w:rPr/>
        <w:t>    </w:t>
      </w:r>
      <w:r>
        <w:rPr/>
        <w:t>As I re</w:t>
        <w:softHyphen/>
        <w:t>adi</w:t>
        <w:softHyphen/>
        <w:t>ed myself to le</w:t>
        <w:softHyphen/>
        <w:t>ave, I co</w:t>
        <w:softHyphen/>
        <w:t>uld not help fe</w:t>
        <w:softHyphen/>
        <w:t>eling li</w:t>
        <w:softHyphen/>
        <w:t>ke a lo</w:t>
        <w:softHyphen/>
        <w:t>ve</w:t>
        <w:softHyphen/>
        <w:t>sick ado</w:t>
        <w:softHyphen/>
        <w:t>les</w:t>
        <w:softHyphen/>
        <w:t>cent abo</w:t>
        <w:softHyphen/>
        <w:t>ut to ask his swe</w:t>
        <w:softHyphen/>
        <w:t>et</w:t>
        <w:softHyphen/>
        <w:t>he</w:t>
        <w:softHyphen/>
        <w:t>art to his first scho</w:t>
        <w:softHyphen/>
        <w:t>ol dan</w:t>
        <w:softHyphen/>
        <w:t>ce. Sin</w:t>
        <w:softHyphen/>
        <w:t>ce se</w:t>
        <w:softHyphen/>
        <w:t>e</w:t>
        <w:softHyphen/>
        <w:t>ing Sa</w:t>
        <w:softHyphen/>
        <w:t>mant</w:t>
        <w:softHyphen/>
        <w:t>ha the pre</w:t>
        <w:softHyphen/>
        <w:t>vi</w:t>
        <w:softHyphen/>
        <w:t>o</w:t>
        <w:softHyphen/>
        <w:t>us we</w:t>
        <w:softHyphen/>
        <w:t>ek, I had tho</w:t>
        <w:softHyphen/>
        <w:t>ught abo</w:t>
        <w:softHyphen/>
        <w:t>ut her al</w:t>
        <w:softHyphen/>
        <w:t>most cons</w:t>
        <w:softHyphen/>
        <w:t>tantly and I was ha</w:t>
        <w:softHyphen/>
        <w:t>ving dif</w:t>
        <w:softHyphen/>
        <w:t>fi</w:t>
        <w:softHyphen/>
        <w:t>culty in trying to ke</w:t>
        <w:softHyphen/>
        <w:t>ep my bur</w:t>
        <w:softHyphen/>
        <w:t>ge</w:t>
        <w:softHyphen/>
        <w:t>oning fe</w:t>
        <w:softHyphen/>
        <w:t>elings in pers</w:t>
        <w:softHyphen/>
        <w:t>pec</w:t>
        <w:softHyphen/>
        <w:t>ti</w:t>
        <w:softHyphen/>
        <w:t>ve. Alt</w:t>
        <w:softHyphen/>
        <w:t>ho</w:t>
        <w:softHyphen/>
        <w:t>ugh I felt as if I knew her well, we had only spent a lit</w:t>
        <w:softHyphen/>
        <w:t>tle ti</w:t>
        <w:softHyphen/>
        <w:t>me to</w:t>
        <w:softHyphen/>
        <w:t>get</w:t>
        <w:softHyphen/>
        <w:t>her and I knew that I had to try and stop my ex</w:t>
        <w:softHyphen/>
        <w:t>ci</w:t>
        <w:softHyphen/>
        <w:t>ted ima</w:t>
        <w:softHyphen/>
        <w:t>gi</w:t>
        <w:softHyphen/>
        <w:t>na</w:t>
        <w:softHyphen/>
        <w:t>ti</w:t>
        <w:softHyphen/>
        <w:t>on from run</w:t>
        <w:softHyphen/>
        <w:t>ning away with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in the ward</w:t>
        <w:softHyphen/>
        <w:t>ro</w:t>
        <w:softHyphen/>
        <w:t>be for so</w:t>
        <w:softHyphen/>
        <w:t>met</w:t>
        <w:softHyphen/>
        <w:t>hing de</w:t>
        <w:softHyphen/>
        <w:t>cent to we</w:t>
        <w:softHyphen/>
        <w:t>ar and even</w:t>
        <w:softHyphen/>
        <w:t>tu</w:t>
        <w:softHyphen/>
        <w:t>al</w:t>
        <w:softHyphen/>
        <w:t>ly set</w:t>
        <w:softHyphen/>
        <w:t>tled on a light T-shirt and a pa</w:t>
        <w:softHyphen/>
        <w:t>ir of old j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Although they we</w:t>
        <w:softHyphen/>
        <w:t>re far from fas</w:t>
        <w:softHyphen/>
        <w:t>hi</w:t>
        <w:softHyphen/>
        <w:t>onab</w:t>
        <w:softHyphen/>
        <w:t>le, they we</w:t>
        <w:softHyphen/>
        <w:t>re the best clot</w:t>
        <w:softHyphen/>
        <w:t>hes I co</w:t>
        <w:softHyphen/>
        <w:t>uld find which wo</w:t>
        <w:softHyphen/>
        <w:t>uld be com</w:t>
        <w:softHyphen/>
        <w:t>for</w:t>
        <w:softHyphen/>
        <w:t>tab</w:t>
        <w:softHyphen/>
        <w:t>le in the se</w:t>
        <w:softHyphen/>
        <w:t>aring he</w:t>
        <w:softHyphen/>
        <w:t>at out</w:t>
        <w:softHyphen/>
        <w:t>si</w:t>
        <w:softHyphen/>
        <w:t>de. Out</w:t>
        <w:softHyphen/>
        <w:t>si</w:t>
        <w:softHyphen/>
        <w:t>de of wor</w:t>
        <w:softHyphen/>
        <w:t>king ho</w:t>
        <w:softHyphen/>
        <w:t>urs, I had spent the last we</w:t>
        <w:softHyphen/>
        <w:t>ek we</w:t>
        <w:softHyphen/>
        <w:t>aring lit</w:t>
        <w:softHyphen/>
        <w:t>tle mo</w:t>
        <w:softHyphen/>
        <w:t>re than a pa</w:t>
        <w:softHyphen/>
        <w:t>ir of worn, thre</w:t>
        <w:softHyphen/>
        <w:t>ad</w:t>
        <w:softHyphen/>
        <w:t>ba</w:t>
        <w:softHyphen/>
        <w:t>re shorts and the inc</w:t>
        <w:softHyphen/>
        <w:t>re</w:t>
        <w:softHyphen/>
        <w:t>dib</w:t>
        <w:softHyphen/>
        <w:t>le con</w:t>
        <w:softHyphen/>
        <w:t>di</w:t>
        <w:softHyphen/>
        <w:t>ti</w:t>
        <w:softHyphen/>
        <w:t>ons we</w:t>
        <w:softHyphen/>
        <w:t>re star</w:t>
        <w:softHyphen/>
        <w:t>ting to be</w:t>
        <w:softHyphen/>
        <w:t>co</w:t>
        <w:softHyphen/>
        <w:t>me a re</w:t>
        <w:softHyphen/>
        <w:t>al worry. It was dif</w:t>
        <w:softHyphen/>
        <w:t>fi</w:t>
        <w:softHyphen/>
        <w:t>cult to be</w:t>
        <w:softHyphen/>
        <w:t>li</w:t>
        <w:softHyphen/>
        <w:t>eve that it wo</w:t>
        <w:softHyphen/>
        <w:t>uld be No</w:t>
        <w:softHyphen/>
        <w:t>vem</w:t>
        <w:softHyphen/>
        <w:t>ber in just over a we</w:t>
        <w:softHyphen/>
        <w:t>ek's ti</w:t>
        <w:softHyphen/>
        <w:t>me and I da</w:t>
        <w:softHyphen/>
        <w:t>red not ima</w:t>
        <w:softHyphen/>
        <w:t>gi</w:t>
        <w:softHyphen/>
        <w:t>ne how hot it might be then.</w:t>
      </w:r>
    </w:p>
    <w:p>
      <w:pPr>
        <w:pStyle w:val="Normal"/>
        <w:rPr/>
      </w:pPr>
      <w:r>
        <w:rPr/>
        <w:t>    </w:t>
      </w:r>
      <w:r>
        <w:rPr/>
        <w:t>When I ar</w:t>
        <w:softHyphen/>
        <w:t>ri</w:t>
        <w:softHyphen/>
        <w:t>ved at Mark's ho</w:t>
        <w:softHyphen/>
        <w:t>use, he was sat in the sha</w:t>
        <w:softHyphen/>
        <w:t>dows of a downs</w:t>
        <w:softHyphen/>
        <w:t>ta</w:t>
        <w:softHyphen/>
        <w:t>irs win</w:t>
        <w:softHyphen/>
        <w:t>dow, wa</w:t>
        <w:softHyphen/>
        <w:t>iting im</w:t>
        <w:softHyphen/>
        <w:t>pa</w:t>
        <w:softHyphen/>
        <w:t>ti</w:t>
        <w:softHyphen/>
        <w:t>ently for me. Alt</w:t>
        <w:softHyphen/>
        <w:t>ho</w:t>
        <w:softHyphen/>
        <w:t>ugh I was only fif</w:t>
        <w:softHyphen/>
        <w:t>te</w:t>
        <w:softHyphen/>
        <w:t>en mi</w:t>
        <w:softHyphen/>
        <w:t>nu</w:t>
        <w:softHyphen/>
        <w:t>tes la</w:t>
        <w:softHyphen/>
        <w:t>ter than plan</w:t>
        <w:softHyphen/>
        <w:t>ned, he still to</w:t>
        <w:softHyphen/>
        <w:t>ok every ava</w:t>
        <w:softHyphen/>
        <w:t>ilab</w:t>
        <w:softHyphen/>
        <w:t>le op</w:t>
        <w:softHyphen/>
        <w:t>por</w:t>
        <w:softHyphen/>
        <w:t>tu</w:t>
        <w:softHyphen/>
        <w:t>nity to cri</w:t>
        <w:softHyphen/>
        <w:t>ti</w:t>
        <w:softHyphen/>
        <w:t>ci</w:t>
        <w:softHyphen/>
        <w:t>se my lack of punc</w:t>
        <w:softHyphen/>
        <w:t>tu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The dri</w:t>
        <w:softHyphen/>
        <w:t>ve to our usu</w:t>
        <w:softHyphen/>
        <w:t>al pub to</w:t>
        <w:softHyphen/>
        <w:t>ok only a co</w:t>
        <w:softHyphen/>
        <w:t>up</w:t>
        <w:softHyphen/>
        <w:t>le of mi</w:t>
        <w:softHyphen/>
        <w:t>nu</w:t>
        <w:softHyphen/>
        <w:t>tes but, as we ap</w:t>
        <w:softHyphen/>
        <w:t>pro</w:t>
        <w:softHyphen/>
        <w:t>ac</w:t>
        <w:softHyphen/>
        <w:t>hed, we saw that the</w:t>
        <w:softHyphen/>
        <w:t>re we</w:t>
        <w:softHyphen/>
        <w:t>re many mo</w:t>
        <w:softHyphen/>
        <w:t>re pe</w:t>
        <w:softHyphen/>
        <w:t>op</w:t>
        <w:softHyphen/>
        <w:t>le the</w:t>
        <w:softHyphen/>
        <w:t>re than was nor</w:t>
        <w:softHyphen/>
        <w:t>mal for a Mon</w:t>
        <w:softHyphen/>
        <w:t>day night. I pul</w:t>
        <w:softHyphen/>
        <w:t>led on</w:t>
        <w:softHyphen/>
        <w:t>to the car</w:t>
        <w:softHyphen/>
        <w:t>park and the light from my he</w:t>
        <w:softHyphen/>
        <w:t>ad</w:t>
        <w:softHyphen/>
        <w:t>lamps il</w:t>
        <w:softHyphen/>
        <w:t>lu</w:t>
        <w:softHyphen/>
        <w:t>mi</w:t>
        <w:softHyphen/>
        <w:t>na</w:t>
        <w:softHyphen/>
        <w:t>ted crowds of drin</w:t>
        <w:softHyphen/>
        <w:t>kers slum</w:t>
        <w:softHyphen/>
        <w:t>ped aga</w:t>
        <w:softHyphen/>
        <w:t>inst the walls of the old bu</w:t>
        <w:softHyphen/>
        <w:t>il</w:t>
        <w:softHyphen/>
        <w:t>ding. `Christ,' Mark sa</w:t>
        <w:softHyphen/>
        <w:t>id. `We're ne</w:t>
        <w:softHyphen/>
        <w:t>ver go</w:t>
        <w:softHyphen/>
        <w:t>ing to get ser</w:t>
        <w:softHyphen/>
        <w:t>ved if we stop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ro</w:t>
        <w:softHyphen/>
        <w:t>und and co</w:t>
        <w:softHyphen/>
        <w:t>uld not see a sing</w:t>
        <w:softHyphen/>
        <w:t>le spa</w:t>
        <w:softHyphen/>
        <w:t>ce in the crow</w:t>
        <w:softHyphen/>
        <w:t>ded car</w:t>
        <w:softHyphen/>
        <w:t>park. `What do you want to do?' I as</w:t>
        <w:softHyphen/>
        <w:t>ked. `We co</w:t>
        <w:softHyphen/>
        <w:t>uld try so</w:t>
        <w:softHyphen/>
        <w:t>mew</w:t>
        <w:softHyphen/>
        <w:t>he</w:t>
        <w:softHyphen/>
        <w:t>re el</w:t>
        <w:softHyphen/>
        <w:t>se. I wo</w:t>
        <w:softHyphen/>
        <w:t>uld say we co</w:t>
        <w:softHyphen/>
        <w:t>uld go back to my pla</w:t>
        <w:softHyphen/>
        <w:t>ce but I re</w:t>
        <w:softHyphen/>
        <w:t>al</w:t>
        <w:softHyphen/>
        <w:t>ly ne</w:t>
        <w:softHyphen/>
        <w:t>ed a drink to</w:t>
        <w:softHyphen/>
        <w:t>night.'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ver</w:t>
        <w:softHyphen/>
        <w:t>sed the car back on</w:t>
        <w:softHyphen/>
        <w:t>to the ro</w:t>
        <w:softHyphen/>
        <w:t>ad and po</w:t>
        <w:softHyphen/>
        <w:t>in</w:t>
        <w:softHyphen/>
        <w:t>ted it back in the di</w:t>
        <w:softHyphen/>
        <w:t>rec</w:t>
        <w:softHyphen/>
        <w:t>ti</w:t>
        <w:softHyphen/>
        <w:t>on from which we had just co</w:t>
        <w:softHyphen/>
        <w:t>me. I dro</w:t>
        <w:softHyphen/>
        <w:t>ve back to</w:t>
        <w:softHyphen/>
        <w:t>wards my ho</w:t>
        <w:softHyphen/>
        <w:t>use. `Want to try the Ches</w:t>
        <w:softHyphen/>
        <w:t>hi</w:t>
        <w:softHyphen/>
        <w:t>re Cat?' I as</w:t>
        <w:softHyphen/>
        <w:t>ked. It was not our fa</w:t>
        <w:softHyphen/>
        <w:t>vo</w:t>
        <w:softHyphen/>
        <w:t>uri</w:t>
        <w:softHyphen/>
        <w:t>te pub but it wo</w:t>
        <w:softHyphen/>
        <w:t>uld do. `All right,' Mark rep</w:t>
        <w:softHyphen/>
        <w:t>li</w:t>
        <w:softHyphen/>
        <w:t>ed. `It wo</w:t>
        <w:softHyphen/>
        <w:t>uld ha</w:t>
        <w:softHyphen/>
        <w:t>ve be</w:t>
        <w:softHyphen/>
        <w:t>en qu</w:t>
        <w:softHyphen/>
        <w:t>ic</w:t>
        <w:softHyphen/>
        <w:t>ker for you to ha</w:t>
        <w:softHyphen/>
        <w:t>ve wal</w:t>
        <w:softHyphen/>
        <w:t>ked t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He was right - I co</w:t>
        <w:softHyphen/>
        <w:t>uld see the pub from the back of my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the</w:t>
        <w:softHyphen/>
        <w:t>re in a co</w:t>
        <w:softHyphen/>
        <w:t>up</w:t>
        <w:softHyphen/>
        <w:t>le of mi</w:t>
        <w:softHyphen/>
        <w:t>nu</w:t>
        <w:softHyphen/>
        <w:t>tes as the</w:t>
        <w:softHyphen/>
        <w:t>re was lit</w:t>
        <w:softHyphen/>
        <w:t>tle traf</w:t>
        <w:softHyphen/>
        <w:t>fic of any no</w:t>
        <w:softHyphen/>
        <w:t>te on the usu</w:t>
        <w:softHyphen/>
        <w:t>al</w:t>
        <w:softHyphen/>
        <w:t>ly busy ro</w:t>
        <w:softHyphen/>
        <w:t>ads. Thank</w:t>
        <w:softHyphen/>
        <w:t>ful</w:t>
        <w:softHyphen/>
        <w:t>ly, as I was ti</w:t>
        <w:softHyphen/>
        <w:t>red and sud</w:t>
        <w:softHyphen/>
        <w:t>denly very thirsty, the</w:t>
        <w:softHyphen/>
        <w:t>re we</w:t>
        <w:softHyphen/>
        <w:t>re spa</w:t>
        <w:softHyphen/>
        <w:t>ces in the car</w:t>
        <w:softHyphen/>
        <w:t>park.</w:t>
      </w:r>
    </w:p>
    <w:p>
      <w:pPr>
        <w:pStyle w:val="Normal"/>
        <w:rPr/>
      </w:pPr>
      <w:r>
        <w:rPr/>
        <w:t>    </w:t>
      </w:r>
      <w:r>
        <w:rPr/>
        <w:t>The pub's be</w:t>
        <w:softHyphen/>
        <w:t>er gar</w:t>
        <w:softHyphen/>
        <w:t>den (which was nor</w:t>
        <w:softHyphen/>
        <w:t>mal</w:t>
        <w:softHyphen/>
        <w:t>ly only used on the very hot</w:t>
        <w:softHyphen/>
        <w:t>test of sum</w:t>
        <w:softHyphen/>
        <w:t>mer days) was full of pe</w:t>
        <w:softHyphen/>
        <w:t>op</w:t>
        <w:softHyphen/>
        <w:t>le. They sat hud</w:t>
        <w:softHyphen/>
        <w:t>dled in gro</w:t>
        <w:softHyphen/>
        <w:t>ups on ma</w:t>
        <w:softHyphen/>
        <w:t>kes</w:t>
        <w:softHyphen/>
        <w:t>hift se</w:t>
        <w:softHyphen/>
        <w:t>ats aro</w:t>
        <w:softHyphen/>
        <w:t>und imp</w:t>
        <w:softHyphen/>
        <w:t>ro</w:t>
        <w:softHyphen/>
        <w:t>vi</w:t>
        <w:softHyphen/>
        <w:t>sed tab</w:t>
        <w:softHyphen/>
        <w:t>les and bas</w:t>
        <w:softHyphen/>
        <w:t>ked in bright il</w:t>
        <w:softHyphen/>
        <w:t>lu</w:t>
        <w:softHyphen/>
        <w:t>mi</w:t>
        <w:softHyphen/>
        <w:t>na</w:t>
        <w:softHyphen/>
        <w:t>ti</w:t>
        <w:softHyphen/>
        <w:t>on from se</w:t>
        <w:softHyphen/>
        <w:t>cu</w:t>
        <w:softHyphen/>
        <w:t>rity lamps and from the dull elect</w:t>
        <w:softHyphen/>
        <w:t>ric light which spil</w:t>
        <w:softHyphen/>
        <w:t>led out thro</w:t>
        <w:softHyphen/>
        <w:t>ugh win</w:t>
        <w:softHyphen/>
        <w:t>dows. I loc</w:t>
        <w:softHyphen/>
        <w:t>ked the car and we went in</w:t>
        <w:softHyphen/>
        <w:t>si</w:t>
        <w:softHyphen/>
        <w:t>de. It was much qu</w:t>
        <w:softHyphen/>
        <w:t>i</w:t>
        <w:softHyphen/>
        <w:t>eter the</w:t>
        <w:softHyphen/>
        <w:t>re and we we</w:t>
        <w:softHyphen/>
        <w:t>re ser</w:t>
        <w:softHyphen/>
        <w:t>ved qu</w:t>
        <w:softHyphen/>
        <w:t>ickly. `A pint of bit</w:t>
        <w:softHyphen/>
        <w:t>ter and a pint of mild,' I sa</w:t>
        <w:softHyphen/>
        <w:t>id to the bar</w:t>
        <w:softHyphen/>
        <w:t>ma</w:t>
        <w:softHyphen/>
        <w:t>id as I dug de</w:t>
        <w:softHyphen/>
        <w:t>ep in</w:t>
        <w:softHyphen/>
        <w:t>to my poc</w:t>
        <w:softHyphen/>
        <w:t>kets in se</w:t>
        <w:softHyphen/>
        <w:t>arch of m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I watc</w:t>
        <w:softHyphen/>
        <w:t>hed as the lar</w:t>
        <w:softHyphen/>
        <w:t>ge, el</w:t>
        <w:softHyphen/>
        <w:t>derly wo</w:t>
        <w:softHyphen/>
        <w:t>man shuf</w:t>
        <w:softHyphen/>
        <w:t>fled from one end of the bar to the ot</w:t>
        <w:softHyphen/>
        <w:t>her in a se</w:t>
        <w:softHyphen/>
        <w:t>arch for empty pint glas</w:t>
        <w:softHyphen/>
        <w:t>ses. She put one glass un</w:t>
        <w:softHyphen/>
        <w:t>der the bit</w:t>
        <w:softHyphen/>
        <w:t>ter pump in front of me and pul</w:t>
        <w:softHyphen/>
        <w:t>led the he</w:t>
        <w:softHyphen/>
        <w:t>avy hand</w:t>
        <w:softHyphen/>
        <w:t>le to</w:t>
        <w:softHyphen/>
        <w:t>wards her. For a mo</w:t>
        <w:softHyphen/>
        <w:t>ment thick brown be</w:t>
        <w:softHyphen/>
        <w:t>er sur</w:t>
        <w:softHyphen/>
        <w:t>ged from the fa</w:t>
        <w:softHyphen/>
        <w:t>ucet and in</w:t>
        <w:softHyphen/>
        <w:t>to the glass be</w:t>
        <w:softHyphen/>
        <w:t>fo</w:t>
        <w:softHyphen/>
        <w:t>re be</w:t>
        <w:softHyphen/>
        <w:t>ing rep</w:t>
        <w:softHyphen/>
        <w:t>la</w:t>
        <w:softHyphen/>
        <w:t>ced with spit</w:t>
        <w:softHyphen/>
        <w:t>ting, gassy fo</w:t>
        <w:softHyphen/>
        <w:t>am. The bar</w:t>
        <w:softHyphen/>
        <w:t>ma</w:t>
        <w:softHyphen/>
        <w:t>id lo</w:t>
        <w:softHyphen/>
        <w:t>oked to the he</w:t>
        <w:softHyphen/>
        <w:t>avens and res</w:t>
        <w:softHyphen/>
        <w:t>ted the half-fil</w:t>
        <w:softHyphen/>
        <w:t>led glass on the bar. `Bar</w:t>
        <w:softHyphen/>
        <w:t>rel's empty,' she sa</w:t>
        <w:softHyphen/>
        <w:t>id apo</w:t>
        <w:softHyphen/>
        <w:t>lo</w:t>
        <w:softHyphen/>
        <w:t>ge</w:t>
        <w:softHyphen/>
        <w:t>ti</w:t>
        <w:softHyphen/>
        <w:t>cal</w:t>
        <w:softHyphen/>
        <w:t>ly. `I'm sorry, lo</w:t>
        <w:softHyphen/>
        <w:t>ve. I'll ha</w:t>
        <w:softHyphen/>
        <w:t>ve to get it chan</w:t>
        <w:softHyphen/>
        <w:t>ged.'</w:t>
      </w:r>
    </w:p>
    <w:p>
      <w:pPr>
        <w:pStyle w:val="Normal"/>
        <w:rPr/>
      </w:pPr>
      <w:r>
        <w:rPr/>
        <w:t>    </w:t>
      </w:r>
      <w:r>
        <w:rPr/>
        <w:t>She grab</w:t>
        <w:softHyphen/>
        <w:t>bed a pas</w:t>
        <w:softHyphen/>
        <w:t>sing mem</w:t>
        <w:softHyphen/>
        <w:t>ber of staff by the arm and as</w:t>
        <w:softHyphen/>
        <w:t>ked him to ta</w:t>
        <w:softHyphen/>
        <w:t>ke ca</w:t>
        <w:softHyphen/>
        <w:t>re of the prob</w:t>
        <w:softHyphen/>
        <w:t>lem. She then mo</w:t>
        <w:softHyphen/>
        <w:t>ved along to her left and po</w:t>
        <w:softHyphen/>
        <w:t>ured Mark's mild from a se</w:t>
        <w:softHyphen/>
        <w:t>cond, wor</w:t>
        <w:softHyphen/>
        <w:t>king pump. As so</w:t>
        <w:softHyphen/>
        <w:t>on as his drink was re</w:t>
        <w:softHyphen/>
        <w:t>ady and had set</w:t>
        <w:softHyphen/>
        <w:t>tled, he to</w:t>
        <w:softHyphen/>
        <w:t>ok it from the bar and swal</w:t>
        <w:softHyphen/>
        <w:t>lo</w:t>
        <w:softHyphen/>
        <w:t>wed a lar</w:t>
        <w:softHyphen/>
        <w:t>ge, thirsty gulp. He wi</w:t>
        <w:softHyphen/>
        <w:t>ped his mo</w:t>
        <w:softHyphen/>
        <w:t>uth dry and lo</w:t>
        <w:softHyphen/>
        <w:t>oked ac</w:t>
        <w:softHyphen/>
        <w:t>ross at me. `That's bet</w:t>
        <w:softHyphen/>
        <w:t>ter,' he sa</w:t>
        <w:softHyphen/>
        <w:t>id. `Christ, I re</w:t>
        <w:softHyphen/>
        <w:t>al</w:t>
        <w:softHyphen/>
        <w:t>ly ne</w:t>
        <w:softHyphen/>
        <w:t>eded that.' `Had a hard we</w:t>
        <w:softHyphen/>
        <w:t>ek?' I as</w:t>
        <w:softHyphen/>
        <w:t>ked. `No, not re</w:t>
        <w:softHyphen/>
        <w:t>al</w:t>
        <w:softHyphen/>
        <w:t>ly,' Mark rep</w:t>
        <w:softHyphen/>
        <w:t>li</w:t>
        <w:softHyphen/>
        <w:t>ed `What abo</w:t>
        <w:softHyphen/>
        <w:t>ut you? Anyt</w:t>
        <w:softHyphen/>
        <w:t>hing in</w:t>
        <w:softHyphen/>
        <w:t>te</w:t>
        <w:softHyphen/>
        <w:t>res</w:t>
        <w:softHyphen/>
        <w:t>ting hap</w:t>
        <w:softHyphen/>
        <w:t>pe</w:t>
        <w:softHyphen/>
        <w:t>ned in the last few days?'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my sho</w:t>
        <w:softHyphen/>
        <w:t>ul</w:t>
        <w:softHyphen/>
        <w:t>ders, rac</w:t>
        <w:softHyphen/>
        <w:t>king my bra</w:t>
        <w:softHyphen/>
        <w:t>in and trying des</w:t>
        <w:softHyphen/>
        <w:t>pe</w:t>
        <w:softHyphen/>
        <w:t>ra</w:t>
        <w:softHyphen/>
        <w:t>tely to think of anyt</w:t>
        <w:softHyphen/>
        <w:t>hing that might be of even the sligh</w:t>
        <w:softHyphen/>
        <w:t>test in</w:t>
        <w:softHyphen/>
        <w:t>te</w:t>
        <w:softHyphen/>
        <w:t>rest to my fri</w:t>
        <w:softHyphen/>
        <w:t>end. It was an im</w:t>
        <w:softHyphen/>
        <w:t>pos</w:t>
        <w:softHyphen/>
        <w:t>sib</w:t>
        <w:softHyphen/>
        <w:t>le task - the we</w:t>
        <w:softHyphen/>
        <w:t>ek had, on the who</w:t>
        <w:softHyphen/>
        <w:t>le, be</w:t>
        <w:softHyphen/>
        <w:t>en an ut</w:t>
        <w:softHyphen/>
        <w:t>ter was</w:t>
        <w:softHyphen/>
        <w:t>te of ti</w:t>
        <w:softHyphen/>
        <w:t>me. `Not</w:t>
        <w:softHyphen/>
        <w:t>hing re</w:t>
        <w:softHyphen/>
        <w:t>al</w:t>
        <w:softHyphen/>
        <w:t>ly. Just yo</w:t>
        <w:softHyphen/>
        <w:t>ur ave</w:t>
        <w:softHyphen/>
        <w:t>ra</w:t>
        <w:softHyphen/>
        <w:t>ge we</w:t>
        <w:softHyphen/>
        <w:t>ek.'</w:t>
      </w:r>
    </w:p>
    <w:p>
      <w:pPr>
        <w:pStyle w:val="Normal"/>
        <w:rPr/>
      </w:pPr>
      <w:r>
        <w:rPr/>
        <w:t>    </w:t>
      </w:r>
      <w:r>
        <w:rPr/>
        <w:t>I sud</w:t>
        <w:softHyphen/>
        <w:t>denly re</w:t>
        <w:softHyphen/>
        <w:t>mem</w:t>
        <w:softHyphen/>
        <w:t>be</w:t>
        <w:softHyphen/>
        <w:t>red the one part of the last se</w:t>
        <w:softHyphen/>
        <w:t>ven days which had be</w:t>
        <w:softHyphen/>
        <w:t>en worth go</w:t>
        <w:softHyphen/>
        <w:t>ing to work for and co</w:t>
        <w:softHyphen/>
        <w:t>uld not help let</w:t>
        <w:softHyphen/>
        <w:t>ting a bro</w:t>
        <w:softHyphen/>
        <w:t>ad smi</w:t>
        <w:softHyphen/>
        <w:t>le spre</w:t>
        <w:softHyphen/>
        <w:t>ad ac</w:t>
        <w:softHyphen/>
        <w:t>ross my fa</w:t>
        <w:softHyphen/>
        <w:t>ce. `I met an inc</w:t>
        <w:softHyphen/>
        <w:t>re</w:t>
        <w:softHyphen/>
        <w:t>dib</w:t>
        <w:softHyphen/>
        <w:t>le girl tho</w:t>
        <w:softHyphen/>
        <w:t>ugh.' `Oh yes,' Mark sa</w:t>
        <w:softHyphen/>
        <w:t>id, his in</w:t>
        <w:softHyphen/>
        <w:t>te</w:t>
        <w:softHyphen/>
        <w:t>rest ha</w:t>
        <w:softHyphen/>
        <w:t>ving qu</w:t>
        <w:softHyphen/>
        <w:t>ickly be</w:t>
        <w:softHyphen/>
        <w:t>en aro</w:t>
        <w:softHyphen/>
        <w:t>used at the men</w:t>
        <w:softHyphen/>
        <w:t>ti</w:t>
        <w:softHyphen/>
        <w:t>on of the op</w:t>
        <w:softHyphen/>
        <w:t>po</w:t>
        <w:softHyphen/>
        <w:t>si</w:t>
        <w:softHyphen/>
        <w:t>te sex. `She's fan</w:t>
        <w:softHyphen/>
        <w:t>tas</w:t>
        <w:softHyphen/>
        <w:t>tic,' I con</w:t>
        <w:softHyphen/>
        <w:t>ti</w:t>
        <w:softHyphen/>
        <w:t>nu</w:t>
        <w:softHyphen/>
        <w:t>ed. `She's abo</w:t>
        <w:softHyphen/>
        <w:t>ut to go in</w:t>
        <w:softHyphen/>
        <w:t>to bu</w:t>
        <w:softHyphen/>
        <w:t>si</w:t>
        <w:softHyphen/>
        <w:t>ness, ca</w:t>
        <w:softHyphen/>
        <w:t>me in</w:t>
        <w:softHyphen/>
        <w:t>to the of</w:t>
        <w:softHyphen/>
        <w:t>fi</w:t>
        <w:softHyphen/>
        <w:t>ce af</w:t>
        <w:softHyphen/>
        <w:t>ter so</w:t>
        <w:softHyphen/>
        <w:t>me help with her fi</w:t>
        <w:softHyphen/>
        <w:t>nan</w:t>
        <w:softHyphen/>
        <w:t>ces. Ho</w:t>
        <w:softHyphen/>
        <w:t>nestly, she's ama</w:t>
        <w:softHyphen/>
        <w:t>zing - yo</w:t>
        <w:softHyphen/>
        <w:t>ung, sing</w:t>
        <w:softHyphen/>
        <w:t>le and re</w:t>
        <w:softHyphen/>
        <w:t>al</w:t>
        <w:softHyphen/>
        <w:t>ly go</w:t>
        <w:softHyphen/>
        <w:t>od lo</w:t>
        <w:softHyphen/>
        <w:t>oking.' `And is fi</w:t>
        <w:softHyphen/>
        <w:t>nan</w:t>
        <w:softHyphen/>
        <w:t>ci</w:t>
        <w:softHyphen/>
        <w:t>al as</w:t>
        <w:softHyphen/>
        <w:t>sis</w:t>
        <w:softHyphen/>
        <w:t>tan</w:t>
        <w:softHyphen/>
        <w:t>ce all she's go</w:t>
        <w:softHyphen/>
        <w:t>ing to get from you?'</w:t>
      </w:r>
    </w:p>
    <w:p>
      <w:pPr>
        <w:pStyle w:val="Normal"/>
        <w:rPr/>
      </w:pPr>
      <w:r>
        <w:rPr/>
        <w:t>    </w:t>
      </w:r>
      <w:r>
        <w:rPr/>
        <w:t>Mark as</w:t>
        <w:softHyphen/>
        <w:t>ked, promp</w:t>
        <w:softHyphen/>
        <w:t>ting me for a se</w:t>
        <w:softHyphen/>
        <w:t>xist ans</w:t>
        <w:softHyphen/>
        <w:t>wer. Be</w:t>
        <w:softHyphen/>
        <w:t>fo</w:t>
        <w:softHyphen/>
        <w:t>re I co</w:t>
        <w:softHyphen/>
        <w:t>uld reply, the</w:t>
        <w:softHyphen/>
        <w:t>re was a tap on my sho</w:t>
        <w:softHyphen/>
        <w:t>ul</w:t>
        <w:softHyphen/>
        <w:t>der and I tur</w:t>
        <w:softHyphen/>
        <w:t>ned qu</w:t>
        <w:softHyphen/>
        <w:t>ickly aro</w:t>
        <w:softHyphen/>
        <w:t>und to see Sa</w:t>
        <w:softHyphen/>
        <w:t>mant</w:t>
        <w:softHyphen/>
        <w:t>ha sto</w:t>
        <w:softHyphen/>
        <w:t>od in front of me. I pa</w:t>
        <w:softHyphen/>
        <w:t>nic</w:t>
        <w:softHyphen/>
        <w:t>ked and pra</w:t>
        <w:softHyphen/>
        <w:t>yed that she had not he</w:t>
        <w:softHyphen/>
        <w:t>ard me tal</w:t>
        <w:softHyphen/>
        <w:t>king abo</w:t>
        <w:softHyphen/>
        <w:t>ut her. `Hi, Ste</w:t>
        <w:softHyphen/>
        <w:t>ve. How are you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pic</w:t>
        <w:softHyphen/>
        <w:t>ked up Mark's pint and to</w:t>
        <w:softHyphen/>
        <w:t>ok a lar</w:t>
        <w:softHyphen/>
        <w:t>ge gulp from it be</w:t>
        <w:softHyphen/>
        <w:t>fo</w:t>
        <w:softHyphen/>
        <w:t>re I co</w:t>
        <w:softHyphen/>
        <w:t>uld ans</w:t>
        <w:softHyphen/>
        <w:t>wer. `I'm fi</w:t>
        <w:softHyphen/>
        <w:t>ne. You?' `Oh, I'm not too bad. Can I get you a drink?' `Let me get you one,' I mumb</w:t>
        <w:softHyphen/>
        <w:t>led `I was in the mid</w:t>
        <w:softHyphen/>
        <w:t>dle of a ro</w:t>
        <w:softHyphen/>
        <w:t>und any</w:t>
        <w:softHyphen/>
        <w:t>way.'</w:t>
      </w:r>
    </w:p>
    <w:p>
      <w:pPr>
        <w:pStyle w:val="Normal"/>
        <w:rPr/>
      </w:pPr>
      <w:r>
        <w:rPr/>
        <w:t>    </w:t>
      </w:r>
      <w:r>
        <w:rPr/>
        <w:t>Samantha nod</w:t>
        <w:softHyphen/>
        <w:t>ded and smi</w:t>
        <w:softHyphen/>
        <w:t>led. `Okay, I'll ha</w:t>
        <w:softHyphen/>
        <w:t>ve half a la</w:t>
        <w:softHyphen/>
        <w:t>ger and li</w:t>
        <w:softHyphen/>
        <w:t>me ple</w:t>
        <w:softHyphen/>
        <w:t>ase.'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the bar</w:t>
        <w:softHyphen/>
        <w:t>ma</w:t>
        <w:softHyphen/>
        <w:t>id for the ext</w:t>
        <w:softHyphen/>
        <w:t>ra drink and, as she was po</w:t>
        <w:softHyphen/>
        <w:t>uring it, a vo</w:t>
        <w:softHyphen/>
        <w:t>ice flo</w:t>
        <w:softHyphen/>
        <w:t>ated up from the bo</w:t>
        <w:softHyphen/>
        <w:t>wels of the pub cel</w:t>
        <w:softHyphen/>
        <w:t>lar which was unin</w:t>
        <w:softHyphen/>
        <w:t>tel</w:t>
        <w:softHyphen/>
        <w:t>li</w:t>
        <w:softHyphen/>
        <w:t>gib</w:t>
        <w:softHyphen/>
        <w:t>le but which was ob</w:t>
        <w:softHyphen/>
        <w:t>vi</w:t>
        <w:softHyphen/>
        <w:t>o</w:t>
        <w:softHyphen/>
        <w:t>usly con</w:t>
        <w:softHyphen/>
        <w:t>ve</w:t>
        <w:softHyphen/>
        <w:t>ying the mes</w:t>
        <w:softHyphen/>
        <w:t>sa</w:t>
        <w:softHyphen/>
        <w:t>ge that the bar</w:t>
        <w:softHyphen/>
        <w:t>rel of bit</w:t>
        <w:softHyphen/>
        <w:t>ter had be</w:t>
        <w:softHyphen/>
        <w:t>en chan</w:t>
        <w:softHyphen/>
        <w:t>ged. My pint was fi</w:t>
        <w:softHyphen/>
        <w:t>nal</w:t>
        <w:softHyphen/>
        <w:t>ly po</w:t>
        <w:softHyphen/>
        <w:t>ured.</w:t>
      </w:r>
    </w:p>
    <w:p>
      <w:pPr>
        <w:pStyle w:val="Normal"/>
        <w:rPr/>
      </w:pPr>
      <w:r>
        <w:rPr/>
        <w:t>    </w:t>
      </w:r>
      <w:r>
        <w:rPr/>
        <w:t>Samantha left us for a mo</w:t>
        <w:softHyphen/>
        <w:t>ment and I watc</w:t>
        <w:softHyphen/>
        <w:t>hed her as she wal</w:t>
        <w:softHyphen/>
        <w:t>ked ac</w:t>
        <w:softHyphen/>
        <w:t>ross the ro</w:t>
        <w:softHyphen/>
        <w:t>om to</w:t>
        <w:softHyphen/>
        <w:t>wards a qu</w:t>
        <w:softHyphen/>
        <w:t>i</w:t>
        <w:softHyphen/>
        <w:t>et lit</w:t>
        <w:softHyphen/>
        <w:t>tle tab</w:t>
        <w:softHyphen/>
        <w:t>le, aro</w:t>
        <w:softHyphen/>
        <w:t>und which sat two men and a wo</w:t>
        <w:softHyphen/>
        <w:t>man, all of a si</w:t>
        <w:softHyphen/>
        <w:t>mi</w:t>
        <w:softHyphen/>
        <w:t>lar age to her. My he</w:t>
        <w:softHyphen/>
        <w:t>art sank as I as</w:t>
        <w:softHyphen/>
        <w:t>su</w:t>
        <w:softHyphen/>
        <w:t>med the ob</w:t>
        <w:softHyphen/>
        <w:t>vi</w:t>
        <w:softHyphen/>
        <w:t>o</w:t>
        <w:softHyphen/>
        <w:t>us (that she was with one of the men) and Mark lo</w:t>
        <w:softHyphen/>
        <w:t>oked at me with an exp</w:t>
        <w:softHyphen/>
        <w:t>res</w:t>
        <w:softHyphen/>
        <w:t>si</w:t>
        <w:softHyphen/>
        <w:t>on on his fa</w:t>
        <w:softHyphen/>
        <w:t>ce which se</w:t>
        <w:softHyphen/>
        <w:t>emed to be trying to say, `bet</w:t>
        <w:softHyphen/>
        <w:t>ter luck next ti</w:t>
        <w:softHyphen/>
        <w:t>me'.</w:t>
      </w:r>
    </w:p>
    <w:p>
      <w:pPr>
        <w:pStyle w:val="Normal"/>
        <w:rPr/>
      </w:pPr>
      <w:r>
        <w:rPr/>
        <w:t>    </w:t>
      </w:r>
      <w:r>
        <w:rPr/>
        <w:t>Sam re</w:t>
        <w:softHyphen/>
        <w:t>tur</w:t>
        <w:softHyphen/>
        <w:t>ned and to</w:t>
        <w:softHyphen/>
        <w:t>ok her drink from me. `Do you want to co</w:t>
        <w:softHyphen/>
        <w:t>me and jo</w:t>
        <w:softHyphen/>
        <w:t>in us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With the fe</w:t>
        <w:softHyphen/>
        <w:t>ar that my he</w:t>
        <w:softHyphen/>
        <w:t>art was abo</w:t>
        <w:softHyphen/>
        <w:t>ut to be bro</w:t>
        <w:softHyphen/>
        <w:t>ken gro</w:t>
        <w:softHyphen/>
        <w:t>wing mo</w:t>
        <w:softHyphen/>
        <w:t>re and mo</w:t>
        <w:softHyphen/>
        <w:t>re in</w:t>
        <w:softHyphen/>
        <w:t>ten</w:t>
        <w:softHyphen/>
        <w:t>se with each pas</w:t>
        <w:softHyphen/>
        <w:t>sing mo</w:t>
        <w:softHyphen/>
        <w:t>ment, I tri</w:t>
        <w:softHyphen/>
        <w:t>ed to po</w:t>
        <w:softHyphen/>
        <w:t>li</w:t>
        <w:softHyphen/>
        <w:t>tely dec</w:t>
        <w:softHyphen/>
        <w:t>li</w:t>
        <w:softHyphen/>
        <w:t>ne her in</w:t>
        <w:softHyphen/>
        <w:t>vi</w:t>
        <w:softHyphen/>
        <w:t>ta</w:t>
        <w:softHyphen/>
        <w:t>ti</w:t>
        <w:softHyphen/>
        <w:t>on. `We wo</w:t>
        <w:softHyphen/>
        <w:t>uldn't want to int</w:t>
        <w:softHyphen/>
        <w:t>ru</w:t>
        <w:softHyphen/>
        <w:t>de,' I sa</w:t>
        <w:softHyphen/>
        <w:t>id, me</w:t>
        <w:softHyphen/>
        <w:t>ekly. `Don't worry, you won't,' she rep</w:t>
        <w:softHyphen/>
        <w:t>li</w:t>
        <w:softHyphen/>
        <w:t>ed. `It's just my co</w:t>
        <w:softHyphen/>
        <w:t>usin and a co</w:t>
        <w:softHyphen/>
        <w:t>up</w:t>
        <w:softHyphen/>
        <w:t>le of his uni</w:t>
        <w:softHyphen/>
        <w:t>ver</w:t>
        <w:softHyphen/>
        <w:t>sity ma</w:t>
        <w:softHyphen/>
        <w:t>tes.'</w:t>
      </w:r>
    </w:p>
    <w:p>
      <w:pPr>
        <w:pStyle w:val="Normal"/>
        <w:rPr/>
      </w:pPr>
      <w:r>
        <w:rPr/>
        <w:t>    </w:t>
      </w:r>
      <w:r>
        <w:rPr/>
        <w:t>I felt myself re</w:t>
        <w:softHyphen/>
        <w:t>lax and I was su</w:t>
        <w:softHyphen/>
        <w:t>re that my sud</w:t>
        <w:softHyphen/>
        <w:t>den re</w:t>
        <w:softHyphen/>
        <w:t>li</w:t>
        <w:softHyphen/>
        <w:t>ef must ha</w:t>
        <w:softHyphen/>
        <w:t>ve be</w:t>
        <w:softHyphen/>
        <w:t>en cle</w:t>
        <w:softHyphen/>
        <w:t>arly vi</w:t>
        <w:softHyphen/>
        <w:t>sib</w:t>
        <w:softHyphen/>
        <w:t>le. `To be ho</w:t>
        <w:softHyphen/>
        <w:t>nest,' Sa</w:t>
        <w:softHyphen/>
        <w:t>mant</w:t>
        <w:softHyphen/>
        <w:t>ha con</w:t>
        <w:softHyphen/>
        <w:t>ti</w:t>
        <w:softHyphen/>
        <w:t>nu</w:t>
        <w:softHyphen/>
        <w:t>ed, `I'll be glad of a lit</w:t>
        <w:softHyphen/>
        <w:t>tle com</w:t>
        <w:softHyphen/>
        <w:t>pany. All I've he</w:t>
        <w:softHyphen/>
        <w:t>ard all night is what a gre</w:t>
        <w:softHyphen/>
        <w:t>at ti</w:t>
        <w:softHyphen/>
        <w:t>me they're ha</w:t>
        <w:softHyphen/>
        <w:t>ving at col</w:t>
        <w:softHyphen/>
        <w:t>le</w:t>
        <w:softHyphen/>
        <w:t>ge and how I've mis</w:t>
        <w:softHyphen/>
        <w:t>sed out by not go</w:t>
        <w:softHyphen/>
        <w:t>ing. It's star</w:t>
        <w:softHyphen/>
        <w:t>ting to get te</w:t>
        <w:softHyphen/>
        <w:t>di</w:t>
        <w:softHyphen/>
        <w:t>o</w:t>
        <w:softHyphen/>
        <w:t>us.' `They're right, you know. It is go</w:t>
        <w:softHyphen/>
        <w:t>od,' Mark sa</w:t>
        <w:softHyphen/>
        <w:t>id. `Oh, I'm sorry,' I in</w:t>
        <w:softHyphen/>
        <w:t>ter</w:t>
        <w:softHyphen/>
        <w:t>rup</w:t>
        <w:softHyphen/>
        <w:t>ted, re</w:t>
        <w:softHyphen/>
        <w:t>mem</w:t>
        <w:softHyphen/>
        <w:t>be</w:t>
        <w:softHyphen/>
        <w:t>ring that I had not int</w:t>
        <w:softHyphen/>
        <w:t>ro</w:t>
        <w:softHyphen/>
        <w:t>du</w:t>
        <w:softHyphen/>
        <w:t>ced him to Sa</w:t>
        <w:softHyphen/>
        <w:t>mant</w:t>
        <w:softHyphen/>
        <w:t>ha. `This is Mark, he lec</w:t>
        <w:softHyphen/>
        <w:t>tu</w:t>
        <w:softHyphen/>
        <w:t>res at the uni</w:t>
        <w:softHyphen/>
        <w:t>ver</w:t>
        <w:softHyphen/>
        <w:t>sity so he wo</w:t>
        <w:softHyphen/>
        <w:t>uld say that!' `I'm ple</w:t>
        <w:softHyphen/>
        <w:t>ased to me</w:t>
        <w:softHyphen/>
        <w:t>et you,' he sa</w:t>
        <w:softHyphen/>
        <w:t>id, smi</w:t>
        <w:softHyphen/>
        <w:t>ling bro</w:t>
        <w:softHyphen/>
        <w:t>adly. `Mark, this is Sa</w:t>
        <w:softHyphen/>
        <w:t>mant</w:t>
        <w:softHyphen/>
        <w:t>ha, the one I've…' `…the one you've be</w:t>
        <w:softHyphen/>
        <w:t>en tel</w:t>
        <w:softHyphen/>
        <w:t>ling me abo</w:t>
        <w:softHyphen/>
        <w:t>ut,' he in</w:t>
        <w:softHyphen/>
        <w:t>ter</w:t>
        <w:softHyphen/>
        <w:t>ru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n em</w:t>
        <w:softHyphen/>
        <w:t>bar</w:t>
        <w:softHyphen/>
        <w:t>ras</w:t>
        <w:softHyphen/>
        <w:t>sed sip from my pint and we fol</w:t>
        <w:softHyphen/>
        <w:t>lo</w:t>
        <w:softHyphen/>
        <w:t>wed Sam as she wal</w:t>
        <w:softHyphen/>
        <w:t>ked over to the tab</w:t>
        <w:softHyphen/>
        <w:t>le whe</w:t>
        <w:softHyphen/>
        <w:t>re her fri</w:t>
        <w:softHyphen/>
        <w:t>ends wa</w:t>
        <w:softHyphen/>
        <w:t>ited. They lo</w:t>
        <w:softHyphen/>
        <w:t>oked up as we ap</w:t>
        <w:softHyphen/>
        <w:t>pro</w:t>
        <w:softHyphen/>
        <w:t>ac</w:t>
        <w:softHyphen/>
        <w:t>hed. `This is Mark and Ste</w:t>
        <w:softHyphen/>
        <w:t>ve.' she sa</w:t>
        <w:softHyphen/>
        <w:t>id to her com</w:t>
        <w:softHyphen/>
        <w:t>pa</w:t>
        <w:softHyphen/>
        <w:t>ni</w:t>
        <w:softHyphen/>
        <w:t>ons. She tur</w:t>
        <w:softHyphen/>
        <w:t>ned to me and int</w:t>
        <w:softHyphen/>
        <w:t>ro</w:t>
        <w:softHyphen/>
        <w:t>du</w:t>
        <w:softHyphen/>
        <w:t>ced them. `This is Cla</w:t>
        <w:softHyphen/>
        <w:t>ire, Da</w:t>
        <w:softHyphen/>
        <w:t>ni</w:t>
        <w:softHyphen/>
        <w:t>el and Tom.'</w:t>
      </w:r>
    </w:p>
    <w:p>
      <w:pPr>
        <w:pStyle w:val="Normal"/>
        <w:rPr/>
      </w:pPr>
      <w:r>
        <w:rPr/>
        <w:t>    </w:t>
      </w:r>
      <w:r>
        <w:rPr/>
        <w:t>We sat down. Mark sat in the pla</w:t>
        <w:softHyphen/>
        <w:t>ce whe</w:t>
        <w:softHyphen/>
        <w:t>re Sa</w:t>
        <w:softHyphen/>
        <w:t>mant</w:t>
        <w:softHyphen/>
        <w:t>ha had be</w:t>
        <w:softHyphen/>
        <w:t>en sit</w:t>
        <w:softHyphen/>
        <w:t>ting be</w:t>
        <w:softHyphen/>
        <w:t>fo</w:t>
        <w:softHyphen/>
        <w:t>re we had ar</w:t>
        <w:softHyphen/>
        <w:t>ri</w:t>
        <w:softHyphen/>
        <w:t>ved and that me</w:t>
        <w:softHyphen/>
        <w:t>ant that I was left sit</w:t>
        <w:softHyphen/>
        <w:t>ting op</w:t>
        <w:softHyphen/>
        <w:t>po</w:t>
        <w:softHyphen/>
        <w:t>si</w:t>
        <w:softHyphen/>
        <w:t>te her at the far end of the tab</w:t>
        <w:softHyphen/>
        <w:t>le. Mark im</w:t>
        <w:softHyphen/>
        <w:t>me</w:t>
        <w:softHyphen/>
        <w:t>di</w:t>
        <w:softHyphen/>
        <w:t>ately struck up a con</w:t>
        <w:softHyphen/>
        <w:t>ver</w:t>
        <w:softHyphen/>
        <w:t>sa</w:t>
        <w:softHyphen/>
        <w:t>ti</w:t>
        <w:softHyphen/>
        <w:t>on with his fel</w:t>
        <w:softHyphen/>
        <w:t>low aca</w:t>
        <w:softHyphen/>
        <w:t>de</w:t>
        <w:softHyphen/>
        <w:t>mics and, to my de</w:t>
        <w:softHyphen/>
        <w:t>light, that left me free and alo</w:t>
        <w:softHyphen/>
        <w:t>ne to talk to Sam `Ha</w:t>
        <w:softHyphen/>
        <w:t>ve you he</w:t>
        <w:softHyphen/>
        <w:t>ard if everyt</w:t>
        <w:softHyphen/>
        <w:t>hing's be</w:t>
        <w:softHyphen/>
        <w:t>en ag</w:t>
        <w:softHyphen/>
        <w:t>re</w:t>
        <w:softHyphen/>
        <w:t>ed?' she as</w:t>
        <w:softHyphen/>
        <w:t>ked. `I don't want you to think that I'm be</w:t>
        <w:softHyphen/>
        <w:t>ing pushy or anyt</w:t>
        <w:softHyphen/>
        <w:t>hing, it's just that I ne</w:t>
        <w:softHyphen/>
        <w:t>ed to know so that I…' `Don't worry,' I in</w:t>
        <w:softHyphen/>
        <w:t>ter</w:t>
        <w:softHyphen/>
        <w:t>rup</w:t>
        <w:softHyphen/>
        <w:t>ted. `Everyt</w:t>
        <w:softHyphen/>
        <w:t>hing's fi</w:t>
        <w:softHyphen/>
        <w:t>ne I spo</w:t>
        <w:softHyphen/>
        <w:t>ke to he</w:t>
        <w:softHyphen/>
        <w:t>ad of</w:t>
        <w:softHyphen/>
        <w:t>fi</w:t>
        <w:softHyphen/>
        <w:t>ce this af</w:t>
        <w:softHyphen/>
        <w:t>ter</w:t>
        <w:softHyphen/>
        <w:t>no</w:t>
        <w:softHyphen/>
        <w:t>on and they've as</w:t>
        <w:softHyphen/>
        <w:t>su</w:t>
        <w:softHyphen/>
        <w:t>red me that all the forms will be wa</w:t>
        <w:softHyphen/>
        <w:t>iting on my desk in the mor</w:t>
        <w:softHyphen/>
        <w:t>ning. Can you co</w:t>
        <w:softHyphen/>
        <w:t>me up and sign them?' `I can't,' she rep</w:t>
        <w:softHyphen/>
        <w:t>li</w:t>
        <w:softHyphen/>
        <w:t>ed with a lo</w:t>
        <w:softHyphen/>
        <w:t>ok of re</w:t>
        <w:softHyphen/>
        <w:t>al di</w:t>
        <w:softHyphen/>
        <w:t>sap</w:t>
        <w:softHyphen/>
        <w:t>po</w:t>
        <w:softHyphen/>
        <w:t>int</w:t>
        <w:softHyphen/>
        <w:t>ment on her fa</w:t>
        <w:softHyphen/>
        <w:t>ce. `I've got work</w:t>
        <w:softHyphen/>
        <w:t>men in the shop all day to</w:t>
        <w:softHyphen/>
        <w:t>mor</w:t>
        <w:softHyphen/>
        <w:t>row and I'd rat</w:t>
        <w:softHyphen/>
        <w:t>her not le</w:t>
        <w:softHyphen/>
        <w:t>ave them the</w:t>
        <w:softHyphen/>
        <w:t>re on the</w:t>
        <w:softHyphen/>
        <w:t>ir own.' `That's all right,' I sa</w:t>
        <w:softHyphen/>
        <w:t>id, trying des</w:t>
        <w:softHyphen/>
        <w:t>pe</w:t>
        <w:softHyphen/>
        <w:t>ra</w:t>
        <w:softHyphen/>
        <w:t>tely to think of a so</w:t>
        <w:softHyphen/>
        <w:t>lu</w:t>
        <w:softHyphen/>
        <w:t>ti</w:t>
        <w:softHyphen/>
        <w:t>on to our prob</w:t>
        <w:softHyphen/>
        <w:t>lem. I had be</w:t>
        <w:softHyphen/>
        <w:t>en co</w:t>
        <w:softHyphen/>
        <w:t>un</w:t>
        <w:softHyphen/>
        <w:t>ting on se</w:t>
        <w:softHyphen/>
        <w:t>e</w:t>
        <w:softHyphen/>
        <w:t>ing Sa</w:t>
        <w:softHyphen/>
        <w:t>mant</w:t>
        <w:softHyphen/>
        <w:t>ha aga</w:t>
        <w:softHyphen/>
        <w:t>in. I sud</w:t>
        <w:softHyphen/>
        <w:t>denly had an idea. `I co</w:t>
        <w:softHyphen/>
        <w:t>uld bring them over to you in my lunch ho</w:t>
        <w:softHyphen/>
        <w:t>ur, if that's all right.' `Co</w:t>
        <w:softHyphen/>
        <w:t>uld you?' she won</w:t>
        <w:softHyphen/>
        <w:t>de</w:t>
        <w:softHyphen/>
        <w:t>red ex</w:t>
        <w:softHyphen/>
        <w:t>ci</w:t>
        <w:softHyphen/>
        <w:t>tedly. `God, that wo</w:t>
        <w:softHyphen/>
        <w:t>uld be bril</w:t>
        <w:softHyphen/>
        <w:t>li</w:t>
        <w:softHyphen/>
        <w:t>ant.' She tho</w:t>
        <w:softHyphen/>
        <w:t>ught for a mo</w:t>
        <w:softHyphen/>
        <w:t>ment. `Isn't it a bit out of yo</w:t>
        <w:softHyphen/>
        <w:t>ur way tho</w:t>
        <w:softHyphen/>
        <w:t>ugh?'</w:t>
      </w:r>
    </w:p>
    <w:p>
      <w:pPr>
        <w:pStyle w:val="Normal"/>
        <w:rPr/>
      </w:pPr>
      <w:r>
        <w:rPr/>
        <w:t>    </w:t>
      </w:r>
      <w:r>
        <w:rPr/>
        <w:t>It was, but I co</w:t>
        <w:softHyphen/>
        <w:t>uld not let her know that. `Not re</w:t>
        <w:softHyphen/>
        <w:t>al</w:t>
        <w:softHyphen/>
        <w:t>ly,' I li</w:t>
        <w:softHyphen/>
        <w:t>ed. `I'll ma</w:t>
        <w:softHyphen/>
        <w:t>ke so</w:t>
        <w:softHyphen/>
        <w:t>met</w:t>
        <w:softHyphen/>
        <w:t>hing to eat, shall I? We can ce</w:t>
        <w:softHyphen/>
        <w:t>leb</w:t>
        <w:softHyphen/>
        <w:t>ra</w:t>
        <w:softHyphen/>
        <w:t>te.'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 and nod</w:t>
        <w:softHyphen/>
        <w:t>ded ap</w:t>
        <w:softHyphen/>
        <w:t>pro</w:t>
        <w:softHyphen/>
        <w:t>val and, as I lo</w:t>
        <w:softHyphen/>
        <w:t>oked on</w:t>
        <w:softHyphen/>
        <w:t>ce mo</w:t>
        <w:softHyphen/>
        <w:t>re in</w:t>
        <w:softHyphen/>
        <w:t>to Sa</w:t>
        <w:softHyphen/>
        <w:t>mant</w:t>
        <w:softHyphen/>
        <w:t>ha's de</w:t>
        <w:softHyphen/>
        <w:t>ep and mes</w:t>
        <w:softHyphen/>
        <w:t>me</w:t>
        <w:softHyphen/>
        <w:t>ri</w:t>
        <w:softHyphen/>
        <w:t>sing eyes, she re</w:t>
        <w:softHyphen/>
        <w:t>ac</w:t>
        <w:softHyphen/>
        <w:t>hed out ac</w:t>
        <w:softHyphen/>
        <w:t>ross the tab</w:t>
        <w:softHyphen/>
        <w:t>le and gently squ</w:t>
        <w:softHyphen/>
        <w:t>e</w:t>
        <w:softHyphen/>
        <w:t>ezed my hand.</w:t>
      </w:r>
    </w:p>
    <w:p>
      <w:pPr>
        <w:pStyle w:val="Normal"/>
        <w:rPr/>
      </w:pPr>
      <w:r>
        <w:rPr/>
        <w:t>    </w:t>
      </w:r>
      <w:r>
        <w:rPr/>
        <w:t>The eve</w:t>
        <w:softHyphen/>
        <w:t>ning prog</w:t>
        <w:softHyphen/>
        <w:t>res</w:t>
        <w:softHyphen/>
        <w:t>sed enj</w:t>
        <w:softHyphen/>
        <w:t>oyably. Mark was con</w:t>
        <w:softHyphen/>
        <w:t>tent to sit and talk to Sa</w:t>
        <w:softHyphen/>
        <w:t>mant</w:t>
        <w:softHyphen/>
        <w:t>ha's fri</w:t>
        <w:softHyphen/>
        <w:t>ends whi</w:t>
        <w:softHyphen/>
        <w:t>le I was mo</w:t>
        <w:softHyphen/>
        <w:t>re than happy to re</w:t>
        <w:softHyphen/>
        <w:t>lax and talk to Sam her</w:t>
        <w:softHyphen/>
        <w:t>self. I was equ</w:t>
        <w:softHyphen/>
        <w:t>al</w:t>
        <w:softHyphen/>
        <w:t>ly ple</w:t>
        <w:softHyphen/>
        <w:t>ased that she se</w:t>
        <w:softHyphen/>
        <w:t>emed just as happy to spend her ti</w:t>
        <w:softHyphen/>
        <w:t>me with me.</w:t>
      </w:r>
    </w:p>
    <w:p>
      <w:pPr>
        <w:pStyle w:val="Normal"/>
        <w:rPr/>
      </w:pPr>
      <w:r>
        <w:rPr/>
        <w:t>    </w:t>
      </w:r>
      <w:r>
        <w:rPr/>
        <w:t>The tab</w:t>
        <w:softHyphen/>
        <w:t>le which we we</w:t>
        <w:softHyphen/>
        <w:t>re gat</w:t>
        <w:softHyphen/>
        <w:t>he</w:t>
        <w:softHyphen/>
        <w:t>red aro</w:t>
        <w:softHyphen/>
        <w:t>und was next to a lit</w:t>
        <w:softHyphen/>
        <w:t>tle win</w:t>
        <w:softHyphen/>
        <w:t>dow, the le</w:t>
        <w:softHyphen/>
        <w:t>ad-li</w:t>
        <w:softHyphen/>
        <w:t>ned pa</w:t>
        <w:softHyphen/>
        <w:t>nes of which we</w:t>
        <w:softHyphen/>
        <w:t>re open wi</w:t>
        <w:softHyphen/>
        <w:t>de but of</w:t>
        <w:softHyphen/>
        <w:t>fe</w:t>
        <w:softHyphen/>
        <w:t>red vir</w:t>
        <w:softHyphen/>
        <w:t>tu</w:t>
        <w:softHyphen/>
        <w:t>al</w:t>
        <w:softHyphen/>
        <w:t>ly no res</w:t>
        <w:softHyphen/>
        <w:t>pi</w:t>
        <w:softHyphen/>
        <w:t>te from the suf</w:t>
        <w:softHyphen/>
        <w:t>fo</w:t>
        <w:softHyphen/>
        <w:t>ca</w:t>
        <w:softHyphen/>
        <w:t>ting h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Occasionally, a light bre</w:t>
        <w:softHyphen/>
        <w:t>eze flut</w:t>
        <w:softHyphen/>
        <w:t>te</w:t>
        <w:softHyphen/>
        <w:t>red in</w:t>
        <w:softHyphen/>
        <w:t>to the ro</w:t>
        <w:softHyphen/>
        <w:t>om but, ot</w:t>
        <w:softHyphen/>
        <w:t>her than that, the night was still and hu</w:t>
        <w:softHyphen/>
        <w:t>mid. From my po</w:t>
        <w:softHyphen/>
        <w:t>si</w:t>
        <w:softHyphen/>
        <w:t>ti</w:t>
        <w:softHyphen/>
        <w:t>on at the end of the tab</w:t>
        <w:softHyphen/>
        <w:t>le I co</w:t>
        <w:softHyphen/>
        <w:t>uld see lit</w:t>
        <w:softHyphen/>
        <w:t>tle out</w:t>
        <w:softHyphen/>
        <w:t>si</w:t>
        <w:softHyphen/>
        <w:t>de ot</w:t>
        <w:softHyphen/>
        <w:t>her than the tops of the ro</w:t>
        <w:softHyphen/>
        <w:t>ofs of the bu</w:t>
        <w:softHyphen/>
        <w:t>il</w:t>
        <w:softHyphen/>
        <w:t>dings ac</w:t>
        <w:softHyphen/>
        <w:t>ross the stre</w:t>
        <w:softHyphen/>
        <w:t>et and the mo</w:t>
        <w:softHyphen/>
        <w:t>on bur</w:t>
        <w:softHyphen/>
        <w:t>ning brightly in the clo</w:t>
        <w:softHyphen/>
        <w:t>ud</w:t>
        <w:softHyphen/>
        <w:t>less eve</w:t>
        <w:softHyphen/>
        <w:t>ning sky.</w:t>
      </w:r>
    </w:p>
    <w:p>
      <w:pPr>
        <w:pStyle w:val="Normal"/>
        <w:rPr/>
      </w:pPr>
      <w:r>
        <w:rPr/>
        <w:t>    </w:t>
      </w:r>
      <w:r>
        <w:rPr/>
        <w:t>We had tal</w:t>
        <w:softHyphen/>
        <w:t>ked for a go</w:t>
        <w:softHyphen/>
        <w:t>od ho</w:t>
        <w:softHyphen/>
        <w:t>ur (which had se</w:t>
        <w:softHyphen/>
        <w:t>emed to ha</w:t>
        <w:softHyphen/>
        <w:t>ve only ta</w:t>
        <w:softHyphen/>
        <w:t>ken a few mi</w:t>
        <w:softHyphen/>
        <w:t>nu</w:t>
        <w:softHyphen/>
        <w:t>tes to pass) and both Sa</w:t>
        <w:softHyphen/>
        <w:t>mant</w:t>
        <w:softHyphen/>
        <w:t>ha and I had le</w:t>
        <w:softHyphen/>
        <w:t>ar</w:t>
        <w:softHyphen/>
        <w:t>ned a lot abo</w:t>
        <w:softHyphen/>
        <w:t>ut each ot</w:t>
        <w:softHyphen/>
        <w:t>her. The qu</w:t>
        <w:softHyphen/>
        <w:t>es</w:t>
        <w:softHyphen/>
        <w:t>ti</w:t>
        <w:softHyphen/>
        <w:t>ons had not ne</w:t>
        <w:softHyphen/>
        <w:t>eded to be as</w:t>
        <w:softHyphen/>
        <w:t>ked di</w:t>
        <w:softHyphen/>
        <w:t>rectly, ins</w:t>
        <w:softHyphen/>
        <w:t>te</w:t>
        <w:softHyphen/>
        <w:t>ad we had wil</w:t>
        <w:softHyphen/>
        <w:t>lingly vo</w:t>
        <w:softHyphen/>
        <w:t>lun</w:t>
        <w:softHyphen/>
        <w:t>te</w:t>
        <w:softHyphen/>
        <w:t>ered in</w:t>
        <w:softHyphen/>
        <w:t>for</w:t>
        <w:softHyphen/>
        <w:t>ma</w:t>
        <w:softHyphen/>
        <w:t>ti</w:t>
        <w:softHyphen/>
        <w:t>on to each ot</w:t>
        <w:softHyphen/>
        <w:t>her. I felt as if I sub</w:t>
        <w:softHyphen/>
        <w:t>cons</w:t>
        <w:softHyphen/>
        <w:t>ci</w:t>
        <w:softHyphen/>
        <w:t>o</w:t>
        <w:softHyphen/>
        <w:t>usly wan</w:t>
        <w:softHyphen/>
        <w:t>ted her to know everyt</w:t>
        <w:softHyphen/>
        <w:t>hing abo</w:t>
        <w:softHyphen/>
        <w:t>ut me. Sam had be</w:t>
        <w:softHyphen/>
        <w:t>en tel</w:t>
        <w:softHyphen/>
        <w:t>ling me abo</w:t>
        <w:softHyphen/>
        <w:t>ut her plans to get a mort</w:t>
        <w:softHyphen/>
        <w:t>ga</w:t>
        <w:softHyphen/>
        <w:t>ge and to buy a ho</w:t>
        <w:softHyphen/>
        <w:t>me of her own when we we</w:t>
        <w:softHyphen/>
        <w:t>re in</w:t>
        <w:softHyphen/>
        <w:t>ter</w:t>
        <w:softHyphen/>
        <w:t>rup</w:t>
        <w:softHyphen/>
        <w:t>ted. `…and then, on</w:t>
        <w:softHyphen/>
        <w:t>ce I've got the bu</w:t>
        <w:softHyphen/>
        <w:t>si</w:t>
        <w:softHyphen/>
        <w:t>ness re</w:t>
        <w:softHyphen/>
        <w:t>al</w:t>
        <w:softHyphen/>
        <w:t>ly go</w:t>
        <w:softHyphen/>
        <w:t>ing,' she sa</w:t>
        <w:softHyphen/>
        <w:t>id, `I'll be lo</w:t>
        <w:softHyphen/>
        <w:t>oking to try and find a lit</w:t>
        <w:softHyphen/>
        <w:t>tle…' she stop</w:t>
        <w:softHyphen/>
        <w:t>ped tal</w:t>
        <w:softHyphen/>
        <w:t>king sud</w:t>
        <w:softHyphen/>
        <w:t>denly.</w:t>
      </w:r>
    </w:p>
    <w:p>
      <w:pPr>
        <w:pStyle w:val="Normal"/>
        <w:rPr/>
      </w:pPr>
      <w:r>
        <w:rPr/>
        <w:t>    </w:t>
      </w:r>
      <w:r>
        <w:rPr/>
        <w:t>Through the open win</w:t>
        <w:softHyphen/>
        <w:t>dow, a hot and he</w:t>
        <w:softHyphen/>
        <w:t>avy wind star</w:t>
        <w:softHyphen/>
        <w:t>ted to blow in</w:t>
        <w:softHyphen/>
        <w:t>do</w:t>
        <w:softHyphen/>
        <w:t>ors. The pe</w:t>
        <w:softHyphen/>
        <w:t>op</w:t>
        <w:softHyphen/>
        <w:t>le gat</w:t>
        <w:softHyphen/>
        <w:t>he</w:t>
        <w:softHyphen/>
        <w:t>red aro</w:t>
        <w:softHyphen/>
        <w:t>und tab</w:t>
        <w:softHyphen/>
        <w:t>les and tho</w:t>
        <w:softHyphen/>
        <w:t>se sit</w:t>
        <w:softHyphen/>
        <w:t>ting out</w:t>
        <w:softHyphen/>
        <w:t>si</w:t>
        <w:softHyphen/>
        <w:t>de in the car</w:t>
        <w:softHyphen/>
        <w:t>park qu</w:t>
        <w:softHyphen/>
        <w:t>ickly be</w:t>
        <w:softHyphen/>
        <w:t>ca</w:t>
        <w:softHyphen/>
        <w:t>me qu</w:t>
        <w:softHyphen/>
        <w:t>i</w:t>
        <w:softHyphen/>
        <w:t>et, and a de</w:t>
        <w:softHyphen/>
        <w:t>athly hush set</w:t>
        <w:softHyphen/>
        <w:t>tled on the who</w:t>
        <w:softHyphen/>
        <w:t>le bu</w:t>
        <w:softHyphen/>
        <w:t>il</w:t>
        <w:softHyphen/>
        <w:t>ding as the juke</w:t>
        <w:softHyphen/>
        <w:t>box stop</w:t>
        <w:softHyphen/>
        <w:t>ped pla</w:t>
        <w:softHyphen/>
        <w:t>ying. The lights flic</w:t>
        <w:softHyphen/>
        <w:t>ke</w:t>
        <w:softHyphen/>
        <w:t>red and dim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the air was cho</w:t>
        <w:softHyphen/>
        <w:t>king and ines</w:t>
        <w:softHyphen/>
        <w:t>ca</w:t>
        <w:softHyphen/>
        <w:t>pably hot. I strug</w:t>
        <w:softHyphen/>
        <w:t>gled to lo</w:t>
        <w:softHyphen/>
        <w:t>ok thro</w:t>
        <w:softHyphen/>
        <w:t>ugh the tiny win</w:t>
        <w:softHyphen/>
        <w:t>dow and see what was hap</w:t>
        <w:softHyphen/>
        <w:t>pe</w:t>
        <w:softHyphen/>
        <w:t>ning out</w:t>
        <w:softHyphen/>
        <w:t>si</w:t>
        <w:softHyphen/>
        <w:t>de but it was dif</w:t>
        <w:softHyphen/>
        <w:t>fi</w:t>
        <w:softHyphen/>
        <w:t>cult from my awk</w:t>
        <w:softHyphen/>
        <w:t>ward van</w:t>
        <w:softHyphen/>
        <w:t>ta</w:t>
        <w:softHyphen/>
        <w:t>ge po</w:t>
        <w:softHyphen/>
        <w:t>int at the end of the tab</w:t>
        <w:softHyphen/>
        <w:t>le. I watc</w:t>
        <w:softHyphen/>
        <w:t>hed the sky abo</w:t>
        <w:softHyphen/>
        <w:t>ve the pub and saw that it had slowly be</w:t>
        <w:softHyphen/>
        <w:t>gun to chan</w:t>
        <w:softHyphen/>
        <w:t>ge co</w:t>
        <w:softHyphen/>
        <w:t>lo</w:t>
        <w:softHyphen/>
        <w:t>ur. As every pa</w:t>
        <w:softHyphen/>
        <w:t>ir of eyes in the crow</w:t>
        <w:softHyphen/>
        <w:t>ded bu</w:t>
        <w:softHyphen/>
        <w:t>il</w:t>
        <w:softHyphen/>
        <w:t>ding stra</w:t>
        <w:softHyphen/>
        <w:t>ined to lo</w:t>
        <w:softHyphen/>
        <w:t>ok skywards, we watc</w:t>
        <w:softHyphen/>
        <w:t>hed as the dark</w:t>
        <w:softHyphen/>
        <w:t>ness of the sky mel</w:t>
        <w:softHyphen/>
        <w:t>ted away to be</w:t>
        <w:softHyphen/>
        <w:t>co</w:t>
        <w:softHyphen/>
        <w:t>me a mud</w:t>
        <w:softHyphen/>
        <w:t>dy-red, an em</w:t>
        <w:softHyphen/>
        <w:t>ber oran</w:t>
        <w:softHyphen/>
        <w:t>ge and then a yel</w:t>
        <w:softHyphen/>
        <w:t>low-whi</w:t>
        <w:softHyphen/>
        <w:t>te. On</w:t>
        <w:softHyphen/>
        <w:t>ce the he</w:t>
        <w:softHyphen/>
        <w:t>avens had re</w:t>
        <w:softHyphen/>
        <w:t>ac</w:t>
        <w:softHyphen/>
        <w:t>hed that co</w:t>
        <w:softHyphen/>
        <w:t>lo</w:t>
        <w:softHyphen/>
        <w:t>ur, they wor</w:t>
        <w:softHyphen/>
        <w:t>ked the</w:t>
        <w:softHyphen/>
        <w:t>ir way back thro</w:t>
        <w:softHyphen/>
        <w:t>ugh the va</w:t>
        <w:softHyphen/>
        <w:t>ri</w:t>
        <w:softHyphen/>
        <w:t>o</w:t>
        <w:softHyphen/>
        <w:t>us sha</w:t>
        <w:softHyphen/>
        <w:t>des un</w:t>
        <w:softHyphen/>
        <w:t>til, mo</w:t>
        <w:softHyphen/>
        <w:t>ments la</w:t>
        <w:softHyphen/>
        <w:t>ter, they we</w:t>
        <w:softHyphen/>
        <w:t>re back to the</w:t>
        <w:softHyphen/>
        <w:t>ir nor</w:t>
        <w:softHyphen/>
        <w:t>mal hue. The wind di</w:t>
        <w:softHyphen/>
        <w:t>ed, the lights brigh</w:t>
        <w:softHyphen/>
        <w:t>te</w:t>
        <w:softHyphen/>
        <w:t>ned and then, af</w:t>
        <w:softHyphen/>
        <w:t>ter a se</w:t>
        <w:softHyphen/>
        <w:t>cond's si</w:t>
        <w:softHyphen/>
        <w:t>len</w:t>
        <w:softHyphen/>
        <w:t>ce, the juke</w:t>
        <w:softHyphen/>
        <w:t>box be</w:t>
        <w:softHyphen/>
        <w:t>gan to play its thum</w:t>
        <w:softHyphen/>
        <w:t>ping mu</w:t>
        <w:softHyphen/>
        <w:t>sic aga</w:t>
        <w:softHyphen/>
        <w:t>in. Apart from the mu</w:t>
        <w:softHyphen/>
        <w:t>sic, no-one el</w:t>
        <w:softHyphen/>
        <w:t>se da</w:t>
        <w:softHyphen/>
        <w:t>red ma</w:t>
        <w:softHyphen/>
        <w:t>ke a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Mark was the first to spe</w:t>
        <w:softHyphen/>
        <w:t>ak `Shit,' he sa</w:t>
        <w:softHyphen/>
        <w:t>id, simply. `It was just li</w:t>
        <w:softHyphen/>
        <w:t>ke last we</w:t>
        <w:softHyphen/>
        <w:t>ek,' Sam's co</w:t>
        <w:softHyphen/>
        <w:t>usin Da</w:t>
        <w:softHyphen/>
        <w:t>ni</w:t>
        <w:softHyphen/>
        <w:t>el sa</w:t>
        <w:softHyphen/>
        <w:t>id. `Scary.'</w:t>
      </w:r>
    </w:p>
    <w:p>
      <w:pPr>
        <w:pStyle w:val="Normal"/>
        <w:rPr/>
      </w:pPr>
      <w:r>
        <w:rPr/>
        <w:t>    </w:t>
      </w:r>
      <w:r>
        <w:rPr/>
        <w:t>The con</w:t>
        <w:softHyphen/>
        <w:t>ver</w:t>
        <w:softHyphen/>
        <w:t>sa</w:t>
        <w:softHyphen/>
        <w:t>ti</w:t>
        <w:softHyphen/>
        <w:t>on en</w:t>
        <w:softHyphen/>
        <w:t>ded as qu</w:t>
        <w:softHyphen/>
        <w:t>ickly as it had be</w:t>
        <w:softHyphen/>
        <w:t>gun whi</w:t>
        <w:softHyphen/>
        <w:t>le we all pa</w:t>
        <w:softHyphen/>
        <w:t>used to gat</w:t>
        <w:softHyphen/>
        <w:t>her our tho</w:t>
        <w:softHyphen/>
        <w:t>ughts and try and comp</w:t>
        <w:softHyphen/>
        <w:t>re</w:t>
        <w:softHyphen/>
        <w:t>hend what we had just wit</w:t>
        <w:softHyphen/>
        <w:t>nes</w:t>
        <w:softHyphen/>
        <w:t>sed. Alt</w:t>
        <w:softHyphen/>
        <w:t>ho</w:t>
        <w:softHyphen/>
        <w:t>ugh I co</w:t>
        <w:softHyphen/>
        <w:t>uld not spe</w:t>
        <w:softHyphen/>
        <w:t>ak for any of the ot</w:t>
        <w:softHyphen/>
        <w:t>hers, the he</w:t>
        <w:softHyphen/>
        <w:t>at and light had sha</w:t>
        <w:softHyphen/>
        <w:t>ken me to the co</w:t>
        <w:softHyphen/>
        <w:t>re and I was glad of the co</w:t>
        <w:softHyphen/>
        <w:t>up</w:t>
        <w:softHyphen/>
        <w:t>le of drinks that I had had ear</w:t>
        <w:softHyphen/>
        <w:t>li</w:t>
        <w:softHyphen/>
        <w:t>er to calm my ner</w:t>
        <w:softHyphen/>
        <w:t>ves. It was not so much fright, it was mo</w:t>
        <w:softHyphen/>
        <w:t>re a sen</w:t>
        <w:softHyphen/>
        <w:t>se of be</w:t>
        <w:softHyphen/>
        <w:t>wil</w:t>
        <w:softHyphen/>
        <w:t>der</w:t>
        <w:softHyphen/>
        <w:t>ment and the lack of any war</w:t>
        <w:softHyphen/>
        <w:t>nings or exp</w:t>
        <w:softHyphen/>
        <w:t>la</w:t>
        <w:softHyphen/>
        <w:t>na</w:t>
        <w:softHyphen/>
        <w:t>ti</w:t>
        <w:softHyphen/>
        <w:t>ons which had com</w:t>
        <w:softHyphen/>
        <w:t>bi</w:t>
        <w:softHyphen/>
        <w:t>ned to un</w:t>
        <w:softHyphen/>
        <w:t>ner</w:t>
        <w:softHyphen/>
        <w:t>ve me. `So</w:t>
        <w:softHyphen/>
        <w:t>me</w:t>
        <w:softHyphen/>
        <w:t>one at work sa</w:t>
        <w:softHyphen/>
        <w:t>id that might hap</w:t>
        <w:softHyphen/>
        <w:t>pen,' Mark com</w:t>
        <w:softHyphen/>
        <w:t>men</w:t>
        <w:softHyphen/>
        <w:t>ted qu</w:t>
        <w:softHyphen/>
        <w:t>i</w:t>
        <w:softHyphen/>
        <w:t>etly. `He sa</w:t>
        <w:softHyphen/>
        <w:t>id the</w:t>
        <w:softHyphen/>
        <w:t>re co</w:t>
        <w:softHyphen/>
        <w:t>uld be mo</w:t>
        <w:softHyphen/>
        <w:t>re as well.' `What was it tho</w:t>
        <w:softHyphen/>
        <w:t>ugh?' Da</w:t>
        <w:softHyphen/>
        <w:t>ni</w:t>
        <w:softHyphen/>
        <w:t>e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 his sho</w:t>
        <w:softHyphen/>
        <w:t>ul</w:t>
        <w:softHyphen/>
        <w:t>ders. `I don't know. I don't think any</w:t>
        <w:softHyphen/>
        <w:t>body knows.' He tho</w:t>
        <w:softHyphen/>
        <w:t>ught for a mo</w:t>
        <w:softHyphen/>
        <w:t>ment and ran his fin</w:t>
        <w:softHyphen/>
        <w:t>gers ner</w:t>
        <w:softHyphen/>
        <w:t>vo</w:t>
        <w:softHyphen/>
        <w:t>usly thro</w:t>
        <w:softHyphen/>
        <w:t>ugh his ha</w:t>
        <w:softHyphen/>
        <w:t>ir be</w:t>
        <w:softHyphen/>
        <w:t>fo</w:t>
        <w:softHyphen/>
        <w:t>re spe</w:t>
        <w:softHyphen/>
        <w:t>aking aga</w:t>
        <w:softHyphen/>
        <w:t>in. `The</w:t>
        <w:softHyphen/>
        <w:t>re are a few pe</w:t>
        <w:softHyphen/>
        <w:t>op</w:t>
        <w:softHyphen/>
        <w:t>le at the uni</w:t>
        <w:softHyphen/>
        <w:t>ver</w:t>
        <w:softHyphen/>
        <w:t>sity who are star</w:t>
        <w:softHyphen/>
        <w:t>ting to get wor</w:t>
        <w:softHyphen/>
        <w:t>ri</w:t>
        <w:softHyphen/>
        <w:t>ed abo</w:t>
        <w:softHyphen/>
        <w:t>ut what's be</w:t>
        <w:softHyphen/>
        <w:t>en hap</w:t>
        <w:softHyphen/>
        <w:t>pe</w:t>
        <w:softHyphen/>
        <w:t>ning.'</w:t>
      </w:r>
    </w:p>
    <w:p>
      <w:pPr>
        <w:pStyle w:val="Normal"/>
        <w:rPr/>
      </w:pPr>
      <w:r>
        <w:rPr/>
        <w:t>    </w:t>
      </w:r>
      <w:r>
        <w:rPr/>
        <w:t>I had be</w:t>
        <w:softHyphen/>
        <w:t>en sta</w:t>
        <w:softHyphen/>
        <w:t>ring de</w:t>
        <w:softHyphen/>
        <w:t>ep in</w:t>
        <w:softHyphen/>
        <w:t>to the bot</w:t>
        <w:softHyphen/>
        <w:t>tom of my glass and I lo</w:t>
        <w:softHyphen/>
        <w:t>oked up to see that all the fa</w:t>
        <w:softHyphen/>
        <w:t>ces aro</w:t>
        <w:softHyphen/>
        <w:t>und the tab</w:t>
        <w:softHyphen/>
        <w:t>le we</w:t>
        <w:softHyphen/>
        <w:t>re fi</w:t>
        <w:softHyphen/>
        <w:t>xed in Mark's di</w:t>
        <w:softHyphen/>
        <w:t>rec</w:t>
        <w:softHyphen/>
        <w:t>ti</w:t>
        <w:softHyphen/>
        <w:t>on. He se</w:t>
        <w:softHyphen/>
        <w:t>emed un</w:t>
        <w:softHyphen/>
        <w:t>com</w:t>
        <w:softHyphen/>
        <w:t>for</w:t>
        <w:softHyphen/>
        <w:t>tab</w:t>
        <w:softHyphen/>
        <w:t>le and lo</w:t>
        <w:softHyphen/>
        <w:t>oked at each of us in turn as he con</w:t>
        <w:softHyphen/>
        <w:t>ti</w:t>
        <w:softHyphen/>
        <w:t>nu</w:t>
        <w:softHyphen/>
        <w:t>ed to spe</w:t>
        <w:softHyphen/>
        <w:t>ak. `I've he</w:t>
        <w:softHyphen/>
        <w:t>ard it sa</w:t>
        <w:softHyphen/>
        <w:t>id that things are go</w:t>
        <w:softHyphen/>
        <w:t>ing to get wor</w:t>
        <w:softHyphen/>
        <w:t>se be</w:t>
        <w:softHyphen/>
        <w:t>fo</w:t>
        <w:softHyphen/>
        <w:t>re they get any bet</w:t>
        <w:softHyphen/>
        <w:t>ter.'</w:t>
      </w:r>
    </w:p>
    <w:p>
      <w:pPr>
        <w:pStyle w:val="Normal"/>
        <w:rPr/>
      </w:pPr>
      <w:r>
        <w:rPr/>
        <w:t>    </w:t>
      </w:r>
      <w:r>
        <w:rPr/>
        <w:t>Mark swil</w:t>
        <w:softHyphen/>
        <w:t>led the dregs of his be</w:t>
        <w:softHyphen/>
        <w:t>er aro</w:t>
        <w:softHyphen/>
        <w:t>und in the bot</w:t>
        <w:softHyphen/>
        <w:t>tom of his glass be</w:t>
        <w:softHyphen/>
        <w:t>fo</w:t>
        <w:softHyphen/>
        <w:t>re drin</w:t>
        <w:softHyphen/>
        <w:t>king them down and wi</w:t>
        <w:softHyphen/>
        <w:t>ping his mo</w:t>
        <w:softHyphen/>
        <w:t>uth. I glan</w:t>
        <w:softHyphen/>
        <w:t>ced an</w:t>
        <w:softHyphen/>
        <w:t>xi</w:t>
        <w:softHyphen/>
        <w:t>o</w:t>
        <w:softHyphen/>
        <w:t>usly ac</w:t>
        <w:softHyphen/>
        <w:t>ross the tab</w:t>
        <w:softHyphen/>
        <w:t>le at Sa</w:t>
        <w:softHyphen/>
        <w:t>mant</w:t>
        <w:softHyphen/>
        <w:t>ha and she re</w:t>
        <w:softHyphen/>
        <w:t>tur</w:t>
        <w:softHyphen/>
        <w:t>ned my con</w:t>
        <w:softHyphen/>
        <w:t>cer</w:t>
        <w:softHyphen/>
        <w:t>ned exp</w:t>
        <w:softHyphen/>
        <w:t>res</w:t>
        <w:softHyphen/>
        <w:t>si</w:t>
        <w:softHyphen/>
        <w:t>on. She shuf</w:t>
        <w:softHyphen/>
        <w:t>fled to sit up</w:t>
        <w:softHyphen/>
        <w:t>right in her se</w:t>
        <w:softHyphen/>
        <w:t>at and, as she did, her fo</w:t>
        <w:softHyphen/>
        <w:t>ot res</w:t>
        <w:softHyphen/>
        <w:t>ted aga</w:t>
        <w:softHyphen/>
        <w:t>inst my leg. I was glad that she kept it the</w:t>
        <w:softHyphen/>
        <w:t>re and did not mo</w:t>
        <w:softHyphen/>
        <w:t>ve away - to fe</w:t>
        <w:softHyphen/>
        <w:t>el her body next to mi</w:t>
        <w:softHyphen/>
        <w:t>ne was wel</w:t>
        <w:softHyphen/>
        <w:t>co</w:t>
        <w:softHyphen/>
        <w:t>me and com</w:t>
        <w:softHyphen/>
        <w:t>for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A bell rang out and the land</w:t>
        <w:softHyphen/>
        <w:t>lord of the pub yel</w:t>
        <w:softHyphen/>
        <w:t>led for last or</w:t>
        <w:softHyphen/>
        <w:t>ders in a de</w:t>
        <w:softHyphen/>
        <w:t>ep, gruff vo</w:t>
        <w:softHyphen/>
        <w:t>ice. In an ins</w:t>
        <w:softHyphen/>
        <w:t>tant, the be</w:t>
        <w:softHyphen/>
        <w:t>mu</w:t>
        <w:softHyphen/>
        <w:t>sed qu</w:t>
        <w:softHyphen/>
        <w:t>i</w:t>
        <w:softHyphen/>
        <w:t>et which had be</w:t>
        <w:softHyphen/>
        <w:t>en so very evi</w:t>
        <w:softHyphen/>
        <w:t>dent in the bu</w:t>
        <w:softHyphen/>
        <w:t>il</w:t>
        <w:softHyphen/>
        <w:t>ding was rep</w:t>
        <w:softHyphen/>
        <w:t>la</w:t>
        <w:softHyphen/>
        <w:t>ced with sud</w:t>
        <w:softHyphen/>
        <w:t>den, fren</w:t>
        <w:softHyphen/>
        <w:t>zi</w:t>
        <w:softHyphen/>
        <w:t>ed ac</w:t>
        <w:softHyphen/>
        <w:t>ti</w:t>
        <w:softHyphen/>
        <w:t>vity as pe</w:t>
        <w:softHyphen/>
        <w:t>op</w:t>
        <w:softHyphen/>
        <w:t>le rus</w:t>
        <w:softHyphen/>
        <w:t>hed to</w:t>
        <w:softHyphen/>
        <w:t>wards the bar to buy one fi</w:t>
        <w:softHyphen/>
        <w:t>nal, ner</w:t>
        <w:softHyphen/>
        <w:t>ve-set</w:t>
        <w:softHyphen/>
        <w:t>tling drink. Mark nud</w:t>
        <w:softHyphen/>
        <w:t>ged my arm. `We'd bet</w:t>
        <w:softHyphen/>
        <w:t>ter ma</w:t>
        <w:softHyphen/>
        <w:t>ke a mo</w:t>
        <w:softHyphen/>
        <w:t>ve, ma</w:t>
        <w:softHyphen/>
        <w:t>te,' he whis</w:t>
        <w:softHyphen/>
        <w:t>pe</w:t>
        <w:softHyphen/>
        <w:t>red. `I've got a busy day to</w:t>
        <w:softHyphen/>
        <w:t>mor</w:t>
        <w:softHyphen/>
        <w:t>row.'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 and sto</w:t>
        <w:softHyphen/>
        <w:t>od to mo</w:t>
        <w:softHyphen/>
        <w:t>ve away from the tab</w:t>
        <w:softHyphen/>
        <w:t>le. Sa</w:t>
        <w:softHyphen/>
        <w:t>mant</w:t>
        <w:softHyphen/>
        <w:t>ha al</w:t>
        <w:softHyphen/>
        <w:t>so got up and wal</w:t>
        <w:softHyphen/>
        <w:t>ked over to me. `See you abo</w:t>
        <w:softHyphen/>
        <w:t>ut half past one to</w:t>
        <w:softHyphen/>
        <w:t>mor</w:t>
        <w:softHyphen/>
        <w:t>row?' she as</w:t>
        <w:softHyphen/>
        <w:t>ked. `Is that all right?' I rep</w:t>
        <w:softHyphen/>
        <w:t>li</w:t>
        <w:softHyphen/>
        <w:t>ed rhe</w:t>
        <w:softHyphen/>
        <w:t>to</w:t>
        <w:softHyphen/>
        <w:t>ri</w:t>
        <w:softHyphen/>
        <w:t>cal</w:t>
        <w:softHyphen/>
        <w:t>ly. `It's fi</w:t>
        <w:softHyphen/>
        <w:t>ne,' she sa</w:t>
        <w:softHyphen/>
        <w:t>id. `I'm lo</w:t>
        <w:softHyphen/>
        <w:t>oking for</w:t>
        <w:softHyphen/>
        <w:t>ward to it.'</w:t>
      </w:r>
    </w:p>
    <w:p>
      <w:pPr>
        <w:pStyle w:val="Normal"/>
        <w:rPr/>
      </w:pPr>
      <w:r>
        <w:rPr/>
        <w:t>    </w:t>
      </w:r>
      <w:r>
        <w:rPr/>
        <w:t>`I'll help ta</w:t>
        <w:softHyphen/>
        <w:t>ke our minds off all of this,' I sa</w:t>
        <w:softHyphen/>
        <w:t>id, ges</w:t>
        <w:softHyphen/>
        <w:t>tu</w:t>
        <w:softHyphen/>
        <w:t>ring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am smi</w:t>
        <w:softHyphen/>
        <w:t>led and I mo</w:t>
        <w:softHyphen/>
        <w:t>ved to</w:t>
        <w:softHyphen/>
        <w:t>wards her and out of the way so that Mark co</w:t>
        <w:softHyphen/>
        <w:t>uld get past. Had we be</w:t>
        <w:softHyphen/>
        <w:t>en alo</w:t>
        <w:softHyphen/>
        <w:t>ne, I wo</w:t>
        <w:softHyphen/>
        <w:t>uld ha</w:t>
        <w:softHyphen/>
        <w:t>ve kis</w:t>
        <w:softHyphen/>
        <w:t>sed her go</w:t>
        <w:softHyphen/>
        <w:t>od</w:t>
        <w:softHyphen/>
        <w:t>night but the pre</w:t>
        <w:softHyphen/>
        <w:t>sen</w:t>
        <w:softHyphen/>
        <w:t>ce of our fri</w:t>
        <w:softHyphen/>
        <w:t>ends ma</w:t>
        <w:softHyphen/>
        <w:t>na</w:t>
        <w:softHyphen/>
        <w:t>ged to di</w:t>
        <w:softHyphen/>
        <w:t>mi</w:t>
        <w:softHyphen/>
        <w:t>nish the self-con</w:t>
        <w:softHyphen/>
        <w:t>fi</w:t>
        <w:softHyphen/>
        <w:t>den</w:t>
        <w:softHyphen/>
        <w:t>ce that the lit</w:t>
        <w:softHyphen/>
        <w:t>tle al</w:t>
        <w:softHyphen/>
        <w:t>co</w:t>
        <w:softHyphen/>
        <w:t>hol which I had con</w:t>
        <w:softHyphen/>
        <w:t>su</w:t>
        <w:softHyphen/>
        <w:t>med had bu</w:t>
        <w:softHyphen/>
        <w:t>ilt up wit</w:t>
        <w:softHyphen/>
        <w:t>hin me. `It was ni</w:t>
        <w:softHyphen/>
        <w:t>ce to ha</w:t>
        <w:softHyphen/>
        <w:t>ve met you all,' Mark sa</w:t>
        <w:softHyphen/>
        <w:t>id to tho</w:t>
        <w:softHyphen/>
        <w:t>se who re</w:t>
        <w:softHyphen/>
        <w:t>ma</w:t>
        <w:softHyphen/>
        <w:t>ined se</w:t>
        <w:softHyphen/>
        <w:t>ated aro</w:t>
        <w:softHyphen/>
        <w:t>und the tab</w:t>
        <w:softHyphen/>
        <w:t>le. `We'll ha</w:t>
        <w:softHyphen/>
        <w:t>ve to do it aga</w:t>
        <w:softHyphen/>
        <w:t>in so</w:t>
        <w:softHyphen/>
        <w:t>me</w:t>
        <w:softHyphen/>
        <w:t>ti</w:t>
        <w:softHyphen/>
        <w:t>me, when it gets a lit</w:t>
        <w:softHyphen/>
        <w:t>tle war</w:t>
        <w:softHyphen/>
        <w:t>mer per</w:t>
        <w:softHyphen/>
        <w:t>haps!'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 in dis</w:t>
        <w:softHyphen/>
        <w:t>be</w:t>
        <w:softHyphen/>
        <w:t>li</w:t>
        <w:softHyphen/>
        <w:t>ef at my com</w:t>
        <w:softHyphen/>
        <w:t>pa</w:t>
        <w:softHyphen/>
        <w:t>ni</w:t>
        <w:softHyphen/>
        <w:t>on's bi</w:t>
        <w:softHyphen/>
        <w:t>zar</w:t>
        <w:softHyphen/>
        <w:t>re sen</w:t>
        <w:softHyphen/>
        <w:t>se of hu</w:t>
        <w:softHyphen/>
        <w:t>mo</w:t>
        <w:softHyphen/>
        <w:t>ur as he wal</w:t>
        <w:softHyphen/>
        <w:t>ked past Sa</w:t>
        <w:softHyphen/>
        <w:t>mant</w:t>
        <w:softHyphen/>
        <w:t>ha and myself to</w:t>
        <w:softHyphen/>
        <w:t>wards the exit. I sa</w:t>
        <w:softHyphen/>
        <w:t>id go</w:t>
        <w:softHyphen/>
        <w:t>odb</w:t>
        <w:softHyphen/>
        <w:t>ye to Sam's fri</w:t>
        <w:softHyphen/>
        <w:t>ends be</w:t>
        <w:softHyphen/>
        <w:t>fo</w:t>
        <w:softHyphen/>
        <w:t>re tur</w:t>
        <w:softHyphen/>
        <w:t>ning back to say go</w:t>
        <w:softHyphen/>
        <w:t>od</w:t>
        <w:softHyphen/>
        <w:t>night to her. `See you to</w:t>
        <w:softHyphen/>
        <w:t>mor</w:t>
        <w:softHyphen/>
        <w:t>row then,' I sa</w:t>
        <w:softHyphen/>
        <w:t>id, not re</w:t>
        <w:softHyphen/>
        <w:t>al</w:t>
        <w:softHyphen/>
        <w:t>ly wan</w:t>
        <w:softHyphen/>
        <w:t>ting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Mark and I wal</w:t>
        <w:softHyphen/>
        <w:t>ked out to</w:t>
        <w:softHyphen/>
        <w:t>wards the car</w:t>
        <w:softHyphen/>
        <w:t>park but, be</w:t>
        <w:softHyphen/>
        <w:t>fo</w:t>
        <w:softHyphen/>
        <w:t>re we had even re</w:t>
        <w:softHyphen/>
        <w:t>ac</w:t>
        <w:softHyphen/>
        <w:t>hed the do</w:t>
        <w:softHyphen/>
        <w:t>or to le</w:t>
        <w:softHyphen/>
        <w:t>ave the bu</w:t>
        <w:softHyphen/>
        <w:t>il</w:t>
        <w:softHyphen/>
        <w:t>ding, I co</w:t>
        <w:softHyphen/>
        <w:t>uld not stop myself from tur</w:t>
        <w:softHyphen/>
        <w:t>ning aro</w:t>
        <w:softHyphen/>
        <w:t>und and lo</w:t>
        <w:softHyphen/>
        <w:t>oking at Sam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felt as if I was flo</w:t>
        <w:softHyphen/>
        <w:t>ating on air as we stag</w:t>
        <w:softHyphen/>
        <w:t>ge</w:t>
        <w:softHyphen/>
        <w:t>red back to the car.</w:t>
      </w:r>
    </w:p>
    <w:p>
      <w:pPr>
        <w:pStyle w:val="Normal"/>
        <w:rPr/>
      </w:pPr>
      <w:r>
        <w:rPr/>
        <w:t>    </w:t>
      </w:r>
      <w:r>
        <w:rPr/>
        <w:t>Ignorant of the muggy he</w:t>
        <w:softHyphen/>
        <w:t>at and of Mark's te</w:t>
        <w:softHyphen/>
        <w:t>di</w:t>
        <w:softHyphen/>
        <w:t>o</w:t>
        <w:softHyphen/>
        <w:t>us con</w:t>
        <w:softHyphen/>
        <w:t>ver</w:t>
        <w:softHyphen/>
        <w:t>sa</w:t>
        <w:softHyphen/>
        <w:t>ti</w:t>
        <w:softHyphen/>
        <w:t>on, all that I co</w:t>
        <w:softHyphen/>
        <w:t>uld think of was the be</w:t>
        <w:softHyphen/>
        <w:t>a</w:t>
        <w:softHyphen/>
        <w:t>uti</w:t>
        <w:softHyphen/>
        <w:t>ful girl that I had just lef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we had be</w:t>
        <w:softHyphen/>
        <w:t>en for</w:t>
        <w:softHyphen/>
        <w:t>ced to ma</w:t>
        <w:softHyphen/>
        <w:t>ke an unex</w:t>
        <w:softHyphen/>
        <w:t>pec</w:t>
        <w:softHyphen/>
        <w:t>ted di</w:t>
        <w:softHyphen/>
        <w:t>ver</w:t>
        <w:softHyphen/>
        <w:t>si</w:t>
        <w:softHyphen/>
        <w:t>on ear</w:t>
        <w:softHyphen/>
        <w:t>li</w:t>
        <w:softHyphen/>
        <w:t>er in the night, the dri</w:t>
        <w:softHyphen/>
        <w:t>ve back to Mark's ho</w:t>
        <w:softHyphen/>
        <w:t>use to</w:t>
        <w:softHyphen/>
        <w:t>ok lon</w:t>
        <w:softHyphen/>
        <w:t>ger than usu</w:t>
        <w:softHyphen/>
        <w:t>al. He was ti</w:t>
        <w:softHyphen/>
        <w:t>red and alt</w:t>
        <w:softHyphen/>
        <w:t>ho</w:t>
        <w:softHyphen/>
        <w:t>ugh he tri</w:t>
        <w:softHyphen/>
        <w:t>ed to deny it, slightly drunk. With no cas</w:t>
        <w:softHyphen/>
        <w:t>set</w:t>
        <w:softHyphen/>
        <w:t>tes in the car to lis</w:t>
        <w:softHyphen/>
        <w:t>ten to, I switc</w:t>
        <w:softHyphen/>
        <w:t>hed on the ra</w:t>
        <w:softHyphen/>
        <w:t>dio in a va</w:t>
        <w:softHyphen/>
        <w:t>in at</w:t>
        <w:softHyphen/>
        <w:t>tempt to drown out the cons</w:t>
        <w:softHyphen/>
        <w:t>tant and unin</w:t>
        <w:softHyphen/>
        <w:t>te</w:t>
        <w:softHyphen/>
        <w:t>res</w:t>
        <w:softHyphen/>
        <w:t>ting no</w:t>
        <w:softHyphen/>
        <w:t>ise that he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dio crack</w:t>
        <w:softHyphen/>
        <w:t>led and spat sta</w:t>
        <w:softHyphen/>
        <w:t>tic and the re</w:t>
        <w:softHyphen/>
        <w:t>cep</w:t>
        <w:softHyphen/>
        <w:t>ti</w:t>
        <w:softHyphen/>
        <w:t>on was so po</w:t>
        <w:softHyphen/>
        <w:t>or that it was dif</w:t>
        <w:softHyphen/>
        <w:t>fi</w:t>
        <w:softHyphen/>
        <w:t>cult to find a sig</w:t>
        <w:softHyphen/>
        <w:t>nal of any strength. I even</w:t>
        <w:softHyphen/>
        <w:t>tu</w:t>
        <w:softHyphen/>
        <w:t>al</w:t>
        <w:softHyphen/>
        <w:t>ly ga</w:t>
        <w:softHyphen/>
        <w:t>ve up trying to find so</w:t>
        <w:softHyphen/>
        <w:t>met</w:t>
        <w:softHyphen/>
        <w:t>hing to lis</w:t>
        <w:softHyphen/>
        <w:t>ten to amongst the high-pitc</w:t>
        <w:softHyphen/>
        <w:t>hed hiss of the VHF and so switc</w:t>
        <w:softHyphen/>
        <w:t>hed to anot</w:t>
        <w:softHyphen/>
        <w:t>her wa</w:t>
        <w:softHyphen/>
        <w:t>ve</w:t>
        <w:softHyphen/>
        <w:t>band. The no</w:t>
        <w:softHyphen/>
        <w:t>ise that the ra</w:t>
        <w:softHyphen/>
        <w:t>dio ma</w:t>
        <w:softHyphen/>
        <w:t>de was de</w:t>
        <w:softHyphen/>
        <w:t>eper and flat</w:t>
        <w:softHyphen/>
        <w:t>ter but was still de</w:t>
        <w:softHyphen/>
        <w:t>vo</w:t>
        <w:softHyphen/>
        <w:t>id of any hu</w:t>
        <w:softHyphen/>
        <w:t>man so</w:t>
        <w:softHyphen/>
        <w:t>unds un</w:t>
        <w:softHyphen/>
        <w:t>til I fi</w:t>
        <w:softHyphen/>
        <w:t>nal</w:t>
        <w:softHyphen/>
        <w:t>ly ma</w:t>
        <w:softHyphen/>
        <w:t>na</w:t>
        <w:softHyphen/>
        <w:t>ged to tu</w:t>
        <w:softHyphen/>
        <w:t>ne in</w:t>
        <w:softHyphen/>
        <w:t>to the fa</w:t>
        <w:softHyphen/>
        <w:t>int con</w:t>
        <w:softHyphen/>
        <w:t>ver</w:t>
        <w:softHyphen/>
        <w:t>sa</w:t>
        <w:softHyphen/>
        <w:t>ti</w:t>
        <w:softHyphen/>
        <w:t>on of a la</w:t>
        <w:softHyphen/>
        <w:t>te-night dis</w:t>
        <w:softHyphen/>
        <w:t>cus</w:t>
        <w:softHyphen/>
        <w:t>si</w:t>
        <w:softHyphen/>
        <w:t>on prog</w:t>
        <w:softHyphen/>
        <w:t>ram</w:t>
        <w:softHyphen/>
        <w:t>me. It so</w:t>
        <w:softHyphen/>
        <w:t>un</w:t>
        <w:softHyphen/>
        <w:t>ded dull and bo</w:t>
        <w:softHyphen/>
        <w:t>ring but, as I mo</w:t>
        <w:softHyphen/>
        <w:t>ved my hand to</w:t>
        <w:softHyphen/>
        <w:t>wards the set to switch it off. Mark stop</w:t>
        <w:softHyphen/>
        <w:t>ped me. `I want to he</w:t>
        <w:softHyphen/>
        <w:t>ar this,' he sa</w:t>
        <w:softHyphen/>
        <w:t>id, slur</w:t>
        <w:softHyphen/>
        <w:t>ring his words. He brus</w:t>
        <w:softHyphen/>
        <w:t>hed my hand away and tur</w:t>
        <w:softHyphen/>
        <w:t>ned up the vo</w:t>
        <w:softHyphen/>
        <w:t>lu</w:t>
        <w:softHyphen/>
        <w:t>me. `This co</w:t>
        <w:softHyphen/>
        <w:t>uld be im</w:t>
        <w:softHyphen/>
        <w:t>por</w:t>
        <w:softHyphen/>
        <w:t>tant - we sho</w:t>
        <w:softHyphen/>
        <w:t>uld lis</w:t>
        <w:softHyphen/>
        <w:t>ten to it.'</w:t>
      </w:r>
    </w:p>
    <w:p>
      <w:pPr>
        <w:pStyle w:val="Normal"/>
        <w:rPr/>
      </w:pPr>
      <w:r>
        <w:rPr/>
        <w:t>    </w:t>
      </w:r>
      <w:r>
        <w:rPr/>
        <w:t>I de</w:t>
        <w:softHyphen/>
        <w:t>ci</w:t>
        <w:softHyphen/>
        <w:t>ded not to spo</w:t>
        <w:softHyphen/>
        <w:t>il my drun</w:t>
        <w:softHyphen/>
        <w:t>ken fri</w:t>
        <w:softHyphen/>
        <w:t>end's enj</w:t>
        <w:softHyphen/>
        <w:t>oy</w:t>
        <w:softHyphen/>
        <w:t>ment of what so</w:t>
        <w:softHyphen/>
        <w:t>un</w:t>
        <w:softHyphen/>
        <w:t>ded li</w:t>
        <w:softHyphen/>
        <w:t>ke a te</w:t>
        <w:softHyphen/>
        <w:t>di</w:t>
        <w:softHyphen/>
        <w:t>o</w:t>
        <w:softHyphen/>
        <w:t>us de</w:t>
        <w:softHyphen/>
        <w:t>ba</w:t>
        <w:softHyphen/>
        <w:t>te. A pa</w:t>
        <w:softHyphen/>
        <w:t>nel of in</w:t>
        <w:softHyphen/>
        <w:t>vi</w:t>
        <w:softHyphen/>
        <w:t>ted `experts' was sat in a stu</w:t>
        <w:softHyphen/>
        <w:t>dio dis</w:t>
        <w:softHyphen/>
        <w:t>cus</w:t>
        <w:softHyphen/>
        <w:t>sing the pre</w:t>
        <w:softHyphen/>
        <w:t>sent con</w:t>
        <w:softHyphen/>
        <w:t>di</w:t>
        <w:softHyphen/>
        <w:t>ti</w:t>
        <w:softHyphen/>
        <w:t>ons and hypot</w:t>
        <w:softHyphen/>
        <w:t>he</w:t>
        <w:softHyphen/>
        <w:t>ca</w:t>
        <w:softHyphen/>
        <w:t>ting abo</w:t>
        <w:softHyphen/>
        <w:t>ut what might one day hap</w:t>
        <w:softHyphen/>
        <w:t>pen if things did not chan</w:t>
        <w:softHyphen/>
        <w:t>ge. As with all de</w:t>
        <w:softHyphen/>
        <w:t>ba</w:t>
        <w:softHyphen/>
        <w:t>tes, the</w:t>
        <w:softHyphen/>
        <w:t>re we</w:t>
        <w:softHyphen/>
        <w:t>re two op</w:t>
        <w:softHyphen/>
        <w:t>po</w:t>
        <w:softHyphen/>
        <w:t>sing si</w:t>
        <w:softHyphen/>
        <w:t>des.</w:t>
      </w:r>
    </w:p>
    <w:p>
      <w:pPr>
        <w:pStyle w:val="Normal"/>
        <w:rPr/>
      </w:pPr>
      <w:r>
        <w:rPr/>
        <w:t>    </w:t>
      </w:r>
      <w:r>
        <w:rPr/>
        <w:t>The dif</w:t>
        <w:softHyphen/>
        <w:t>fe</w:t>
        <w:softHyphen/>
        <w:t>ren</w:t>
        <w:softHyphen/>
        <w:t>ce he</w:t>
        <w:softHyphen/>
        <w:t>re was that ne</w:t>
        <w:softHyphen/>
        <w:t>it</w:t>
        <w:softHyphen/>
        <w:t>her of them se</w:t>
        <w:softHyphen/>
        <w:t>emed to know anyt</w:t>
        <w:softHyphen/>
        <w:t>hing abo</w:t>
        <w:softHyphen/>
        <w:t>ut the su</w:t>
        <w:softHyphen/>
        <w:t>bj</w:t>
        <w:softHyphen/>
        <w:t>ect which they ar</w:t>
        <w:softHyphen/>
        <w:t>gu</w:t>
        <w:softHyphen/>
        <w:t>ed over. They all knew what had al</w:t>
        <w:softHyphen/>
        <w:t>re</w:t>
        <w:softHyphen/>
        <w:t>ady hap</w:t>
        <w:softHyphen/>
        <w:t>pe</w:t>
        <w:softHyphen/>
        <w:t>ned, but co</w:t>
        <w:softHyphen/>
        <w:t>uld only spe</w:t>
        <w:softHyphen/>
        <w:t>cu</w:t>
        <w:softHyphen/>
        <w:t>la</w:t>
        <w:softHyphen/>
        <w:t>te and the</w:t>
        <w:softHyphen/>
        <w:t>ori</w:t>
        <w:softHyphen/>
        <w:t>se as to what the fu</w:t>
        <w:softHyphen/>
        <w:t>tu</w:t>
        <w:softHyphen/>
        <w:t>re might hold in sto</w:t>
        <w:softHyphen/>
        <w:t>re. `Pro</w:t>
        <w:softHyphen/>
        <w:t>fes</w:t>
        <w:softHyphen/>
        <w:t>sor Cun</w:t>
        <w:softHyphen/>
        <w:t>ning</w:t>
        <w:softHyphen/>
        <w:t>ham,' the host of the prog</w:t>
        <w:softHyphen/>
        <w:t>ram</w:t>
        <w:softHyphen/>
        <w:t>me sa</w:t>
        <w:softHyphen/>
        <w:t>id from so</w:t>
        <w:softHyphen/>
        <w:t>mew</w:t>
        <w:softHyphen/>
        <w:t>he</w:t>
        <w:softHyphen/>
        <w:t>re in the midst of the crack</w:t>
        <w:softHyphen/>
        <w:t>le and hiss of the ra</w:t>
        <w:softHyphen/>
        <w:t>dio wa</w:t>
        <w:softHyphen/>
        <w:t>ves, `you've be</w:t>
        <w:softHyphen/>
        <w:t>en qu</w:t>
        <w:softHyphen/>
        <w:t>oted in the me</w:t>
        <w:softHyphen/>
        <w:t>dia re</w:t>
        <w:softHyphen/>
        <w:t>cently as sa</w:t>
        <w:softHyphen/>
        <w:t>ying that the phe</w:t>
        <w:softHyphen/>
        <w:t>no</w:t>
        <w:softHyphen/>
        <w:t>me</w:t>
        <w:softHyphen/>
        <w:t>na we are cur</w:t>
        <w:softHyphen/>
        <w:t>rently ex</w:t>
        <w:softHyphen/>
        <w:t>pe</w:t>
        <w:softHyphen/>
        <w:t>ri</w:t>
        <w:softHyphen/>
        <w:t>en</w:t>
        <w:softHyphen/>
        <w:t>cing will ine</w:t>
        <w:softHyphen/>
        <w:t>vi</w:t>
        <w:softHyphen/>
        <w:t>tably pro</w:t>
        <w:softHyphen/>
        <w:t>ve to be tem</w:t>
        <w:softHyphen/>
        <w:t>po</w:t>
        <w:softHyphen/>
        <w:t>rary. Ha</w:t>
        <w:softHyphen/>
        <w:t>ve you any so</w:t>
        <w:softHyphen/>
        <w:t>lid pro</w:t>
        <w:softHyphen/>
        <w:t>of to sug</w:t>
        <w:softHyphen/>
        <w:t>gest that nor</w:t>
        <w:softHyphen/>
        <w:t>ma</w:t>
        <w:softHyphen/>
        <w:t>lity will so</w:t>
        <w:softHyphen/>
        <w:t>on be res</w:t>
        <w:softHyphen/>
        <w:t>to</w:t>
        <w:softHyphen/>
        <w:t>red?'</w:t>
      </w:r>
    </w:p>
    <w:p>
      <w:pPr>
        <w:pStyle w:val="Normal"/>
        <w:rPr/>
      </w:pPr>
      <w:r>
        <w:rPr/>
        <w:t>    </w:t>
      </w:r>
      <w:r>
        <w:rPr/>
        <w:t>The pro</w:t>
        <w:softHyphen/>
        <w:t>fes</w:t>
        <w:softHyphen/>
        <w:t>sor cle</w:t>
        <w:softHyphen/>
        <w:t>ared his thro</w:t>
        <w:softHyphen/>
        <w:t>at and star</w:t>
        <w:softHyphen/>
        <w:t>ted to ans</w:t>
        <w:softHyphen/>
        <w:t>wer. `I be</w:t>
        <w:softHyphen/>
        <w:t>li</w:t>
        <w:softHyphen/>
        <w:t>eve that the</w:t>
        <w:softHyphen/>
        <w:t>se ef</w:t>
        <w:softHyphen/>
        <w:t>fects that we are se</w:t>
        <w:softHyphen/>
        <w:t>e</w:t>
        <w:softHyphen/>
        <w:t>ing will not last for much lon</w:t>
        <w:softHyphen/>
        <w:t>ger. The</w:t>
        <w:softHyphen/>
        <w:t>re's no evi</w:t>
        <w:softHyphen/>
        <w:t>den</w:t>
        <w:softHyphen/>
        <w:t>ce to sug</w:t>
        <w:softHyphen/>
        <w:t>gest…' `Pro</w:t>
        <w:softHyphen/>
        <w:t>fes</w:t>
        <w:softHyphen/>
        <w:t>sor, you've got no idea of what's go</w:t>
        <w:softHyphen/>
        <w:t>ing to hap</w:t>
        <w:softHyphen/>
        <w:t>pen and ne</w:t>
        <w:softHyphen/>
        <w:t>it</w:t>
        <w:softHyphen/>
        <w:t>her ha</w:t>
        <w:softHyphen/>
        <w:t>ve the rest of us,' a third vo</w:t>
        <w:softHyphen/>
        <w:t>ice in</w:t>
        <w:softHyphen/>
        <w:t>ter</w:t>
        <w:softHyphen/>
        <w:t>rup</w:t>
        <w:softHyphen/>
        <w:t>ted ang</w:t>
        <w:softHyphen/>
        <w:t>rily.</w:t>
      </w:r>
    </w:p>
    <w:p>
      <w:pPr>
        <w:pStyle w:val="Normal"/>
        <w:rPr/>
      </w:pPr>
      <w:r>
        <w:rPr/>
        <w:t>    </w:t>
      </w:r>
      <w:r>
        <w:rPr/>
        <w:t>The ve</w:t>
        <w:softHyphen/>
        <w:t>nom, un</w:t>
        <w:softHyphen/>
        <w:t>cer</w:t>
        <w:softHyphen/>
        <w:t>ta</w:t>
        <w:softHyphen/>
        <w:t>inty and des</w:t>
        <w:softHyphen/>
        <w:t>pe</w:t>
        <w:softHyphen/>
        <w:t>ra</w:t>
        <w:softHyphen/>
        <w:t>ti</w:t>
        <w:softHyphen/>
        <w:t>on in the third vo</w:t>
        <w:softHyphen/>
        <w:t>ice shoc</w:t>
        <w:softHyphen/>
        <w:t>ked and start</w:t>
        <w:softHyphen/>
        <w:t>led me for a mo</w:t>
        <w:softHyphen/>
        <w:t>ment. If this was the vo</w:t>
        <w:softHyphen/>
        <w:t>ice of so</w:t>
        <w:softHyphen/>
        <w:t>me</w:t>
        <w:softHyphen/>
        <w:t>one who ap</w:t>
        <w:softHyphen/>
        <w:t>pe</w:t>
        <w:softHyphen/>
        <w:t>ared to ha</w:t>
        <w:softHyphen/>
        <w:t>ve so</w:t>
        <w:softHyphen/>
        <w:t>me know</w:t>
        <w:softHyphen/>
        <w:t>led</w:t>
        <w:softHyphen/>
        <w:t>ge of what was hap</w:t>
        <w:softHyphen/>
        <w:t>pe</w:t>
        <w:softHyphen/>
        <w:t>ning and he so</w:t>
        <w:softHyphen/>
        <w:t>un</w:t>
        <w:softHyphen/>
        <w:t>ded sca</w:t>
        <w:softHyphen/>
        <w:t>red, per</w:t>
        <w:softHyphen/>
        <w:t>haps the</w:t>
        <w:softHyphen/>
        <w:t>re re</w:t>
        <w:softHyphen/>
        <w:t>al</w:t>
        <w:softHyphen/>
        <w:t>ly was so</w:t>
        <w:softHyphen/>
        <w:t>met</w:t>
        <w:softHyphen/>
        <w:t>hing to be wor</w:t>
        <w:softHyphen/>
        <w:t>ri</w:t>
        <w:softHyphen/>
        <w:t>ed abo</w:t>
        <w:softHyphen/>
        <w:t>ut. `Doc</w:t>
        <w:softHyphen/>
        <w:t>tor Smith, if you wo</w:t>
        <w:softHyphen/>
        <w:t>uld just let me fi</w:t>
        <w:softHyphen/>
        <w:t>nish…` the pro</w:t>
        <w:softHyphen/>
        <w:t>fes</w:t>
        <w:softHyphen/>
        <w:t>sor pro</w:t>
        <w:softHyphen/>
        <w:t>tes</w:t>
        <w:softHyphen/>
        <w:t>ted. `Why, what's the po</w:t>
        <w:softHyphen/>
        <w:t>int? All that you or an</w:t>
        <w:softHyphen/>
        <w:t>yo</w:t>
        <w:softHyphen/>
        <w:t>ne el</w:t>
        <w:softHyphen/>
        <w:t>se can do is bul</w:t>
        <w:softHyphen/>
        <w:t>lshit yo</w:t>
        <w:softHyphen/>
        <w:t>ur way aro</w:t>
        <w:softHyphen/>
        <w:t>und the truth and that truth is that it's get</w:t>
        <w:softHyphen/>
        <w:t>ting hot</w:t>
        <w:softHyphen/>
        <w:t>ter by the ho</w:t>
        <w:softHyphen/>
        <w:t>ur. That's the one and only fact that we're all su</w:t>
        <w:softHyphen/>
        <w:t>re of.'</w:t>
      </w:r>
    </w:p>
    <w:p>
      <w:pPr>
        <w:pStyle w:val="Normal"/>
        <w:rPr/>
      </w:pPr>
      <w:r>
        <w:rPr/>
        <w:t>    </w:t>
      </w:r>
      <w:r>
        <w:rPr/>
        <w:t>The flus</w:t>
        <w:softHyphen/>
        <w:t>te</w:t>
        <w:softHyphen/>
        <w:t>red host's wa</w:t>
        <w:softHyphen/>
        <w:t>ve</w:t>
        <w:softHyphen/>
        <w:t>ring to</w:t>
        <w:softHyphen/>
        <w:t>nes ec</w:t>
        <w:softHyphen/>
        <w:t>ho</w:t>
        <w:softHyphen/>
        <w:t>ed thro</w:t>
        <w:softHyphen/>
        <w:t>ugh the warm night air on</w:t>
        <w:softHyphen/>
        <w:t>ce mo</w:t>
        <w:softHyphen/>
        <w:t>re as he tri</w:t>
        <w:softHyphen/>
        <w:t>ed to ke</w:t>
        <w:softHyphen/>
        <w:t>ep cont</w:t>
        <w:softHyphen/>
        <w:t>rol of pro</w:t>
        <w:softHyphen/>
        <w:t>ce</w:t>
        <w:softHyphen/>
        <w:t>edings. `Doc</w:t>
        <w:softHyphen/>
        <w:t>tor Smith, ple</w:t>
        <w:softHyphen/>
        <w:t>ase al</w:t>
        <w:softHyphen/>
        <w:t>low Pro</w:t>
        <w:softHyphen/>
        <w:t>fes</w:t>
        <w:softHyphen/>
        <w:t>sor Cun</w:t>
        <w:softHyphen/>
        <w:t>ning</w:t>
        <w:softHyphen/>
        <w:t>ham to fi</w:t>
        <w:softHyphen/>
        <w:t>nish.' `For Christ's sa</w:t>
        <w:softHyphen/>
        <w:t>ke,' Smith sho</w:t>
        <w:softHyphen/>
        <w:t>uted. `He knows abo</w:t>
        <w:softHyphen/>
        <w:t>ut as much as you do abo</w:t>
        <w:softHyphen/>
        <w:t>ut what's go</w:t>
        <w:softHyphen/>
        <w:t>ing on. You might as well go ho</w:t>
        <w:softHyphen/>
        <w:t>me and ask yo</w:t>
        <w:softHyphen/>
        <w:t>ur mot</w:t>
        <w:softHyphen/>
        <w:t>her abo</w:t>
        <w:softHyphen/>
        <w:t>ut it rat</w:t>
        <w:softHyphen/>
        <w:t>her than talk to him, me or an</w:t>
        <w:softHyphen/>
        <w:t>yo</w:t>
        <w:softHyphen/>
        <w:t>ne el</w:t>
        <w:softHyphen/>
        <w:t>se. No-one knows what's hap</w:t>
        <w:softHyphen/>
        <w:t>pe</w:t>
        <w:softHyphen/>
        <w:t>ning and wha</w:t>
        <w:softHyphen/>
        <w:t>te</w:t>
        <w:softHyphen/>
        <w:t>ver it is, the</w:t>
        <w:softHyphen/>
        <w:t>re's no way that any of us can stop it.'</w:t>
      </w:r>
    </w:p>
    <w:p>
      <w:pPr>
        <w:pStyle w:val="Normal"/>
        <w:rPr/>
      </w:pPr>
      <w:r>
        <w:rPr/>
        <w:t>    </w:t>
      </w:r>
      <w:r>
        <w:rPr/>
        <w:t>Smith so</w:t>
        <w:softHyphen/>
        <w:t>un</w:t>
        <w:softHyphen/>
        <w:t>ded hyste</w:t>
        <w:softHyphen/>
        <w:t>ri</w:t>
        <w:softHyphen/>
        <w:t>cal and, alt</w:t>
        <w:softHyphen/>
        <w:t>ho</w:t>
        <w:softHyphen/>
        <w:t>ugh his was only a di</w:t>
        <w:softHyphen/>
        <w:t>sj</w:t>
        <w:softHyphen/>
        <w:t>o</w:t>
        <w:softHyphen/>
        <w:t>in</w:t>
        <w:softHyphen/>
        <w:t>ted vo</w:t>
        <w:softHyphen/>
        <w:t>ice flo</w:t>
        <w:softHyphen/>
        <w:t>ating thro</w:t>
        <w:softHyphen/>
        <w:t>ugh in</w:t>
        <w:softHyphen/>
        <w:t>ter</w:t>
        <w:softHyphen/>
        <w:t>fe</w:t>
        <w:softHyphen/>
        <w:t>ren</w:t>
        <w:softHyphen/>
        <w:t>ce-fil</w:t>
        <w:softHyphen/>
        <w:t>led air</w:t>
        <w:softHyphen/>
        <w:t>wa</w:t>
        <w:softHyphen/>
        <w:t>ves, I co</w:t>
        <w:softHyphen/>
        <w:t>uld tell that it was full of an</w:t>
        <w:softHyphen/>
        <w:t>ger and in</w:t>
        <w:softHyphen/>
        <w:t>ten</w:t>
        <w:softHyphen/>
        <w:t>se frust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`Things are get</w:t>
        <w:softHyphen/>
        <w:t>ting wor</w:t>
        <w:softHyphen/>
        <w:t>se,' Smith con</w:t>
        <w:softHyphen/>
        <w:t>ti</w:t>
        <w:softHyphen/>
        <w:t>nu</w:t>
        <w:softHyphen/>
        <w:t>ed, una</w:t>
        <w:softHyphen/>
        <w:t>ba</w:t>
        <w:softHyphen/>
        <w:t>ted, `and af</w:t>
        <w:softHyphen/>
        <w:t>ter to</w:t>
        <w:softHyphen/>
        <w:t>night's events I re</w:t>
        <w:softHyphen/>
        <w:t>al</w:t>
        <w:softHyphen/>
        <w:t>ly can't see what we're go</w:t>
        <w:softHyphen/>
        <w:t>ing to ac</w:t>
        <w:softHyphen/>
        <w:t>hi</w:t>
        <w:softHyphen/>
        <w:t>eve by sit</w:t>
        <w:softHyphen/>
        <w:t>ting he</w:t>
        <w:softHyphen/>
        <w:t>re and ar</w:t>
        <w:softHyphen/>
        <w:t>gu</w:t>
        <w:softHyphen/>
        <w:t>ing abo</w:t>
        <w:softHyphen/>
        <w:t>ut what might be abo</w:t>
        <w:softHyphen/>
        <w:t>ut to hap</w:t>
        <w:softHyphen/>
        <w:t>pen. You must ag</w:t>
        <w:softHyphen/>
        <w:t>ree Cun</w:t>
        <w:softHyphen/>
        <w:t>ning</w:t>
        <w:softHyphen/>
        <w:t>ham.' `Get</w:t>
        <w:softHyphen/>
        <w:t>ting yo</w:t>
        <w:softHyphen/>
        <w:t>ur</w:t>
        <w:softHyphen/>
        <w:t>self and an</w:t>
        <w:softHyphen/>
        <w:t>yo</w:t>
        <w:softHyphen/>
        <w:t>ne el</w:t>
        <w:softHyphen/>
        <w:t>se who's lis</w:t>
        <w:softHyphen/>
        <w:t>te</w:t>
        <w:softHyphen/>
        <w:t>ning sca</w:t>
        <w:softHyphen/>
        <w:t>red wit</w:t>
        <w:softHyphen/>
        <w:t>less won't do any go</w:t>
        <w:softHyphen/>
        <w:t>od eit</w:t>
        <w:softHyphen/>
        <w:t>her,' the pro</w:t>
        <w:softHyphen/>
        <w:t>fes</w:t>
        <w:softHyphen/>
        <w:t>sor rep</w:t>
        <w:softHyphen/>
        <w:t>li</w:t>
        <w:softHyphen/>
        <w:t>ed. `Stop dra</w:t>
        <w:softHyphen/>
        <w:t>ma</w:t>
        <w:softHyphen/>
        <w:t>ti</w:t>
        <w:softHyphen/>
        <w:t>sing things and get a grip for God's sa</w:t>
        <w:softHyphen/>
        <w:t>ke.' `Dra</w:t>
        <w:softHyphen/>
        <w:t>ma</w:t>
        <w:softHyphen/>
        <w:t>ti</w:t>
        <w:softHyphen/>
        <w:t>sing things!' Smith yel</w:t>
        <w:softHyphen/>
        <w:t>led at the top of his ho</w:t>
        <w:softHyphen/>
        <w:t>ar</w:t>
        <w:softHyphen/>
        <w:t>se and stra</w:t>
        <w:softHyphen/>
        <w:t>ined vo</w:t>
        <w:softHyphen/>
        <w:t>ice. `For fuc</w:t>
        <w:softHyphen/>
        <w:t>king hell's sa</w:t>
        <w:softHyphen/>
        <w:t>ke, we're se</w:t>
        <w:softHyphen/>
        <w:t>e</w:t>
        <w:softHyphen/>
        <w:t>ing phe</w:t>
        <w:softHyphen/>
        <w:t>no</w:t>
        <w:softHyphen/>
        <w:t>me</w:t>
        <w:softHyphen/>
        <w:t>na he</w:t>
        <w:softHyphen/>
        <w:t>re which co</w:t>
        <w:softHyphen/>
        <w:t>uld easily sig</w:t>
        <w:softHyphen/>
        <w:t>nal the de</w:t>
        <w:softHyphen/>
        <w:t>ath of the pla</w:t>
        <w:softHyphen/>
        <w:t>net and you tell me to stop dra</w:t>
        <w:softHyphen/>
        <w:t>ma</w:t>
        <w:softHyphen/>
        <w:t>ti</w:t>
        <w:softHyphen/>
        <w:t>sing things!'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nt ac</w:t>
        <w:softHyphen/>
        <w:t>ross and switc</w:t>
        <w:softHyphen/>
        <w:t>hed off the ra</w:t>
        <w:softHyphen/>
        <w:t>dio. Un</w:t>
        <w:softHyphen/>
        <w:t>til we had lis</w:t>
        <w:softHyphen/>
        <w:t>te</w:t>
        <w:softHyphen/>
        <w:t>ned to that prog</w:t>
        <w:softHyphen/>
        <w:t>ram</w:t>
        <w:softHyphen/>
        <w:t>me. I had ne</w:t>
        <w:softHyphen/>
        <w:t>ver even stop</w:t>
        <w:softHyphen/>
        <w:t>ped to con</w:t>
        <w:softHyphen/>
        <w:t>si</w:t>
        <w:softHyphen/>
        <w:t>der what might hap</w:t>
        <w:softHyphen/>
        <w:t>pen if the tem</w:t>
        <w:softHyphen/>
        <w:t>pe</w:t>
        <w:softHyphen/>
        <w:t>ra</w:t>
        <w:softHyphen/>
        <w:t>tu</w:t>
        <w:softHyphen/>
        <w:t>re did con</w:t>
        <w:softHyphen/>
        <w:t>ti</w:t>
        <w:softHyphen/>
        <w:t>nue to ste</w:t>
        <w:softHyphen/>
        <w:t>adily inc</w:t>
        <w:softHyphen/>
        <w:t>re</w:t>
        <w:softHyphen/>
        <w:t>ase. `What a lo</w:t>
        <w:softHyphen/>
        <w:t>ad of crap,' I snap</w:t>
        <w:softHyphen/>
        <w:t>ped, ner</w:t>
        <w:softHyphen/>
        <w:t>vo</w:t>
        <w:softHyphen/>
        <w:t>usly and ins</w:t>
        <w:softHyphen/>
        <w:t>tinc</w:t>
        <w:softHyphen/>
        <w:t>ti</w:t>
        <w:softHyphen/>
        <w:t>vely. `Might not be,' Mark mumb</w:t>
        <w:softHyphen/>
        <w:t>led. `Li</w:t>
        <w:softHyphen/>
        <w:t>ke the man sa</w:t>
        <w:softHyphen/>
        <w:t>id, no-one knows for su</w:t>
        <w:softHyphen/>
        <w:t>re.' `Yes,' I pro</w:t>
        <w:softHyphen/>
        <w:t>tes</w:t>
        <w:softHyphen/>
        <w:t>ted, `but the</w:t>
        <w:softHyphen/>
        <w:t>re's no po</w:t>
        <w:softHyphen/>
        <w:t>int in lo</w:t>
        <w:softHyphen/>
        <w:t>oking at the worst pos</w:t>
        <w:softHyphen/>
        <w:t>sib</w:t>
        <w:softHyphen/>
        <w:t>le out</w:t>
        <w:softHyphen/>
        <w:t>co</w:t>
        <w:softHyphen/>
        <w:t>me. If it's go</w:t>
        <w:softHyphen/>
        <w:t>ing to hap</w:t>
        <w:softHyphen/>
        <w:t>pen, it's go</w:t>
        <w:softHyphen/>
        <w:t>ing to hap</w:t>
        <w:softHyphen/>
        <w:t>pen. I don't want to know anyt</w:t>
        <w:softHyphen/>
        <w:t>hing abo</w:t>
        <w:softHyphen/>
        <w:t>ut it when the end co</w:t>
        <w:softHyphen/>
        <w:t>mes.'</w:t>
      </w:r>
    </w:p>
    <w:p>
      <w:pPr>
        <w:pStyle w:val="Normal"/>
        <w:rPr/>
      </w:pPr>
      <w:r>
        <w:rPr/>
        <w:t>    </w:t>
      </w:r>
      <w:r>
        <w:rPr/>
        <w:t>I qu</w:t>
        <w:softHyphen/>
        <w:t>ickly stop</w:t>
        <w:softHyphen/>
        <w:t>ped tal</w:t>
        <w:softHyphen/>
        <w:t>king as the re</w:t>
        <w:softHyphen/>
        <w:t>ali</w:t>
        <w:softHyphen/>
        <w:t>sa</w:t>
        <w:softHyphen/>
        <w:t>ti</w:t>
        <w:softHyphen/>
        <w:t>on daw</w:t>
        <w:softHyphen/>
        <w:t>ned on me that we we</w:t>
        <w:softHyphen/>
        <w:t>re dis</w:t>
        <w:softHyphen/>
        <w:t>cus</w:t>
        <w:softHyphen/>
        <w:t>sing the end of the world. As I dro</w:t>
        <w:softHyphen/>
        <w:t>ve, I tho</w:t>
        <w:softHyphen/>
        <w:t>ught mo</w:t>
        <w:softHyphen/>
        <w:t>re abo</w:t>
        <w:softHyphen/>
        <w:t>ut what I had he</w:t>
        <w:softHyphen/>
        <w:t>ard and the fact that not a sing</w:t>
        <w:softHyphen/>
        <w:t>le per</w:t>
        <w:softHyphen/>
        <w:t>son on the pla</w:t>
        <w:softHyphen/>
        <w:t>net knew what was hap</w:t>
        <w:softHyphen/>
        <w:t>pe</w:t>
        <w:softHyphen/>
        <w:t>ning frigh</w:t>
        <w:softHyphen/>
        <w:t>te</w:t>
        <w:softHyphen/>
        <w:t>ned me. In the past, the</w:t>
        <w:softHyphen/>
        <w:t>re had al</w:t>
        <w:softHyphen/>
        <w:t>ways be</w:t>
        <w:softHyphen/>
        <w:t>en so</w:t>
        <w:softHyphen/>
        <w:t>me</w:t>
        <w:softHyphen/>
        <w:t>one ava</w:t>
        <w:softHyphen/>
        <w:t>ilab</w:t>
        <w:softHyphen/>
        <w:t>le who co</w:t>
        <w:softHyphen/>
        <w:t>uld exp</w:t>
        <w:softHyphen/>
        <w:t>la</w:t>
        <w:softHyphen/>
        <w:t>in things which we</w:t>
        <w:softHyphen/>
        <w:t>re out of the or</w:t>
        <w:softHyphen/>
        <w:t>di</w:t>
        <w:softHyphen/>
        <w:t>nary but to</w:t>
        <w:softHyphen/>
        <w:t>day the only con</w:t>
        <w:softHyphen/>
        <w:t>vin</w:t>
        <w:softHyphen/>
        <w:t>cing ar</w:t>
        <w:softHyphen/>
        <w:t>gu</w:t>
        <w:softHyphen/>
        <w:t>ments I had he</w:t>
        <w:softHyphen/>
        <w:t>ard we</w:t>
        <w:softHyphen/>
        <w:t>re from a pa</w:t>
        <w:softHyphen/>
        <w:t>ra</w:t>
        <w:softHyphen/>
        <w:t>no</w:t>
        <w:softHyphen/>
        <w:t>id man who se</w:t>
        <w:softHyphen/>
        <w:t>emed su</w:t>
        <w:softHyphen/>
        <w:t>re that our pla</w:t>
        <w:softHyphen/>
        <w:t>net was dying. Ho</w:t>
        <w:softHyphen/>
        <w:t>we</w:t>
        <w:softHyphen/>
        <w:t>ver, if the tem</w:t>
        <w:softHyphen/>
        <w:t>pe</w:t>
        <w:softHyphen/>
        <w:t>ra</w:t>
        <w:softHyphen/>
        <w:t>tu</w:t>
        <w:softHyphen/>
        <w:t>re did con</w:t>
        <w:softHyphen/>
        <w:t>ti</w:t>
        <w:softHyphen/>
        <w:t>nue to inc</w:t>
        <w:softHyphen/>
        <w:t>re</w:t>
        <w:softHyphen/>
        <w:t>ase at the sa</w:t>
        <w:softHyphen/>
        <w:t>me ra</w:t>
        <w:softHyphen/>
        <w:t>te that it had be</w:t>
        <w:softHyphen/>
        <w:t>en re</w:t>
        <w:softHyphen/>
        <w:t>cently, in a few days' ti</w:t>
        <w:softHyphen/>
        <w:t>me it wo</w:t>
        <w:softHyphen/>
        <w:t>uld be re</w:t>
        <w:softHyphen/>
        <w:t>ac</w:t>
        <w:softHyphen/>
        <w:t>hing up</w:t>
        <w:softHyphen/>
        <w:t>wards of thirty deg</w:t>
        <w:softHyphen/>
        <w:t>re</w:t>
        <w:softHyphen/>
        <w:t>es - the 1st of No</w:t>
        <w:softHyphen/>
        <w:t>vem</w:t>
        <w:softHyphen/>
        <w:t>ber wo</w:t>
        <w:softHyphen/>
        <w:t>uld be the hot</w:t>
        <w:softHyphen/>
        <w:t>test day of the de</w:t>
        <w:softHyphen/>
        <w:t>ca</w:t>
        <w:softHyphen/>
        <w:t>de (until the 2nd of No</w:t>
        <w:softHyphen/>
        <w:t>vem</w:t>
        <w:softHyphen/>
        <w:t>ber). I tho</w:t>
        <w:softHyphen/>
        <w:t>ught abo</w:t>
        <w:softHyphen/>
        <w:t>ut the co</w:t>
        <w:softHyphen/>
        <w:t>unt</w:t>
        <w:softHyphen/>
        <w:t>ri</w:t>
        <w:softHyphen/>
        <w:t>es whe</w:t>
        <w:softHyphen/>
        <w:t>re that le</w:t>
        <w:softHyphen/>
        <w:t>vel of he</w:t>
        <w:softHyphen/>
        <w:t>at was nor</w:t>
        <w:softHyphen/>
        <w:t>mal and tri</w:t>
        <w:softHyphen/>
        <w:t>ed to ima</w:t>
        <w:softHyphen/>
        <w:t>gi</w:t>
        <w:softHyphen/>
        <w:t>ne what kind of con</w:t>
        <w:softHyphen/>
        <w:t>di</w:t>
        <w:softHyphen/>
        <w:t>ti</w:t>
        <w:softHyphen/>
        <w:t>ons they might be en</w:t>
        <w:softHyphen/>
        <w:t>du</w:t>
        <w:softHyphen/>
        <w:t>ring the</w:t>
        <w:softHyphen/>
        <w:t>re. It sud</w:t>
        <w:softHyphen/>
        <w:t>denly se</w:t>
        <w:softHyphen/>
        <w:t>emed very pla</w:t>
        <w:softHyphen/>
        <w:t>usib</w:t>
        <w:softHyphen/>
        <w:t>le that the inc</w:t>
        <w:softHyphen/>
        <w:t>re</w:t>
        <w:softHyphen/>
        <w:t>asing he</w:t>
        <w:softHyphen/>
        <w:t>at and the pul</w:t>
        <w:softHyphen/>
        <w:t>ses of light that we had se</w:t>
        <w:softHyphen/>
        <w:t>en in the night sky co</w:t>
        <w:softHyphen/>
        <w:t>uld be the be</w:t>
        <w:softHyphen/>
        <w:t>gin</w:t>
        <w:softHyphen/>
        <w:t>ning of so</w:t>
        <w:softHyphen/>
        <w:t>met</w:t>
        <w:softHyphen/>
        <w:t>hing much mo</w:t>
        <w:softHyphen/>
        <w:t>re ter</w:t>
        <w:softHyphen/>
        <w:t>rib</w:t>
        <w:softHyphen/>
        <w:t>le than any of us had da</w:t>
        <w:softHyphen/>
        <w:t>red to ima</w:t>
        <w:softHyphen/>
        <w:t>gi</w:t>
        <w:softHyphen/>
        <w:t>ne I for</w:t>
        <w:softHyphen/>
        <w:t>ced myself to try and think of so</w:t>
        <w:softHyphen/>
        <w:t>met</w:t>
        <w:softHyphen/>
        <w:t>hing el</w:t>
        <w:softHyphen/>
        <w:t>se and, at on</w:t>
        <w:softHyphen/>
        <w:t>ce, cal</w:t>
        <w:softHyphen/>
        <w:t>ming me</w:t>
        <w:softHyphen/>
        <w:t>mo</w:t>
        <w:softHyphen/>
        <w:t>ri</w:t>
        <w:softHyphen/>
        <w:t>es of Sa</w:t>
        <w:softHyphen/>
        <w:t>mant</w:t>
        <w:softHyphen/>
        <w:t>ha drif</w:t>
        <w:softHyphen/>
        <w:t>ted gently back in</w:t>
        <w:softHyphen/>
        <w:t>to my mind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s we</w:t>
        <w:softHyphen/>
        <w:t>re qu</w:t>
        <w:softHyphen/>
        <w:t>i</w:t>
        <w:softHyphen/>
        <w:t>et and we re</w:t>
        <w:softHyphen/>
        <w:t>ac</w:t>
        <w:softHyphen/>
        <w:t>hed Mark's ho</w:t>
        <w:softHyphen/>
        <w:t>use in no ti</w:t>
        <w:softHyphen/>
        <w:t>me at all. The he</w:t>
        <w:softHyphen/>
        <w:t>at and the al</w:t>
        <w:softHyphen/>
        <w:t>co</w:t>
        <w:softHyphen/>
        <w:t>hol which he had con</w:t>
        <w:softHyphen/>
        <w:t>su</w:t>
        <w:softHyphen/>
        <w:t>med com</w:t>
        <w:softHyphen/>
        <w:t>bi</w:t>
        <w:softHyphen/>
        <w:t>ned to gre</w:t>
        <w:softHyphen/>
        <w:t>at ef</w:t>
        <w:softHyphen/>
        <w:t>fect and, by the ti</w:t>
        <w:softHyphen/>
        <w:t>me we re</w:t>
        <w:softHyphen/>
        <w:t>ac</w:t>
        <w:softHyphen/>
        <w:t>hed his ho</w:t>
        <w:softHyphen/>
        <w:t>me, he had drif</w:t>
        <w:softHyphen/>
        <w:t>ted off to sle</w:t>
        <w:softHyphen/>
        <w:t>ep I gently wo</w:t>
        <w:softHyphen/>
        <w:t>ke him and he stumb</w:t>
        <w:softHyphen/>
        <w:t>led out of the car and in</w:t>
        <w:softHyphen/>
        <w:t>to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I loc</w:t>
        <w:softHyphen/>
        <w:t>ked the car and watc</w:t>
        <w:softHyphen/>
        <w:t>hed as my fri</w:t>
        <w:softHyphen/>
        <w:t>end stag</w:t>
        <w:softHyphen/>
        <w:t>ge</w:t>
        <w:softHyphen/>
        <w:t>red to</w:t>
        <w:softHyphen/>
        <w:t>wards his front do</w:t>
        <w:softHyphen/>
        <w:t>or and fo</w:t>
        <w:softHyphen/>
        <w:t>ught to get his key in</w:t>
        <w:softHyphen/>
        <w:t>to the lock. The latch even</w:t>
        <w:softHyphen/>
        <w:t>tu</w:t>
        <w:softHyphen/>
        <w:t>al</w:t>
        <w:softHyphen/>
        <w:t>ly clic</w:t>
        <w:softHyphen/>
        <w:t>ked and he half wal</w:t>
        <w:softHyphen/>
        <w:t>ked, half fell in</w:t>
        <w:softHyphen/>
        <w:t>to the ho</w:t>
        <w:softHyphen/>
        <w:t>use. I sto</w:t>
        <w:softHyphen/>
        <w:t>od on the do</w:t>
        <w:softHyphen/>
        <w:t>ors</w:t>
        <w:softHyphen/>
        <w:t>tep and wa</w:t>
        <w:softHyphen/>
        <w:t>ited for him to switch on the lights and to switch off the alarm.</w:t>
      </w:r>
    </w:p>
    <w:p>
      <w:pPr>
        <w:pStyle w:val="Normal"/>
        <w:rPr/>
      </w:pPr>
      <w:r>
        <w:rPr/>
        <w:t>    </w:t>
      </w:r>
      <w:r>
        <w:rPr/>
        <w:t>All aro</w:t>
        <w:softHyphen/>
        <w:t>und the city sur</w:t>
        <w:softHyphen/>
        <w:t>ro</w:t>
        <w:softHyphen/>
        <w:t>un</w:t>
        <w:softHyphen/>
        <w:t>ding the ho</w:t>
        <w:softHyphen/>
        <w:t>use, the</w:t>
        <w:softHyphen/>
        <w:t>re se</w:t>
        <w:softHyphen/>
        <w:t>emed to be a stran</w:t>
        <w:softHyphen/>
        <w:t>ge at</w:t>
        <w:softHyphen/>
        <w:t>mosp</w:t>
        <w:softHyphen/>
        <w:t>he</w:t>
        <w:softHyphen/>
        <w:t>re in the air which re</w:t>
        <w:softHyphen/>
        <w:t>eked of do</w:t>
        <w:softHyphen/>
        <w:t>ubt and une</w:t>
        <w:softHyphen/>
        <w:t>ase. Whi</w:t>
        <w:softHyphen/>
        <w:t>le I was su</w:t>
        <w:softHyphen/>
        <w:t>re that very few pe</w:t>
        <w:softHyphen/>
        <w:t>op</w:t>
        <w:softHyphen/>
        <w:t>le re</w:t>
        <w:softHyphen/>
        <w:t>al</w:t>
        <w:softHyphen/>
        <w:t>ly had con</w:t>
        <w:softHyphen/>
        <w:t>si</w:t>
        <w:softHyphen/>
        <w:t>de</w:t>
        <w:softHyphen/>
        <w:t>red that the end of the world co</w:t>
        <w:softHyphen/>
        <w:t>uld be ap</w:t>
        <w:softHyphen/>
        <w:t>pro</w:t>
        <w:softHyphen/>
        <w:t>ac</w:t>
        <w:softHyphen/>
        <w:t>hing, I was po</w:t>
        <w:softHyphen/>
        <w:t>si</w:t>
        <w:softHyphen/>
        <w:t>ti</w:t>
        <w:softHyphen/>
        <w:t>ve that I co</w:t>
        <w:softHyphen/>
        <w:t>uld not ha</w:t>
        <w:softHyphen/>
        <w:t>ve be</w:t>
        <w:softHyphen/>
        <w:t>en the only one who felt an un</w:t>
        <w:softHyphen/>
        <w:t>com</w:t>
        <w:softHyphen/>
        <w:t>for</w:t>
        <w:softHyphen/>
        <w:t>tab</w:t>
        <w:softHyphen/>
        <w:t>le sen</w:t>
        <w:softHyphen/>
        <w:t>se of worry. No-one co</w:t>
        <w:softHyphen/>
        <w:t>uld be su</w:t>
        <w:softHyphen/>
        <w:t>re that they we</w:t>
        <w:softHyphen/>
        <w:t>re sa</w:t>
        <w:softHyphen/>
        <w:t>fe and it was this un</w:t>
        <w:softHyphen/>
        <w:t>cer</w:t>
        <w:softHyphen/>
        <w:t>ta</w:t>
        <w:softHyphen/>
        <w:t>inty which had ca</w:t>
        <w:softHyphen/>
        <w:t>used the fric</w:t>
        <w:softHyphen/>
        <w:t>ti</w:t>
        <w:softHyphen/>
        <w:t>on and pa</w:t>
        <w:softHyphen/>
        <w:t>nic so evi</w:t>
        <w:softHyphen/>
        <w:t>dent in the ama</w:t>
        <w:softHyphen/>
        <w:t>te</w:t>
        <w:softHyphen/>
        <w:t>urish ra</w:t>
        <w:softHyphen/>
        <w:t>dio bro</w:t>
        <w:softHyphen/>
        <w:t>ad</w:t>
        <w:softHyphen/>
        <w:t>cast that we had just lis</w:t>
        <w:softHyphen/>
        <w:t>te</w:t>
        <w:softHyphen/>
        <w:t>ned to.</w:t>
      </w:r>
    </w:p>
    <w:p>
      <w:pPr>
        <w:pStyle w:val="Normal"/>
        <w:rPr/>
      </w:pPr>
      <w:r>
        <w:rPr/>
        <w:t>    </w:t>
      </w:r>
      <w:r>
        <w:rPr/>
        <w:t>Mark yel</w:t>
        <w:softHyphen/>
        <w:t>led for me to co</w:t>
        <w:softHyphen/>
        <w:t>me in</w:t>
        <w:softHyphen/>
        <w:t>si</w:t>
        <w:softHyphen/>
        <w:t>de and shut the do</w:t>
        <w:softHyphen/>
        <w:t>or and, as I wa</w:t>
        <w:softHyphen/>
        <w:t>ited on the do</w:t>
        <w:softHyphen/>
        <w:t>ors</w:t>
        <w:softHyphen/>
        <w:t>tep, I lis</w:t>
        <w:softHyphen/>
        <w:t>te</w:t>
        <w:softHyphen/>
        <w:t>ned to the muf</w:t>
        <w:softHyphen/>
        <w:t>fled so</w:t>
        <w:softHyphen/>
        <w:t>unds of a fight ta</w:t>
        <w:softHyphen/>
        <w:t>king pla</w:t>
        <w:softHyphen/>
        <w:t>ce in the dis</w:t>
        <w:softHyphen/>
        <w:t>tan</w:t>
        <w:softHyphen/>
        <w:t>ce. As I wa</w:t>
        <w:softHyphen/>
        <w:t>ited I he</w:t>
        <w:softHyphen/>
        <w:t>ard the far-off wa</w:t>
        <w:softHyphen/>
        <w:t>il of a po</w:t>
        <w:softHyphen/>
        <w:t>li</w:t>
        <w:softHyphen/>
        <w:t>ce-car si</w:t>
        <w:softHyphen/>
        <w:t>ren and I co</w:t>
        <w:softHyphen/>
        <w:t>uld not help but won</w:t>
        <w:softHyphen/>
        <w:t>der abo</w:t>
        <w:softHyphen/>
        <w:t>ut what was go</w:t>
        <w:softHyphen/>
        <w:t>ing to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Inside the ho</w:t>
        <w:softHyphen/>
        <w:t>use, Mark ap</w:t>
        <w:softHyphen/>
        <w:t>pe</w:t>
        <w:softHyphen/>
        <w:t>ared to ha</w:t>
        <w:softHyphen/>
        <w:t>ve so</w:t>
        <w:softHyphen/>
        <w:t>be</w:t>
        <w:softHyphen/>
        <w:t>red up so</w:t>
        <w:softHyphen/>
        <w:t>mew</w:t>
        <w:softHyphen/>
        <w:t>hat and had ma</w:t>
        <w:softHyphen/>
        <w:t>na</w:t>
        <w:softHyphen/>
        <w:t>ged to fill the ket</w:t>
        <w:softHyphen/>
        <w:t>tle I shut the front do</w:t>
        <w:softHyphen/>
        <w:t>or and went in</w:t>
        <w:softHyphen/>
        <w:t>to the kitc</w:t>
        <w:softHyphen/>
        <w:t>hen as he wa</w:t>
        <w:softHyphen/>
        <w:t>ited for the wa</w:t>
        <w:softHyphen/>
        <w:t>ter to bo</w:t>
        <w:softHyphen/>
        <w:t>il and spo</w:t>
        <w:softHyphen/>
        <w:t>oned cof</w:t>
        <w:softHyphen/>
        <w:t>fee gra</w:t>
        <w:softHyphen/>
        <w:t>nu</w:t>
        <w:softHyphen/>
        <w:t>les in</w:t>
        <w:softHyphen/>
        <w:t>to two empty mugs `Not a bad night,' he sa</w:t>
        <w:softHyphen/>
        <w:t>id as he wor</w:t>
        <w:softHyphen/>
        <w:t>ked. `It was all right, wasn't it?' I ans</w:t>
        <w:softHyphen/>
        <w:t>we</w:t>
        <w:softHyphen/>
        <w:t>red. I tho</w:t>
        <w:softHyphen/>
        <w:t>ught for a mo</w:t>
        <w:softHyphen/>
        <w:t>ment be</w:t>
        <w:softHyphen/>
        <w:t>fo</w:t>
        <w:softHyphen/>
        <w:t>re spe</w:t>
        <w:softHyphen/>
        <w:t>aking aga</w:t>
        <w:softHyphen/>
        <w:t>in. `What did you think of Sa</w:t>
        <w:softHyphen/>
        <w:t>mant</w:t>
        <w:softHyphen/>
        <w:t>ha?'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ited ner</w:t>
        <w:softHyphen/>
        <w:t>vo</w:t>
        <w:softHyphen/>
        <w:t>usly for Mark's ans</w:t>
        <w:softHyphen/>
        <w:t>wer. As a clo</w:t>
        <w:softHyphen/>
        <w:t>se fri</w:t>
        <w:softHyphen/>
        <w:t>end, his opi</w:t>
        <w:softHyphen/>
        <w:t>ni</w:t>
        <w:softHyphen/>
        <w:t>on was of gre</w:t>
        <w:softHyphen/>
        <w:t>at va</w:t>
        <w:softHyphen/>
        <w:t>lue to me but, at the sa</w:t>
        <w:softHyphen/>
        <w:t>me ti</w:t>
        <w:softHyphen/>
        <w:t>me, I knew that if he didn't li</w:t>
        <w:softHyphen/>
        <w:t>ke her then I wo</w:t>
        <w:softHyphen/>
        <w:t>uld dis</w:t>
        <w:softHyphen/>
        <w:t>co</w:t>
        <w:softHyphen/>
        <w:t>unt his vi</w:t>
        <w:softHyphen/>
        <w:t>ews im</w:t>
        <w:softHyphen/>
        <w:t>me</w:t>
        <w:softHyphen/>
        <w:t>di</w:t>
        <w:softHyphen/>
        <w:t>ately.</w:t>
      </w:r>
    </w:p>
    <w:p>
      <w:pPr>
        <w:pStyle w:val="Normal"/>
        <w:rPr/>
      </w:pPr>
      <w:r>
        <w:rPr/>
        <w:t>    </w:t>
      </w:r>
      <w:r>
        <w:rPr/>
        <w:t>`She's gre</w:t>
        <w:softHyphen/>
        <w:t>at,' he sa</w:t>
        <w:softHyphen/>
        <w:t>id and a bro</w:t>
        <w:softHyphen/>
        <w:t>ad grin spre</w:t>
        <w:softHyphen/>
        <w:t>ad qu</w:t>
        <w:softHyphen/>
        <w:t>ickly ac</w:t>
        <w:softHyphen/>
        <w:t>ross his fa</w:t>
        <w:softHyphen/>
        <w:t>ce. `She's got it bad for you, ma</w:t>
        <w:softHyphen/>
        <w:t>te!' `Do you re</w:t>
        <w:softHyphen/>
        <w:t>al</w:t>
        <w:softHyphen/>
        <w:t>ly think so?' I as</w:t>
        <w:softHyphen/>
        <w:t>ked, des</w:t>
        <w:softHyphen/>
        <w:t>pe</w:t>
        <w:softHyphen/>
        <w:t>ra</w:t>
        <w:softHyphen/>
        <w:t>te for con</w:t>
        <w:softHyphen/>
        <w:t>fir</w:t>
        <w:softHyphen/>
        <w:t>ma</w:t>
        <w:softHyphen/>
        <w:t>ti</w:t>
        <w:softHyphen/>
        <w:t>on des</w:t>
        <w:softHyphen/>
        <w:t>pi</w:t>
        <w:softHyphen/>
        <w:t>te the fact that I was su</w:t>
        <w:softHyphen/>
        <w:t>re I al</w:t>
        <w:softHyphen/>
        <w:t>re</w:t>
        <w:softHyphen/>
        <w:t>ady knew the ans</w:t>
        <w:softHyphen/>
        <w:t>wer. Mark nod</w:t>
        <w:softHyphen/>
        <w:t>ded his he</w:t>
        <w:softHyphen/>
        <w:t>ad and po</w:t>
        <w:softHyphen/>
        <w:t>ured bo</w:t>
        <w:softHyphen/>
        <w:t>iling wa</w:t>
        <w:softHyphen/>
        <w:t>ter in</w:t>
        <w:softHyphen/>
        <w:t>to the two mugs. `No qu</w:t>
        <w:softHyphen/>
        <w:t>es</w:t>
        <w:softHyphen/>
        <w:t>ti</w:t>
        <w:softHyphen/>
        <w:t>on,' he sa</w:t>
        <w:softHyphen/>
        <w:t>id thro</w:t>
        <w:softHyphen/>
        <w:t>ugh clo</w:t>
        <w:softHyphen/>
        <w:t>uds of qu</w:t>
        <w:softHyphen/>
        <w:t>ickly ri</w:t>
        <w:softHyphen/>
        <w:t>sing ste</w:t>
        <w:softHyphen/>
        <w:t>am. `I saw the way she was lo</w:t>
        <w:softHyphen/>
        <w:t>oking at you. Mind you,' he ad</w:t>
        <w:softHyphen/>
        <w:t>ded as he stir</w:t>
        <w:softHyphen/>
        <w:t>red our drinks, `I al</w:t>
        <w:softHyphen/>
        <w:t>so saw the way that you we</w:t>
        <w:softHyphen/>
        <w:t>re sta</w:t>
        <w:softHyphen/>
        <w:t>ring back.'</w:t>
      </w:r>
    </w:p>
    <w:p>
      <w:pPr>
        <w:pStyle w:val="Normal"/>
        <w:rPr/>
      </w:pPr>
      <w:r>
        <w:rPr/>
        <w:t>    </w:t>
      </w:r>
      <w:r>
        <w:rPr/>
        <w:t>Embarrassed, I pic</w:t>
        <w:softHyphen/>
        <w:t>ked up one of the mugs, ad</w:t>
        <w:softHyphen/>
        <w:t>ded a spo</w:t>
        <w:softHyphen/>
        <w:t>on</w:t>
        <w:softHyphen/>
        <w:t>ful of su</w:t>
        <w:softHyphen/>
        <w:t>gar and to</w:t>
        <w:softHyphen/>
        <w:t>ok a lar</w:t>
        <w:softHyphen/>
        <w:t>ge gulp from it. Alt</w:t>
        <w:softHyphen/>
        <w:t>ho</w:t>
        <w:softHyphen/>
        <w:t>ugh the drink was pi</w:t>
        <w:softHyphen/>
        <w:t>ping hot, it was still ref</w:t>
        <w:softHyphen/>
        <w:t>res</w:t>
        <w:softHyphen/>
        <w:t>hing and it hel</w:t>
        <w:softHyphen/>
        <w:t>ped to qu</w:t>
        <w:softHyphen/>
        <w:t>ench a fi</w:t>
        <w:softHyphen/>
        <w:t>er</w:t>
        <w:softHyphen/>
        <w:t>ce thirst which had de</w:t>
        <w:softHyphen/>
        <w:t>ve</w:t>
        <w:softHyphen/>
        <w:t>lo</w:t>
        <w:softHyphen/>
        <w:t>ped in my thro</w:t>
        <w:softHyphen/>
        <w:t>at sin</w:t>
        <w:softHyphen/>
        <w:t>ce we had left the pub. `Want anyt</w:t>
        <w:softHyphen/>
        <w:t>hing to eat?' Mark as</w:t>
        <w:softHyphen/>
        <w:t>ked and I sho</w:t>
        <w:softHyphen/>
        <w:t>ok my he</w:t>
        <w:softHyphen/>
        <w:t>ad. `No thanks, it's too hot.'</w:t>
      </w:r>
    </w:p>
    <w:p>
      <w:pPr>
        <w:pStyle w:val="Normal"/>
        <w:rPr/>
      </w:pPr>
      <w:r>
        <w:rPr/>
        <w:t>    </w:t>
      </w:r>
      <w:r>
        <w:rPr/>
        <w:t>He went in</w:t>
        <w:softHyphen/>
        <w:t>to the li</w:t>
        <w:softHyphen/>
        <w:t>ving-ro</w:t>
        <w:softHyphen/>
        <w:t>om and I fol</w:t>
        <w:softHyphen/>
        <w:t>lo</w:t>
        <w:softHyphen/>
        <w:t>wed. I sat down and Mark dug de</w:t>
        <w:softHyphen/>
        <w:t>ep un</w:t>
        <w:softHyphen/>
        <w:t>der a pi</w:t>
        <w:softHyphen/>
        <w:t>le of dis</w:t>
        <w:softHyphen/>
        <w:t>car</w:t>
        <w:softHyphen/>
        <w:t>ded news</w:t>
        <w:softHyphen/>
        <w:t>pa</w:t>
        <w:softHyphen/>
        <w:t>pers and ma</w:t>
        <w:softHyphen/>
        <w:t>ga</w:t>
        <w:softHyphen/>
        <w:t>zi</w:t>
        <w:softHyphen/>
        <w:t>nes to find the re</w:t>
        <w:softHyphen/>
        <w:t>mo</w:t>
        <w:softHyphen/>
        <w:t>te cont</w:t>
        <w:softHyphen/>
        <w:t>rol which ope</w:t>
        <w:softHyphen/>
        <w:t>ra</w:t>
        <w:softHyphen/>
        <w:t>ted the te</w:t>
        <w:softHyphen/>
        <w:t>le</w:t>
        <w:softHyphen/>
        <w:t>vi</w:t>
        <w:softHyphen/>
        <w:t>si</w:t>
        <w:softHyphen/>
        <w:t>on set. He even</w:t>
        <w:softHyphen/>
        <w:t>tu</w:t>
        <w:softHyphen/>
        <w:t>al</w:t>
        <w:softHyphen/>
        <w:t>ly fo</w:t>
        <w:softHyphen/>
        <w:t>und the lit</w:t>
        <w:softHyphen/>
        <w:t>tle black box (under a cus</w:t>
        <w:softHyphen/>
        <w:t>hi</w:t>
        <w:softHyphen/>
        <w:t>on on the set</w:t>
        <w:softHyphen/>
        <w:t>tee - now</w:t>
        <w:softHyphen/>
        <w:t>he</w:t>
        <w:softHyphen/>
        <w:t>re ne</w:t>
        <w:softHyphen/>
        <w:t>ar the pi</w:t>
        <w:softHyphen/>
        <w:t>le of pa</w:t>
        <w:softHyphen/>
        <w:t>pers) and switc</w:t>
        <w:softHyphen/>
        <w:t>hed the set on.</w:t>
      </w:r>
    </w:p>
    <w:p>
      <w:pPr>
        <w:pStyle w:val="Normal"/>
        <w:rPr/>
      </w:pPr>
      <w:r>
        <w:rPr/>
        <w:t>    </w:t>
      </w:r>
      <w:r>
        <w:rPr/>
        <w:t>It was al</w:t>
        <w:softHyphen/>
        <w:t>most mid</w:t>
        <w:softHyphen/>
        <w:t>night and the cho</w:t>
        <w:softHyphen/>
        <w:t>ice of vi</w:t>
        <w:softHyphen/>
        <w:t>ewing of</w:t>
        <w:softHyphen/>
        <w:t>fe</w:t>
        <w:softHyphen/>
        <w:t>red to us was far from ap</w:t>
        <w:softHyphen/>
        <w:t>pe</w:t>
        <w:softHyphen/>
        <w:t>aling. One si</w:t>
        <w:softHyphen/>
        <w:t>de sho</w:t>
        <w:softHyphen/>
        <w:t>wed a darts cham</w:t>
        <w:softHyphen/>
        <w:t>pi</w:t>
        <w:softHyphen/>
        <w:t>ons</w:t>
        <w:softHyphen/>
        <w:t>hip, the se</w:t>
        <w:softHyphen/>
        <w:t>cond hor</w:t>
        <w:softHyphen/>
        <w:t>se jum</w:t>
        <w:softHyphen/>
        <w:t>ping, the third a do</w:t>
        <w:softHyphen/>
        <w:t>cu</w:t>
        <w:softHyphen/>
        <w:t>men</w:t>
        <w:softHyphen/>
        <w:t>tary and the fo</w:t>
        <w:softHyphen/>
        <w:t>urth a di</w:t>
        <w:softHyphen/>
        <w:t>re, im</w:t>
        <w:softHyphen/>
        <w:t>por</w:t>
        <w:softHyphen/>
        <w:t>ted de</w:t>
        <w:softHyphen/>
        <w:t>tec</w:t>
        <w:softHyphen/>
        <w:t>ti</w:t>
        <w:softHyphen/>
        <w:t>ve se</w:t>
        <w:softHyphen/>
        <w:t>ri</w:t>
        <w:softHyphen/>
        <w:t>es which lo</w:t>
        <w:softHyphen/>
        <w:t>oked abo</w:t>
        <w:softHyphen/>
        <w:t>ut twenty ye</w:t>
        <w:softHyphen/>
        <w:t>ars old and which I had al</w:t>
        <w:softHyphen/>
        <w:t>re</w:t>
        <w:softHyphen/>
        <w:t>ady se</w:t>
        <w:softHyphen/>
        <w:t>en co</w:t>
        <w:softHyphen/>
        <w:t>unt</w:t>
        <w:softHyphen/>
        <w:t>less ti</w:t>
        <w:softHyphen/>
        <w:t>mes be</w:t>
        <w:softHyphen/>
        <w:t>fo</w:t>
        <w:softHyphen/>
        <w:t>re. Be</w:t>
        <w:softHyphen/>
        <w:t>fo</w:t>
        <w:softHyphen/>
        <w:t>re hur</w:t>
        <w:softHyphen/>
        <w:t>ling the re</w:t>
        <w:softHyphen/>
        <w:t>mo</w:t>
        <w:softHyphen/>
        <w:t>te cont</w:t>
        <w:softHyphen/>
        <w:t>rol on</w:t>
        <w:softHyphen/>
        <w:t>to a ne</w:t>
        <w:softHyphen/>
        <w:t>arby se</w:t>
        <w:softHyphen/>
        <w:t>at. Mark flic</w:t>
        <w:softHyphen/>
        <w:t>ked the set back to the third chan</w:t>
        <w:softHyphen/>
        <w:t>nel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, the the</w:t>
        <w:softHyphen/>
        <w:t>me of the prog</w:t>
        <w:softHyphen/>
        <w:t>ram</w:t>
        <w:softHyphen/>
        <w:t>me was the ext</w:t>
        <w:softHyphen/>
        <w:t>ra</w:t>
        <w:softHyphen/>
        <w:t>or</w:t>
        <w:softHyphen/>
        <w:t>di</w:t>
        <w:softHyphen/>
        <w:t>nary we</w:t>
        <w:softHyphen/>
        <w:t>at</w:t>
        <w:softHyphen/>
        <w:t>her con</w:t>
        <w:softHyphen/>
        <w:t>di</w:t>
        <w:softHyphen/>
        <w:t>ti</w:t>
        <w:softHyphen/>
        <w:t>ons and at</w:t>
        <w:softHyphen/>
        <w:t>mosp</w:t>
        <w:softHyphen/>
        <w:t>he</w:t>
        <w:softHyphen/>
        <w:t>ric ef</w:t>
        <w:softHyphen/>
        <w:t>fects which we had wit</w:t>
        <w:softHyphen/>
        <w:t>nes</w:t>
        <w:softHyphen/>
        <w:t>sed. The pre</w:t>
        <w:softHyphen/>
        <w:t>sen</w:t>
        <w:softHyphen/>
        <w:t>ters, ho</w:t>
        <w:softHyphen/>
        <w:t>we</w:t>
        <w:softHyphen/>
        <w:t>ver, at le</w:t>
        <w:softHyphen/>
        <w:t>ast ap</w:t>
        <w:softHyphen/>
        <w:t>pe</w:t>
        <w:softHyphen/>
        <w:t>ared to be a lit</w:t>
        <w:softHyphen/>
        <w:t>tle cal</w:t>
        <w:softHyphen/>
        <w:t>mer and mo</w:t>
        <w:softHyphen/>
        <w:t>re com</w:t>
        <w:softHyphen/>
        <w:t>po</w:t>
        <w:softHyphen/>
        <w:t>sed than the</w:t>
        <w:softHyphen/>
        <w:t>ir ra</w:t>
        <w:softHyphen/>
        <w:t>dio co</w:t>
        <w:softHyphen/>
        <w:t>un</w:t>
        <w:softHyphen/>
        <w:t>ter</w:t>
        <w:softHyphen/>
        <w:t>parts had be</w:t>
        <w:softHyphen/>
        <w:t>en ear</w:t>
        <w:softHyphen/>
        <w:t>li</w:t>
        <w:softHyphen/>
        <w:t>er. A dod</w:t>
        <w:softHyphen/>
        <w:t>de</w:t>
        <w:softHyphen/>
        <w:t>ring old gent</w:t>
        <w:softHyphen/>
        <w:t>le</w:t>
        <w:softHyphen/>
        <w:t>man, with a shock of bril</w:t>
        <w:softHyphen/>
        <w:t>li</w:t>
        <w:softHyphen/>
        <w:t>ant-whi</w:t>
        <w:softHyphen/>
        <w:t>te ha</w:t>
        <w:softHyphen/>
        <w:t>ir, thick, horn rim</w:t>
        <w:softHyphen/>
        <w:t>med glas</w:t>
        <w:softHyphen/>
        <w:t>ses and an inc</w:t>
        <w:softHyphen/>
        <w:t>re</w:t>
        <w:softHyphen/>
        <w:t>dibly un</w:t>
        <w:softHyphen/>
        <w:t>fas</w:t>
        <w:softHyphen/>
        <w:t>hi</w:t>
        <w:softHyphen/>
        <w:t>onab</w:t>
        <w:softHyphen/>
        <w:t>le su</w:t>
        <w:softHyphen/>
        <w:t>it, sto</w:t>
        <w:softHyphen/>
        <w:t>od in front of a lar</w:t>
        <w:softHyphen/>
        <w:t>ge di</w:t>
        <w:softHyphen/>
        <w:t>ag</w:t>
        <w:softHyphen/>
        <w:t>ram of the so</w:t>
        <w:softHyphen/>
        <w:t>lar system. The sun was drawn at the far right of the pic</w:t>
        <w:softHyphen/>
        <w:t>tu</w:t>
        <w:softHyphen/>
        <w:t>re and the ni</w:t>
        <w:softHyphen/>
        <w:t>ne pla</w:t>
        <w:softHyphen/>
        <w:t>nets which or</w:t>
        <w:softHyphen/>
        <w:t>bi</w:t>
        <w:softHyphen/>
        <w:t>ted aro</w:t>
        <w:softHyphen/>
        <w:t>und it we</w:t>
        <w:softHyphen/>
        <w:t>re ar</w:t>
        <w:softHyphen/>
        <w:t>ran</w:t>
        <w:softHyphen/>
        <w:t>ged in a li</w:t>
        <w:softHyphen/>
        <w:t>ne to its left. I set</w:t>
        <w:softHyphen/>
        <w:t>tled down in</w:t>
        <w:softHyphen/>
        <w:t>to my se</w:t>
        <w:softHyphen/>
        <w:t>at and lis</w:t>
        <w:softHyphen/>
        <w:t>te</w:t>
        <w:softHyphen/>
        <w:t>ned as the pre</w:t>
        <w:softHyphen/>
        <w:t>sen</w:t>
        <w:softHyphen/>
        <w:t>ter cle</w:t>
        <w:softHyphen/>
        <w:t>ared his thro</w:t>
        <w:softHyphen/>
        <w:t>at and be</w:t>
        <w:softHyphen/>
        <w:t>gan to talk. `The events of this eve</w:t>
        <w:softHyphen/>
        <w:t>ning, and of last we</w:t>
        <w:softHyphen/>
        <w:t>ek, can be il</w:t>
        <w:softHyphen/>
        <w:t>lust</w:t>
        <w:softHyphen/>
        <w:t>ra</w:t>
        <w:softHyphen/>
        <w:t>ted with the help of this di</w:t>
        <w:softHyphen/>
        <w:t>ag</w:t>
        <w:softHyphen/>
        <w:t>ram,' he be</w:t>
        <w:softHyphen/>
        <w:t>gan in a de</w:t>
        <w:softHyphen/>
        <w:t>ep and gruff, well-edu</w:t>
        <w:softHyphen/>
        <w:t>ca</w:t>
        <w:softHyphen/>
        <w:t>ted vo</w:t>
        <w:softHyphen/>
        <w:t>ice. `What ap</w:t>
        <w:softHyphen/>
        <w:t>pe</w:t>
        <w:softHyphen/>
        <w:t>ars to ha</w:t>
        <w:softHyphen/>
        <w:t>ve hap</w:t>
        <w:softHyphen/>
        <w:t>pe</w:t>
        <w:softHyphen/>
        <w:t>ned, is that a hu</w:t>
        <w:softHyphen/>
        <w:t>ge wa</w:t>
        <w:softHyphen/>
        <w:t>ve of energy has be</w:t>
        <w:softHyphen/>
        <w:t>en is</w:t>
        <w:softHyphen/>
        <w:t>su</w:t>
        <w:softHyphen/>
        <w:t>ed from the sun and it was this wa</w:t>
        <w:softHyphen/>
        <w:t>ve spre</w:t>
        <w:softHyphen/>
        <w:t>ading out ac</w:t>
        <w:softHyphen/>
        <w:t>ross the so</w:t>
        <w:softHyphen/>
        <w:t>lar system which ca</w:t>
        <w:softHyphen/>
        <w:t>used the unu</w:t>
        <w:softHyphen/>
        <w:t>su</w:t>
        <w:softHyphen/>
        <w:t>al at</w:t>
        <w:softHyphen/>
        <w:t>mosp</w:t>
        <w:softHyphen/>
        <w:t>he</w:t>
        <w:softHyphen/>
        <w:t>ric con</w:t>
        <w:softHyphen/>
        <w:t>di</w:t>
        <w:softHyphen/>
        <w:t>ti</w:t>
        <w:softHyphen/>
        <w:t>ons which we</w:t>
        <w:softHyphen/>
        <w:t>re so very evi</w:t>
        <w:softHyphen/>
        <w:t>dent ear</w:t>
        <w:softHyphen/>
        <w:t>li</w:t>
        <w:softHyphen/>
        <w:t>er.'</w:t>
      </w:r>
    </w:p>
    <w:p>
      <w:pPr>
        <w:pStyle w:val="Normal"/>
        <w:rPr/>
      </w:pPr>
      <w:r>
        <w:rPr/>
        <w:t>    </w:t>
      </w:r>
      <w:r>
        <w:rPr/>
        <w:t>As the pre</w:t>
        <w:softHyphen/>
        <w:t>sen</w:t>
        <w:softHyphen/>
        <w:t>ter spo</w:t>
        <w:softHyphen/>
        <w:t>ke, he mo</w:t>
        <w:softHyphen/>
        <w:t>ved his hand ac</w:t>
        <w:softHyphen/>
        <w:t>ross the di</w:t>
        <w:softHyphen/>
        <w:t>ag</w:t>
        <w:softHyphen/>
        <w:t>ram from the sun and out to</w:t>
        <w:softHyphen/>
        <w:t>wards cold Plu</w:t>
        <w:softHyphen/>
        <w:t>to to il</w:t>
        <w:softHyphen/>
        <w:t>lust</w:t>
        <w:softHyphen/>
        <w:t>ra</w:t>
        <w:softHyphen/>
        <w:t>te the di</w:t>
        <w:softHyphen/>
        <w:t>rec</w:t>
        <w:softHyphen/>
        <w:t>ti</w:t>
        <w:softHyphen/>
        <w:t>on which the energy wa</w:t>
        <w:softHyphen/>
        <w:t>ves had ta</w:t>
        <w:softHyphen/>
        <w:t>ken. `It is lo</w:t>
        <w:softHyphen/>
        <w:t>gi</w:t>
        <w:softHyphen/>
        <w:t>cal to as</w:t>
        <w:softHyphen/>
        <w:t>su</w:t>
        <w:softHyphen/>
        <w:t>me, the</w:t>
        <w:softHyphen/>
        <w:t>re</w:t>
        <w:softHyphen/>
        <w:t>fo</w:t>
        <w:softHyphen/>
        <w:t>re,' he con</w:t>
        <w:softHyphen/>
        <w:t>ti</w:t>
        <w:softHyphen/>
        <w:t>nu</w:t>
        <w:softHyphen/>
        <w:t>ed, `that it is so</w:t>
        <w:softHyphen/>
        <w:t>me un</w:t>
        <w:softHyphen/>
        <w:t>de</w:t>
        <w:softHyphen/>
        <w:t>fi</w:t>
        <w:softHyphen/>
        <w:t>ned ac</w:t>
        <w:softHyphen/>
        <w:t>ti</w:t>
        <w:softHyphen/>
        <w:t>vity wit</w:t>
        <w:softHyphen/>
        <w:t>hin the sun it</w:t>
        <w:softHyphen/>
        <w:t>self which has ca</w:t>
        <w:softHyphen/>
        <w:t>used the</w:t>
        <w:softHyphen/>
        <w:t>se events to hap</w:t>
        <w:softHyphen/>
        <w:t>pen. It wo</w:t>
        <w:softHyphen/>
        <w:t>uld se</w:t>
        <w:softHyphen/>
        <w:t>em that this ac</w:t>
        <w:softHyphen/>
        <w:t>ti</w:t>
        <w:softHyphen/>
        <w:t>vity wo</w:t>
        <w:softHyphen/>
        <w:t>uld al</w:t>
        <w:softHyphen/>
        <w:t>so be the ca</w:t>
        <w:softHyphen/>
        <w:t>use of the ext</w:t>
        <w:softHyphen/>
        <w:t>ra</w:t>
        <w:softHyphen/>
        <w:t>or</w:t>
        <w:softHyphen/>
        <w:t>di</w:t>
        <w:softHyphen/>
        <w:t>na</w:t>
        <w:softHyphen/>
        <w:t>rily high tem</w:t>
        <w:softHyphen/>
        <w:t>pe</w:t>
        <w:softHyphen/>
        <w:t>ra</w:t>
        <w:softHyphen/>
        <w:t>tu</w:t>
        <w:softHyphen/>
        <w:t>res which we ha</w:t>
        <w:softHyphen/>
        <w:t>ve all en</w:t>
        <w:softHyphen/>
        <w:t>du</w:t>
        <w:softHyphen/>
        <w:t>red over the last three we</w:t>
        <w:softHyphen/>
        <w:t>eks.'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c</w:t>
        <w:softHyphen/>
        <w:t>ross at Mark who sta</w:t>
        <w:softHyphen/>
        <w:t>red unb</w:t>
        <w:softHyphen/>
        <w:t>lin</w:t>
        <w:softHyphen/>
        <w:t>kingly in</w:t>
        <w:softHyphen/>
        <w:t>to the te</w:t>
        <w:softHyphen/>
        <w:t>le</w:t>
        <w:softHyphen/>
        <w:t>vi</w:t>
        <w:softHyphen/>
        <w:t>si</w:t>
        <w:softHyphen/>
        <w:t>on scre</w:t>
        <w:softHyphen/>
        <w:t>en. His drun</w:t>
        <w:softHyphen/>
        <w:t>ken</w:t>
        <w:softHyphen/>
        <w:t>ness se</w:t>
        <w:softHyphen/>
        <w:t>emed to ha</w:t>
        <w:softHyphen/>
        <w:t>ve worn comp</w:t>
        <w:softHyphen/>
        <w:t>le</w:t>
        <w:softHyphen/>
        <w:t>tely away and he watc</w:t>
        <w:softHyphen/>
        <w:t>hed the old man with a ge</w:t>
        <w:softHyphen/>
        <w:t>nu</w:t>
        <w:softHyphen/>
        <w:t>ine in</w:t>
        <w:softHyphen/>
        <w:t>te</w:t>
        <w:softHyphen/>
        <w:t>rest. `Whi</w:t>
        <w:softHyphen/>
        <w:t>le we ha</w:t>
        <w:softHyphen/>
        <w:t>ve se</w:t>
        <w:softHyphen/>
        <w:t>en events si</w:t>
        <w:softHyphen/>
        <w:t>mi</w:t>
        <w:softHyphen/>
        <w:t>lar to this in the past,' the pre</w:t>
        <w:softHyphen/>
        <w:t>sen</w:t>
        <w:softHyphen/>
        <w:t>ter exp</w:t>
        <w:softHyphen/>
        <w:t>la</w:t>
        <w:softHyphen/>
        <w:t>ined, `they ha</w:t>
        <w:softHyphen/>
        <w:t>ve ne</w:t>
        <w:softHyphen/>
        <w:t>ver be</w:t>
        <w:softHyphen/>
        <w:t>en en</w:t>
        <w:softHyphen/>
        <w:t>co</w:t>
        <w:softHyphen/>
        <w:t>un</w:t>
        <w:softHyphen/>
        <w:t>te</w:t>
        <w:softHyphen/>
        <w:t>red with such for</w:t>
        <w:softHyphen/>
        <w:t>ce and mag</w:t>
        <w:softHyphen/>
        <w:t>ni</w:t>
        <w:softHyphen/>
        <w:t>tu</w:t>
        <w:softHyphen/>
        <w:t>de be</w:t>
        <w:softHyphen/>
        <w:t>fo</w:t>
        <w:softHyphen/>
        <w:t>re.' `It's frigh</w:t>
        <w:softHyphen/>
        <w:t>te</w:t>
        <w:softHyphen/>
        <w:t>ning, isn't, it?' I sa</w:t>
        <w:softHyphen/>
        <w:t>id to Mark and he tur</w:t>
        <w:softHyphen/>
        <w:t>ned to lo</w:t>
        <w:softHyphen/>
        <w:t>ok at me. He shrug</w:t>
        <w:softHyphen/>
        <w:t>ged his sho</w:t>
        <w:softHyphen/>
        <w:t>ul</w:t>
        <w:softHyphen/>
        <w:t>ders. `I don't know,' he rep</w:t>
        <w:softHyphen/>
        <w:t>li</w:t>
        <w:softHyphen/>
        <w:t>ed. `I me</w:t>
        <w:softHyphen/>
        <w:t>an, he's just sa</w:t>
        <w:softHyphen/>
        <w:t>id that this has hap</w:t>
        <w:softHyphen/>
        <w:t>pe</w:t>
        <w:softHyphen/>
        <w:t>ned be</w:t>
        <w:softHyphen/>
        <w:t>fo</w:t>
        <w:softHyphen/>
        <w:t>re. All right, it was now</w:t>
        <w:softHyphen/>
        <w:t>he</w:t>
        <w:softHyphen/>
        <w:t>re ne</w:t>
        <w:softHyphen/>
        <w:t>ar as in</w:t>
        <w:softHyphen/>
        <w:t>ten</w:t>
        <w:softHyphen/>
        <w:t>se then, but it stop</w:t>
        <w:softHyphen/>
        <w:t>ped, didn't it? The world hasn't en</w:t>
        <w:softHyphen/>
        <w:t>ded yet, has it?' `I can't ar</w:t>
        <w:softHyphen/>
        <w:t>gue with that,' I sa</w:t>
        <w:softHyphen/>
        <w:t>id be</w:t>
        <w:softHyphen/>
        <w:t>fo</w:t>
        <w:softHyphen/>
        <w:t>re re</w:t>
        <w:softHyphen/>
        <w:t>tur</w:t>
        <w:softHyphen/>
        <w:t>ning my at</w:t>
        <w:softHyphen/>
        <w:t>ten</w:t>
        <w:softHyphen/>
        <w:t>ti</w:t>
        <w:softHyphen/>
        <w:t>on to the te</w:t>
        <w:softHyphen/>
        <w:t>le</w:t>
        <w:softHyphen/>
        <w:t>vi</w:t>
        <w:softHyphen/>
        <w:t>si</w:t>
        <w:softHyphen/>
        <w:t>on scre</w:t>
        <w:softHyphen/>
        <w:t>en. The old man still ramb</w:t>
        <w:softHyphen/>
        <w:t>led on. `Our un</w:t>
        <w:softHyphen/>
        <w:t>ders</w:t>
        <w:softHyphen/>
        <w:t>tan</w:t>
        <w:softHyphen/>
        <w:t>ding of the sun's in</w:t>
        <w:softHyphen/>
        <w:t>ter</w:t>
        <w:softHyphen/>
        <w:t>nal mec</w:t>
        <w:softHyphen/>
        <w:t>ha</w:t>
        <w:softHyphen/>
        <w:t>nisms are still pri</w:t>
        <w:softHyphen/>
        <w:t>mi</w:t>
        <w:softHyphen/>
        <w:t>ti</w:t>
        <w:softHyphen/>
        <w:t>ve and so we are unab</w:t>
        <w:softHyphen/>
        <w:t>le to pre</w:t>
        <w:softHyphen/>
        <w:t>dict with any re</w:t>
        <w:softHyphen/>
        <w:t>al ac</w:t>
        <w:softHyphen/>
        <w:t>cu</w:t>
        <w:softHyphen/>
        <w:t>racy what might hap</w:t>
        <w:softHyphen/>
        <w:t>pen in the im</w:t>
        <w:softHyphen/>
        <w:t>me</w:t>
        <w:softHyphen/>
        <w:t>di</w:t>
        <w:softHyphen/>
        <w:t>ate fu</w:t>
        <w:softHyphen/>
        <w:t>tu</w:t>
        <w:softHyphen/>
        <w:t>re. We ho</w:t>
        <w:softHyphen/>
        <w:t>pe, ho</w:t>
        <w:softHyphen/>
        <w:t>we</w:t>
        <w:softHyphen/>
        <w:t>ver, that as be</w:t>
        <w:softHyphen/>
        <w:t>fo</w:t>
        <w:softHyphen/>
        <w:t>re, the ac</w:t>
        <w:softHyphen/>
        <w:t>ti</w:t>
        <w:softHyphen/>
        <w:t>vity will be short-li</w:t>
        <w:softHyphen/>
        <w:t>ved and that nor</w:t>
        <w:softHyphen/>
        <w:t>ma</w:t>
        <w:softHyphen/>
        <w:t>lity will so</w:t>
        <w:softHyphen/>
        <w:t>on be res</w:t>
        <w:softHyphen/>
        <w:t>to</w:t>
        <w:softHyphen/>
        <w:t>red.' `I ho</w:t>
        <w:softHyphen/>
        <w:t>pe so too,' Mark sa</w:t>
        <w:softHyphen/>
        <w:t>id. `I'll ask aro</w:t>
        <w:softHyphen/>
        <w:t>und at work to</w:t>
        <w:softHyphen/>
        <w:t>mor</w:t>
        <w:softHyphen/>
        <w:t>row and see if an</w:t>
        <w:softHyphen/>
        <w:t>yo</w:t>
        <w:softHyphen/>
        <w:t>ne knows what's re</w:t>
        <w:softHyphen/>
        <w:t>al</w:t>
        <w:softHyphen/>
        <w:t>ly go</w:t>
        <w:softHyphen/>
        <w:t>ing on. I get the fe</w:t>
        <w:softHyphen/>
        <w:t>eling that this blo</w:t>
        <w:softHyphen/>
        <w:t>ke's only be</w:t>
        <w:softHyphen/>
        <w:t>ing al</w:t>
        <w:softHyphen/>
        <w:t>lo</w:t>
        <w:softHyphen/>
        <w:t>wed to tell half the story.' `Do you re</w:t>
        <w:softHyphen/>
        <w:t>al</w:t>
        <w:softHyphen/>
        <w:t>ly think so?' I as</w:t>
        <w:softHyphen/>
        <w:t>ked. He nod</w:t>
        <w:softHyphen/>
        <w:t>ded. `No qu</w:t>
        <w:softHyphen/>
        <w:t>es</w:t>
        <w:softHyphen/>
        <w:t>ti</w:t>
        <w:softHyphen/>
        <w:t>on. He wo</w:t>
        <w:softHyphen/>
        <w:t>uldn't be al</w:t>
        <w:softHyphen/>
        <w:t>lo</w:t>
        <w:softHyphen/>
        <w:t>wed to spre</w:t>
        <w:softHyphen/>
        <w:t>ad do</w:t>
        <w:softHyphen/>
        <w:t>om and glo</w:t>
        <w:softHyphen/>
        <w:t>om over the air</w:t>
        <w:softHyphen/>
        <w:t>wa</w:t>
        <w:softHyphen/>
        <w:t>ves; he had to end on an op</w:t>
        <w:softHyphen/>
        <w:t>ti</w:t>
        <w:softHyphen/>
        <w:t>mis</w:t>
        <w:softHyphen/>
        <w:t>tic no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You'd ha</w:t>
        <w:softHyphen/>
        <w:t>ve every</w:t>
        <w:softHyphen/>
        <w:t>body pa</w:t>
        <w:softHyphen/>
        <w:t>nic</w:t>
        <w:softHyphen/>
        <w:t>king, wo</w:t>
        <w:softHyphen/>
        <w:t>uldn't you?'</w:t>
      </w:r>
    </w:p>
    <w:p>
      <w:pPr>
        <w:pStyle w:val="Normal"/>
        <w:rPr/>
      </w:pPr>
      <w:r>
        <w:rPr/>
        <w:t>    </w:t>
      </w:r>
      <w:r>
        <w:rPr/>
        <w:t>I fi</w:t>
        <w:softHyphen/>
        <w:t>nis</w:t>
        <w:softHyphen/>
        <w:t>hed my cof</w:t>
        <w:softHyphen/>
        <w:t>fee, sto</w:t>
        <w:softHyphen/>
        <w:t>od up and stretc</w:t>
        <w:softHyphen/>
        <w:t>hed as the te</w:t>
        <w:softHyphen/>
        <w:t>le</w:t>
        <w:softHyphen/>
        <w:t>vi</w:t>
        <w:softHyphen/>
        <w:t>si</w:t>
        <w:softHyphen/>
        <w:t>on prog</w:t>
        <w:softHyphen/>
        <w:t>ram</w:t>
        <w:softHyphen/>
        <w:t>me en</w:t>
        <w:softHyphen/>
        <w:t>ded. `I'd bet</w:t>
        <w:softHyphen/>
        <w:t>ter be off, I've got a lot to do to</w:t>
        <w:softHyphen/>
        <w:t>mor</w:t>
        <w:softHyphen/>
        <w:t>row.'</w:t>
      </w:r>
    </w:p>
    <w:p>
      <w:pPr>
        <w:pStyle w:val="Normal"/>
        <w:rPr/>
      </w:pPr>
      <w:r>
        <w:rPr/>
        <w:t>    </w:t>
      </w:r>
      <w:r>
        <w:rPr/>
        <w:t>A fa</w:t>
        <w:softHyphen/>
        <w:t>mi</w:t>
        <w:softHyphen/>
        <w:t>li</w:t>
        <w:softHyphen/>
        <w:t>ar, wic</w:t>
        <w:softHyphen/>
        <w:t>ked smi</w:t>
        <w:softHyphen/>
        <w:t>le spre</w:t>
        <w:softHyphen/>
        <w:t>ad qu</w:t>
        <w:softHyphen/>
        <w:t>ickly ac</w:t>
        <w:softHyphen/>
        <w:t>ross Mark's fa</w:t>
        <w:softHyphen/>
        <w:t>ce. `I know you ha</w:t>
        <w:softHyphen/>
        <w:t>ve!' he sa</w:t>
        <w:softHyphen/>
        <w:t>id, grin</w:t>
        <w:softHyphen/>
        <w:t>ning. `It's half past one you're me</w:t>
        <w:softHyphen/>
        <w:t>eting her, isn't it?' `To tell you the truth, I can't blo</w:t>
        <w:softHyphen/>
        <w:t>ody wa</w:t>
        <w:softHyphen/>
        <w:t>it!' I nod</w:t>
        <w:softHyphen/>
        <w:t>ded. `I bet you can't, I ho</w:t>
        <w:softHyphen/>
        <w:t>pe everyt</w:t>
        <w:softHyphen/>
        <w:t>hing go</w:t>
        <w:softHyphen/>
        <w:t>es all right. It's abo</w:t>
        <w:softHyphen/>
        <w:t>ut ti</w:t>
        <w:softHyphen/>
        <w:t>me you got yo</w:t>
        <w:softHyphen/>
        <w:t>ur</w:t>
        <w:softHyphen/>
        <w:t>self sor</w:t>
        <w:softHyphen/>
        <w:t>ted out.' `Everyt</w:t>
        <w:softHyphen/>
        <w:t>hing'll be fi</w:t>
        <w:softHyphen/>
        <w:t>ne,' I rep</w:t>
        <w:softHyphen/>
        <w:t>li</w:t>
        <w:softHyphen/>
        <w:t>ed. `Just as long as the world do</w:t>
        <w:softHyphen/>
        <w:t>esn't end be</w:t>
        <w:softHyphen/>
        <w:t>fo</w:t>
        <w:softHyphen/>
        <w:t>re I get the</w:t>
        <w:softHyphen/>
        <w:t>re.' `That'd be just yo</w:t>
        <w:softHyphen/>
        <w:t>ur luck,' Mark joked. `You fi</w:t>
        <w:softHyphen/>
        <w:t>nal</w:t>
        <w:softHyphen/>
        <w:t>ly me</w:t>
        <w:softHyphen/>
        <w:t>et so</w:t>
        <w:softHyphen/>
        <w:t>me</w:t>
        <w:softHyphen/>
        <w:t>one de</w:t>
        <w:softHyphen/>
        <w:t>cent and you cop it be</w:t>
        <w:softHyphen/>
        <w:t>fo</w:t>
        <w:softHyphen/>
        <w:t>re you can ha</w:t>
        <w:softHyphen/>
        <w:t>ve any fun!</w:t>
      </w:r>
    </w:p>
    <w:p>
      <w:pPr>
        <w:pStyle w:val="Normal"/>
        <w:rPr/>
      </w:pPr>
      <w:r>
        <w:rPr/>
        <w:t>    </w:t>
      </w:r>
      <w:r>
        <w:rPr/>
        <w:t>Typical!'</w:t>
      </w:r>
    </w:p>
    <w:p>
      <w:pPr>
        <w:pStyle w:val="Normal"/>
        <w:rPr/>
      </w:pPr>
      <w:r>
        <w:rPr/>
        <w:t>    </w:t>
      </w:r>
      <w:r>
        <w:rPr/>
        <w:t>We la</w:t>
        <w:softHyphen/>
        <w:t>ug</w:t>
        <w:softHyphen/>
        <w:t>hed to</w:t>
        <w:softHyphen/>
        <w:t>get</w:t>
        <w:softHyphen/>
        <w:t>her as we wal</w:t>
        <w:softHyphen/>
        <w:t>ked to</w:t>
        <w:softHyphen/>
        <w:t>wards the front do</w:t>
        <w:softHyphen/>
        <w:t>or. I did not da</w:t>
        <w:softHyphen/>
        <w:t>re say anyt</w:t>
        <w:softHyphen/>
        <w:t>hing to my fri</w:t>
        <w:softHyphen/>
        <w:t>end, but I had a nag</w:t>
        <w:softHyphen/>
        <w:t>ging fe</w:t>
        <w:softHyphen/>
        <w:t>ar gro</w:t>
        <w:softHyphen/>
        <w:t>wing in the pit of my sto</w:t>
        <w:softHyphen/>
        <w:t>mach which told me that all was not go</w:t>
        <w:softHyphen/>
        <w:t>ing to be well and it was be</w:t>
        <w:softHyphen/>
        <w:t>co</w:t>
        <w:softHyphen/>
        <w:t>ming dif</w:t>
        <w:softHyphen/>
        <w:t>fi</w:t>
        <w:softHyphen/>
        <w:t>cult to ke</w:t>
        <w:softHyphen/>
        <w:t>ep my fe</w:t>
        <w:softHyphen/>
        <w:t>elings hid</w:t>
        <w:softHyphen/>
        <w:t>den. I was qu</w:t>
        <w:softHyphen/>
        <w:t>i</w:t>
        <w:softHyphen/>
        <w:t>etly su</w:t>
        <w:softHyphen/>
        <w:t>re, ho</w:t>
        <w:softHyphen/>
        <w:t>we</w:t>
        <w:softHyphen/>
        <w:t>ver, that I was not the only one who was wor</w:t>
        <w:softHyphen/>
        <w:t>ri</w:t>
        <w:softHyphen/>
        <w:t>ed. `I ex</w:t>
        <w:softHyphen/>
        <w:t>pect a pho</w:t>
        <w:softHyphen/>
        <w:t>ne call to</w:t>
        <w:softHyphen/>
        <w:t>mor</w:t>
        <w:softHyphen/>
        <w:t>row night,' Mark sa</w:t>
        <w:softHyphen/>
        <w:t>id. `As so</w:t>
        <w:softHyphen/>
        <w:t>on as you get back, I want every sing</w:t>
        <w:softHyphen/>
        <w:t>le ju</w:t>
        <w:softHyphen/>
        <w:t>icy de</w:t>
        <w:softHyphen/>
        <w:t>ta</w:t>
        <w:softHyphen/>
        <w:t>il of yo</w:t>
        <w:softHyphen/>
        <w:t>ur lunch.</w:t>
      </w:r>
    </w:p>
    <w:p>
      <w:pPr>
        <w:pStyle w:val="Normal"/>
        <w:rPr/>
      </w:pPr>
      <w:r>
        <w:rPr/>
        <w:t>    </w:t>
      </w:r>
      <w:r>
        <w:rPr/>
        <w:t>Leave not</w:t>
        <w:softHyphen/>
        <w:t>hing to the ima</w:t>
        <w:softHyphen/>
        <w:t>gi</w:t>
        <w:softHyphen/>
        <w:t>na</w:t>
        <w:softHyphen/>
        <w:t>ti</w:t>
        <w:softHyphen/>
        <w:t>on.' `Mark,' I rep</w:t>
        <w:softHyphen/>
        <w:t>li</w:t>
        <w:softHyphen/>
        <w:t>ed with a to</w:t>
        <w:softHyphen/>
        <w:t>ne of fal</w:t>
        <w:softHyphen/>
        <w:t>se di</w:t>
        <w:softHyphen/>
        <w:t>sap</w:t>
        <w:softHyphen/>
        <w:t>pro</w:t>
        <w:softHyphen/>
        <w:t>val in my vo</w:t>
        <w:softHyphen/>
        <w:t>ice, `you are a very sick yo</w:t>
        <w:softHyphen/>
        <w:t>ung man.'</w:t>
      </w:r>
    </w:p>
    <w:p>
      <w:pPr>
        <w:pStyle w:val="Normal"/>
        <w:rPr/>
      </w:pPr>
      <w:r>
        <w:rPr/>
        <w:t>    </w:t>
      </w:r>
      <w:r>
        <w:rPr/>
        <w:t>He pus</w:t>
        <w:softHyphen/>
        <w:t>hed me out of the do</w:t>
        <w:softHyphen/>
        <w:t>or. `And you're a letch,' I ad</w:t>
        <w:softHyphen/>
        <w:t>ded as I stumb</w:t>
        <w:softHyphen/>
        <w:t>led out in</w:t>
        <w:softHyphen/>
        <w:t>to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`I'll call you to</w:t>
        <w:softHyphen/>
        <w:t>mor</w:t>
        <w:softHyphen/>
        <w:t>row!'</w:t>
      </w:r>
    </w:p>
    <w:p>
      <w:pPr>
        <w:pStyle w:val="Normal"/>
        <w:rPr/>
      </w:pPr>
      <w:r>
        <w:rPr/>
        <w:t>    </w:t>
      </w:r>
      <w:r>
        <w:rPr/>
        <w:t>I un</w:t>
        <w:softHyphen/>
        <w:t>loc</w:t>
        <w:softHyphen/>
        <w:t>ked the do</w:t>
        <w:softHyphen/>
        <w:t>or and got in</w:t>
        <w:softHyphen/>
        <w:t>si</w:t>
        <w:softHyphen/>
        <w:t>de the car. As I dro</w:t>
        <w:softHyphen/>
        <w:t>ve away, I wa</w:t>
        <w:softHyphen/>
        <w:t>ved to Mark, who sto</w:t>
        <w:softHyphen/>
        <w:t>od in the light of his do</w:t>
        <w:softHyphen/>
        <w:t>or</w:t>
        <w:softHyphen/>
        <w:t>way, and I ho</w:t>
        <w:softHyphen/>
        <w:t>ped that if I did call him he wo</w:t>
        <w:softHyphen/>
        <w:t>uld be ab</w:t>
        <w:softHyphen/>
        <w:t>le to gi</w:t>
        <w:softHyphen/>
        <w:t>ve me so</w:t>
        <w:softHyphen/>
        <w:t>me re</w:t>
        <w:softHyphen/>
        <w:t>as</w:t>
        <w:softHyphen/>
        <w:t>su</w:t>
        <w:softHyphen/>
        <w:t>ring news from his fri</w:t>
        <w:softHyphen/>
        <w:t>ends at work. It had to be go</w:t>
        <w:softHyphen/>
        <w:t>od news, I tho</w:t>
        <w:softHyphen/>
        <w:t>ught, my li</w:t>
        <w:softHyphen/>
        <w:t>fe lo</w:t>
        <w:softHyphen/>
        <w:t>oked li</w:t>
        <w:softHyphen/>
        <w:t>ke it was fi</w:t>
        <w:softHyphen/>
        <w:t>nal</w:t>
        <w:softHyphen/>
        <w:t>ly abo</w:t>
        <w:softHyphen/>
        <w:t>ut to sort it</w:t>
        <w:softHyphen/>
        <w:t>self out and I was de</w:t>
        <w:softHyphen/>
        <w:t>ter</w:t>
        <w:softHyphen/>
        <w:t>mi</w:t>
        <w:softHyphen/>
        <w:t>ned not to let anyt</w:t>
        <w:softHyphen/>
        <w:t>hing get in my way now.</w:t>
      </w:r>
    </w:p>
    <w:p>
      <w:pPr>
        <w:pStyle w:val="Normal"/>
        <w:rPr/>
      </w:pPr>
      <w:r>
        <w:rPr/>
        <w:t>    </w:t>
      </w:r>
      <w:r>
        <w:rPr/>
        <w:t>I dro</w:t>
        <w:softHyphen/>
        <w:t>ve qu</w:t>
        <w:softHyphen/>
        <w:t>ickly ho</w:t>
        <w:softHyphen/>
        <w:t>me in si</w:t>
        <w:softHyphen/>
        <w:t>len</w:t>
        <w:softHyphen/>
        <w:t>ce and I was, all things con</w:t>
        <w:softHyphen/>
        <w:t>si</w:t>
        <w:softHyphen/>
        <w:t>de</w:t>
        <w:softHyphen/>
        <w:t>red, qu</w:t>
        <w:softHyphen/>
        <w:t>ite re</w:t>
        <w:softHyphen/>
        <w:t>la</w:t>
        <w:softHyphen/>
        <w:t>xed and happy. Alt</w:t>
        <w:softHyphen/>
        <w:t>ho</w:t>
        <w:softHyphen/>
        <w:t>ugh the</w:t>
        <w:softHyphen/>
        <w:t>re had be</w:t>
        <w:softHyphen/>
        <w:t>en not</w:t>
        <w:softHyphen/>
        <w:t>hing but glo</w:t>
        <w:softHyphen/>
        <w:t>om and bad news on the ra</w:t>
        <w:softHyphen/>
        <w:t>dio and te</w:t>
        <w:softHyphen/>
        <w:t>le</w:t>
        <w:softHyphen/>
        <w:t>vi</w:t>
        <w:softHyphen/>
        <w:t>si</w:t>
        <w:softHyphen/>
        <w:t>on all night, I ca</w:t>
        <w:softHyphen/>
        <w:t>red lit</w:t>
        <w:softHyphen/>
        <w:t>tle. All I ne</w:t>
        <w:softHyphen/>
        <w:t>eded to do was pic</w:t>
        <w:softHyphen/>
        <w:t>tu</w:t>
        <w:softHyphen/>
        <w:t>re Sa</w:t>
        <w:softHyphen/>
        <w:t>mant</w:t>
        <w:softHyphen/>
        <w:t>ha's fa</w:t>
        <w:softHyphen/>
        <w:t>ce in my mind and all of my fe</w:t>
        <w:softHyphen/>
        <w:t>ars and wor</w:t>
        <w:softHyphen/>
        <w:t>ri</w:t>
        <w:softHyphen/>
        <w:t>es eva</w:t>
        <w:softHyphen/>
        <w:t>po</w:t>
        <w:softHyphen/>
        <w:t>ra</w:t>
        <w:softHyphen/>
        <w:t>ted away in</w:t>
        <w:softHyphen/>
        <w:t>to not</w:t>
        <w:softHyphen/>
        <w:t>hing. She fil</w:t>
        <w:softHyphen/>
        <w:t>led me with a hap</w:t>
        <w:softHyphen/>
        <w:t>pi</w:t>
        <w:softHyphen/>
        <w:t>ness that I had not felt for a very long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 the next mor</w:t>
        <w:softHyphen/>
        <w:t>ning at the of</w:t>
        <w:softHyphen/>
        <w:t>fi</w:t>
        <w:softHyphen/>
        <w:t>ce drag</w:t>
        <w:softHyphen/>
        <w:t>ged un</w:t>
        <w:softHyphen/>
        <w:t>be</w:t>
        <w:softHyphen/>
        <w:t>arably.</w:t>
      </w:r>
    </w:p>
    <w:p>
      <w:pPr>
        <w:pStyle w:val="Normal"/>
        <w:rPr/>
      </w:pPr>
      <w:r>
        <w:rPr/>
        <w:t>    </w:t>
      </w:r>
      <w:r>
        <w:rPr/>
        <w:t>With still no res</w:t>
        <w:softHyphen/>
        <w:t>pi</w:t>
        <w:softHyphen/>
        <w:t>te from the inc</w:t>
        <w:softHyphen/>
        <w:t>re</w:t>
        <w:softHyphen/>
        <w:t>dib</w:t>
        <w:softHyphen/>
        <w:t>le we</w:t>
        <w:softHyphen/>
        <w:t>at</w:t>
        <w:softHyphen/>
        <w:t>her con</w:t>
        <w:softHyphen/>
        <w:t>di</w:t>
        <w:softHyphen/>
        <w:t>ti</w:t>
        <w:softHyphen/>
        <w:t>ons, the city was aga</w:t>
        <w:softHyphen/>
        <w:t>in si</w:t>
        <w:softHyphen/>
        <w:t>lent and stif</w:t>
        <w:softHyphen/>
        <w:t>ling and the stre</w:t>
        <w:softHyphen/>
        <w:t>ets be</w:t>
        <w:softHyphen/>
        <w:t>low we</w:t>
        <w:softHyphen/>
        <w:t>re re</w:t>
        <w:softHyphen/>
        <w:t>la</w:t>
        <w:softHyphen/>
        <w:t>ti</w:t>
        <w:softHyphen/>
        <w:t>vely empty. As I lo</w:t>
        <w:softHyphen/>
        <w:t>oked out of the of</w:t>
        <w:softHyphen/>
        <w:t>fi</w:t>
        <w:softHyphen/>
        <w:t>ce win</w:t>
        <w:softHyphen/>
        <w:t>dow, I won</w:t>
        <w:softHyphen/>
        <w:t>de</w:t>
        <w:softHyphen/>
        <w:t>red why I had bot</w:t>
        <w:softHyphen/>
        <w:t>he</w:t>
        <w:softHyphen/>
        <w:t>red co</w:t>
        <w:softHyphen/>
        <w:t>ming in</w:t>
        <w:softHyphen/>
        <w:t>to work at all. Most pe</w:t>
        <w:softHyphen/>
        <w:t>op</w:t>
        <w:softHyphen/>
        <w:t>le ap</w:t>
        <w:softHyphen/>
        <w:t>pe</w:t>
        <w:softHyphen/>
        <w:t>ared to ha</w:t>
        <w:softHyphen/>
        <w:t>ve simply cho</w:t>
        <w:softHyphen/>
        <w:t>sen to stay at ho</w:t>
        <w:softHyphen/>
        <w:t>me and re</w:t>
        <w:softHyphen/>
        <w:t>lax in the suns</w:t>
        <w:softHyphen/>
        <w:t>hi</w:t>
        <w:softHyphen/>
        <w:t>ne or, mo</w:t>
        <w:softHyphen/>
        <w:t>re pro</w:t>
        <w:softHyphen/>
        <w:t>bably, in the sha</w:t>
        <w:softHyphen/>
        <w:t>de of the</w:t>
        <w:softHyphen/>
        <w:t>ir ho</w:t>
        <w:softHyphen/>
        <w:t>mes, watc</w:t>
        <w:softHyphen/>
        <w:t>hing the sun scorch and burn the world aro</w:t>
        <w:softHyphen/>
        <w:t>und them. Ti</w:t>
        <w:softHyphen/>
        <w:t>me se</w:t>
        <w:softHyphen/>
        <w:t>emed to run at a much slo</w:t>
        <w:softHyphen/>
        <w:t>wer ra</w:t>
        <w:softHyphen/>
        <w:t>te than usu</w:t>
        <w:softHyphen/>
        <w:t>al and I was su</w:t>
        <w:softHyphen/>
        <w:t>re that it had so</w:t>
        <w:softHyphen/>
        <w:t>met</w:t>
        <w:softHyphen/>
        <w:t>hing to do with the way that I sta</w:t>
        <w:softHyphen/>
        <w:t>red at the clock every fi</w:t>
        <w:softHyphen/>
        <w:t>ve mi</w:t>
        <w:softHyphen/>
        <w:t>nu</w:t>
        <w:softHyphen/>
        <w:t>tes, wil</w:t>
        <w:softHyphen/>
        <w:t>ling its hands to work the</w:t>
        <w:softHyphen/>
        <w:t>ir way qu</w:t>
        <w:softHyphen/>
        <w:t>ickly aro</w:t>
        <w:softHyphen/>
        <w:t>und to one o'clock.</w:t>
      </w:r>
    </w:p>
    <w:p>
      <w:pPr>
        <w:pStyle w:val="Normal"/>
        <w:rPr/>
      </w:pPr>
      <w:r>
        <w:rPr/>
        <w:t>    </w:t>
      </w:r>
      <w:r>
        <w:rPr/>
        <w:t>With sun</w:t>
        <w:softHyphen/>
        <w:t>ri</w:t>
        <w:softHyphen/>
        <w:t>se that mor</w:t>
        <w:softHyphen/>
        <w:t>ning, the he</w:t>
        <w:softHyphen/>
        <w:t>at had inc</w:t>
        <w:softHyphen/>
        <w:t>re</w:t>
        <w:softHyphen/>
        <w:t>ased furt</w:t>
        <w:softHyphen/>
        <w:t>her still un</w:t>
        <w:softHyphen/>
        <w:t>til it was now li</w:t>
        <w:softHyphen/>
        <w:t>ke a he</w:t>
        <w:softHyphen/>
        <w:t>avy, suf</w:t>
        <w:softHyphen/>
        <w:t>fo</w:t>
        <w:softHyphen/>
        <w:t>ca</w:t>
        <w:softHyphen/>
        <w:t>ting blan</w:t>
        <w:softHyphen/>
        <w:t>ket which lay all aro</w:t>
        <w:softHyphen/>
        <w:t>und, smot</w:t>
        <w:softHyphen/>
        <w:t>he</w:t>
        <w:softHyphen/>
        <w:t>ring everyt</w:t>
        <w:softHyphen/>
        <w:t>hing and every</w:t>
        <w:softHyphen/>
        <w:t>body with its ex</w:t>
        <w:softHyphen/>
        <w:t>ha</w:t>
        <w:softHyphen/>
        <w:t>us</w:t>
        <w:softHyphen/>
        <w:t>ting, re</w:t>
        <w:softHyphen/>
        <w:t>lent</w:t>
        <w:softHyphen/>
        <w:t>less and ines</w:t>
        <w:softHyphen/>
        <w:t>ca</w:t>
        <w:softHyphen/>
        <w:t>pab</w:t>
        <w:softHyphen/>
        <w:t>le po</w:t>
        <w:softHyphen/>
        <w:t>wer. Every news</w:t>
        <w:softHyphen/>
        <w:t>pa</w:t>
        <w:softHyphen/>
        <w:t>per and ma</w:t>
        <w:softHyphen/>
        <w:t>ga</w:t>
        <w:softHyphen/>
        <w:t>zi</w:t>
        <w:softHyphen/>
        <w:t>ne car</w:t>
        <w:softHyphen/>
        <w:t>ri</w:t>
        <w:softHyphen/>
        <w:t>ed con</w:t>
        <w:softHyphen/>
        <w:t>coc</w:t>
        <w:softHyphen/>
        <w:t>ted, char</w:t>
        <w:softHyphen/>
        <w:t>la</w:t>
        <w:softHyphen/>
        <w:t>tan exp</w:t>
        <w:softHyphen/>
        <w:t>la</w:t>
        <w:softHyphen/>
        <w:t>na</w:t>
        <w:softHyphen/>
        <w:t>ti</w:t>
        <w:softHyphen/>
        <w:t>ons of events and mi</w:t>
        <w:softHyphen/>
        <w:t>xed them with a ge</w:t>
        <w:softHyphen/>
        <w:t>ne</w:t>
        <w:softHyphen/>
        <w:t>ro</w:t>
        <w:softHyphen/>
        <w:t>us and un</w:t>
        <w:softHyphen/>
        <w:t>he</w:t>
        <w:softHyphen/>
        <w:t>althy num</w:t>
        <w:softHyphen/>
        <w:t>ber of sto</w:t>
        <w:softHyphen/>
        <w:t>ri</w:t>
        <w:softHyphen/>
        <w:t>es abo</w:t>
        <w:softHyphen/>
        <w:t>ut old-aged pen</w:t>
        <w:softHyphen/>
        <w:t>si</w:t>
        <w:softHyphen/>
        <w:t>oners dying of dehyd</w:t>
        <w:softHyphen/>
        <w:t>ra</w:t>
        <w:softHyphen/>
        <w:t>ti</w:t>
        <w:softHyphen/>
        <w:t>on in the</w:t>
        <w:softHyphen/>
        <w:t>ir ho</w:t>
        <w:softHyphen/>
        <w:t>mes and of the wa</w:t>
        <w:softHyphen/>
        <w:t>ter in la</w:t>
        <w:softHyphen/>
        <w:t>kes and re</w:t>
        <w:softHyphen/>
        <w:t>ser</w:t>
        <w:softHyphen/>
        <w:t>vo</w:t>
        <w:softHyphen/>
        <w:t>irs fal</w:t>
        <w:softHyphen/>
        <w:t>ling to new re</w:t>
        <w:softHyphen/>
        <w:t>cord-low le</w:t>
        <w:softHyphen/>
        <w:t>vels.</w:t>
      </w:r>
    </w:p>
    <w:p>
      <w:pPr>
        <w:pStyle w:val="Normal"/>
        <w:rPr/>
      </w:pPr>
      <w:r>
        <w:rPr/>
        <w:t>    </w:t>
      </w:r>
      <w:r>
        <w:rPr/>
        <w:t>When one o'clock fi</w:t>
        <w:softHyphen/>
        <w:t>nal</w:t>
        <w:softHyphen/>
        <w:t>ly ar</w:t>
        <w:softHyphen/>
        <w:t>ri</w:t>
        <w:softHyphen/>
        <w:t>ved, I gat</w:t>
        <w:softHyphen/>
        <w:t>he</w:t>
        <w:softHyphen/>
        <w:t>red up the pa</w:t>
        <w:softHyphen/>
        <w:t>pers and forms that I ne</w:t>
        <w:softHyphen/>
        <w:t>eded Sa</w:t>
        <w:softHyphen/>
        <w:t>mant</w:t>
        <w:softHyphen/>
        <w:t>ha to sign and, be</w:t>
        <w:softHyphen/>
        <w:t>fo</w:t>
        <w:softHyphen/>
        <w:t>re le</w:t>
        <w:softHyphen/>
        <w:t>aving, cal</w:t>
        <w:softHyphen/>
        <w:t>led Ro</w:t>
        <w:softHyphen/>
        <w:t>bert in</w:t>
        <w:softHyphen/>
        <w:t>to my ro</w:t>
        <w:softHyphen/>
        <w:t>om. He stag</w:t>
        <w:softHyphen/>
        <w:t>ge</w:t>
        <w:softHyphen/>
        <w:t>red in thro</w:t>
        <w:softHyphen/>
        <w:t>ugh the of</w:t>
        <w:softHyphen/>
        <w:t>fi</w:t>
        <w:softHyphen/>
        <w:t>ce do</w:t>
        <w:softHyphen/>
        <w:t>or, lo</w:t>
        <w:softHyphen/>
        <w:t>oking flus</w:t>
        <w:softHyphen/>
        <w:t>te</w:t>
        <w:softHyphen/>
        <w:t>red and ex</w:t>
        <w:softHyphen/>
        <w:t>ha</w:t>
        <w:softHyphen/>
        <w:t>us</w:t>
        <w:softHyphen/>
        <w:t>ted. As he sto</w:t>
        <w:softHyphen/>
        <w:t>od still and tri</w:t>
        <w:softHyphen/>
        <w:t>ed to com</w:t>
        <w:softHyphen/>
        <w:t>po</w:t>
        <w:softHyphen/>
        <w:t>se him</w:t>
        <w:softHyphen/>
        <w:t>self, he wi</w:t>
        <w:softHyphen/>
        <w:t>ped his fat, ro</w:t>
        <w:softHyphen/>
        <w:t>und and red fa</w:t>
        <w:softHyphen/>
        <w:t>ce with an al</w:t>
        <w:softHyphen/>
        <w:t>re</w:t>
        <w:softHyphen/>
        <w:t>ady damp hand</w:t>
        <w:softHyphen/>
        <w:t>kerc</w:t>
        <w:softHyphen/>
        <w:t>hi</w:t>
        <w:softHyphen/>
        <w:t>ef and le</w:t>
        <w:softHyphen/>
        <w:t>ant aga</w:t>
        <w:softHyphen/>
        <w:t>inst my desk. For a mo</w:t>
        <w:softHyphen/>
        <w:t>ment I sta</w:t>
        <w:softHyphen/>
        <w:t>red at the pic</w:t>
        <w:softHyphen/>
        <w:t>tu</w:t>
        <w:softHyphen/>
        <w:t>re of ill he</w:t>
        <w:softHyphen/>
        <w:t>alth that sto</w:t>
        <w:softHyphen/>
        <w:t>od in front of me and I felt ge</w:t>
        <w:softHyphen/>
        <w:t>nu</w:t>
        <w:softHyphen/>
        <w:t>inely sorry for the man. `I'm go</w:t>
        <w:softHyphen/>
        <w:t>ing out to see Miss Hill now,' I sa</w:t>
        <w:softHyphen/>
        <w:t>id. `I'm not su</w:t>
        <w:softHyphen/>
        <w:t>re when</w:t>
      </w:r>
    </w:p>
    <w:p>
      <w:pPr>
        <w:pStyle w:val="Normal"/>
        <w:rPr/>
      </w:pPr>
      <w:r>
        <w:rPr/>
        <w:t>    </w:t>
      </w:r>
      <w:r>
        <w:rPr/>
        <w:t>I'll be back so co</w:t>
        <w:softHyphen/>
        <w:t>uld you lo</w:t>
        <w:softHyphen/>
        <w:t>ok af</w:t>
        <w:softHyphen/>
        <w:t>ter things he</w:t>
        <w:softHyphen/>
        <w:t>re for a whi</w:t>
        <w:softHyphen/>
        <w:t>le?'</w:t>
      </w:r>
    </w:p>
    <w:p>
      <w:pPr>
        <w:pStyle w:val="Normal"/>
        <w:rPr/>
      </w:pPr>
      <w:r>
        <w:rPr/>
        <w:t>    </w:t>
      </w:r>
      <w:r>
        <w:rPr/>
        <w:t>Robert sto</w:t>
        <w:softHyphen/>
        <w:t>od up stra</w:t>
        <w:softHyphen/>
        <w:t>ight and nod</w:t>
        <w:softHyphen/>
        <w:t>ded. I no</w:t>
        <w:softHyphen/>
        <w:t>ti</w:t>
        <w:softHyphen/>
        <w:t>ced that his cot</w:t>
        <w:softHyphen/>
        <w:t>ton shirt was drenc</w:t>
        <w:softHyphen/>
        <w:t>hed with swe</w:t>
        <w:softHyphen/>
        <w:t>at and that it clung tightly to his skin. `Will you be all right?' I as</w:t>
        <w:softHyphen/>
        <w:t>ked, wor</w:t>
        <w:softHyphen/>
        <w:t>ri</w:t>
        <w:softHyphen/>
        <w:t>ed abo</w:t>
        <w:softHyphen/>
        <w:t>ut the ex</w:t>
        <w:softHyphen/>
        <w:t>ha</w:t>
        <w:softHyphen/>
        <w:t>us</w:t>
        <w:softHyphen/>
        <w:t>ted con</w:t>
        <w:softHyphen/>
        <w:t>di</w:t>
        <w:softHyphen/>
        <w:t>ti</w:t>
        <w:softHyphen/>
        <w:t>on that he was in. `I'll be fi</w:t>
        <w:softHyphen/>
        <w:t>ne,' he whe</w:t>
        <w:softHyphen/>
        <w:t>ezed. `I'm just ha</w:t>
        <w:softHyphen/>
        <w:t>ving a bit of tro</w:t>
        <w:softHyphen/>
        <w:t>ub</w:t>
        <w:softHyphen/>
        <w:t>le with this he</w:t>
        <w:softHyphen/>
        <w:t>at. It do</w:t>
        <w:softHyphen/>
        <w:t>esn't ag</w:t>
        <w:softHyphen/>
        <w:t>ree with me.' `Are you go</w:t>
        <w:softHyphen/>
        <w:t>ing to be okay to lo</w:t>
        <w:softHyphen/>
        <w:t>ok af</w:t>
        <w:softHyphen/>
        <w:t>ter the of</w:t>
        <w:softHyphen/>
        <w:t>fi</w:t>
        <w:softHyphen/>
        <w:t>ce?' `I sa</w:t>
        <w:softHyphen/>
        <w:t>id I'll be all right!' he snap</w:t>
        <w:softHyphen/>
        <w:t>ped and he lo</w:t>
        <w:softHyphen/>
        <w:t>oked up at me with an angry exp</w:t>
        <w:softHyphen/>
        <w:t>res</w:t>
        <w:softHyphen/>
        <w:t>si</w:t>
        <w:softHyphen/>
        <w:t>on on his flus</w:t>
        <w:softHyphen/>
        <w:t>te</w:t>
        <w:softHyphen/>
        <w:t>red fa</w:t>
        <w:softHyphen/>
        <w:t>ce. `I sho</w:t>
        <w:softHyphen/>
        <w:t>uldn't be too long,' I sa</w:t>
        <w:softHyphen/>
        <w:t>id, at</w:t>
        <w:softHyphen/>
        <w:t>temp</w:t>
        <w:softHyphen/>
        <w:t>ting to re</w:t>
        <w:softHyphen/>
        <w:t>as</w:t>
        <w:softHyphen/>
        <w:t>su</w:t>
        <w:softHyphen/>
        <w:t>re him and to dis</w:t>
        <w:softHyphen/>
        <w:t>gu</w:t>
        <w:softHyphen/>
        <w:t>ise the fact that I in</w:t>
        <w:softHyphen/>
        <w:t>ten</w:t>
        <w:softHyphen/>
        <w:t>ded to stay with Sa</w:t>
        <w:softHyphen/>
        <w:t>mant</w:t>
        <w:softHyphen/>
        <w:t>ha for as long as I pos</w:t>
        <w:softHyphen/>
        <w:t>sibly co</w:t>
        <w:softHyphen/>
        <w:t>uld. `I'm not ex</w:t>
        <w:softHyphen/>
        <w:t>pec</w:t>
        <w:softHyphen/>
        <w:t>ting any calls and I don't think that the</w:t>
        <w:softHyphen/>
        <w:t>re will anyt</w:t>
        <w:softHyphen/>
        <w:t>hing that you can't de</w:t>
        <w:softHyphen/>
        <w:t>al with. If you do ne</w:t>
        <w:softHyphen/>
        <w:t>ed to con</w:t>
        <w:softHyphen/>
        <w:t>tact me. Miss Hill's num</w:t>
        <w:softHyphen/>
        <w:t>ber is in her fi</w:t>
        <w:softHyphen/>
        <w:t>le and that's so</w:t>
        <w:softHyphen/>
        <w:t>mew</w:t>
        <w:softHyphen/>
        <w:t>he</w:t>
        <w:softHyphen/>
        <w:t>re in my fi</w:t>
        <w:softHyphen/>
        <w:t>ling ca</w:t>
        <w:softHyphen/>
        <w:t>bi</w:t>
        <w:softHyphen/>
        <w:t>net.'</w:t>
      </w:r>
    </w:p>
    <w:p>
      <w:pPr>
        <w:pStyle w:val="Normal"/>
        <w:rPr/>
      </w:pPr>
      <w:r>
        <w:rPr/>
        <w:t>    </w:t>
      </w:r>
      <w:r>
        <w:rPr/>
        <w:t>Robert nod</w:t>
        <w:softHyphen/>
        <w:t>ded and tur</w:t>
        <w:softHyphen/>
        <w:t>ned to walk out of the ro</w:t>
        <w:softHyphen/>
        <w:t>om. I felt sorry for him in so</w:t>
        <w:softHyphen/>
        <w:t>me res</w:t>
        <w:softHyphen/>
        <w:t>pects - he was much ol</w:t>
        <w:softHyphen/>
        <w:t>der than me and I was su</w:t>
        <w:softHyphen/>
        <w:t>re that he re</w:t>
        <w:softHyphen/>
        <w:t>sen</w:t>
        <w:softHyphen/>
        <w:t>ted my se</w:t>
        <w:softHyphen/>
        <w:t>ni</w:t>
        <w:softHyphen/>
        <w:t>ority in the of</w:t>
        <w:softHyphen/>
        <w:t>fi</w:t>
        <w:softHyphen/>
        <w:t>ce. He was nor</w:t>
        <w:softHyphen/>
        <w:t>mal</w:t>
        <w:softHyphen/>
        <w:t>ly ab</w:t>
        <w:softHyphen/>
        <w:t>le to ri</w:t>
        <w:softHyphen/>
        <w:t>se abo</w:t>
        <w:softHyphen/>
        <w:t>ve such fe</w:t>
        <w:softHyphen/>
        <w:t>elings but the ext</w:t>
        <w:softHyphen/>
        <w:t>re</w:t>
        <w:softHyphen/>
        <w:t>me he</w:t>
        <w:softHyphen/>
        <w:t>at and its ef</w:t>
        <w:softHyphen/>
        <w:t>fects on his des</w:t>
        <w:softHyphen/>
        <w:t>pe</w:t>
        <w:softHyphen/>
        <w:t>ra</w:t>
        <w:softHyphen/>
        <w:t>tely un</w:t>
        <w:softHyphen/>
        <w:t>fit body did not</w:t>
        <w:softHyphen/>
        <w:t>hing to help ease the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ved the pa</w:t>
        <w:softHyphen/>
        <w:t>per</w:t>
        <w:softHyphen/>
        <w:t>work in</w:t>
        <w:softHyphen/>
        <w:t>to my bri</w:t>
        <w:softHyphen/>
        <w:t>ef</w:t>
        <w:softHyphen/>
        <w:t>ca</w:t>
        <w:softHyphen/>
        <w:t>se and grab</w:t>
        <w:softHyphen/>
        <w:t>bed my jac</w:t>
        <w:softHyphen/>
        <w:t>ket be</w:t>
        <w:softHyphen/>
        <w:t>fo</w:t>
        <w:softHyphen/>
        <w:t>re fol</w:t>
        <w:softHyphen/>
        <w:t>lo</w:t>
        <w:softHyphen/>
        <w:t>wing Ro</w:t>
        <w:softHyphen/>
        <w:t>bert out of the of</w:t>
        <w:softHyphen/>
        <w:t>fi</w:t>
        <w:softHyphen/>
        <w:t>ce. I dra</w:t>
        <w:softHyphen/>
        <w:t>ped the jac</w:t>
        <w:softHyphen/>
        <w:t>ket over my sho</w:t>
        <w:softHyphen/>
        <w:t>ul</w:t>
        <w:softHyphen/>
        <w:t>der as it was far too hot to even think abo</w:t>
        <w:softHyphen/>
        <w:t>ut we</w:t>
        <w:softHyphen/>
        <w:t>aring it. It was, in fact, far too hot to be we</w:t>
        <w:softHyphen/>
        <w:t>aring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 left the of</w:t>
        <w:softHyphen/>
        <w:t>fi</w:t>
        <w:softHyphen/>
        <w:t>ce as qu</w:t>
        <w:softHyphen/>
        <w:t>ickly as I co</w:t>
        <w:softHyphen/>
        <w:t>uld and with it I left a grumb</w:t>
        <w:softHyphen/>
        <w:t>ling as</w:t>
        <w:softHyphen/>
        <w:t>sis</w:t>
        <w:softHyphen/>
        <w:t>tant ma</w:t>
        <w:softHyphen/>
        <w:t>na</w:t>
        <w:softHyphen/>
        <w:t>ger comp</w:t>
        <w:softHyphen/>
        <w:t>la</w:t>
        <w:softHyphen/>
        <w:t>ining to the rest of the staff.</w:t>
      </w:r>
    </w:p>
    <w:p>
      <w:pPr>
        <w:pStyle w:val="Normal"/>
        <w:rPr/>
      </w:pPr>
      <w:r>
        <w:rPr/>
        <w:t>    </w:t>
      </w:r>
      <w:r>
        <w:rPr/>
        <w:t>Although I fe</w:t>
        <w:softHyphen/>
        <w:t>ig</w:t>
        <w:softHyphen/>
        <w:t>ned de</w:t>
        <w:softHyphen/>
        <w:t>af</w:t>
        <w:softHyphen/>
        <w:t>ness, I co</w:t>
        <w:softHyphen/>
        <w:t>uld he</w:t>
        <w:softHyphen/>
        <w:t>ar him tel</w:t>
        <w:softHyphen/>
        <w:t>ling them all how he was the one that re</w:t>
        <w:softHyphen/>
        <w:t>al</w:t>
        <w:softHyphen/>
        <w:t>ly ran the branch - I just pic</w:t>
        <w:softHyphen/>
        <w:t>ked up the ma</w:t>
        <w:softHyphen/>
        <w:t>na</w:t>
        <w:softHyphen/>
        <w:t>ger's sa</w:t>
        <w:softHyphen/>
        <w:t>lary at the end of every month. Re</w:t>
        <w:softHyphen/>
        <w:t>gard</w:t>
        <w:softHyphen/>
        <w:t>less of his com</w:t>
        <w:softHyphen/>
        <w:t>ments, I was in a go</w:t>
        <w:softHyphen/>
        <w:t>od mo</w:t>
        <w:softHyphen/>
        <w:t>od and was de</w:t>
        <w:softHyphen/>
        <w:t>ter</w:t>
        <w:softHyphen/>
        <w:t>mi</w:t>
        <w:softHyphen/>
        <w:t>ned not to ri</w:t>
        <w:softHyphen/>
        <w:t>se to the chil</w:t>
        <w:softHyphen/>
        <w:t>dish ba</w:t>
        <w:softHyphen/>
        <w:t>iting of my staff. I wal</w:t>
        <w:softHyphen/>
        <w:t>ked ig</w:t>
        <w:softHyphen/>
        <w:t>no</w:t>
        <w:softHyphen/>
        <w:t>rantly past them all and out of th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Before get</w:t>
        <w:softHyphen/>
        <w:t>ting in</w:t>
        <w:softHyphen/>
        <w:t>to my car, I stop</w:t>
        <w:softHyphen/>
        <w:t>ped to pick up a bot</w:t>
        <w:softHyphen/>
        <w:t>tle of wi</w:t>
        <w:softHyphen/>
        <w:t>ne. I wal</w:t>
        <w:softHyphen/>
        <w:t>ked past a lit</w:t>
        <w:softHyphen/>
        <w:t>tle flo</w:t>
        <w:softHyphen/>
        <w:t>rist's shop and tho</w:t>
        <w:softHyphen/>
        <w:t>ught for a mo</w:t>
        <w:softHyphen/>
        <w:t>ment abo</w:t>
        <w:softHyphen/>
        <w:t>ut get</w:t>
        <w:softHyphen/>
        <w:t>ting so</w:t>
        <w:softHyphen/>
        <w:t>me flo</w:t>
        <w:softHyphen/>
        <w:t>wers for Sa</w:t>
        <w:softHyphen/>
        <w:t>mant</w:t>
        <w:softHyphen/>
        <w:t>ha. Next to the flo</w:t>
        <w:softHyphen/>
        <w:t>rist's was a swe</w:t>
        <w:softHyphen/>
        <w:t>et shop and I won</w:t>
        <w:softHyphen/>
        <w:t>de</w:t>
        <w:softHyphen/>
        <w:t>red if cho</w:t>
        <w:softHyphen/>
        <w:t>co</w:t>
        <w:softHyphen/>
        <w:t>la</w:t>
        <w:softHyphen/>
        <w:t>tes might be bet</w:t>
        <w:softHyphen/>
        <w:t>ter. An ir</w:t>
        <w:softHyphen/>
        <w:t>ra</w:t>
        <w:softHyphen/>
        <w:t>ti</w:t>
        <w:softHyphen/>
        <w:t>onal pa</w:t>
        <w:softHyphen/>
        <w:t>ra</w:t>
        <w:softHyphen/>
        <w:t>no</w:t>
        <w:softHyphen/>
        <w:t>i</w:t>
        <w:softHyphen/>
        <w:t>ac fe</w:t>
        <w:softHyphen/>
        <w:t>ar grew in my mind as I ima</w:t>
        <w:softHyphen/>
        <w:t>gi</w:t>
        <w:softHyphen/>
        <w:t>ned fo</w:t>
        <w:softHyphen/>
        <w:t>olishly that such pre</w:t>
        <w:softHyphen/>
        <w:t>sents might gi</w:t>
        <w:softHyphen/>
        <w:t>ve Sa</w:t>
        <w:softHyphen/>
        <w:t>mant</w:t>
        <w:softHyphen/>
        <w:t>ha the wrong imp</w:t>
        <w:softHyphen/>
        <w:t>res</w:t>
        <w:softHyphen/>
        <w:t>si</w:t>
        <w:softHyphen/>
        <w:t>on of me. Alt</w:t>
        <w:softHyphen/>
        <w:t>ho</w:t>
        <w:softHyphen/>
        <w:t>ugh I wan</w:t>
        <w:softHyphen/>
        <w:t>ted to get much clo</w:t>
        <w:softHyphen/>
        <w:t>ser to her, I tho</w:t>
        <w:softHyphen/>
        <w:t>ught that our re</w:t>
        <w:softHyphen/>
        <w:t>la</w:t>
        <w:softHyphen/>
        <w:t>ti</w:t>
        <w:softHyphen/>
        <w:t>ons</w:t>
        <w:softHyphen/>
        <w:t>hip was far too fresh and new for me to start bu</w:t>
        <w:softHyphen/>
        <w:t>ying sen</w:t>
        <w:softHyphen/>
        <w:t>ti</w:t>
        <w:softHyphen/>
        <w:t>men</w:t>
        <w:softHyphen/>
        <w:t>tal gifts. Ins</w:t>
        <w:softHyphen/>
        <w:t>te</w:t>
        <w:softHyphen/>
        <w:t>ad, I set</w:t>
        <w:softHyphen/>
        <w:t>tled on the bot</w:t>
        <w:softHyphen/>
        <w:t>tle of wi</w:t>
        <w:softHyphen/>
        <w:t>ne - a ne</w:t>
        <w:softHyphen/>
        <w:t>ut</w:t>
        <w:softHyphen/>
        <w:t>ral gift which I co</w:t>
        <w:softHyphen/>
        <w:t>uld palm off as just an ac</w:t>
        <w:softHyphen/>
        <w:t>com</w:t>
        <w:softHyphen/>
        <w:t>pa</w:t>
        <w:softHyphen/>
        <w:t>ni</w:t>
        <w:softHyphen/>
        <w:t>ment to our lunch rat</w:t>
        <w:softHyphen/>
        <w:t>her than a ro</w:t>
        <w:softHyphen/>
        <w:t>man</w:t>
        <w:softHyphen/>
        <w:t>tic ges</w:t>
        <w:softHyphen/>
        <w:t>tu</w:t>
        <w:softHyphen/>
        <w:t>re. The wi</w:t>
        <w:softHyphen/>
        <w:t>ne was chil</w:t>
        <w:softHyphen/>
        <w:t>led and the bot</w:t>
        <w:softHyphen/>
        <w:t>tle cold in my hands. I won</w:t>
        <w:softHyphen/>
        <w:t>de</w:t>
        <w:softHyphen/>
        <w:t>red how cold it wo</w:t>
        <w:softHyphen/>
        <w:t>uld be by the ti</w:t>
        <w:softHyphen/>
        <w:t>me I re</w:t>
        <w:softHyphen/>
        <w:t>ac</w:t>
        <w:softHyphen/>
        <w:t>hed Sa</w:t>
        <w:softHyphen/>
        <w:t>mant</w:t>
        <w:softHyphen/>
        <w:t>ha's.</w:t>
      </w:r>
    </w:p>
    <w:p>
      <w:pPr>
        <w:pStyle w:val="Normal"/>
        <w:rPr/>
      </w:pPr>
      <w:r>
        <w:rPr/>
        <w:t>    </w:t>
      </w:r>
      <w:r>
        <w:rPr/>
        <w:t>The dri</w:t>
        <w:softHyphen/>
        <w:t>ve to the shop to</w:t>
        <w:softHyphen/>
        <w:t>ok only a lit</w:t>
        <w:softHyphen/>
        <w:t>tle whi</w:t>
        <w:softHyphen/>
        <w:t>le. As I stop</w:t>
        <w:softHyphen/>
        <w:t>ped the car and got out, I ad</w:t>
        <w:softHyphen/>
        <w:t>mi</w:t>
        <w:softHyphen/>
        <w:t>red what I saw. Alt</w:t>
        <w:softHyphen/>
        <w:t>ho</w:t>
        <w:softHyphen/>
        <w:t>ugh it was only half-fi</w:t>
        <w:softHyphen/>
        <w:t>nis</w:t>
        <w:softHyphen/>
        <w:t>hed, the bu</w:t>
        <w:softHyphen/>
        <w:t>il</w:t>
        <w:softHyphen/>
        <w:t>ding's fron</w:t>
        <w:softHyphen/>
        <w:t>ta</w:t>
        <w:softHyphen/>
        <w:t>ge al</w:t>
        <w:softHyphen/>
        <w:t>re</w:t>
        <w:softHyphen/>
        <w:t>ady lo</w:t>
        <w:softHyphen/>
        <w:t>oked pro</w:t>
        <w:softHyphen/>
        <w:t>fes</w:t>
        <w:softHyphen/>
        <w:t>si</w:t>
        <w:softHyphen/>
        <w:t>onal and very in</w:t>
        <w:softHyphen/>
        <w:t>vi</w:t>
        <w:softHyphen/>
        <w:t>ting with an or</w:t>
        <w:softHyphen/>
        <w:t>na</w:t>
        <w:softHyphen/>
        <w:t>te sign be</w:t>
        <w:softHyphen/>
        <w:t>ing pa</w:t>
        <w:softHyphen/>
        <w:t>in</w:t>
        <w:softHyphen/>
        <w:t>ted abo</w:t>
        <w:softHyphen/>
        <w:t>ve the whi</w:t>
        <w:softHyphen/>
        <w:t>te</w:t>
        <w:softHyphen/>
        <w:t>was</w:t>
        <w:softHyphen/>
        <w:t>hed win</w:t>
        <w:softHyphen/>
        <w:t>dows. I co</w:t>
        <w:softHyphen/>
        <w:t>uld see mo</w:t>
        <w:softHyphen/>
        <w:t>ve</w:t>
        <w:softHyphen/>
        <w:t>ment thro</w:t>
        <w:softHyphen/>
        <w:t>ugh the par</w:t>
        <w:softHyphen/>
        <w:t>ti</w:t>
        <w:softHyphen/>
        <w:t>al</w:t>
        <w:softHyphen/>
        <w:t>ly obs</w:t>
        <w:softHyphen/>
        <w:t>cu</w:t>
        <w:softHyphen/>
        <w:t>red glass and I co</w:t>
        <w:softHyphen/>
        <w:t>uld not help but fe</w:t>
        <w:softHyphen/>
        <w:t>el so</w:t>
        <w:softHyphen/>
        <w:t>mew</w:t>
        <w:softHyphen/>
        <w:t>hat di</w:t>
        <w:softHyphen/>
        <w:t>sap</w:t>
        <w:softHyphen/>
        <w:t>po</w:t>
        <w:softHyphen/>
        <w:t>in</w:t>
        <w:softHyphen/>
        <w:t>ted that I wo</w:t>
        <w:softHyphen/>
        <w:t>uld not be on my own with Sam. Per</w:t>
        <w:softHyphen/>
        <w:t>haps that was a go</w:t>
        <w:softHyphen/>
        <w:t>od thing, I tho</w:t>
        <w:softHyphen/>
        <w:t>ught. I didn't know if I wo</w:t>
        <w:softHyphen/>
        <w:t>uld be ab</w:t>
        <w:softHyphen/>
        <w:t>le to cont</w:t>
        <w:softHyphen/>
        <w:t>rol myself if we we</w:t>
        <w:softHyphen/>
        <w:t>re left alo</w:t>
        <w:softHyphen/>
        <w:t>ne - she was so be</w:t>
        <w:softHyphen/>
        <w:t>a</w:t>
        <w:softHyphen/>
        <w:t>uti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the wi</w:t>
        <w:softHyphen/>
        <w:t>ne and my bri</w:t>
        <w:softHyphen/>
        <w:t>ef</w:t>
        <w:softHyphen/>
        <w:t>ca</w:t>
        <w:softHyphen/>
        <w:t>se out of the back of the car and, as I loc</w:t>
        <w:softHyphen/>
        <w:t>ked and clo</w:t>
        <w:softHyphen/>
        <w:t>sed the bo</w:t>
        <w:softHyphen/>
        <w:t>ot, the front do</w:t>
        <w:softHyphen/>
        <w:t>or of the shop burst open and Sa</w:t>
        <w:softHyphen/>
        <w:t>mant</w:t>
        <w:softHyphen/>
        <w:t>ha ca</w:t>
        <w:softHyphen/>
        <w:t>me run</w:t>
        <w:softHyphen/>
        <w:t>ning out to me</w:t>
        <w:softHyphen/>
        <w:t>et me. She lo</w:t>
        <w:softHyphen/>
        <w:t>oked won</w:t>
        <w:softHyphen/>
        <w:t>der</w:t>
        <w:softHyphen/>
        <w:t>ful in a long sum</w:t>
        <w:softHyphen/>
        <w:t>mer dress which clung lo</w:t>
        <w:softHyphen/>
        <w:t>vingly to every cur</w:t>
        <w:softHyphen/>
        <w:t>ve of her per</w:t>
        <w:softHyphen/>
        <w:t>fect fi</w:t>
        <w:softHyphen/>
        <w:t>gu</w:t>
        <w:softHyphen/>
        <w:t>re and the sun</w:t>
        <w:softHyphen/>
        <w:t>light ma</w:t>
        <w:softHyphen/>
        <w:t>de her free, flo</w:t>
        <w:softHyphen/>
        <w:t>wing ha</w:t>
        <w:softHyphen/>
        <w:t>ir glow with li</w:t>
        <w:softHyphen/>
        <w:t>fe and co</w:t>
        <w:softHyphen/>
        <w:t>lo</w:t>
        <w:softHyphen/>
        <w:t>ur. As she ap</w:t>
        <w:softHyphen/>
        <w:t>pro</w:t>
        <w:softHyphen/>
        <w:t>ac</w:t>
        <w:softHyphen/>
        <w:t>hed, I felt an unex</w:t>
        <w:softHyphen/>
        <w:t>pec</w:t>
        <w:softHyphen/>
        <w:t>ted ner</w:t>
        <w:softHyphen/>
        <w:t>vo</w:t>
        <w:softHyphen/>
        <w:t>us</w:t>
        <w:softHyphen/>
        <w:t>ness in my sto</w:t>
        <w:softHyphen/>
        <w:t>mach, and my legs we</w:t>
        <w:softHyphen/>
        <w:t>ake</w:t>
        <w:softHyphen/>
        <w:t>ned. I pra</w:t>
        <w:softHyphen/>
        <w:t>yed that I wo</w:t>
        <w:softHyphen/>
        <w:t>uld be ab</w:t>
        <w:softHyphen/>
        <w:t>le to ke</w:t>
        <w:softHyphen/>
        <w:t>ep myself and my emo</w:t>
        <w:softHyphen/>
        <w:t>ti</w:t>
        <w:softHyphen/>
        <w:t>ons in or</w:t>
        <w:softHyphen/>
        <w:t>der des</w:t>
        <w:softHyphen/>
        <w:t>pi</w:t>
        <w:softHyphen/>
        <w:t>te the fact that I wan</w:t>
        <w:softHyphen/>
        <w:t>ted des</w:t>
        <w:softHyphen/>
        <w:t>pe</w:t>
        <w:softHyphen/>
        <w:t>ra</w:t>
        <w:softHyphen/>
        <w:t>tely to pick her up in my arms, to ta</w:t>
        <w:softHyphen/>
        <w:t>ke her so</w:t>
        <w:softHyphen/>
        <w:t>mew</w:t>
        <w:softHyphen/>
        <w:t>he</w:t>
        <w:softHyphen/>
        <w:t>re qu</w:t>
        <w:softHyphen/>
        <w:t>i</w:t>
        <w:softHyphen/>
        <w:t>et and ro</w:t>
        <w:softHyphen/>
        <w:t>man</w:t>
        <w:softHyphen/>
        <w:t>tic and ma</w:t>
        <w:softHyphen/>
        <w:t>ke slow, pas</w:t>
        <w:softHyphen/>
        <w:t>si</w:t>
        <w:softHyphen/>
        <w:t>ona</w:t>
        <w:softHyphen/>
        <w:t>te lo</w:t>
        <w:softHyphen/>
        <w:t>ve to her. I tri</w:t>
        <w:softHyphen/>
        <w:t>ed to co</w:t>
        <w:softHyphen/>
        <w:t>ol myself down by re</w:t>
        <w:softHyphen/>
        <w:t>mem</w:t>
        <w:softHyphen/>
        <w:t>be</w:t>
        <w:softHyphen/>
        <w:t>ring that I was the</w:t>
        <w:softHyphen/>
        <w:t>re on of</w:t>
        <w:softHyphen/>
        <w:t>fi</w:t>
        <w:softHyphen/>
        <w:t>ci</w:t>
        <w:softHyphen/>
        <w:t>al com</w:t>
        <w:softHyphen/>
        <w:t>pany bu</w:t>
        <w:softHyphen/>
        <w:t>si</w:t>
        <w:softHyphen/>
        <w:t>ness. `Hi, Ste</w:t>
        <w:softHyphen/>
        <w:t>ve! How are you?' Sam as</w:t>
        <w:softHyphen/>
        <w:t>ked as she ap</w:t>
        <w:softHyphen/>
        <w:t>pro</w:t>
        <w:softHyphen/>
        <w:t>a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`I'm fi</w:t>
        <w:softHyphen/>
        <w:t>ne,' I rep</w:t>
        <w:softHyphen/>
        <w:t>li</w:t>
        <w:softHyphen/>
        <w:t>ed. `You lo</w:t>
        <w:softHyphen/>
        <w:t>ok fan</w:t>
        <w:softHyphen/>
        <w:t>tas</w:t>
        <w:softHyphen/>
        <w:t>tic.'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my arm and led me to</w:t>
        <w:softHyphen/>
        <w:t>wards the shop. `This is for you,' I sa</w:t>
        <w:softHyphen/>
        <w:t>id, hol</w:t>
        <w:softHyphen/>
        <w:t>ding out the bot</w:t>
        <w:softHyphen/>
        <w:t>tle of wi</w:t>
        <w:softHyphen/>
        <w:t>ne. `I tho</w:t>
        <w:softHyphen/>
        <w:t>ught we co</w:t>
        <w:softHyphen/>
        <w:t>uld ce</w:t>
        <w:softHyphen/>
        <w:t>leb</w:t>
        <w:softHyphen/>
        <w:t>ra</w:t>
        <w:softHyphen/>
        <w:t>te.'</w:t>
      </w:r>
    </w:p>
    <w:p>
      <w:pPr>
        <w:pStyle w:val="Normal"/>
        <w:rPr/>
      </w:pPr>
      <w:r>
        <w:rPr/>
        <w:t>    </w:t>
      </w:r>
      <w:r>
        <w:rPr/>
        <w:t>Sam stop</w:t>
        <w:softHyphen/>
        <w:t>ped. For one ter</w:t>
        <w:softHyphen/>
        <w:t>rib</w:t>
        <w:softHyphen/>
        <w:t>le and ir</w:t>
        <w:softHyphen/>
        <w:t>ra</w:t>
        <w:softHyphen/>
        <w:t>ti</w:t>
        <w:softHyphen/>
        <w:t>onal mo</w:t>
        <w:softHyphen/>
        <w:t>ment I tho</w:t>
        <w:softHyphen/>
        <w:t>ught that my worst fe</w:t>
        <w:softHyphen/>
        <w:t>ars had be</w:t>
        <w:softHyphen/>
        <w:t>en re</w:t>
        <w:softHyphen/>
        <w:t>ali</w:t>
        <w:softHyphen/>
        <w:t>sed and that she had ta</w:t>
        <w:softHyphen/>
        <w:t>ken of</w:t>
        <w:softHyphen/>
        <w:t>fen</w:t>
        <w:softHyphen/>
        <w:t>ce at my gift. I knew that it was a fo</w:t>
        <w:softHyphen/>
        <w:t>olish and un</w:t>
        <w:softHyphen/>
        <w:t>fo</w:t>
        <w:softHyphen/>
        <w:t>un</w:t>
        <w:softHyphen/>
        <w:t>ded thing to ima</w:t>
        <w:softHyphen/>
        <w:t>gi</w:t>
        <w:softHyphen/>
        <w:t>ne but, in the he</w:t>
        <w:softHyphen/>
        <w:t>at of the mo</w:t>
        <w:softHyphen/>
        <w:t>ment, I was figh</w:t>
        <w:softHyphen/>
        <w:t>ting to ke</w:t>
        <w:softHyphen/>
        <w:t>ep cont</w:t>
        <w:softHyphen/>
        <w:t>rol of a bra</w:t>
        <w:softHyphen/>
        <w:t>in, a he</w:t>
        <w:softHyphen/>
        <w:t>art and a body that did not want to be rest</w:t>
        <w:softHyphen/>
        <w:t>ra</w:t>
        <w:softHyphen/>
        <w:t>ined. My fe</w:t>
        <w:softHyphen/>
        <w:t>ars we</w:t>
        <w:softHyphen/>
        <w:t>re was</w:t>
        <w:softHyphen/>
        <w:t>hed away in a se</w:t>
        <w:softHyphen/>
        <w:t>cond as Sam sto</w:t>
        <w:softHyphen/>
        <w:t>od up on tip</w:t>
        <w:softHyphen/>
        <w:t>to</w:t>
        <w:softHyphen/>
        <w:t>es and kis</w:t>
        <w:softHyphen/>
        <w:t>sed me lightly on the che</w:t>
        <w:softHyphen/>
        <w:t>ek. `You sho</w:t>
        <w:softHyphen/>
        <w:t>uldn't ha</w:t>
        <w:softHyphen/>
        <w:t>ve,' she sa</w:t>
        <w:softHyphen/>
        <w:t>id, lo</w:t>
        <w:softHyphen/>
        <w:t>oking stra</w:t>
        <w:softHyphen/>
        <w:t>ight at me with her gor</w:t>
        <w:softHyphen/>
        <w:t>ge</w:t>
        <w:softHyphen/>
        <w:t>o</w:t>
        <w:softHyphen/>
        <w:t>us, al</w:t>
        <w:softHyphen/>
        <w:t>most hypno</w:t>
        <w:softHyphen/>
        <w:t>tic eyes. `You're so swe</w:t>
        <w:softHyphen/>
        <w:t>et.'</w:t>
      </w:r>
    </w:p>
    <w:p>
      <w:pPr>
        <w:pStyle w:val="Normal"/>
        <w:rPr/>
      </w:pPr>
      <w:r>
        <w:rPr/>
        <w:t>    </w:t>
      </w:r>
      <w:r>
        <w:rPr/>
        <w:t>I fol</w:t>
        <w:softHyphen/>
        <w:t>lo</w:t>
        <w:softHyphen/>
        <w:t>wed Sa</w:t>
        <w:softHyphen/>
        <w:t>mant</w:t>
        <w:softHyphen/>
        <w:t>ha in</w:t>
        <w:softHyphen/>
        <w:t>to the shop whe</w:t>
        <w:softHyphen/>
        <w:t>re, away from the re</w:t>
        <w:softHyphen/>
        <w:t>lent</w:t>
        <w:softHyphen/>
        <w:t>less sun</w:t>
        <w:softHyphen/>
        <w:t>light, it was slightly co</w:t>
        <w:softHyphen/>
        <w:t>oler and whe</w:t>
        <w:softHyphen/>
        <w:t>re I was ab</w:t>
        <w:softHyphen/>
        <w:t>le to think and to act sen</w:t>
        <w:softHyphen/>
        <w:t>sibly on</w:t>
        <w:softHyphen/>
        <w:t>ce mo</w:t>
        <w:softHyphen/>
        <w:t>re. The ma</w:t>
        <w:softHyphen/>
        <w:t>in area of the shop was a hi</w:t>
        <w:softHyphen/>
        <w:t>ve of ac</w:t>
        <w:softHyphen/>
        <w:t>ti</w:t>
        <w:softHyphen/>
        <w:t>vity with work</w:t>
        <w:softHyphen/>
        <w:t>men to</w:t>
        <w:softHyphen/>
        <w:t>iling in the he</w:t>
        <w:softHyphen/>
        <w:t>at to fix co</w:t>
        <w:softHyphen/>
        <w:t>un</w:t>
        <w:softHyphen/>
        <w:t>ters and shel</w:t>
        <w:softHyphen/>
        <w:t>ves whi</w:t>
        <w:softHyphen/>
        <w:t>le ot</w:t>
        <w:softHyphen/>
        <w:t>hers fol</w:t>
        <w:softHyphen/>
        <w:t>lo</w:t>
        <w:softHyphen/>
        <w:t>wed be</w:t>
        <w:softHyphen/>
        <w:t>hind, de</w:t>
        <w:softHyphen/>
        <w:t>co</w:t>
        <w:softHyphen/>
        <w:t>ra</w:t>
        <w:softHyphen/>
        <w:t>ting in the</w:t>
        <w:softHyphen/>
        <w:t>ir work ma</w:t>
        <w:softHyphen/>
        <w:t>tes' fo</w:t>
        <w:softHyphen/>
        <w:t>ots</w:t>
        <w:softHyphen/>
        <w:t>teps. `You've do</w:t>
        <w:softHyphen/>
        <w:t>ne re</w:t>
        <w:softHyphen/>
        <w:t>al</w:t>
        <w:softHyphen/>
        <w:t>ly well in he</w:t>
        <w:softHyphen/>
        <w:t>re,' I com</w:t>
        <w:softHyphen/>
        <w:t>men</w:t>
        <w:softHyphen/>
        <w:t>ted, lo</w:t>
        <w:softHyphen/>
        <w:t>oking aro</w:t>
        <w:softHyphen/>
        <w:t>und. `How long do you think it'll be be</w:t>
        <w:softHyphen/>
        <w:t>fo</w:t>
        <w:softHyphen/>
        <w:t>re you can open?' `Just a few we</w:t>
        <w:softHyphen/>
        <w:t>eks,' she rep</w:t>
        <w:softHyphen/>
        <w:t>li</w:t>
        <w:softHyphen/>
        <w:t>ed. `Now that you've co</w:t>
        <w:softHyphen/>
        <w:t>me thro</w:t>
        <w:softHyphen/>
        <w:t>ugh with my fi</w:t>
        <w:softHyphen/>
        <w:t>nan</w:t>
        <w:softHyphen/>
        <w:t>ce I'll be ab</w:t>
        <w:softHyphen/>
        <w:t>le to sort out the stock and the rest of the fit</w:t>
        <w:softHyphen/>
        <w:t>tings that I ne</w:t>
        <w:softHyphen/>
        <w:t>ed.' She pa</w:t>
        <w:softHyphen/>
        <w:t>used to think for a mo</w:t>
        <w:softHyphen/>
        <w:t>ment and lo</w:t>
        <w:softHyphen/>
        <w:t>oked aro</w:t>
        <w:softHyphen/>
        <w:t>und at her shop `The only tro</w:t>
        <w:softHyphen/>
        <w:t>ub</w:t>
        <w:softHyphen/>
        <w:t>le is,' she con</w:t>
        <w:softHyphen/>
        <w:t>ti</w:t>
        <w:softHyphen/>
        <w:t>nu</w:t>
        <w:softHyphen/>
        <w:t>ed, `I don't know whet</w:t>
        <w:softHyphen/>
        <w:t>her to buy mo</w:t>
        <w:softHyphen/>
        <w:t>re mic</w:t>
        <w:softHyphen/>
        <w:t>ro</w:t>
        <w:softHyphen/>
        <w:t>wa</w:t>
        <w:softHyphen/>
        <w:t>ve ovens for the hot, win</w:t>
        <w:softHyphen/>
        <w:t>ter fo</w:t>
        <w:softHyphen/>
        <w:t>od or ext</w:t>
        <w:softHyphen/>
        <w:t>ra frid</w:t>
        <w:softHyphen/>
        <w:t>ges for the ice cre</w:t>
        <w:softHyphen/>
        <w:t>am!'</w:t>
      </w:r>
    </w:p>
    <w:p>
      <w:pPr>
        <w:pStyle w:val="Normal"/>
        <w:rPr/>
      </w:pPr>
      <w:r>
        <w:rPr/>
        <w:t>    </w:t>
      </w:r>
      <w:r>
        <w:rPr/>
        <w:t>Samantha to</w:t>
        <w:softHyphen/>
        <w:t>ok my hand and pul</w:t>
        <w:softHyphen/>
        <w:t>led me thro</w:t>
        <w:softHyphen/>
        <w:t>ugh a do</w:t>
        <w:softHyphen/>
        <w:t>or be</w:t>
        <w:softHyphen/>
        <w:t>hind the ma</w:t>
        <w:softHyphen/>
        <w:t>in ser</w:t>
        <w:softHyphen/>
        <w:t>ving area. The do</w:t>
        <w:softHyphen/>
        <w:t>or ope</w:t>
        <w:softHyphen/>
        <w:t>ned out on</w:t>
        <w:softHyphen/>
        <w:t>to a lit</w:t>
        <w:softHyphen/>
        <w:t>tle cor</w:t>
        <w:softHyphen/>
        <w:t>ri</w:t>
        <w:softHyphen/>
        <w:t>dor and, from the</w:t>
        <w:softHyphen/>
        <w:t>re, va</w:t>
        <w:softHyphen/>
        <w:t>ri</w:t>
        <w:softHyphen/>
        <w:t>o</w:t>
        <w:softHyphen/>
        <w:t>us sto</w:t>
        <w:softHyphen/>
        <w:t>re</w:t>
        <w:softHyphen/>
        <w:t>ro</w:t>
        <w:softHyphen/>
        <w:t>oms and kitc</w:t>
        <w:softHyphen/>
        <w:t>hens co</w:t>
        <w:softHyphen/>
        <w:t>uld be ac</w:t>
        <w:softHyphen/>
        <w:t>ces</w:t>
        <w:softHyphen/>
        <w:t>sed. To our left was an empty, spa</w:t>
        <w:softHyphen/>
        <w:t>re ro</w:t>
        <w:softHyphen/>
        <w:t>om and she re</w:t>
        <w:softHyphen/>
        <w:t>ac</w:t>
        <w:softHyphen/>
        <w:t>hed in</w:t>
        <w:softHyphen/>
        <w:t>si</w:t>
        <w:softHyphen/>
        <w:t>de to switch on the light. The dull yel</w:t>
        <w:softHyphen/>
        <w:t>low glow of one, unp</w:t>
        <w:softHyphen/>
        <w:t>ro</w:t>
        <w:softHyphen/>
        <w:t>tec</w:t>
        <w:softHyphen/>
        <w:t>ted sixty-watt bulb il</w:t>
        <w:softHyphen/>
        <w:t>lu</w:t>
        <w:softHyphen/>
        <w:t>mi</w:t>
        <w:softHyphen/>
        <w:t>na</w:t>
        <w:softHyphen/>
        <w:t>ted a lit</w:t>
        <w:softHyphen/>
        <w:t>tle tab</w:t>
        <w:softHyphen/>
        <w:t>le in the mid</w:t>
        <w:softHyphen/>
        <w:t>dle of the ro</w:t>
        <w:softHyphen/>
        <w:t>om which was co</w:t>
        <w:softHyphen/>
        <w:t>ve</w:t>
        <w:softHyphen/>
        <w:t>red with an ap</w:t>
        <w:softHyphen/>
        <w:t>pe</w:t>
        <w:softHyphen/>
        <w:t>ti</w:t>
        <w:softHyphen/>
        <w:t>sing spre</w:t>
        <w:softHyphen/>
        <w:t>ad of sand</w:t>
        <w:softHyphen/>
        <w:t>wic</w:t>
        <w:softHyphen/>
        <w:t>hes, sa</w:t>
        <w:softHyphen/>
        <w:t>lads and ca</w:t>
        <w:softHyphen/>
        <w:t>kes. I felt gu</w:t>
        <w:softHyphen/>
        <w:t>ilty of the fact that I had lit</w:t>
        <w:softHyphen/>
        <w:t>tle ap</w:t>
        <w:softHyphen/>
        <w:t>pe</w:t>
        <w:softHyphen/>
        <w:t>ti</w:t>
        <w:softHyphen/>
        <w:t>te but I re</w:t>
        <w:softHyphen/>
        <w:t>sol</w:t>
        <w:softHyphen/>
        <w:t>ved to try and eat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wo se</w:t>
        <w:softHyphen/>
        <w:t>ats we</w:t>
        <w:softHyphen/>
        <w:t>re sat clo</w:t>
        <w:softHyphen/>
        <w:t>se to each ot</w:t>
        <w:softHyphen/>
        <w:t>her next to the tab</w:t>
        <w:softHyphen/>
        <w:t>le and Sam ges</w:t>
        <w:softHyphen/>
        <w:t>tu</w:t>
        <w:softHyphen/>
        <w:t>red for me to go in</w:t>
        <w:softHyphen/>
        <w:t>si</w:t>
        <w:softHyphen/>
        <w:t>de and to sit down. `I ho</w:t>
        <w:softHyphen/>
        <w:t>pe you don't mind eating in he</w:t>
        <w:softHyphen/>
        <w:t>re,' she sa</w:t>
        <w:softHyphen/>
        <w:t>id. `It's far too hot to go out</w:t>
        <w:softHyphen/>
        <w:t>si</w:t>
        <w:softHyphen/>
        <w:t>de.'</w:t>
      </w:r>
    </w:p>
    <w:p>
      <w:pPr>
        <w:pStyle w:val="Normal"/>
        <w:rPr/>
      </w:pPr>
      <w:r>
        <w:rPr/>
        <w:t>    </w:t>
      </w:r>
      <w:r>
        <w:rPr/>
        <w:t>She di</w:t>
        <w:softHyphen/>
        <w:t>sap</w:t>
        <w:softHyphen/>
        <w:t>pe</w:t>
        <w:softHyphen/>
        <w:t>ared for a mo</w:t>
        <w:softHyphen/>
        <w:t>ment to fetch two wi</w:t>
        <w:softHyphen/>
        <w:t>ne glas</w:t>
        <w:softHyphen/>
        <w:t>ses from the kitc</w:t>
        <w:softHyphen/>
        <w:t>hen `You re</w:t>
        <w:softHyphen/>
        <w:t>al</w:t>
        <w:softHyphen/>
        <w:t>ly sho</w:t>
        <w:softHyphen/>
        <w:t>uldn't ha</w:t>
        <w:softHyphen/>
        <w:t>ve go</w:t>
        <w:softHyphen/>
        <w:t>ne to all this tro</w:t>
        <w:softHyphen/>
        <w:t>ub</w:t>
        <w:softHyphen/>
        <w:t>le just for me,' I sa</w:t>
        <w:softHyphen/>
        <w:t>id, sho</w:t>
        <w:softHyphen/>
        <w:t>uting af</w:t>
        <w:softHyphen/>
        <w:t>ter her. `It's no tro</w:t>
        <w:softHyphen/>
        <w:t>ub</w:t>
        <w:softHyphen/>
        <w:t>le,' she rep</w:t>
        <w:softHyphen/>
        <w:t>li</w:t>
        <w:softHyphen/>
        <w:t>ed as she ca</w:t>
        <w:softHyphen/>
        <w:t>me back in</w:t>
        <w:softHyphen/>
        <w:t>to the ro</w:t>
        <w:softHyphen/>
        <w:t>om. `Be</w:t>
        <w:softHyphen/>
        <w:t>si</w:t>
        <w:softHyphen/>
        <w:t>des, it gi</w:t>
        <w:softHyphen/>
        <w:t>ves me a chan</w:t>
        <w:softHyphen/>
        <w:t>ce to show you so</w:t>
        <w:softHyphen/>
        <w:t>me of the types of things that I'll be do</w:t>
        <w:softHyphen/>
        <w:t>ing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She sat down in the cha</w:t>
        <w:softHyphen/>
        <w:t>ir next to me which she had ang</w:t>
        <w:softHyphen/>
        <w:t>led so that whilst we we</w:t>
        <w:softHyphen/>
        <w:t>re not far apart, we we</w:t>
        <w:softHyphen/>
        <w:t>re ab</w:t>
        <w:softHyphen/>
        <w:t>le to lo</w:t>
        <w:softHyphen/>
        <w:t>ok stra</w:t>
        <w:softHyphen/>
        <w:t>ight in</w:t>
        <w:softHyphen/>
        <w:t>to each ot</w:t>
        <w:softHyphen/>
        <w:t>her's fa</w:t>
        <w:softHyphen/>
        <w:t>ces. My next words we</w:t>
        <w:softHyphen/>
        <w:t>re spo</w:t>
        <w:softHyphen/>
        <w:t>ken in</w:t>
        <w:softHyphen/>
        <w:t>vo</w:t>
        <w:softHyphen/>
        <w:t>lun</w:t>
        <w:softHyphen/>
        <w:t>ta</w:t>
        <w:softHyphen/>
        <w:t>rily - be</w:t>
        <w:softHyphen/>
        <w:t>fo</w:t>
        <w:softHyphen/>
        <w:t>re I had even stop</w:t>
        <w:softHyphen/>
        <w:t>ped to think, they we</w:t>
        <w:softHyphen/>
        <w:t>re al</w:t>
        <w:softHyphen/>
        <w:t>re</w:t>
        <w:softHyphen/>
        <w:t>ady flo</w:t>
        <w:softHyphen/>
        <w:t>ating thro</w:t>
        <w:softHyphen/>
        <w:t>ugh the air in Sam's di</w:t>
        <w:softHyphen/>
        <w:t>rec</w:t>
        <w:softHyphen/>
        <w:t>ti</w:t>
        <w:softHyphen/>
        <w:t>on and I was unab</w:t>
        <w:softHyphen/>
        <w:t>le to stop them. `The fo</w:t>
        <w:softHyphen/>
        <w:t>od's a bo</w:t>
        <w:softHyphen/>
        <w:t>nus,' I sa</w:t>
        <w:softHyphen/>
        <w:t>id. `It's eno</w:t>
        <w:softHyphen/>
        <w:t>ugh for me just to see you.'</w:t>
      </w:r>
    </w:p>
    <w:p>
      <w:pPr>
        <w:pStyle w:val="Normal"/>
        <w:rPr/>
      </w:pPr>
      <w:r>
        <w:rPr/>
        <w:t>    </w:t>
      </w:r>
      <w:r>
        <w:rPr/>
        <w:t>I was im</w:t>
        <w:softHyphen/>
        <w:t>me</w:t>
        <w:softHyphen/>
        <w:t>di</w:t>
        <w:softHyphen/>
        <w:t>ately em</w:t>
        <w:softHyphen/>
        <w:t>bar</w:t>
        <w:softHyphen/>
        <w:t>ras</w:t>
        <w:softHyphen/>
        <w:t>sed and lo</w:t>
        <w:softHyphen/>
        <w:t>oked away from Sa</w:t>
        <w:softHyphen/>
        <w:t>mant</w:t>
        <w:softHyphen/>
        <w:t>ha and down to the flo</w:t>
        <w:softHyphen/>
        <w:t>or. I slowly tur</w:t>
        <w:softHyphen/>
        <w:t>ned my he</w:t>
        <w:softHyphen/>
        <w:t>ad back to lo</w:t>
        <w:softHyphen/>
        <w:t>ok in her di</w:t>
        <w:softHyphen/>
        <w:t>rec</w:t>
        <w:softHyphen/>
        <w:t>ti</w:t>
        <w:softHyphen/>
        <w:t>on to ga</w:t>
        <w:softHyphen/>
        <w:t>uge her re</w:t>
        <w:softHyphen/>
        <w:t>ac</w:t>
        <w:softHyphen/>
        <w:t>ti</w:t>
        <w:softHyphen/>
        <w:t>on and I felt inc</w:t>
        <w:softHyphen/>
        <w:t>re</w:t>
        <w:softHyphen/>
        <w:t>dib</w:t>
        <w:softHyphen/>
        <w:t>le re</w:t>
        <w:softHyphen/>
        <w:t>li</w:t>
        <w:softHyphen/>
        <w:t>ef when I saw that she was smi</w:t>
        <w:softHyphen/>
        <w:t>ling bro</w:t>
        <w:softHyphen/>
        <w:t>adly. She re</w:t>
        <w:softHyphen/>
        <w:t>ac</w:t>
        <w:softHyphen/>
        <w:t>hed out her hand, grab</w:t>
        <w:softHyphen/>
        <w:t>bed mi</w:t>
        <w:softHyphen/>
        <w:t>ne and squ</w:t>
        <w:softHyphen/>
        <w:t>e</w:t>
        <w:softHyphen/>
        <w:t>ezed it softly. I chan</w:t>
        <w:softHyphen/>
        <w:t>ced upon the uno</w:t>
        <w:softHyphen/>
        <w:t>pe</w:t>
        <w:softHyphen/>
        <w:t>ned bot</w:t>
        <w:softHyphen/>
        <w:t>tle of wi</w:t>
        <w:softHyphen/>
        <w:t>ne sit</w:t>
        <w:softHyphen/>
        <w:t>ting on the tab</w:t>
        <w:softHyphen/>
        <w:t>le and pic</w:t>
        <w:softHyphen/>
        <w:t>ked it up qu</w:t>
        <w:softHyphen/>
        <w:t>ickly - I ne</w:t>
        <w:softHyphen/>
        <w:t>eded a drink. `Ha</w:t>
        <w:softHyphen/>
        <w:t>ve you got a corksc</w:t>
        <w:softHyphen/>
        <w:t>rew?' I as</w:t>
        <w:softHyphen/>
        <w:t>ked. Sam sho</w:t>
        <w:softHyphen/>
        <w:t>ok her he</w:t>
        <w:softHyphen/>
        <w:t>ad. `No,' she la</w:t>
        <w:softHyphen/>
        <w:t>ug</w:t>
        <w:softHyphen/>
        <w:t>hed, `that's one of the fit</w:t>
        <w:softHyphen/>
        <w:t>tings that I still ne</w:t>
        <w:softHyphen/>
        <w:t>ed to get.' `Ne</w:t>
        <w:softHyphen/>
        <w:t>ver mind,' I sa</w:t>
        <w:softHyphen/>
        <w:t>id and I jum</w:t>
        <w:softHyphen/>
        <w:t>ped up from my se</w:t>
        <w:softHyphen/>
        <w:t>at. I went out in</w:t>
        <w:softHyphen/>
        <w:t>to the ma</w:t>
        <w:softHyphen/>
        <w:t>in area of the shop and, se</w:t>
        <w:softHyphen/>
        <w:t>e</w:t>
        <w:softHyphen/>
        <w:t>ing that all of the work</w:t>
        <w:softHyphen/>
        <w:t>men we</w:t>
        <w:softHyphen/>
        <w:t>re busy at the far end of the ro</w:t>
        <w:softHyphen/>
        <w:t>om, I to</w:t>
        <w:softHyphen/>
        <w:t>ok the li</w:t>
        <w:softHyphen/>
        <w:t>berty of bor</w:t>
        <w:softHyphen/>
        <w:t>ro</w:t>
        <w:softHyphen/>
        <w:t>wing a screwd</w:t>
        <w:softHyphen/>
        <w:t>ri</w:t>
        <w:softHyphen/>
        <w:t>ver which had be</w:t>
        <w:softHyphen/>
        <w:t>en left lying on a ne</w:t>
        <w:softHyphen/>
        <w:t>arby sto</w:t>
        <w:softHyphen/>
        <w:t>ol. Re</w:t>
        <w:softHyphen/>
        <w:t>tur</w:t>
        <w:softHyphen/>
        <w:t>ning to Sa</w:t>
        <w:softHyphen/>
        <w:t>mant</w:t>
        <w:softHyphen/>
        <w:t>ha, I for</w:t>
        <w:softHyphen/>
        <w:t>ced the cork down the neck of the bot</w:t>
        <w:softHyphen/>
        <w:t>tle with the to</w:t>
        <w:softHyphen/>
        <w:t>ol and po</w:t>
        <w:softHyphen/>
        <w:t>ured the wi</w:t>
        <w:softHyphen/>
        <w:t>ne out in</w:t>
        <w:softHyphen/>
        <w:t>to our glas</w:t>
        <w:softHyphen/>
        <w:t>ses. `I ho</w:t>
        <w:softHyphen/>
        <w:t>pe you don't mind the tas</w:t>
        <w:softHyphen/>
        <w:t>te of a lit</w:t>
        <w:softHyphen/>
        <w:t>tle cork in yo</w:t>
        <w:softHyphen/>
        <w:t>ur wi</w:t>
        <w:softHyphen/>
        <w:t>ne,' I joked. `I find that it of</w:t>
        <w:softHyphen/>
        <w:t>ten adds to the fla</w:t>
        <w:softHyphen/>
        <w:t>vo</w:t>
        <w:softHyphen/>
        <w:t>ur and brings out the body of a go</w:t>
        <w:softHyphen/>
        <w:t>od whi</w:t>
        <w:softHyphen/>
        <w:t>te!' `Now you're just tal</w:t>
        <w:softHyphen/>
        <w:t>king crap!' Sam sa</w:t>
        <w:softHyphen/>
        <w:t>id and she la</w:t>
        <w:softHyphen/>
        <w:t>ug</w:t>
        <w:softHyphen/>
        <w:t>hed as she to</w:t>
        <w:softHyphen/>
        <w:t>ok a sip from the glass that I pas</w:t>
        <w:softHyphen/>
        <w:t>sed to her. `I am,' I rep</w:t>
        <w:softHyphen/>
        <w:t>li</w:t>
        <w:softHyphen/>
        <w:t>ed. `You se</w:t>
        <w:softHyphen/>
        <w:t>em to ha</w:t>
        <w:softHyphen/>
        <w:t>ve that ef</w:t>
        <w:softHyphen/>
        <w:t>fect on me.' `You ha</w:t>
        <w:softHyphen/>
        <w:t>ve qu</w:t>
        <w:softHyphen/>
        <w:t>ite an ef</w:t>
        <w:softHyphen/>
        <w:t>fect on me,' she whis</w:t>
        <w:softHyphen/>
        <w:t>pe</w:t>
        <w:softHyphen/>
        <w:t>red qu</w:t>
        <w:softHyphen/>
        <w:t>i</w:t>
        <w:softHyphen/>
        <w:t>etly and I al</w:t>
        <w:softHyphen/>
        <w:t>most cho</w:t>
        <w:softHyphen/>
        <w:t>ked on the sand</w:t>
        <w:softHyphen/>
        <w:t>wich that I had just bit</w:t>
        <w:softHyphen/>
        <w:t>ten in</w:t>
        <w:softHyphen/>
        <w:t>to. I had da</w:t>
        <w:softHyphen/>
        <w:t>red to think that Sa</w:t>
        <w:softHyphen/>
        <w:t>mant</w:t>
        <w:softHyphen/>
        <w:t>ha fo</w:t>
        <w:softHyphen/>
        <w:t>und me at</w:t>
        <w:softHyphen/>
        <w:t>trac</w:t>
        <w:softHyphen/>
        <w:t>ti</w:t>
        <w:softHyphen/>
        <w:t>ve and that she enj</w:t>
        <w:softHyphen/>
        <w:t>oyed my com</w:t>
        <w:softHyphen/>
        <w:t>pany, but to ha</w:t>
        <w:softHyphen/>
        <w:t>ve it con</w:t>
        <w:softHyphen/>
        <w:t>fir</w:t>
        <w:softHyphen/>
        <w:t>med in such a blunt, de</w:t>
        <w:softHyphen/>
        <w:t>fi</w:t>
        <w:softHyphen/>
        <w:t>ni</w:t>
        <w:softHyphen/>
        <w:t>te and un</w:t>
        <w:softHyphen/>
        <w:t>de</w:t>
        <w:softHyphen/>
        <w:t>ni</w:t>
        <w:softHyphen/>
        <w:t>ab</w:t>
        <w:softHyphen/>
        <w:t>le man</w:t>
        <w:softHyphen/>
        <w:t>ner was be</w:t>
        <w:softHyphen/>
        <w:t>yond my wil</w:t>
        <w:softHyphen/>
        <w:t>dest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We ate for a few qu</w:t>
        <w:softHyphen/>
        <w:t>i</w:t>
        <w:softHyphen/>
        <w:t>et mi</w:t>
        <w:softHyphen/>
        <w:t>nu</w:t>
        <w:softHyphen/>
        <w:t>tes. Ne</w:t>
        <w:softHyphen/>
        <w:t>it</w:t>
        <w:softHyphen/>
        <w:t>her of us se</w:t>
        <w:softHyphen/>
        <w:t>emed to ha</w:t>
        <w:softHyphen/>
        <w:t>ve very much of an ap</w:t>
        <w:softHyphen/>
        <w:t>pe</w:t>
        <w:softHyphen/>
        <w:t>ti</w:t>
        <w:softHyphen/>
        <w:t>te for our fo</w:t>
        <w:softHyphen/>
        <w:t>od but I ma</w:t>
        <w:softHyphen/>
        <w:t>de a con</w:t>
        <w:softHyphen/>
        <w:t>cer</w:t>
        <w:softHyphen/>
        <w:t>ted ef</w:t>
        <w:softHyphen/>
        <w:t>fort to avo</w:t>
        <w:softHyphen/>
        <w:t>id hur</w:t>
        <w:softHyphen/>
        <w:t>ting Sam's fe</w:t>
        <w:softHyphen/>
        <w:t>elings. I cle</w:t>
        <w:softHyphen/>
        <w:t>ared my pla</w:t>
        <w:softHyphen/>
        <w:t>te and put it down on the tab</w:t>
        <w:softHyphen/>
        <w:t>le. `That was re</w:t>
        <w:softHyphen/>
        <w:t>al</w:t>
        <w:softHyphen/>
        <w:t>ly go</w:t>
        <w:softHyphen/>
        <w:t>od,' I sa</w:t>
        <w:softHyphen/>
        <w:t>id, wi</w:t>
        <w:softHyphen/>
        <w:t>ping my mo</w:t>
        <w:softHyphen/>
        <w:t>uth with a ser</w:t>
        <w:softHyphen/>
        <w:t>vi</w:t>
        <w:softHyphen/>
        <w:t>et</w:t>
        <w:softHyphen/>
        <w:t>te. `If that's the kind of thing that you're go</w:t>
        <w:softHyphen/>
        <w:t>ing to be sel</w:t>
        <w:softHyphen/>
        <w:t>ling he</w:t>
        <w:softHyphen/>
        <w:t>re then I don't think you're go</w:t>
        <w:softHyphen/>
        <w:t>ing to ha</w:t>
        <w:softHyphen/>
        <w:t>ve any prob</w:t>
        <w:softHyphen/>
        <w:t>lems.' `Thanks, Ste</w:t>
        <w:softHyphen/>
        <w:t>ve. I'm glad you li</w:t>
        <w:softHyphen/>
        <w:t>ked it.' `What ha</w:t>
        <w:softHyphen/>
        <w:t>ve you got left to do in he</w:t>
        <w:softHyphen/>
        <w:t>re then?' I as</w:t>
        <w:softHyphen/>
        <w:t>ked, ges</w:t>
        <w:softHyphen/>
        <w:t>ti</w:t>
        <w:softHyphen/>
        <w:t>cu</w:t>
        <w:softHyphen/>
        <w:t>la</w:t>
        <w:softHyphen/>
        <w:t>ting at the rest of the bu</w:t>
        <w:softHyphen/>
        <w:t>il</w:t>
        <w:softHyphen/>
        <w:t>ding aro</w:t>
        <w:softHyphen/>
        <w:t>und us. She shrug</w:t>
        <w:softHyphen/>
        <w:t>ged her sho</w:t>
        <w:softHyphen/>
        <w:t>ul</w:t>
        <w:softHyphen/>
        <w:t>ders. `Not that much,' she sa</w:t>
        <w:softHyphen/>
        <w:t>id, qu</w:t>
        <w:softHyphen/>
        <w:t>i</w:t>
        <w:softHyphen/>
        <w:t>etly and simply. `Are you lo</w:t>
        <w:softHyphen/>
        <w:t>oking for</w:t>
        <w:softHyphen/>
        <w:t>ward to ope</w:t>
        <w:softHyphen/>
        <w:t>ning up?' `I sup</w:t>
        <w:softHyphen/>
        <w:t>po</w:t>
        <w:softHyphen/>
        <w:t>se,' `Do you want to talk abo</w:t>
        <w:softHyphen/>
        <w:t>ut so</w:t>
        <w:softHyphen/>
        <w:t>met</w:t>
        <w:softHyphen/>
        <w:t>hing el</w:t>
        <w:softHyphen/>
        <w:t>se?' I as</w:t>
        <w:softHyphen/>
        <w:t>ked. Sam nod</w:t>
        <w:softHyphen/>
        <w:t>ded and smi</w:t>
        <w:softHyphen/>
        <w:t>led. I had gu</w:t>
        <w:softHyphen/>
        <w:t>es</w:t>
        <w:softHyphen/>
        <w:t>sed from the bre</w:t>
        <w:softHyphen/>
        <w:t>vity of her ans</w:t>
        <w:softHyphen/>
        <w:t>wers to my qu</w:t>
        <w:softHyphen/>
        <w:t>es</w:t>
        <w:softHyphen/>
        <w:t>ti</w:t>
        <w:softHyphen/>
        <w:t>ons that she was not in</w:t>
        <w:softHyphen/>
        <w:t>te</w:t>
        <w:softHyphen/>
        <w:t>res</w:t>
        <w:softHyphen/>
        <w:t>ted in tal</w:t>
        <w:softHyphen/>
        <w:t>king bu</w:t>
        <w:softHyphen/>
        <w:t>si</w:t>
        <w:softHyphen/>
        <w:t>ness and I chan</w:t>
        <w:softHyphen/>
        <w:t>ged the su</w:t>
        <w:softHyphen/>
        <w:t>bj</w:t>
        <w:softHyphen/>
        <w:t>ect. `What did you think of Mark?' I as</w:t>
        <w:softHyphen/>
        <w:t>ked, re</w:t>
        <w:softHyphen/>
        <w:t>min</w:t>
        <w:softHyphen/>
        <w:t>ding her of our ti</w:t>
        <w:softHyphen/>
        <w:t>me to</w:t>
        <w:softHyphen/>
        <w:t>get</w:t>
        <w:softHyphen/>
        <w:t>her the pre</w:t>
        <w:softHyphen/>
        <w:t>vi</w:t>
        <w:softHyphen/>
        <w:t>o</w:t>
        <w:softHyphen/>
        <w:t>us eve</w:t>
        <w:softHyphen/>
        <w:t>ning. `He's gre</w:t>
        <w:softHyphen/>
        <w:t>at,' she sa</w:t>
        <w:softHyphen/>
        <w:t>id, sud</w:t>
        <w:softHyphen/>
        <w:t>denly sprin</w:t>
        <w:softHyphen/>
        <w:t>ging back in</w:t>
        <w:softHyphen/>
        <w:t>to li</w:t>
        <w:softHyphen/>
        <w:t>fe. `He's got a bril</w:t>
        <w:softHyphen/>
        <w:t>li</w:t>
        <w:softHyphen/>
        <w:t>ant sen</w:t>
        <w:softHyphen/>
        <w:t>se of hu</w:t>
        <w:softHyphen/>
        <w:t>mo</w:t>
        <w:softHyphen/>
        <w:t>ur.' `It's not that go</w:t>
        <w:softHyphen/>
        <w:t>od,' I rep</w:t>
        <w:softHyphen/>
        <w:t>li</w:t>
        <w:softHyphen/>
        <w:t>ed de</w:t>
        <w:softHyphen/>
        <w:t>fen</w:t>
        <w:softHyphen/>
        <w:t>s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Before spe</w:t>
        <w:softHyphen/>
        <w:t>aking aga</w:t>
        <w:softHyphen/>
        <w:t>in, I re</w:t>
        <w:softHyphen/>
        <w:t>mem</w:t>
        <w:softHyphen/>
        <w:t>be</w:t>
        <w:softHyphen/>
        <w:t>red the energy pul</w:t>
        <w:softHyphen/>
        <w:t>se that we had ex</w:t>
        <w:softHyphen/>
        <w:t>pe</w:t>
        <w:softHyphen/>
        <w:t>ri</w:t>
        <w:softHyphen/>
        <w:t>en</w:t>
        <w:softHyphen/>
        <w:t>ced last night. It had be</w:t>
        <w:softHyphen/>
        <w:t>en the only ne</w:t>
        <w:softHyphen/>
        <w:t>ga</w:t>
        <w:softHyphen/>
        <w:t>ti</w:t>
        <w:softHyphen/>
        <w:t>ve as</w:t>
        <w:softHyphen/>
        <w:t>pect of an ot</w:t>
        <w:softHyphen/>
        <w:t>her</w:t>
        <w:softHyphen/>
        <w:t>wi</w:t>
        <w:softHyphen/>
        <w:t>se to</w:t>
        <w:softHyphen/>
        <w:t>tal</w:t>
        <w:softHyphen/>
        <w:t>ly enj</w:t>
        <w:softHyphen/>
        <w:t>oyab</w:t>
        <w:softHyphen/>
        <w:t>le eve</w:t>
        <w:softHyphen/>
        <w:t>ning and so I ma</w:t>
        <w:softHyphen/>
        <w:t>de a de</w:t>
        <w:softHyphen/>
        <w:t>li</w:t>
        <w:softHyphen/>
        <w:t>be</w:t>
        <w:softHyphen/>
        <w:t>ra</w:t>
        <w:softHyphen/>
        <w:t>te at</w:t>
        <w:softHyphen/>
        <w:t>tempt to ste</w:t>
        <w:softHyphen/>
        <w:t>er away from the to</w:t>
        <w:softHyphen/>
        <w:t>pic of the we</w:t>
        <w:softHyphen/>
        <w:t>at</w:t>
        <w:softHyphen/>
        <w:t>her and the re</w:t>
        <w:softHyphen/>
        <w:t>lent</w:t>
        <w:softHyphen/>
        <w:t>less he</w:t>
        <w:softHyphen/>
        <w:t>at. `Why didn't you go to uni</w:t>
        <w:softHyphen/>
        <w:t>ver</w:t>
        <w:softHyphen/>
        <w:t>sity?' I en</w:t>
        <w:softHyphen/>
        <w:t>qu</w:t>
        <w:softHyphen/>
        <w:t>ired, re</w:t>
        <w:softHyphen/>
        <w:t>mem</w:t>
        <w:softHyphen/>
        <w:t>be</w:t>
        <w:softHyphen/>
        <w:t>ring our fri</w:t>
        <w:softHyphen/>
        <w:t>ends' cons</w:t>
        <w:softHyphen/>
        <w:t>tant con</w:t>
        <w:softHyphen/>
        <w:t>ver</w:t>
        <w:softHyphen/>
        <w:t>sa</w:t>
        <w:softHyphen/>
        <w:t>ti</w:t>
        <w:softHyphen/>
        <w:t>ons last night. `You had the qu</w:t>
        <w:softHyphen/>
        <w:t>ali</w:t>
        <w:softHyphen/>
        <w:t>fi</w:t>
        <w:softHyphen/>
        <w:t>ca</w:t>
        <w:softHyphen/>
        <w:t>ti</w:t>
        <w:softHyphen/>
        <w:t>ons, you co</w:t>
        <w:softHyphen/>
        <w:t>uld ha</w:t>
        <w:softHyphen/>
        <w:t>ve do</w:t>
        <w:softHyphen/>
        <w:t>ne anyt</w:t>
        <w:softHyphen/>
        <w:t>hing.'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for a mo</w:t>
        <w:softHyphen/>
        <w:t>ment be</w:t>
        <w:softHyphen/>
        <w:t>fo</w:t>
        <w:softHyphen/>
        <w:t>re repl</w:t>
        <w:softHyphen/>
        <w:t>ying. `I know. I sup</w:t>
        <w:softHyphen/>
        <w:t>po</w:t>
        <w:softHyphen/>
        <w:t>se I'd just had eno</w:t>
        <w:softHyphen/>
        <w:t>ugh of le</w:t>
        <w:softHyphen/>
        <w:t>ar</w:t>
        <w:softHyphen/>
        <w:t>ning by the ti</w:t>
        <w:softHyphen/>
        <w:t>me that it ca</w:t>
        <w:softHyphen/>
        <w:t>me to ma</w:t>
        <w:softHyphen/>
        <w:t>ke the de</w:t>
        <w:softHyphen/>
        <w:t>ci</w:t>
        <w:softHyphen/>
        <w:t>si</w:t>
        <w:softHyphen/>
        <w:t>on. I ne</w:t>
        <w:softHyphen/>
        <w:t>eded to start ear</w:t>
        <w:softHyphen/>
        <w:t>ning so</w:t>
        <w:softHyphen/>
        <w:t>me mo</w:t>
        <w:softHyphen/>
        <w:t>ney.'</w:t>
      </w:r>
    </w:p>
    <w:p>
      <w:pPr>
        <w:pStyle w:val="Normal"/>
        <w:rPr/>
      </w:pPr>
      <w:r>
        <w:rPr/>
        <w:t>    </w:t>
      </w:r>
      <w:r>
        <w:rPr/>
        <w:t>Sam's re</w:t>
        <w:softHyphen/>
        <w:t>aso</w:t>
        <w:softHyphen/>
        <w:t>ning so</w:t>
        <w:softHyphen/>
        <w:t>un</w:t>
        <w:softHyphen/>
        <w:t>ded va</w:t>
        <w:softHyphen/>
        <w:t>gu</w:t>
        <w:softHyphen/>
        <w:t>ely fa</w:t>
        <w:softHyphen/>
        <w:t>mi</w:t>
        <w:softHyphen/>
        <w:t>li</w:t>
        <w:softHyphen/>
        <w:t>ar as it had be</w:t>
        <w:softHyphen/>
        <w:t>en for much the sa</w:t>
        <w:softHyphen/>
        <w:t>me re</w:t>
        <w:softHyphen/>
        <w:t>ason that I had go</w:t>
        <w:softHyphen/>
        <w:t>ne stra</w:t>
        <w:softHyphen/>
        <w:t>ight in</w:t>
        <w:softHyphen/>
        <w:t>to wor</w:t>
        <w:softHyphen/>
        <w:t>king for the com</w:t>
        <w:softHyphen/>
        <w:t>pany rat</w:t>
        <w:softHyphen/>
        <w:t>her than con</w:t>
        <w:softHyphen/>
        <w:t>ti</w:t>
        <w:softHyphen/>
        <w:t>nu</w:t>
        <w:softHyphen/>
        <w:t>ing my edu</w:t>
        <w:softHyphen/>
        <w:t>ca</w:t>
        <w:softHyphen/>
        <w:t>ti</w:t>
        <w:softHyphen/>
        <w:t>on. It had be</w:t>
        <w:softHyphen/>
        <w:t>en a mo</w:t>
        <w:softHyphen/>
        <w:t>ve that my pa</w:t>
        <w:softHyphen/>
        <w:t>rents had not en</w:t>
        <w:softHyphen/>
        <w:t>ti</w:t>
        <w:softHyphen/>
        <w:t>rely ap</w:t>
        <w:softHyphen/>
        <w:t>pro</w:t>
        <w:softHyphen/>
        <w:t>ved of and it was go</w:t>
        <w:softHyphen/>
        <w:t>od to ha</w:t>
        <w:softHyphen/>
        <w:t>ve fo</w:t>
        <w:softHyphen/>
        <w:t>und so</w:t>
        <w:softHyphen/>
        <w:t>me</w:t>
        <w:softHyphen/>
        <w:t>one el</w:t>
        <w:softHyphen/>
        <w:t>se who ag</w:t>
        <w:softHyphen/>
        <w:t>re</w:t>
        <w:softHyphen/>
        <w:t>ed with my opi</w:t>
        <w:softHyphen/>
        <w:t>ni</w:t>
        <w:softHyphen/>
        <w:t>ons and who tho</w:t>
        <w:softHyphen/>
        <w:t>ught along the sa</w:t>
        <w:softHyphen/>
        <w:t>me li</w:t>
        <w:softHyphen/>
        <w:t>nes as I did. `Do you reg</w:t>
        <w:softHyphen/>
        <w:t>ret it?'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amantha sho</w:t>
        <w:softHyphen/>
        <w:t>ok her he</w:t>
        <w:softHyphen/>
        <w:t>ad. `I'm happy with the way things ha</w:t>
        <w:softHyphen/>
        <w:t>ve tur</w:t>
        <w:softHyphen/>
        <w:t>ned out,' she sa</w:t>
        <w:softHyphen/>
        <w:t>id, dra</w:t>
        <w:softHyphen/>
        <w:t>ining the last drops of wi</w:t>
        <w:softHyphen/>
        <w:t>ne from the glass which she had emp</w:t>
        <w:softHyphen/>
        <w:t>ti</w:t>
        <w:softHyphen/>
        <w:t>ed in re</w:t>
        <w:softHyphen/>
        <w:t>cord ti</w:t>
        <w:softHyphen/>
        <w:t>me. `And things are get</w:t>
        <w:softHyphen/>
        <w:t>ting bet</w:t>
        <w:softHyphen/>
        <w:t>ter every day.'</w:t>
      </w:r>
    </w:p>
    <w:p>
      <w:pPr>
        <w:pStyle w:val="Normal"/>
        <w:rPr/>
      </w:pPr>
      <w:r>
        <w:rPr/>
        <w:t>    </w:t>
      </w:r>
      <w:r>
        <w:rPr/>
        <w:t>As she spo</w:t>
        <w:softHyphen/>
        <w:t>ke, Sam lo</w:t>
        <w:softHyphen/>
        <w:t>oked up in</w:t>
        <w:softHyphen/>
        <w:t>to my fa</w:t>
        <w:softHyphen/>
        <w:t>ce and I felt my he</w:t>
        <w:softHyphen/>
        <w:t>art melt. I knew then that the girl who sat next to me co</w:t>
        <w:softHyphen/>
        <w:t>uld re</w:t>
        <w:softHyphen/>
        <w:t>al</w:t>
        <w:softHyphen/>
        <w:t>ly pro</w:t>
        <w:softHyphen/>
        <w:t>ve to be as spe</w:t>
        <w:softHyphen/>
        <w:t>ci</w:t>
        <w:softHyphen/>
        <w:t>al and im</w:t>
        <w:softHyphen/>
        <w:t>por</w:t>
        <w:softHyphen/>
        <w:t>tant as I had da</w:t>
        <w:softHyphen/>
        <w:t>red think she might be at the ti</w:t>
        <w:softHyphen/>
        <w:t>me of our first me</w:t>
        <w:softHyphen/>
        <w:t>eting. Alt</w:t>
        <w:softHyphen/>
        <w:t>ho</w:t>
        <w:softHyphen/>
        <w:t>ugh I had then dis</w:t>
        <w:softHyphen/>
        <w:t>mis</w:t>
        <w:softHyphen/>
        <w:t>sed my ini</w:t>
        <w:softHyphen/>
        <w:t>ti</w:t>
        <w:softHyphen/>
        <w:t>al fe</w:t>
        <w:softHyphen/>
        <w:t>elings as juve</w:t>
        <w:softHyphen/>
        <w:t>ni</w:t>
        <w:softHyphen/>
        <w:t>le and tri</w:t>
        <w:softHyphen/>
        <w:t>te, they se</w:t>
        <w:softHyphen/>
        <w:t>emed to ha</w:t>
        <w:softHyphen/>
        <w:t>ve mo</w:t>
        <w:softHyphen/>
        <w:t>re and mo</w:t>
        <w:softHyphen/>
        <w:t>re truth and subs</w:t>
        <w:softHyphen/>
        <w:t>tan</w:t>
        <w:softHyphen/>
        <w:t>ce with each ext</w:t>
        <w:softHyphen/>
        <w:t>ra mo</w:t>
        <w:softHyphen/>
        <w:t>ment that I spent in her 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When I next lo</w:t>
        <w:softHyphen/>
        <w:t>oked at my watch, it was al</w:t>
        <w:softHyphen/>
        <w:t>most three o'clock I pa</w:t>
        <w:softHyphen/>
        <w:t>nic</w:t>
        <w:softHyphen/>
        <w:t>ked and at on</w:t>
        <w:softHyphen/>
        <w:t>ce my mind was fil</w:t>
        <w:softHyphen/>
        <w:t>led with tho</w:t>
        <w:softHyphen/>
        <w:t>ughts of di</w:t>
        <w:softHyphen/>
        <w:t>sas</w:t>
        <w:softHyphen/>
        <w:t>ter and ca</w:t>
        <w:softHyphen/>
        <w:t>tast</w:t>
        <w:softHyphen/>
        <w:t>rop</w:t>
        <w:softHyphen/>
        <w:t>he at the of</w:t>
        <w:softHyphen/>
        <w:t>fi</w:t>
        <w:softHyphen/>
        <w:t>ce which I had left un</w:t>
        <w:softHyphen/>
        <w:t>der the cont</w:t>
        <w:softHyphen/>
        <w:t>rol of a de</w:t>
        <w:softHyphen/>
        <w:t>puty ma</w:t>
        <w:softHyphen/>
        <w:t>na</w:t>
        <w:softHyphen/>
        <w:t>ger who se</w:t>
        <w:softHyphen/>
        <w:t>emed to be per</w:t>
        <w:softHyphen/>
        <w:t>ma</w:t>
        <w:softHyphen/>
        <w:t>nently on the po</w:t>
        <w:softHyphen/>
        <w:t>int of col</w:t>
        <w:softHyphen/>
        <w:t>lap</w:t>
        <w:softHyphen/>
        <w:t>se I knew full well that if anyt</w:t>
        <w:softHyphen/>
        <w:t>hing hap</w:t>
        <w:softHyphen/>
        <w:t>pe</w:t>
        <w:softHyphen/>
        <w:t>ned in my ab</w:t>
        <w:softHyphen/>
        <w:t>sen</w:t>
        <w:softHyphen/>
        <w:t>ce, the bla</w:t>
        <w:softHyphen/>
        <w:t>me wo</w:t>
        <w:softHyphen/>
        <w:t>uld rest squ</w:t>
        <w:softHyphen/>
        <w:t>arely at my fe</w:t>
        <w:softHyphen/>
        <w:t>et `I'm sorry, I've got to go,' I sa</w:t>
        <w:softHyphen/>
        <w:t>id as I sto</w:t>
        <w:softHyphen/>
        <w:t>od up to le</w:t>
        <w:softHyphen/>
        <w:t>ave. `I didn't see the ti</w:t>
        <w:softHyphen/>
        <w:t>me.'</w:t>
      </w:r>
    </w:p>
    <w:p>
      <w:pPr>
        <w:pStyle w:val="Normal"/>
        <w:rPr/>
      </w:pPr>
      <w:r>
        <w:rPr/>
        <w:t>    </w:t>
      </w:r>
      <w:r>
        <w:rPr/>
        <w:t>Sam lo</w:t>
        <w:softHyphen/>
        <w:t>oked at her own watch and se</w:t>
        <w:softHyphen/>
        <w:t>emed as surp</w:t>
        <w:softHyphen/>
        <w:t>ri</w:t>
        <w:softHyphen/>
        <w:t>sed as me to find that we had be</w:t>
        <w:softHyphen/>
        <w:t>en tal</w:t>
        <w:softHyphen/>
        <w:t>king for al</w:t>
        <w:softHyphen/>
        <w:t>most an ho</w:t>
        <w:softHyphen/>
        <w:t>ur and a half. `Do you re</w:t>
        <w:softHyphen/>
        <w:t>al</w:t>
        <w:softHyphen/>
        <w:t>ly ha</w:t>
        <w:softHyphen/>
        <w:t>ve to?' she as</w:t>
        <w:softHyphen/>
        <w:t>ked and I nod</w:t>
        <w:softHyphen/>
        <w:t>ded sadly. `I'm af</w:t>
        <w:softHyphen/>
        <w:t>ra</w:t>
        <w:softHyphen/>
        <w:t>id so I wish I co</w:t>
        <w:softHyphen/>
        <w:t>uld stop.'</w:t>
      </w:r>
    </w:p>
    <w:p>
      <w:pPr>
        <w:pStyle w:val="Normal"/>
        <w:rPr/>
      </w:pPr>
      <w:r>
        <w:rPr/>
        <w:t>    </w:t>
      </w:r>
      <w:r>
        <w:rPr/>
        <w:t>I tuc</w:t>
        <w:softHyphen/>
        <w:t>ked my shirt in</w:t>
        <w:softHyphen/>
        <w:t>to my tro</w:t>
        <w:softHyphen/>
        <w:t>users and rol</w:t>
        <w:softHyphen/>
        <w:t>led down my sle</w:t>
        <w:softHyphen/>
        <w:t>eves. I mo</w:t>
        <w:softHyphen/>
        <w:t>ved to</w:t>
        <w:softHyphen/>
        <w:t>wards the do</w:t>
        <w:softHyphen/>
        <w:t>or of the lit</w:t>
        <w:softHyphen/>
        <w:t>tle ro</w:t>
        <w:softHyphen/>
        <w:t>om but stop</w:t>
        <w:softHyphen/>
        <w:t>ped when I was clo</w:t>
        <w:softHyphen/>
        <w:t>se to Sam. I tur</w:t>
        <w:softHyphen/>
        <w:t>ned to lo</w:t>
        <w:softHyphen/>
        <w:t>ok in</w:t>
        <w:softHyphen/>
        <w:t>to her fa</w:t>
        <w:softHyphen/>
        <w:t>ce and then, with equ</w:t>
        <w:softHyphen/>
        <w:t>al amo</w:t>
        <w:softHyphen/>
        <w:t>unts of ine</w:t>
        <w:softHyphen/>
        <w:t>vi</w:t>
        <w:softHyphen/>
        <w:t>ta</w:t>
        <w:softHyphen/>
        <w:t>bi</w:t>
        <w:softHyphen/>
        <w:t>lity and spon</w:t>
        <w:softHyphen/>
        <w:t>ta</w:t>
        <w:softHyphen/>
        <w:t>ne</w:t>
        <w:softHyphen/>
        <w:t>ity, I le</w:t>
        <w:softHyphen/>
        <w:t>ant down and kis</w:t>
        <w:softHyphen/>
        <w:t>sed her lightly on the lips. She put her arms aro</w:t>
        <w:softHyphen/>
        <w:t>und me and I held her tightly be</w:t>
        <w:softHyphen/>
        <w:t>fo</w:t>
        <w:softHyphen/>
        <w:t>re we kis</w:t>
        <w:softHyphen/>
        <w:t>sed aga</w:t>
        <w:softHyphen/>
        <w:t>in. Long and pas</w:t>
        <w:softHyphen/>
        <w:t>si</w:t>
        <w:softHyphen/>
        <w:t>ona</w:t>
        <w:softHyphen/>
        <w:t>te, our se</w:t>
        <w:softHyphen/>
        <w:t>cond kiss se</w:t>
        <w:softHyphen/>
        <w:t>emed to last for a blis</w:t>
        <w:softHyphen/>
        <w:t>sful eter</w:t>
        <w:softHyphen/>
        <w:t>nity and I fo</w:t>
        <w:softHyphen/>
        <w:t>und it dif</w:t>
        <w:softHyphen/>
        <w:t>fi</w:t>
        <w:softHyphen/>
        <w:t>cult to te</w:t>
        <w:softHyphen/>
        <w:t>ar myself away. `I wish I co</w:t>
        <w:softHyphen/>
        <w:t>uld stay he</w:t>
        <w:softHyphen/>
        <w:t>re with you,' I whis</w:t>
        <w:softHyphen/>
        <w:t>pe</w:t>
        <w:softHyphen/>
        <w:t>red in</w:t>
        <w:softHyphen/>
        <w:t>to her ear. `I don't want to let you go.' `I ne</w:t>
        <w:softHyphen/>
        <w:t>ver want you to let me go,' she sa</w:t>
        <w:softHyphen/>
        <w:t>id qu</w:t>
        <w:softHyphen/>
        <w:t>i</w:t>
        <w:softHyphen/>
        <w:t>etly `Can you co</w:t>
        <w:softHyphen/>
        <w:t>me back to</w:t>
        <w:softHyphen/>
        <w:t>night?'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ank as I re</w:t>
        <w:softHyphen/>
        <w:t>mem</w:t>
        <w:softHyphen/>
        <w:t>be</w:t>
        <w:softHyphen/>
        <w:t>red that to</w:t>
        <w:softHyphen/>
        <w:t>night was the night that I had ar</w:t>
        <w:softHyphen/>
        <w:t>ran</w:t>
        <w:softHyphen/>
        <w:t>ged to go ac</w:t>
        <w:softHyphen/>
        <w:t>ross town and vi</w:t>
        <w:softHyphen/>
        <w:t>sit my pa</w:t>
        <w:softHyphen/>
        <w:t>rents. I wo</w:t>
        <w:softHyphen/>
        <w:t>uld nor</w:t>
        <w:softHyphen/>
        <w:t>mal</w:t>
        <w:softHyphen/>
        <w:t>ly ha</w:t>
        <w:softHyphen/>
        <w:t>ve te</w:t>
        <w:softHyphen/>
        <w:t>lep</w:t>
        <w:softHyphen/>
        <w:t>ho</w:t>
        <w:softHyphen/>
        <w:t>ned them and can</w:t>
        <w:softHyphen/>
        <w:t>cel</w:t>
        <w:softHyphen/>
        <w:t>led using so</w:t>
        <w:softHyphen/>
        <w:t>me we</w:t>
        <w:softHyphen/>
        <w:t>ak and con</w:t>
        <w:softHyphen/>
        <w:t>coc</w:t>
        <w:softHyphen/>
        <w:t>ted ex</w:t>
        <w:softHyphen/>
        <w:t>cu</w:t>
        <w:softHyphen/>
        <w:t>se but to</w:t>
        <w:softHyphen/>
        <w:t>day, as my fat</w:t>
        <w:softHyphen/>
        <w:t>her was ill, I felt duty-bo</w:t>
        <w:softHyphen/>
        <w:t>und to go. I si</w:t>
        <w:softHyphen/>
        <w:t>lently cur</w:t>
        <w:softHyphen/>
        <w:t>sed myself for not ha</w:t>
        <w:softHyphen/>
        <w:t>ving vi</w:t>
        <w:softHyphen/>
        <w:t>si</w:t>
        <w:softHyphen/>
        <w:t>ted last Fri</w:t>
        <w:softHyphen/>
        <w:t>day when my bu</w:t>
        <w:softHyphen/>
        <w:t>si</w:t>
        <w:softHyphen/>
        <w:t>ness din</w:t>
        <w:softHyphen/>
        <w:t>ner da</w:t>
        <w:softHyphen/>
        <w:t>te had be</w:t>
        <w:softHyphen/>
        <w:t>en can</w:t>
        <w:softHyphen/>
        <w:t>cel</w:t>
        <w:softHyphen/>
        <w:t>led. `I can't. I wish I co</w:t>
        <w:softHyphen/>
        <w:t>uld but my dad's ill and I've pro</w:t>
        <w:softHyphen/>
        <w:t>mi</w:t>
        <w:softHyphen/>
        <w:t>sed that I'll go over and see him.' I sa</w:t>
        <w:softHyphen/>
        <w:t>id. Sa</w:t>
        <w:softHyphen/>
        <w:t>mant</w:t>
        <w:softHyphen/>
        <w:t>ha se</w:t>
        <w:softHyphen/>
        <w:t>emed to un</w:t>
        <w:softHyphen/>
        <w:t>ders</w:t>
        <w:softHyphen/>
        <w:t>tand. `Can we go out to</w:t>
        <w:softHyphen/>
        <w:t>mor</w:t>
        <w:softHyphen/>
        <w:t>row?'</w:t>
      </w:r>
    </w:p>
    <w:p>
      <w:pPr>
        <w:pStyle w:val="Normal"/>
        <w:rPr/>
      </w:pPr>
      <w:r>
        <w:rPr/>
        <w:t>    </w:t>
      </w:r>
      <w:r>
        <w:rPr/>
        <w:t>It was Sam's turn to bring bad news and she sho</w:t>
        <w:softHyphen/>
        <w:t>ok her he</w:t>
        <w:softHyphen/>
        <w:t>ad de</w:t>
        <w:softHyphen/>
        <w:t>j</w:t>
        <w:softHyphen/>
        <w:t>ec</w:t>
        <w:softHyphen/>
        <w:t>tedly. `I've got an ap</w:t>
        <w:softHyphen/>
        <w:t>po</w:t>
        <w:softHyphen/>
        <w:t>int</w:t>
        <w:softHyphen/>
        <w:t>ment with my in</w:t>
        <w:softHyphen/>
        <w:t>su</w:t>
        <w:softHyphen/>
        <w:t>rers to</w:t>
        <w:softHyphen/>
        <w:t>mor</w:t>
        <w:softHyphen/>
        <w:t>row night.</w:t>
      </w:r>
    </w:p>
    <w:p>
      <w:pPr>
        <w:pStyle w:val="Normal"/>
        <w:rPr/>
      </w:pPr>
      <w:r>
        <w:rPr/>
        <w:t>    </w:t>
      </w:r>
      <w:r>
        <w:rPr/>
        <w:t>It's too la</w:t>
        <w:softHyphen/>
        <w:t>te to can</w:t>
        <w:softHyphen/>
        <w:t>cel now.' `The day af</w:t>
        <w:softHyphen/>
        <w:t>ter then?' I as</w:t>
        <w:softHyphen/>
        <w:t>ked, ho</w:t>
        <w:softHyphen/>
        <w:t>pe</w:t>
        <w:softHyphen/>
        <w:t>ful</w:t>
        <w:softHyphen/>
        <w:t>ly. Sa</w:t>
        <w:softHyphen/>
        <w:t>mant</w:t>
        <w:softHyphen/>
        <w:t>ha nod</w:t>
        <w:softHyphen/>
        <w:t>ded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I pa</w:t>
        <w:softHyphen/>
        <w:t>in</w:t>
        <w:softHyphen/>
        <w:t>ful</w:t>
        <w:softHyphen/>
        <w:t>ly to</w:t>
        <w:softHyphen/>
        <w:t>re myself away from her. Des</w:t>
        <w:softHyphen/>
        <w:t>pi</w:t>
        <w:softHyphen/>
        <w:t>te the inc</w:t>
        <w:softHyphen/>
        <w:t>re</w:t>
        <w:softHyphen/>
        <w:t>dib</w:t>
        <w:softHyphen/>
        <w:t>le he</w:t>
        <w:softHyphen/>
        <w:t>at all aro</w:t>
        <w:softHyphen/>
        <w:t>und and in</w:t>
        <w:softHyphen/>
        <w:t>si</w:t>
        <w:softHyphen/>
        <w:t>de the bu</w:t>
        <w:softHyphen/>
        <w:t>il</w:t>
        <w:softHyphen/>
        <w:t>ding, my body felt cold whe</w:t>
        <w:softHyphen/>
        <w:t>re I had just held her and I lon</w:t>
        <w:softHyphen/>
        <w:t>ged to pull her clo</w:t>
        <w:softHyphen/>
        <w:t>se to me aga</w:t>
        <w:softHyphen/>
        <w:t>in. I wal</w:t>
        <w:softHyphen/>
        <w:t>ked to</w:t>
        <w:softHyphen/>
        <w:t>wards the do</w:t>
        <w:softHyphen/>
        <w:t>or of the shop, hol</w:t>
        <w:softHyphen/>
        <w:t>ding her hand tightly.</w:t>
      </w:r>
    </w:p>
    <w:p>
      <w:pPr>
        <w:pStyle w:val="Normal"/>
        <w:rPr/>
      </w:pPr>
      <w:r>
        <w:rPr/>
        <w:t>    </w:t>
      </w:r>
      <w:r>
        <w:rPr/>
        <w:t>She sud</w:t>
        <w:softHyphen/>
        <w:t>denly stop</w:t>
        <w:softHyphen/>
        <w:t>ped wal</w:t>
        <w:softHyphen/>
        <w:t>king and I tur</w:t>
        <w:softHyphen/>
        <w:t>ned back to see what was wrong. `I ha</w:t>
        <w:softHyphen/>
        <w:t>ven't sig</w:t>
        <w:softHyphen/>
        <w:t>ned anyt</w:t>
        <w:softHyphen/>
        <w:t>hing!' she sho</w:t>
        <w:softHyphen/>
        <w:t>uted, la</w:t>
        <w:softHyphen/>
        <w:t>ug</w:t>
        <w:softHyphen/>
        <w:t>hing. `You've for</w:t>
        <w:softHyphen/>
        <w:t>got</w:t>
        <w:softHyphen/>
        <w:t>ten what you ca</w:t>
        <w:softHyphen/>
        <w:t>me for!' `Can you see what you're do</w:t>
        <w:softHyphen/>
        <w:t>ing to me?' I as</w:t>
        <w:softHyphen/>
        <w:t>ked jokingly as I to</w:t>
        <w:softHyphen/>
        <w:t>ok the forms and pa</w:t>
        <w:softHyphen/>
        <w:t>pers from out of my ca</w:t>
        <w:softHyphen/>
        <w:t>se. Sam sig</w:t>
        <w:softHyphen/>
        <w:t>ned whe</w:t>
        <w:softHyphen/>
        <w:t>re I in</w:t>
        <w:softHyphen/>
        <w:t>di</w:t>
        <w:softHyphen/>
        <w:t>ca</w:t>
        <w:softHyphen/>
        <w:t>ted and I threw the do</w:t>
        <w:softHyphen/>
        <w:t>cu</w:t>
        <w:softHyphen/>
        <w:t>ments back in</w:t>
        <w:softHyphen/>
        <w:t>to the bag. `I'm lo</w:t>
        <w:softHyphen/>
        <w:t>sing all cont</w:t>
        <w:softHyphen/>
        <w:t>rol. You're tur</w:t>
        <w:softHyphen/>
        <w:t>ning me in</w:t>
        <w:softHyphen/>
        <w:t>to a ner</w:t>
        <w:softHyphen/>
        <w:t>vo</w:t>
        <w:softHyphen/>
        <w:t>us wreck!' `I'm sorry,' she la</w:t>
        <w:softHyphen/>
        <w:t>ug</w:t>
        <w:softHyphen/>
        <w:t>hed with mock apo</w:t>
        <w:softHyphen/>
        <w:t>logy in her vo</w:t>
        <w:softHyphen/>
        <w:t>ice. `Don't be,' I whis</w:t>
        <w:softHyphen/>
        <w:t>pe</w:t>
        <w:softHyphen/>
        <w:t>red `I'm lo</w:t>
        <w:softHyphen/>
        <w:t>ving every se</w:t>
        <w:softHyphen/>
        <w:t>cond of it!'</w:t>
      </w:r>
    </w:p>
    <w:p>
      <w:pPr>
        <w:pStyle w:val="Normal"/>
        <w:rPr/>
      </w:pPr>
      <w:r>
        <w:rPr/>
        <w:t>    </w:t>
      </w:r>
      <w:r>
        <w:rPr/>
        <w:t>Before le</w:t>
        <w:softHyphen/>
        <w:t>aving I held her tightly on</w:t>
        <w:softHyphen/>
        <w:t>ce mo</w:t>
        <w:softHyphen/>
        <w:t>re and we kis</w:t>
        <w:softHyphen/>
        <w:t>sed aga</w:t>
        <w:softHyphen/>
        <w:t>in in full vi</w:t>
        <w:softHyphen/>
        <w:t>ew of the as</w:t>
        <w:softHyphen/>
        <w:t>semb</w:t>
        <w:softHyphen/>
        <w:t>led work</w:t>
        <w:softHyphen/>
        <w:t>men. We re</w:t>
        <w:softHyphen/>
        <w:t>ce</w:t>
        <w:softHyphen/>
        <w:t>ived a sar</w:t>
        <w:softHyphen/>
        <w:t>cas</w:t>
        <w:softHyphen/>
        <w:t>tic ro</w:t>
        <w:softHyphen/>
        <w:t>und of ap</w:t>
        <w:softHyphen/>
        <w:t>pla</w:t>
        <w:softHyphen/>
        <w:t>use from the la</w:t>
        <w:softHyphen/>
        <w:t>bo</w:t>
        <w:softHyphen/>
        <w:t>urers and I left the shop fe</w:t>
        <w:softHyphen/>
        <w:t>eling em</w:t>
        <w:softHyphen/>
        <w:t>bar</w:t>
        <w:softHyphen/>
        <w:t>ras</w:t>
        <w:softHyphen/>
        <w:t>sed but ca</w:t>
        <w:softHyphen/>
        <w:t>ring lit</w:t>
        <w:softHyphen/>
        <w:t>tle. I pro</w:t>
        <w:softHyphen/>
        <w:t>mi</w:t>
        <w:softHyphen/>
        <w:t>sed that I wo</w:t>
        <w:softHyphen/>
        <w:t>uld call Sam the next day and then clim</w:t>
        <w:softHyphen/>
        <w:t>bed in</w:t>
        <w:softHyphen/>
        <w:t>to the car. I dro</w:t>
        <w:softHyphen/>
        <w:t>ve back to</w:t>
        <w:softHyphen/>
        <w:t>wards the of</w:t>
        <w:softHyphen/>
        <w:t>fi</w:t>
        <w:softHyphen/>
        <w:t>ce and watc</w:t>
        <w:softHyphen/>
        <w:t>hed her in the re</w:t>
        <w:softHyphen/>
        <w:t>ar vi</w:t>
        <w:softHyphen/>
        <w:t>ew mir</w:t>
        <w:softHyphen/>
        <w:t>ror un</w:t>
        <w:softHyphen/>
        <w:t>til I tur</w:t>
        <w:softHyphen/>
        <w:t>ned a cor</w:t>
        <w:softHyphen/>
        <w:t>ner and she di</w:t>
        <w:softHyphen/>
        <w:t>sap</w:t>
        <w:softHyphen/>
        <w:t>pe</w:t>
        <w:softHyphen/>
        <w:t>ared from vi</w:t>
        <w:softHyphen/>
        <w:t>ew.</w:t>
      </w:r>
    </w:p>
    <w:p>
      <w:pPr>
        <w:pStyle w:val="Normal"/>
        <w:rPr/>
      </w:pPr>
      <w:r>
        <w:rPr/>
        <w:t>    </w:t>
      </w:r>
      <w:r>
        <w:rPr/>
        <w:t>I had not ne</w:t>
        <w:softHyphen/>
        <w:t>eded to pa</w:t>
        <w:softHyphen/>
        <w:t>nic - Ro</w:t>
        <w:softHyphen/>
        <w:t>bert had sur</w:t>
        <w:softHyphen/>
        <w:t>vi</w:t>
        <w:softHyphen/>
        <w:t>ved the af</w:t>
        <w:softHyphen/>
        <w:t>ter</w:t>
        <w:softHyphen/>
        <w:t>no</w:t>
        <w:softHyphen/>
        <w:t>on wit</w:t>
        <w:softHyphen/>
        <w:t>ho</w:t>
        <w:softHyphen/>
        <w:t>ut in</w:t>
        <w:softHyphen/>
        <w:t>ci</w:t>
        <w:softHyphen/>
        <w:t>dent and, mo</w:t>
        <w:softHyphen/>
        <w:t>re im</w:t>
        <w:softHyphen/>
        <w:t>por</w:t>
        <w:softHyphen/>
        <w:t>tantly, so had the of</w:t>
        <w:softHyphen/>
        <w:t>fi</w:t>
        <w:softHyphen/>
        <w:t>ce. I apo</w:t>
        <w:softHyphen/>
        <w:t>lo</w:t>
        <w:softHyphen/>
        <w:t>gi</w:t>
        <w:softHyphen/>
        <w:t>sed to him for be</w:t>
        <w:softHyphen/>
        <w:t>ing away for so long and ma</w:t>
        <w:softHyphen/>
        <w:t>de up so</w:t>
        <w:softHyphen/>
        <w:t>me la</w:t>
        <w:softHyphen/>
        <w:t>me, imp</w:t>
        <w:softHyphen/>
        <w:t>la</w:t>
        <w:softHyphen/>
        <w:t>usib</w:t>
        <w:softHyphen/>
        <w:t>le ex</w:t>
        <w:softHyphen/>
        <w:t>cu</w:t>
        <w:softHyphen/>
        <w:t>se abo</w:t>
        <w:softHyphen/>
        <w:t>ut be</w:t>
        <w:softHyphen/>
        <w:t>ing de</w:t>
        <w:softHyphen/>
        <w:t>ta</w:t>
        <w:softHyphen/>
        <w:t>ined and ha</w:t>
        <w:softHyphen/>
        <w:t>ving to exp</w:t>
        <w:softHyphen/>
        <w:t>la</w:t>
        <w:softHyphen/>
        <w:t>in the forms to Miss Hill. I co</w:t>
        <w:softHyphen/>
        <w:t>uld tell that he didn't be</w:t>
        <w:softHyphen/>
        <w:t>li</w:t>
        <w:softHyphen/>
        <w:t>eve me but I didn't c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lthough less than two of</w:t>
        <w:softHyphen/>
        <w:t>fi</w:t>
        <w:softHyphen/>
        <w:t>ci</w:t>
        <w:softHyphen/>
        <w:t>al wor</w:t>
        <w:softHyphen/>
        <w:t>king ho</w:t>
        <w:softHyphen/>
        <w:t>urs re</w:t>
        <w:softHyphen/>
        <w:t>ma</w:t>
        <w:softHyphen/>
        <w:t>ined in the day, ti</w:t>
        <w:softHyphen/>
        <w:t>me still ma</w:t>
        <w:softHyphen/>
        <w:t>na</w:t>
        <w:softHyphen/>
        <w:t>ged to run at a sna</w:t>
        <w:softHyphen/>
        <w:t>il's pa</w:t>
        <w:softHyphen/>
        <w:t>ce. I had of</w:t>
        <w:softHyphen/>
        <w:t>ten joked with fri</w:t>
        <w:softHyphen/>
        <w:t>ends abo</w:t>
        <w:softHyphen/>
        <w:t>ut how ti</w:t>
        <w:softHyphen/>
        <w:t>me ma</w:t>
        <w:softHyphen/>
        <w:t>na</w:t>
        <w:softHyphen/>
        <w:t>ged to slow down in the we</w:t>
        <w:softHyphen/>
        <w:t>ek and then do</w:t>
        <w:softHyphen/>
        <w:t>ub</w:t>
        <w:softHyphen/>
        <w:t>le its spe</w:t>
        <w:softHyphen/>
        <w:t>ed at we</w:t>
        <w:softHyphen/>
        <w:t>ekends or when I was enj</w:t>
        <w:softHyphen/>
        <w:t>oying myself. I de</w:t>
        <w:softHyphen/>
        <w:t>ci</w:t>
        <w:softHyphen/>
        <w:t>ded that must ha</w:t>
        <w:softHyphen/>
        <w:t>ve be</w:t>
        <w:softHyphen/>
        <w:t>en the re</w:t>
        <w:softHyphen/>
        <w:t>ason why the ho</w:t>
        <w:softHyphen/>
        <w:t>ur and a half I had spent with Sa</w:t>
        <w:softHyphen/>
        <w:t>mant</w:t>
        <w:softHyphen/>
        <w:t>ha had felt li</w:t>
        <w:softHyphen/>
        <w:t>ke less than ten mi</w:t>
        <w:softHyphen/>
        <w:t>nu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, with a comp</w:t>
        <w:softHyphen/>
        <w:t>le</w:t>
        <w:softHyphen/>
        <w:t>te dis</w:t>
        <w:softHyphen/>
        <w:t>re</w:t>
        <w:softHyphen/>
        <w:t>gard for com</w:t>
        <w:softHyphen/>
        <w:t>pany re</w:t>
        <w:softHyphen/>
        <w:t>gu</w:t>
        <w:softHyphen/>
        <w:t>la</w:t>
        <w:softHyphen/>
        <w:t>ti</w:t>
        <w:softHyphen/>
        <w:t>ons, I was de</w:t>
        <w:softHyphen/>
        <w:t>ser</w:t>
        <w:softHyphen/>
        <w:t>ted and left alo</w:t>
        <w:softHyphen/>
        <w:t>ne in the of</w:t>
        <w:softHyphen/>
        <w:t>fi</w:t>
        <w:softHyphen/>
        <w:t>ce at fi</w:t>
        <w:softHyphen/>
        <w:t>ve o'clock sharp and I felt (out of gu</w:t>
        <w:softHyphen/>
        <w:t>ilt rat</w:t>
        <w:softHyphen/>
        <w:t>her than com</w:t>
        <w:softHyphen/>
        <w:t>pany lo</w:t>
        <w:softHyphen/>
        <w:t>yalty) that I sho</w:t>
        <w:softHyphen/>
        <w:t>uld stop for a whi</w:t>
        <w:softHyphen/>
        <w:t>le and try to catch up on so</w:t>
        <w:softHyphen/>
        <w:t>me of the pa</w:t>
        <w:softHyphen/>
        <w:t>per</w:t>
        <w:softHyphen/>
        <w:t>work that I had avo</w:t>
        <w:softHyphen/>
        <w:t>ided do</w:t>
        <w:softHyphen/>
        <w:t>ing that af</w:t>
        <w:softHyphen/>
        <w:t>ter</w:t>
        <w:softHyphen/>
        <w:t>no</w:t>
        <w:softHyphen/>
        <w:t>on. By the ti</w:t>
        <w:softHyphen/>
        <w:t>me I was re</w:t>
        <w:softHyphen/>
        <w:t>aso</w:t>
        <w:softHyphen/>
        <w:t>nably up to da</w:t>
        <w:softHyphen/>
        <w:t>te, it was clo</w:t>
        <w:softHyphen/>
        <w:t>se to half past six. I de</w:t>
        <w:softHyphen/>
        <w:t>ci</w:t>
        <w:softHyphen/>
        <w:t>ded to le</w:t>
        <w:softHyphen/>
        <w:t>ave, to go ho</w:t>
        <w:softHyphen/>
        <w:t>me and chan</w:t>
        <w:softHyphen/>
        <w:t>ge and then ma</w:t>
        <w:softHyphen/>
        <w:t>ke my way to my pa</w:t>
        <w:softHyphen/>
        <w:t>rents' ho</w:t>
        <w:softHyphen/>
        <w:t>use as ar</w:t>
        <w:softHyphen/>
        <w:t>r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Throughout the who</w:t>
        <w:softHyphen/>
        <w:t>le of the rest of the af</w:t>
        <w:softHyphen/>
        <w:t>ter</w:t>
        <w:softHyphen/>
        <w:t>no</w:t>
        <w:softHyphen/>
        <w:t>on, I was unab</w:t>
        <w:softHyphen/>
        <w:t>le to get Sa</w:t>
        <w:softHyphen/>
        <w:t>mant</w:t>
        <w:softHyphen/>
        <w:t>ha out of my mind for even the bri</w:t>
        <w:softHyphen/>
        <w:t>efest of mo</w:t>
        <w:softHyphen/>
        <w:t>ment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I had plan</w:t>
        <w:softHyphen/>
        <w:t>ned ear</w:t>
        <w:softHyphen/>
        <w:t>li</w:t>
        <w:softHyphen/>
        <w:t>er, I ar</w:t>
        <w:softHyphen/>
        <w:t>ri</w:t>
        <w:softHyphen/>
        <w:t>ved at my pa</w:t>
        <w:softHyphen/>
        <w:t>rents' ho</w:t>
        <w:softHyphen/>
        <w:t>use was</w:t>
        <w:softHyphen/>
        <w:t>hed, ref</w:t>
        <w:softHyphen/>
        <w:t>res</w:t>
        <w:softHyphen/>
        <w:t>hed and fe</w:t>
        <w:softHyphen/>
        <w:t>eling a lit</w:t>
        <w:softHyphen/>
        <w:t>tle mo</w:t>
        <w:softHyphen/>
        <w:t>re re</w:t>
        <w:softHyphen/>
        <w:t>la</w:t>
        <w:softHyphen/>
        <w:t>xed than I had do</w:t>
        <w:softHyphen/>
        <w:t>ne ear</w:t>
        <w:softHyphen/>
        <w:t>li</w:t>
        <w:softHyphen/>
        <w:t>er in the day. I par</w:t>
        <w:softHyphen/>
        <w:t>ked the car and wal</w:t>
        <w:softHyphen/>
        <w:t>ked to</w:t>
        <w:softHyphen/>
        <w:t>wards the lit</w:t>
        <w:softHyphen/>
        <w:t>tle ho</w:t>
        <w:softHyphen/>
        <w:t>use which had be</w:t>
        <w:softHyphen/>
        <w:t>en my ho</w:t>
        <w:softHyphen/>
        <w:t>me for many ye</w:t>
        <w:softHyphen/>
        <w:t>ars. The</w:t>
        <w:softHyphen/>
        <w:t>re we</w:t>
        <w:softHyphen/>
        <w:t>re tho</w:t>
        <w:softHyphen/>
        <w:t>usands of me</w:t>
        <w:softHyphen/>
        <w:t>mo</w:t>
        <w:softHyphen/>
        <w:t>ri</w:t>
        <w:softHyphen/>
        <w:t>es loc</w:t>
        <w:softHyphen/>
        <w:t>ked up in the tiny bu</w:t>
        <w:softHyphen/>
        <w:t>il</w:t>
        <w:softHyphen/>
        <w:t>ding and, as I ap</w:t>
        <w:softHyphen/>
        <w:t>pro</w:t>
        <w:softHyphen/>
        <w:t>ac</w:t>
        <w:softHyphen/>
        <w:t>hed, I pra</w:t>
        <w:softHyphen/>
        <w:t>yed that the pe</w:t>
        <w:softHyphen/>
        <w:t>op</w:t>
        <w:softHyphen/>
        <w:t>le clo</w:t>
        <w:softHyphen/>
        <w:t>se to me who still li</w:t>
        <w:softHyphen/>
        <w:t>ved wit</w:t>
        <w:softHyphen/>
        <w:t>hin its walls we</w:t>
        <w:softHyphen/>
        <w:t>re sa</w:t>
        <w:softHyphen/>
        <w:t>fe and well. All the talk of energy wa</w:t>
        <w:softHyphen/>
        <w:t>ves and all of the con</w:t>
        <w:softHyphen/>
        <w:t>fu</w:t>
        <w:softHyphen/>
        <w:t>si</w:t>
        <w:softHyphen/>
        <w:t>on that I had wit</w:t>
        <w:softHyphen/>
        <w:t>nes</w:t>
        <w:softHyphen/>
        <w:t>sed over the last co</w:t>
        <w:softHyphen/>
        <w:t>up</w:t>
        <w:softHyphen/>
        <w:t>le of days ma</w:t>
        <w:softHyphen/>
        <w:t>de me long to re</w:t>
        <w:softHyphen/>
        <w:t>turn to the se</w:t>
        <w:softHyphen/>
        <w:t>cu</w:t>
        <w:softHyphen/>
        <w:t>rity of the past and of my child</w:t>
        <w:softHyphen/>
        <w:t>ho</w:t>
        <w:softHyphen/>
        <w:t>od. As I sto</w:t>
        <w:softHyphen/>
        <w:t>od on the do</w:t>
        <w:softHyphen/>
        <w:t>ors</w:t>
        <w:softHyphen/>
        <w:t>tep and ope</w:t>
        <w:softHyphen/>
        <w:t>ned the front do</w:t>
        <w:softHyphen/>
        <w:t>or, a wa</w:t>
        <w:softHyphen/>
        <w:t>ve of ten</w:t>
        <w:softHyphen/>
        <w:t>der sen</w:t>
        <w:softHyphen/>
        <w:t>ti</w:t>
        <w:softHyphen/>
        <w:t>men</w:t>
        <w:softHyphen/>
        <w:t>ta</w:t>
        <w:softHyphen/>
        <w:t>lity was</w:t>
        <w:softHyphen/>
        <w:t>hed over me.</w:t>
      </w:r>
    </w:p>
    <w:p>
      <w:pPr>
        <w:pStyle w:val="Normal"/>
        <w:rPr/>
      </w:pPr>
      <w:r>
        <w:rPr/>
        <w:t>    </w:t>
      </w:r>
      <w:r>
        <w:rPr/>
        <w:t>One of the most unu</w:t>
        <w:softHyphen/>
        <w:t>su</w:t>
        <w:softHyphen/>
        <w:t>al and unex</w:t>
        <w:softHyphen/>
        <w:t>pec</w:t>
        <w:softHyphen/>
        <w:t>ted as</w:t>
        <w:softHyphen/>
        <w:t>pects of the he</w:t>
        <w:softHyphen/>
        <w:t>at and of the re</w:t>
        <w:softHyphen/>
        <w:t>cent bi</w:t>
        <w:softHyphen/>
        <w:t>zar</w:t>
        <w:softHyphen/>
        <w:t>re con</w:t>
        <w:softHyphen/>
        <w:t>di</w:t>
        <w:softHyphen/>
        <w:t>ti</w:t>
        <w:softHyphen/>
        <w:t>ons was the dis</w:t>
        <w:softHyphen/>
        <w:t>tor</w:t>
        <w:softHyphen/>
        <w:t>ting ef</w:t>
        <w:softHyphen/>
        <w:t>fect that they had on my body clock. Alt</w:t>
        <w:softHyphen/>
        <w:t>ho</w:t>
        <w:softHyphen/>
        <w:t>ugh it felt li</w:t>
        <w:softHyphen/>
        <w:t>ke sum</w:t>
        <w:softHyphen/>
        <w:t>mer, it was dark by fi</w:t>
        <w:softHyphen/>
        <w:t>ve o'clock and it sta</w:t>
        <w:softHyphen/>
        <w:t>yed that way un</w:t>
        <w:softHyphen/>
        <w:t>til la</w:t>
        <w:softHyphen/>
        <w:t>te in the mor</w:t>
        <w:softHyphen/>
        <w:t>ning. It was dif</w:t>
        <w:softHyphen/>
        <w:t>fi</w:t>
        <w:softHyphen/>
        <w:t>cult so</w:t>
        <w:softHyphen/>
        <w:t>me</w:t>
        <w:softHyphen/>
        <w:t>ti</w:t>
        <w:softHyphen/>
        <w:t>mes to con</w:t>
        <w:softHyphen/>
        <w:t>vin</w:t>
        <w:softHyphen/>
        <w:t>ce myself that it re</w:t>
        <w:softHyphen/>
        <w:t>al</w:t>
        <w:softHyphen/>
        <w:t>ly was la</w:t>
        <w:softHyphen/>
        <w:t>te Oc</w:t>
        <w:softHyphen/>
        <w:t>to</w:t>
        <w:softHyphen/>
        <w:t>ber and, alt</w:t>
        <w:softHyphen/>
        <w:t>ho</w:t>
        <w:softHyphen/>
        <w:t>ugh the dark</w:t>
        <w:softHyphen/>
        <w:t>ness ma</w:t>
        <w:softHyphen/>
        <w:t>de it fe</w:t>
        <w:softHyphen/>
        <w:t>el as if it sho</w:t>
        <w:softHyphen/>
        <w:t>uld be much la</w:t>
        <w:softHyphen/>
        <w:t>ter, by the ti</w:t>
        <w:softHyphen/>
        <w:t>me I went in</w:t>
        <w:softHyphen/>
        <w:t>to the ho</w:t>
        <w:softHyphen/>
        <w:t>use it had only just tur</w:t>
        <w:softHyphen/>
        <w:t>ned se</w:t>
        <w:softHyphen/>
        <w:t>ven-thirty.</w:t>
      </w:r>
    </w:p>
    <w:p>
      <w:pPr>
        <w:pStyle w:val="Normal"/>
        <w:rPr/>
      </w:pPr>
      <w:r>
        <w:rPr/>
        <w:t>    </w:t>
      </w:r>
      <w:r>
        <w:rPr/>
        <w:t>Inside the bu</w:t>
        <w:softHyphen/>
        <w:t>il</w:t>
        <w:softHyphen/>
        <w:t>ding was dark and the li</w:t>
        <w:softHyphen/>
        <w:t>ving-ro</w:t>
        <w:softHyphen/>
        <w:t>om was il</w:t>
        <w:softHyphen/>
        <w:t>lu</w:t>
        <w:softHyphen/>
        <w:t>mi</w:t>
        <w:softHyphen/>
        <w:t>na</w:t>
        <w:softHyphen/>
        <w:t>ted only by the flic</w:t>
        <w:softHyphen/>
        <w:t>ke</w:t>
        <w:softHyphen/>
        <w:t>ring blue light of the te</w:t>
        <w:softHyphen/>
        <w:t>le</w:t>
        <w:softHyphen/>
        <w:t>vi</w:t>
        <w:softHyphen/>
        <w:t>si</w:t>
        <w:softHyphen/>
        <w:t>on set in the cor</w:t>
        <w:softHyphen/>
        <w:t>ner of the ro</w:t>
        <w:softHyphen/>
        <w:t>om and by a dull, yel</w:t>
        <w:softHyphen/>
        <w:t>low glow from the open kitc</w:t>
        <w:softHyphen/>
        <w:t>hen do</w:t>
        <w:softHyphen/>
        <w:t>or</w:t>
        <w:softHyphen/>
        <w:t>way. When she he</w:t>
        <w:softHyphen/>
        <w:t>ard the front do</w:t>
        <w:softHyphen/>
        <w:t>or open.</w:t>
      </w:r>
    </w:p>
    <w:p>
      <w:pPr>
        <w:pStyle w:val="Normal"/>
        <w:rPr/>
      </w:pPr>
      <w:r>
        <w:rPr/>
        <w:t>    </w:t>
      </w:r>
      <w:r>
        <w:rPr/>
        <w:t>Mom ca</w:t>
        <w:softHyphen/>
        <w:t>me in</w:t>
        <w:softHyphen/>
        <w:t>to the li</w:t>
        <w:softHyphen/>
        <w:t>ving-ro</w:t>
        <w:softHyphen/>
        <w:t>om and she smi</w:t>
        <w:softHyphen/>
        <w:t>led when she saw me. `Hel</w:t>
        <w:softHyphen/>
        <w:t>lo, lo</w:t>
        <w:softHyphen/>
        <w:t>ve. How are you?' she as</w:t>
        <w:softHyphen/>
        <w:t>ked in her so</w:t>
        <w:softHyphen/>
        <w:t>ot</w:t>
        <w:softHyphen/>
        <w:t>hing, pe</w:t>
        <w:softHyphen/>
        <w:t>ace</w:t>
        <w:softHyphen/>
        <w:t>ful vo</w:t>
        <w:softHyphen/>
        <w:t>ice. `I'm fi</w:t>
        <w:softHyphen/>
        <w:t>ne, Mom,' I rep</w:t>
        <w:softHyphen/>
        <w:t>li</w:t>
        <w:softHyphen/>
        <w:t>ed as I wal</w:t>
        <w:softHyphen/>
        <w:t>ked ac</w:t>
        <w:softHyphen/>
        <w:t>ross the ro</w:t>
        <w:softHyphen/>
        <w:t>om and fol</w:t>
        <w:softHyphen/>
        <w:t>lo</w:t>
        <w:softHyphen/>
        <w:t>wed her in</w:t>
        <w:softHyphen/>
        <w:t>to the kitc</w:t>
        <w:softHyphen/>
        <w:t>hen. `Ti</w:t>
        <w:softHyphen/>
        <w:t>red, but fi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Finally he</w:t>
        <w:softHyphen/>
        <w:t>aring Mom spe</w:t>
        <w:softHyphen/>
        <w:t>ak aga</w:t>
        <w:softHyphen/>
        <w:t>in hel</w:t>
        <w:softHyphen/>
        <w:t>ped me to calm down and to for</w:t>
        <w:softHyphen/>
        <w:t>get the tro</w:t>
        <w:softHyphen/>
        <w:t>ub</w:t>
        <w:softHyphen/>
        <w:t>les of the day. She had a re</w:t>
        <w:softHyphen/>
        <w:t>la</w:t>
        <w:softHyphen/>
        <w:t>xing, gent</w:t>
        <w:softHyphen/>
        <w:t>le qu</w:t>
        <w:softHyphen/>
        <w:t>ality to her vo</w:t>
        <w:softHyphen/>
        <w:t>ice which im</w:t>
        <w:softHyphen/>
        <w:t>me</w:t>
        <w:softHyphen/>
        <w:t>di</w:t>
        <w:softHyphen/>
        <w:t>ately to</w:t>
        <w:softHyphen/>
        <w:t>ok me back to my child</w:t>
        <w:softHyphen/>
        <w:t>ho</w:t>
        <w:softHyphen/>
        <w:t>od days. When we we</w:t>
        <w:softHyphen/>
        <w:t>re yo</w:t>
        <w:softHyphen/>
        <w:t>un</w:t>
        <w:softHyphen/>
        <w:t>ger, Mom's inc</w:t>
        <w:softHyphen/>
        <w:t>re</w:t>
        <w:softHyphen/>
        <w:t>dib</w:t>
        <w:softHyphen/>
        <w:t>le abi</w:t>
        <w:softHyphen/>
        <w:t>lity to re</w:t>
        <w:softHyphen/>
        <w:t>ma</w:t>
        <w:softHyphen/>
        <w:t>in rest</w:t>
        <w:softHyphen/>
        <w:t>ra</w:t>
        <w:softHyphen/>
        <w:t>ined and ra</w:t>
        <w:softHyphen/>
        <w:t>ti</w:t>
        <w:softHyphen/>
        <w:t>onal had usu</w:t>
        <w:softHyphen/>
        <w:t>al</w:t>
        <w:softHyphen/>
        <w:t>ly re</w:t>
        <w:softHyphen/>
        <w:t>sul</w:t>
        <w:softHyphen/>
        <w:t>ted in both my sis</w:t>
        <w:softHyphen/>
        <w:t>ter and myself ig</w:t>
        <w:softHyphen/>
        <w:t>no</w:t>
        <w:softHyphen/>
        <w:t>ring her when she had ne</w:t>
        <w:softHyphen/>
        <w:t>eded to rep</w:t>
        <w:softHyphen/>
        <w:t>ri</w:t>
        <w:softHyphen/>
        <w:t>mand us (aut</w:t>
        <w:softHyphen/>
        <w:t>ho</w:t>
        <w:softHyphen/>
        <w:t>rity was al</w:t>
        <w:softHyphen/>
        <w:t>ways ma</w:t>
        <w:softHyphen/>
        <w:t>in</w:t>
        <w:softHyphen/>
        <w:t>ta</w:t>
        <w:softHyphen/>
        <w:t>ined by my fat</w:t>
        <w:softHyphen/>
        <w:t>her who, in such ins</w:t>
        <w:softHyphen/>
        <w:t>tan</w:t>
        <w:softHyphen/>
        <w:t>ces, al</w:t>
        <w:softHyphen/>
        <w:t>ways told us off with a well-aimed slap with the back of his hand). To</w:t>
        <w:softHyphen/>
        <w:t>day, ho</w:t>
        <w:softHyphen/>
        <w:t>we</w:t>
        <w:softHyphen/>
        <w:t>ver, Mom's to</w:t>
        <w:softHyphen/>
        <w:t>ne lif</w:t>
        <w:softHyphen/>
        <w:t>ted me and ma</w:t>
        <w:softHyphen/>
        <w:t>na</w:t>
        <w:softHyphen/>
        <w:t>ged to res</w:t>
        <w:softHyphen/>
        <w:t>to</w:t>
        <w:softHyphen/>
        <w:t>re a lit</w:t>
        <w:softHyphen/>
        <w:t>tle pi</w:t>
        <w:softHyphen/>
        <w:t>ece of nor</w:t>
        <w:softHyphen/>
        <w:t>ma</w:t>
        <w:softHyphen/>
        <w:t>lity to the inc</w:t>
        <w:softHyphen/>
        <w:t>re</w:t>
        <w:softHyphen/>
        <w:t>asingly crazy and hec</w:t>
        <w:softHyphen/>
        <w:t>tic world that I fo</w:t>
        <w:softHyphen/>
        <w:t>und myself li</w:t>
        <w:softHyphen/>
        <w:t>ving in. `Whe</w:t>
        <w:softHyphen/>
        <w:t>re's Dad?' I as</w:t>
        <w:softHyphen/>
        <w:t>ked as Mom fil</w:t>
        <w:softHyphen/>
        <w:t>led the ket</w:t>
        <w:softHyphen/>
        <w:t>tle from the tap. `He's out</w:t>
        <w:softHyphen/>
        <w:t>si</w:t>
        <w:softHyphen/>
        <w:t>de,' she rep</w:t>
        <w:softHyphen/>
        <w:t>li</w:t>
        <w:softHyphen/>
        <w:t>ed, nod</w:t>
        <w:softHyphen/>
        <w:t>ding her he</w:t>
        <w:softHyphen/>
        <w:t>ad thro</w:t>
        <w:softHyphen/>
        <w:t>ugh the win</w:t>
        <w:softHyphen/>
        <w:t>dow and to</w:t>
        <w:softHyphen/>
        <w:t>wards a ba</w:t>
        <w:softHyphen/>
        <w:t>rely dis</w:t>
        <w:softHyphen/>
        <w:t>cer</w:t>
        <w:softHyphen/>
        <w:t>nib</w:t>
        <w:softHyphen/>
        <w:t>le sha</w:t>
        <w:softHyphen/>
        <w:t>pe sit</w:t>
        <w:softHyphen/>
        <w:t>ting out on the back lawn. `Po</w:t>
        <w:softHyphen/>
        <w:t>or thing,' she con</w:t>
        <w:softHyphen/>
        <w:t>ti</w:t>
        <w:softHyphen/>
        <w:t>nu</w:t>
        <w:softHyphen/>
        <w:t>ed. `This he</w:t>
        <w:softHyphen/>
        <w:t>at's re</w:t>
        <w:softHyphen/>
        <w:t>al</w:t>
        <w:softHyphen/>
        <w:t>ly knoc</w:t>
        <w:softHyphen/>
        <w:t>ked him for six.'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qu</w:t>
        <w:softHyphen/>
        <w:t>i</w:t>
        <w:softHyphen/>
        <w:t>etly to</w:t>
        <w:softHyphen/>
        <w:t>wards the back do</w:t>
        <w:softHyphen/>
        <w:t>or and pe</w:t>
        <w:softHyphen/>
        <w:t>ered thro</w:t>
        <w:softHyphen/>
        <w:t>ugh the glass to lo</w:t>
        <w:softHyphen/>
        <w:t>ok at my dad who sat bat</w:t>
        <w:softHyphen/>
        <w:t>hed in the low yel</w:t>
        <w:softHyphen/>
        <w:t>low light which spil</w:t>
        <w:softHyphen/>
        <w:t>led out ac</w:t>
        <w:softHyphen/>
        <w:t>ross the lawn from the kitc</w:t>
        <w:softHyphen/>
        <w:t>hen win</w:t>
        <w:softHyphen/>
        <w:t>dow. When I had be</w:t>
        <w:softHyphen/>
        <w:t>en li</w:t>
        <w:softHyphen/>
        <w:t>ving at ho</w:t>
        <w:softHyphen/>
        <w:t>me, my pa</w:t>
        <w:softHyphen/>
        <w:t>rents had ne</w:t>
        <w:softHyphen/>
        <w:t>ver se</w:t>
        <w:softHyphen/>
        <w:t>emed to age. In my mind, they had lo</w:t>
        <w:softHyphen/>
        <w:t>oked the sa</w:t>
        <w:softHyphen/>
        <w:t>me on the day I left ho</w:t>
        <w:softHyphen/>
        <w:t>me as they had do</w:t>
        <w:softHyphen/>
        <w:t>ne in my ear</w:t>
        <w:softHyphen/>
        <w:t>li</w:t>
        <w:softHyphen/>
        <w:t>est me</w:t>
        <w:softHyphen/>
        <w:t>mo</w:t>
        <w:softHyphen/>
        <w:t>ri</w:t>
        <w:softHyphen/>
        <w:t>es. It was only now that I was not se</w:t>
        <w:softHyphen/>
        <w:t>e</w:t>
        <w:softHyphen/>
        <w:t>ing them on a da</w:t>
        <w:softHyphen/>
        <w:t>ily ba</w:t>
        <w:softHyphen/>
        <w:t>sis that they se</w:t>
        <w:softHyphen/>
        <w:t>emed to be get</w:t>
        <w:softHyphen/>
        <w:t>ting any ol</w:t>
        <w:softHyphen/>
        <w:t>der and to</w:t>
        <w:softHyphen/>
        <w:t>day, sadly, Dad lo</w:t>
        <w:softHyphen/>
        <w:t>oked des</w:t>
        <w:softHyphen/>
        <w:t>pe</w:t>
        <w:softHyphen/>
        <w:t>ra</w:t>
        <w:softHyphen/>
        <w:t>tely fra</w:t>
        <w:softHyphen/>
        <w:t>il, ti</w:t>
        <w:softHyphen/>
        <w:t>red and an</w:t>
        <w:softHyphen/>
        <w:t>c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As I watc</w:t>
        <w:softHyphen/>
        <w:t>hed my fat</w:t>
        <w:softHyphen/>
        <w:t>her sle</w:t>
        <w:softHyphen/>
        <w:t>eping in an old deckc</w:t>
        <w:softHyphen/>
        <w:t>ha</w:t>
        <w:softHyphen/>
        <w:t>ir, a light wind blew ac</w:t>
        <w:softHyphen/>
        <w:t>ross the gar</w:t>
        <w:softHyphen/>
        <w:t>den and he shuf</w:t>
        <w:softHyphen/>
        <w:t>fled un</w:t>
        <w:softHyphen/>
        <w:t>com</w:t>
        <w:softHyphen/>
        <w:t>for</w:t>
        <w:softHyphen/>
        <w:t>tably.</w:t>
      </w:r>
    </w:p>
    <w:p>
      <w:pPr>
        <w:pStyle w:val="Normal"/>
        <w:rPr/>
      </w:pPr>
      <w:r>
        <w:rPr/>
        <w:t>    </w:t>
      </w:r>
      <w:r>
        <w:rPr/>
        <w:t>The bre</w:t>
        <w:softHyphen/>
        <w:t>eze ruf</w:t>
        <w:softHyphen/>
        <w:t>fled the de</w:t>
        <w:softHyphen/>
        <w:t>li</w:t>
        <w:softHyphen/>
        <w:t>ca</w:t>
        <w:softHyphen/>
        <w:t>te strands of whi</w:t>
        <w:softHyphen/>
        <w:t>te ha</w:t>
        <w:softHyphen/>
        <w:t>ir which lay ac</w:t>
        <w:softHyphen/>
        <w:t>ross his he</w:t>
        <w:softHyphen/>
        <w:t>ad and the light from the ho</w:t>
        <w:softHyphen/>
        <w:t>use com</w:t>
        <w:softHyphen/>
        <w:t>bi</w:t>
        <w:softHyphen/>
        <w:t>ned with the spar</w:t>
        <w:softHyphen/>
        <w:t>se sil</w:t>
        <w:softHyphen/>
        <w:t>ver rays of the mo</w:t>
        <w:softHyphen/>
        <w:t>on to cast ghastly hag</w:t>
        <w:softHyphen/>
        <w:t>gard sha</w:t>
        <w:softHyphen/>
        <w:t>dows ac</w:t>
        <w:softHyphen/>
        <w:t>ross his fa</w:t>
        <w:softHyphen/>
        <w:t>ce. Dad's glas</w:t>
        <w:softHyphen/>
        <w:t>ses we</w:t>
        <w:softHyphen/>
        <w:t>re perc</w:t>
        <w:softHyphen/>
        <w:t>hed pre</w:t>
        <w:softHyphen/>
        <w:t>ca</w:t>
        <w:softHyphen/>
        <w:t>ri</w:t>
        <w:softHyphen/>
        <w:t>o</w:t>
        <w:softHyphen/>
        <w:t>usly on the end of his wrink</w:t>
        <w:softHyphen/>
        <w:t>led no</w:t>
        <w:softHyphen/>
        <w:t>se and the only mo</w:t>
        <w:softHyphen/>
        <w:t>ve</w:t>
        <w:softHyphen/>
        <w:t>ment he ma</w:t>
        <w:softHyphen/>
        <w:t>de was as his chin slowly shif</w:t>
        <w:softHyphen/>
        <w:t>ted up and down as it res</w:t>
        <w:softHyphen/>
        <w:t>ted on his he</w:t>
        <w:softHyphen/>
        <w:t>aving chest. `He do</w:t>
        <w:softHyphen/>
        <w:t>esn't lo</w:t>
        <w:softHyphen/>
        <w:t>ok too bad,' I sa</w:t>
        <w:softHyphen/>
        <w:t>id to Mom. I was qu</w:t>
        <w:softHyphen/>
        <w:t>ite wor</w:t>
        <w:softHyphen/>
        <w:t>ri</w:t>
        <w:softHyphen/>
        <w:t>ed by Dad's ap</w:t>
        <w:softHyphen/>
        <w:t>pe</w:t>
        <w:softHyphen/>
        <w:t>aran</w:t>
        <w:softHyphen/>
        <w:t>ce but I did my best to try and al</w:t>
        <w:softHyphen/>
        <w:t>lay any of the fe</w:t>
        <w:softHyphen/>
        <w:t>ars that my mot</w:t>
        <w:softHyphen/>
        <w:t>her might ha</w:t>
        <w:softHyphen/>
        <w:t>ve had. `He might lo</w:t>
        <w:softHyphen/>
        <w:t>ok all right,' she sa</w:t>
        <w:softHyphen/>
        <w:t>id, `but he's not him</w:t>
        <w:softHyphen/>
        <w:t>self. You know yo</w:t>
        <w:softHyphen/>
        <w:t>ur fat</w:t>
        <w:softHyphen/>
        <w:t>her, he's not one to ma</w:t>
        <w:softHyphen/>
        <w:t>ke a fuss when he's un</w:t>
        <w:softHyphen/>
        <w:t>der the we</w:t>
        <w:softHyphen/>
        <w:t>at</w:t>
        <w:softHyphen/>
        <w:t>her but I can tell. I've be</w:t>
        <w:softHyphen/>
        <w:t>en with him for long eno</w:t>
        <w:softHyphen/>
        <w:t>ugh.'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in</w:t>
        <w:softHyphen/>
        <w:t>to Mom's fa</w:t>
        <w:softHyphen/>
        <w:t>ce as she to</w:t>
        <w:softHyphen/>
        <w:t>iled over the hot pots and pans on top of the kitc</w:t>
        <w:softHyphen/>
        <w:t>hen sto</w:t>
        <w:softHyphen/>
        <w:t>ve. She lo</w:t>
        <w:softHyphen/>
        <w:t>oked ti</w:t>
        <w:softHyphen/>
        <w:t>red and worn out and I co</w:t>
        <w:softHyphen/>
        <w:t>uld see the stra</w:t>
        <w:softHyphen/>
        <w:t>in and worry that Dad's con</w:t>
        <w:softHyphen/>
        <w:t>di</w:t>
        <w:softHyphen/>
        <w:t>ti</w:t>
        <w:softHyphen/>
        <w:t>on was ob</w:t>
        <w:softHyphen/>
        <w:t>vi</w:t>
        <w:softHyphen/>
        <w:t>o</w:t>
        <w:softHyphen/>
        <w:t>usly ca</w:t>
        <w:softHyphen/>
        <w:t>using her to fe</w:t>
        <w:softHyphen/>
        <w:t>el. Alt</w:t>
        <w:softHyphen/>
        <w:t>ho</w:t>
        <w:softHyphen/>
        <w:t>ugh the</w:t>
        <w:softHyphen/>
        <w:t>re was the best part of a ten-ye</w:t>
        <w:softHyphen/>
        <w:t>ar age gap bet</w:t>
        <w:softHyphen/>
        <w:t>we</w:t>
        <w:softHyphen/>
        <w:t>en my pa</w:t>
        <w:softHyphen/>
        <w:t>rents and she didn't lo</w:t>
        <w:softHyphen/>
        <w:t>ok anyw</w:t>
        <w:softHyphen/>
        <w:t>he</w:t>
        <w:softHyphen/>
        <w:t>re ne</w:t>
        <w:softHyphen/>
        <w:t>ar as aged as Dad did, Mom still se</w:t>
        <w:softHyphen/>
        <w:t>emed to be gro</w:t>
        <w:softHyphen/>
        <w:t>wing old at an alar</w:t>
        <w:softHyphen/>
        <w:t>ming ra</w:t>
        <w:softHyphen/>
        <w:t>te. `Ste</w:t>
        <w:softHyphen/>
        <w:t>ven,' Mom sa</w:t>
        <w:softHyphen/>
        <w:t>id (she was the only per</w:t>
        <w:softHyphen/>
        <w:t>son who cal</w:t>
        <w:softHyphen/>
        <w:t>led me that and not Ste</w:t>
        <w:softHyphen/>
        <w:t>ve). `We're go</w:t>
        <w:softHyphen/>
        <w:t>ing to go up and vi</w:t>
        <w:softHyphen/>
        <w:t>sit yo</w:t>
        <w:softHyphen/>
        <w:t>ur Unc</w:t>
        <w:softHyphen/>
        <w:t>le Ge</w:t>
        <w:softHyphen/>
        <w:t>or</w:t>
        <w:softHyphen/>
        <w:t>ge for a lit</w:t>
        <w:softHyphen/>
        <w:t>tle whi</w:t>
        <w:softHyphen/>
        <w:t>le.'</w:t>
      </w:r>
    </w:p>
    <w:p>
      <w:pPr>
        <w:pStyle w:val="Normal"/>
        <w:rPr/>
      </w:pPr>
      <w:r>
        <w:rPr/>
        <w:t>    </w:t>
      </w:r>
      <w:r>
        <w:rPr/>
        <w:t>I was re</w:t>
        <w:softHyphen/>
        <w:t>li</w:t>
        <w:softHyphen/>
        <w:t>eved to he</w:t>
        <w:softHyphen/>
        <w:t>ar that. Unc</w:t>
        <w:softHyphen/>
        <w:t>le Ge</w:t>
        <w:softHyphen/>
        <w:t>or</w:t>
        <w:softHyphen/>
        <w:t>ge li</w:t>
        <w:softHyphen/>
        <w:t>ved on the Scot</w:t>
        <w:softHyphen/>
        <w:t>tish co</w:t>
        <w:softHyphen/>
        <w:t>ast and, when I was yo</w:t>
        <w:softHyphen/>
        <w:t>un</w:t>
        <w:softHyphen/>
        <w:t>ger, whe</w:t>
        <w:softHyphen/>
        <w:t>ne</w:t>
        <w:softHyphen/>
        <w:t>ver we had vi</w:t>
        <w:softHyphen/>
        <w:t>si</w:t>
        <w:softHyphen/>
        <w:t>ted the</w:t>
        <w:softHyphen/>
        <w:t>re as a fa</w:t>
        <w:softHyphen/>
        <w:t>mily, Dad had spent most of our ti</w:t>
        <w:softHyphen/>
        <w:t>me the</w:t>
        <w:softHyphen/>
        <w:t>re comp</w:t>
        <w:softHyphen/>
        <w:t>la</w:t>
        <w:softHyphen/>
        <w:t>ining that the North was far too cold for him. `That's go</w:t>
        <w:softHyphen/>
        <w:t>od news,' I told Mom. `That sho</w:t>
        <w:softHyphen/>
        <w:t>uld re</w:t>
        <w:softHyphen/>
        <w:t>al</w:t>
        <w:softHyphen/>
        <w:t>ly do Dad a lot of go</w:t>
        <w:softHyphen/>
        <w:t>od. It's abo</w:t>
        <w:softHyphen/>
        <w:t>ut ti</w:t>
        <w:softHyphen/>
        <w:t>me you had a rest as well.'</w:t>
      </w:r>
    </w:p>
    <w:p>
      <w:pPr>
        <w:pStyle w:val="Normal"/>
        <w:rPr/>
      </w:pPr>
      <w:r>
        <w:rPr/>
        <w:t>    </w:t>
      </w:r>
      <w:r>
        <w:rPr/>
        <w:t>Mom nod</w:t>
        <w:softHyphen/>
        <w:t>ded and smi</w:t>
        <w:softHyphen/>
        <w:t>led. She se</w:t>
        <w:softHyphen/>
        <w:t>emed ple</w:t>
        <w:softHyphen/>
        <w:t>ased that I ap</w:t>
        <w:softHyphen/>
        <w:t>pro</w:t>
        <w:softHyphen/>
        <w:t>ved of the</w:t>
        <w:softHyphen/>
        <w:t>ir plans. `What abo</w:t>
        <w:softHyphen/>
        <w:t>ut Mic</w:t>
        <w:softHyphen/>
        <w:t>hel</w:t>
        <w:softHyphen/>
        <w:t>le?' I as</w:t>
        <w:softHyphen/>
        <w:t>ked, won</w:t>
        <w:softHyphen/>
        <w:t>de</w:t>
        <w:softHyphen/>
        <w:t>ring what my yo</w:t>
        <w:softHyphen/>
        <w:t>un</w:t>
        <w:softHyphen/>
        <w:t>ger sis</w:t>
        <w:softHyphen/>
        <w:t>ter was go</w:t>
        <w:softHyphen/>
        <w:t>ing to do. `She's co</w:t>
        <w:softHyphen/>
        <w:t>ming with us. The po</w:t>
        <w:softHyphen/>
        <w:t>or lo</w:t>
        <w:softHyphen/>
        <w:t>ve's be</w:t>
        <w:softHyphen/>
        <w:t>en ha</w:t>
        <w:softHyphen/>
        <w:t>ving a ro</w:t>
        <w:softHyphen/>
        <w:t>ugh ti</w:t>
        <w:softHyphen/>
        <w:t>me at col</w:t>
        <w:softHyphen/>
        <w:t>le</w:t>
        <w:softHyphen/>
        <w:t>ge re</w:t>
        <w:softHyphen/>
        <w:t>cently. I think it'll do her as much go</w:t>
        <w:softHyphen/>
        <w:t>od to get away for a whi</w:t>
        <w:softHyphen/>
        <w:t>le as it will yo</w:t>
        <w:softHyphen/>
        <w:t>ur fat</w:t>
        <w:softHyphen/>
        <w:t>her.' `When are you thin</w:t>
        <w:softHyphen/>
        <w:t>king of go</w:t>
        <w:softHyphen/>
        <w:t>ing?' `To</w:t>
        <w:softHyphen/>
        <w:t>mor</w:t>
        <w:softHyphen/>
        <w:t>row. We're go</w:t>
        <w:softHyphen/>
        <w:t>ing up by tra</w:t>
        <w:softHyphen/>
        <w:t>in. We le</w:t>
        <w:softHyphen/>
        <w:t>ave at half past ni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The im</w:t>
        <w:softHyphen/>
        <w:t>me</w:t>
        <w:softHyphen/>
        <w:t>di</w:t>
        <w:softHyphen/>
        <w:t>acy of the</w:t>
        <w:softHyphen/>
        <w:t>ir le</w:t>
        <w:softHyphen/>
        <w:t>aving shoc</w:t>
        <w:softHyphen/>
        <w:t>ked me. Dad was no</w:t>
        <w:softHyphen/>
        <w:t>to</w:t>
        <w:softHyphen/>
        <w:t>ri</w:t>
        <w:softHyphen/>
        <w:t>o</w:t>
        <w:softHyphen/>
        <w:t>usly slow at ma</w:t>
        <w:softHyphen/>
        <w:t>king plans and de</w:t>
        <w:softHyphen/>
        <w:t>ci</w:t>
        <w:softHyphen/>
        <w:t>si</w:t>
        <w:softHyphen/>
        <w:t>ons and Mom co</w:t>
        <w:softHyphen/>
        <w:t>uld see that I was ge</w:t>
        <w:softHyphen/>
        <w:t>nu</w:t>
        <w:softHyphen/>
        <w:t>inely surp</w:t>
        <w:softHyphen/>
        <w:t>ri</w:t>
        <w:softHyphen/>
        <w:t>sed. `It'll be for the best,' she sa</w:t>
        <w:softHyphen/>
        <w:t>id, re</w:t>
        <w:softHyphen/>
        <w:t>as</w:t>
        <w:softHyphen/>
        <w:t>su</w:t>
        <w:softHyphen/>
        <w:t>ringly. `We'll stay up the</w:t>
        <w:softHyphen/>
        <w:t>re for a whi</w:t>
        <w:softHyphen/>
        <w:t>le and co</w:t>
        <w:softHyphen/>
        <w:t>me ho</w:t>
        <w:softHyphen/>
        <w:t>me when things get back to nor</w:t>
        <w:softHyphen/>
        <w:t>mal.'</w:t>
      </w:r>
    </w:p>
    <w:p>
      <w:pPr>
        <w:pStyle w:val="Normal"/>
        <w:rPr/>
      </w:pPr>
      <w:r>
        <w:rPr/>
        <w:t>    </w:t>
      </w:r>
      <w:r>
        <w:rPr/>
        <w:t>Michelle ca</w:t>
        <w:softHyphen/>
        <w:t>me bo</w:t>
        <w:softHyphen/>
        <w:t>un</w:t>
        <w:softHyphen/>
        <w:t>ding down the sta</w:t>
        <w:softHyphen/>
        <w:t>irs and burst ener</w:t>
        <w:softHyphen/>
        <w:t>ge</w:t>
        <w:softHyphen/>
        <w:t>ti</w:t>
        <w:softHyphen/>
        <w:t>cal</w:t>
        <w:softHyphen/>
        <w:t>ly in</w:t>
        <w:softHyphen/>
        <w:t>to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`I tho</w:t>
        <w:softHyphen/>
        <w:t>ught I co</w:t>
        <w:softHyphen/>
        <w:t>uld smell so</w:t>
        <w:softHyphen/>
        <w:t>met</w:t>
        <w:softHyphen/>
        <w:t>hing!' she joked, che</w:t>
        <w:softHyphen/>
        <w:t>ekily. `Ste</w:t>
        <w:softHyphen/>
        <w:t>vie's he</w:t>
        <w:softHyphen/>
        <w:t>re!'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ug</w:t>
        <w:softHyphen/>
        <w:t>hed sar</w:t>
        <w:softHyphen/>
        <w:t>cas</w:t>
        <w:softHyphen/>
        <w:t>ti</w:t>
        <w:softHyphen/>
        <w:t>cal</w:t>
        <w:softHyphen/>
        <w:t>ly and wal</w:t>
        <w:softHyphen/>
        <w:t>ked over to gre</w:t>
        <w:softHyphen/>
        <w:t>et her. We hug</w:t>
        <w:softHyphen/>
        <w:t>ged for a mo</w:t>
        <w:softHyphen/>
        <w:t>ment and, on</w:t>
        <w:softHyphen/>
        <w:t>ce mo</w:t>
        <w:softHyphen/>
        <w:t>re, I re</w:t>
        <w:softHyphen/>
        <w:t>ali</w:t>
        <w:softHyphen/>
        <w:t>sed just how much my con</w:t>
        <w:softHyphen/>
        <w:t>cep</w:t>
        <w:softHyphen/>
        <w:t>ti</w:t>
        <w:softHyphen/>
        <w:t>ons of my fa</w:t>
        <w:softHyphen/>
        <w:t>mily had chan</w:t>
        <w:softHyphen/>
        <w:t>ged sin</w:t>
        <w:softHyphen/>
        <w:t>ce I had mo</w:t>
        <w:softHyphen/>
        <w:t>ved out. Be</w:t>
        <w:softHyphen/>
        <w:t>fo</w:t>
        <w:softHyphen/>
        <w:t>re I had left, the</w:t>
        <w:softHyphen/>
        <w:t>re had be</w:t>
        <w:softHyphen/>
        <w:t>en days when Mic</w:t>
        <w:softHyphen/>
        <w:t>hel</w:t>
        <w:softHyphen/>
        <w:t>le and I co</w:t>
        <w:softHyphen/>
        <w:t>uld hardly be</w:t>
        <w:softHyphen/>
        <w:t>ar to be in the sa</w:t>
        <w:softHyphen/>
        <w:t>me ro</w:t>
        <w:softHyphen/>
        <w:t>om as each ot</w:t>
        <w:softHyphen/>
        <w:t>her and yet we now hug</w:t>
        <w:softHyphen/>
        <w:t>ged one anot</w:t>
        <w:softHyphen/>
        <w:t>her as if we had be</w:t>
        <w:softHyphen/>
        <w:t>en apart for ye</w:t>
        <w:softHyphen/>
        <w:t>ars. `How's things?' she as</w:t>
        <w:softHyphen/>
        <w:t>ked. `Not too bad,' I rep</w:t>
        <w:softHyphen/>
        <w:t>li</w:t>
        <w:softHyphen/>
        <w:t>ed, gi</w:t>
        <w:softHyphen/>
        <w:t>ving lit</w:t>
        <w:softHyphen/>
        <w:t>tle away. `What abo</w:t>
        <w:softHyphen/>
        <w:t>ut you?</w:t>
      </w:r>
    </w:p>
    <w:p>
      <w:pPr>
        <w:pStyle w:val="Normal"/>
        <w:rPr/>
      </w:pPr>
      <w:r>
        <w:rPr/>
        <w:t>    </w:t>
      </w:r>
      <w:r>
        <w:rPr/>
        <w:t>Are you all right?'</w:t>
      </w:r>
    </w:p>
    <w:p>
      <w:pPr>
        <w:pStyle w:val="Normal"/>
        <w:rPr/>
      </w:pPr>
      <w:r>
        <w:rPr/>
        <w:t>    </w:t>
      </w:r>
      <w:r>
        <w:rPr/>
        <w:t>Strangely sub</w:t>
        <w:softHyphen/>
        <w:t>du</w:t>
        <w:softHyphen/>
        <w:t>ed, she nod</w:t>
        <w:softHyphen/>
        <w:t>ded her he</w:t>
        <w:softHyphen/>
        <w:t>ad slowly and sat down at the tab</w:t>
        <w:softHyphen/>
        <w:t>le. `Can you go and get yo</w:t>
        <w:softHyphen/>
        <w:t>ur fat</w:t>
        <w:softHyphen/>
        <w:t>her for me?' Mom as</w:t>
        <w:softHyphen/>
        <w:t>ked, lo</w:t>
        <w:softHyphen/>
        <w:t>oking in my di</w:t>
        <w:softHyphen/>
        <w:t>rec</w:t>
        <w:softHyphen/>
        <w:t>ti</w:t>
        <w:softHyphen/>
        <w:t>on. `I'm abo</w:t>
        <w:softHyphen/>
        <w:t>ut to ser</w:t>
        <w:softHyphen/>
        <w:t>ve up din</w:t>
        <w:softHyphen/>
        <w:t>ner.'</w:t>
      </w:r>
    </w:p>
    <w:p>
      <w:pPr>
        <w:pStyle w:val="Normal"/>
        <w:rPr/>
      </w:pPr>
      <w:r>
        <w:rPr/>
        <w:t>    </w:t>
      </w:r>
      <w:r>
        <w:rPr/>
        <w:t>I went out</w:t>
        <w:softHyphen/>
        <w:t>si</w:t>
        <w:softHyphen/>
        <w:t>de to fetch Dad and was surp</w:t>
        <w:softHyphen/>
        <w:t>ri</w:t>
        <w:softHyphen/>
        <w:t>sed by the brit</w:t>
        <w:softHyphen/>
        <w:t>tle crunc</w:t>
        <w:softHyphen/>
        <w:t>hing of the mo</w:t>
        <w:softHyphen/>
        <w:t>is</w:t>
        <w:softHyphen/>
        <w:t>tu</w:t>
        <w:softHyphen/>
        <w:t>re-star</w:t>
        <w:softHyphen/>
        <w:t>ved grass be</w:t>
        <w:softHyphen/>
        <w:t>ne</w:t>
        <w:softHyphen/>
        <w:t>ath my fe</w:t>
        <w:softHyphen/>
        <w:t>et. I sto</w:t>
        <w:softHyphen/>
        <w:t>od at Dad's si</w:t>
        <w:softHyphen/>
        <w:t>de and gently sho</w:t>
        <w:softHyphen/>
        <w:t>ok his sho</w:t>
        <w:softHyphen/>
        <w:t>ul</w:t>
        <w:softHyphen/>
        <w:t>der. He be</w:t>
        <w:softHyphen/>
        <w:t>gan to co</w:t>
        <w:softHyphen/>
        <w:t>me aro</w:t>
        <w:softHyphen/>
        <w:t>und. `Hel</w:t>
        <w:softHyphen/>
        <w:t>lo, son,' he sa</w:t>
        <w:softHyphen/>
        <w:t>id in a vo</w:t>
        <w:softHyphen/>
        <w:t>ice that so</w:t>
        <w:softHyphen/>
        <w:t>un</w:t>
        <w:softHyphen/>
        <w:t>ded ti</w:t>
        <w:softHyphen/>
        <w:t>red, fe</w:t>
        <w:softHyphen/>
        <w:t>eb</w:t>
        <w:softHyphen/>
        <w:t>le and we</w:t>
        <w:softHyphen/>
        <w:t>ak. `How are you?' `I'm all right. Dad,' I rep</w:t>
        <w:softHyphen/>
        <w:t>li</w:t>
        <w:softHyphen/>
        <w:t>ed. `I've had eno</w:t>
        <w:softHyphen/>
        <w:t>ugh of this he</w:t>
        <w:softHyphen/>
        <w:t>at tho</w:t>
        <w:softHyphen/>
        <w:t>ugh. It's a bit hot, isn't it?' `Too blo</w:t>
        <w:softHyphen/>
        <w:t>ody hot,' he snap</w:t>
        <w:softHyphen/>
        <w:t>ped bluntly as he pus</w:t>
        <w:softHyphen/>
        <w:t>hed his ac</w:t>
        <w:softHyphen/>
        <w:t>hing fra</w:t>
        <w:softHyphen/>
        <w:t>me up and out of the cha</w:t>
        <w:softHyphen/>
        <w:t>ir. I held his arm to help him but he brus</w:t>
        <w:softHyphen/>
        <w:t>hed my hand away. `I'm all right,' he grumb</w:t>
        <w:softHyphen/>
        <w:t>led. `Just a bit stiff, that's all.'</w:t>
      </w:r>
    </w:p>
    <w:p>
      <w:pPr>
        <w:pStyle w:val="Normal"/>
        <w:rPr/>
      </w:pPr>
      <w:r>
        <w:rPr/>
        <w:t>    </w:t>
      </w:r>
      <w:r>
        <w:rPr/>
        <w:t>Dad mo</w:t>
        <w:softHyphen/>
        <w:t>ved away from the sup</w:t>
        <w:softHyphen/>
        <w:t>port of the deckc</w:t>
        <w:softHyphen/>
        <w:t>ha</w:t>
        <w:softHyphen/>
        <w:t>ir, tur</w:t>
        <w:softHyphen/>
        <w:t>ned and shuf</w:t>
        <w:softHyphen/>
        <w:t>fled to</w:t>
        <w:softHyphen/>
        <w:t>wards the open back do</w:t>
        <w:softHyphen/>
        <w:t>or. I watc</w:t>
        <w:softHyphen/>
        <w:t>hed him sadly as he mo</w:t>
        <w:softHyphen/>
        <w:t>ved. Dad had al</w:t>
        <w:softHyphen/>
        <w:t>ways be</w:t>
        <w:softHyphen/>
        <w:t>en such a fit and ac</w:t>
        <w:softHyphen/>
        <w:t>ti</w:t>
        <w:softHyphen/>
        <w:t>ve man that to see him li</w:t>
        <w:softHyphen/>
        <w:t>ke this was he</w:t>
        <w:softHyphen/>
        <w:t>artb</w:t>
        <w:softHyphen/>
        <w:t>re</w:t>
        <w:softHyphen/>
        <w:t>aking. I knew that Mom was right and, alt</w:t>
        <w:softHyphen/>
        <w:t>ho</w:t>
        <w:softHyphen/>
        <w:t>ugh she hadn't sa</w:t>
        <w:softHyphen/>
        <w:t>id as much, I co</w:t>
        <w:softHyphen/>
        <w:t>uld see that the inc</w:t>
        <w:softHyphen/>
        <w:t>re</w:t>
        <w:softHyphen/>
        <w:t>dib</w:t>
        <w:softHyphen/>
        <w:t>le con</w:t>
        <w:softHyphen/>
        <w:t>di</w:t>
        <w:softHyphen/>
        <w:t>ti</w:t>
        <w:softHyphen/>
        <w:t>ons we</w:t>
        <w:softHyphen/>
        <w:t>re kil</w:t>
        <w:softHyphen/>
        <w:t>ling him.</w:t>
      </w:r>
    </w:p>
    <w:p>
      <w:pPr>
        <w:pStyle w:val="Normal"/>
        <w:rPr/>
      </w:pPr>
      <w:r>
        <w:rPr/>
        <w:t>    </w:t>
      </w:r>
      <w:r>
        <w:rPr/>
        <w:t>We sat aro</w:t>
        <w:softHyphen/>
        <w:t>und the kitc</w:t>
        <w:softHyphen/>
        <w:t>hen tab</w:t>
        <w:softHyphen/>
        <w:t>le to eat our me</w:t>
        <w:softHyphen/>
        <w:t>al and, for a whi</w:t>
        <w:softHyphen/>
        <w:t>le, things we</w:t>
        <w:softHyphen/>
        <w:t>re just li</w:t>
        <w:softHyphen/>
        <w:t>ke they had be</w:t>
        <w:softHyphen/>
        <w:t>en be</w:t>
        <w:softHyphen/>
        <w:t>fo</w:t>
        <w:softHyphen/>
        <w:t>re I had lef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Mom sat op</w:t>
        <w:softHyphen/>
        <w:t>po</w:t>
        <w:softHyphen/>
        <w:t>si</w:t>
        <w:softHyphen/>
        <w:t>te Dad and I had the ple</w:t>
        <w:softHyphen/>
        <w:t>asu</w:t>
        <w:softHyphen/>
        <w:t>re of sit</w:t>
        <w:softHyphen/>
        <w:t>ting di</w:t>
        <w:softHyphen/>
        <w:t>rectly ac</w:t>
        <w:softHyphen/>
        <w:t>ross the tab</w:t>
        <w:softHyphen/>
        <w:t>le from my lit</w:t>
        <w:softHyphen/>
        <w:t>tle sis</w:t>
        <w:softHyphen/>
        <w:t>ter. Alt</w:t>
        <w:softHyphen/>
        <w:t>ho</w:t>
        <w:softHyphen/>
        <w:t>ugh Mom had strug</w:t>
        <w:softHyphen/>
        <w:t>gled in the kitc</w:t>
        <w:softHyphen/>
        <w:t>hen for a long ti</w:t>
        <w:softHyphen/>
        <w:t>me to pre</w:t>
        <w:softHyphen/>
        <w:t>pa</w:t>
        <w:softHyphen/>
        <w:t>re our me</w:t>
        <w:softHyphen/>
        <w:t>al, no</w:t>
        <w:softHyphen/>
        <w:t>ne of us se</w:t>
        <w:softHyphen/>
        <w:t>emed ab</w:t>
        <w:softHyphen/>
        <w:t>le to eat much. I to</w:t>
        <w:softHyphen/>
        <w:t>yed with the fo</w:t>
        <w:softHyphen/>
        <w:t>od on my pla</w:t>
        <w:softHyphen/>
        <w:t>te whi</w:t>
        <w:softHyphen/>
        <w:t>le I tho</w:t>
        <w:softHyphen/>
        <w:t>ught of Sa</w:t>
        <w:softHyphen/>
        <w:t>mant</w:t>
        <w:softHyphen/>
        <w:t>ha and I che</w:t>
        <w:softHyphen/>
        <w:t>wed a co</w:t>
        <w:softHyphen/>
        <w:t>up</w:t>
        <w:softHyphen/>
        <w:t>le of hot, fil</w:t>
        <w:softHyphen/>
        <w:t>ling mo</w:t>
        <w:softHyphen/>
        <w:t>uth</w:t>
        <w:softHyphen/>
        <w:t>fuls. I lo</w:t>
        <w:softHyphen/>
        <w:t>oked up to see that Mic</w:t>
        <w:softHyphen/>
        <w:t>hel</w:t>
        <w:softHyphen/>
        <w:t>le was sta</w:t>
        <w:softHyphen/>
        <w:t>ring at me and I was su</w:t>
        <w:softHyphen/>
        <w:t>re that she wan</w:t>
        <w:softHyphen/>
        <w:t>ted to ask so</w:t>
        <w:softHyphen/>
        <w:t>met</w:t>
        <w:softHyphen/>
        <w:t>hing. Her in</w:t>
        <w:softHyphen/>
        <w:t>tu</w:t>
        <w:softHyphen/>
        <w:t>iti</w:t>
        <w:softHyphen/>
        <w:t>on se</w:t>
        <w:softHyphen/>
        <w:t>emed to ha</w:t>
        <w:softHyphen/>
        <w:t>ve told her that I had be</w:t>
        <w:softHyphen/>
        <w:t>gun se</w:t>
        <w:softHyphen/>
        <w:t>e</w:t>
        <w:softHyphen/>
        <w:t>ing so</w:t>
        <w:softHyphen/>
        <w:t>me</w:t>
        <w:softHyphen/>
        <w:t>one and then, with her usu</w:t>
        <w:softHyphen/>
        <w:t>al dis</w:t>
        <w:softHyphen/>
        <w:t>re</w:t>
        <w:softHyphen/>
        <w:t>gard for tact and de</w:t>
        <w:softHyphen/>
        <w:t>co</w:t>
        <w:softHyphen/>
        <w:t>rum, she be</w:t>
        <w:softHyphen/>
        <w:t>gan to pur</w:t>
        <w:softHyphen/>
        <w:t>sue the is</w:t>
        <w:softHyphen/>
        <w:t>sue with una</w:t>
        <w:softHyphen/>
        <w:t>vo</w:t>
        <w:softHyphen/>
        <w:t>idab</w:t>
        <w:softHyphen/>
        <w:t>le and em</w:t>
        <w:softHyphen/>
        <w:t>bar</w:t>
        <w:softHyphen/>
        <w:t>ras</w:t>
        <w:softHyphen/>
        <w:t>sing qu</w:t>
        <w:softHyphen/>
        <w:t>es</w:t>
        <w:softHyphen/>
        <w:t>ti</w:t>
        <w:softHyphen/>
        <w:t>ons. `So, Ste</w:t>
        <w:softHyphen/>
        <w:t>ve,' she be</w:t>
        <w:softHyphen/>
        <w:t>gan, `am I ima</w:t>
        <w:softHyphen/>
        <w:t>gi</w:t>
        <w:softHyphen/>
        <w:t>ning things or are you hap</w:t>
        <w:softHyphen/>
        <w:t>pi</w:t>
        <w:softHyphen/>
        <w:t>er than usu</w:t>
        <w:softHyphen/>
        <w:t>al to</w:t>
        <w:softHyphen/>
        <w:t>night? Ha</w:t>
        <w:softHyphen/>
        <w:t>ve you fi</w:t>
        <w:softHyphen/>
        <w:t>nal</w:t>
        <w:softHyphen/>
        <w:t>ly ma</w:t>
        <w:softHyphen/>
        <w:t>na</w:t>
        <w:softHyphen/>
        <w:t>ged to find yo</w:t>
        <w:softHyphen/>
        <w:t>ur</w:t>
        <w:softHyphen/>
        <w:t>self a de</w:t>
        <w:softHyphen/>
        <w:t>cent girlf</w:t>
        <w:softHyphen/>
        <w:t>ri</w:t>
        <w:softHyphen/>
        <w:t>end?'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most cho</w:t>
        <w:softHyphen/>
        <w:t>ked on the mo</w:t>
        <w:softHyphen/>
        <w:t>uth</w:t>
        <w:softHyphen/>
        <w:t>ful of fo</w:t>
        <w:softHyphen/>
        <w:t>od that I was eating. `What ma</w:t>
        <w:softHyphen/>
        <w:t>kes you think that?' I as</w:t>
        <w:softHyphen/>
        <w:t>ked, ke</w:t>
        <w:softHyphen/>
        <w:t>en not to gi</w:t>
        <w:softHyphen/>
        <w:t>ve anyt</w:t>
        <w:softHyphen/>
        <w:t>hing away wit</w:t>
        <w:softHyphen/>
        <w:t>ho</w:t>
        <w:softHyphen/>
        <w:t>ut a strug</w:t>
        <w:softHyphen/>
        <w:t>gle. `I know you too well,' s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`You're be</w:t>
        <w:softHyphen/>
        <w:t>ing ni</w:t>
        <w:softHyphen/>
        <w:t>ce to me and that's a su</w:t>
        <w:softHyphen/>
        <w:t>re sign that so</w:t>
        <w:softHyphen/>
        <w:t>met</w:t>
        <w:softHyphen/>
        <w:t>hing's up.' Mic</w:t>
        <w:softHyphen/>
        <w:t>hel</w:t>
        <w:softHyphen/>
        <w:t>le smi</w:t>
        <w:softHyphen/>
        <w:t>led swe</w:t>
        <w:softHyphen/>
        <w:t>etly, des</w:t>
        <w:softHyphen/>
        <w:t>pe</w:t>
        <w:softHyphen/>
        <w:t>ra</w:t>
        <w:softHyphen/>
        <w:t>te for in</w:t>
        <w:softHyphen/>
        <w:t>for</w:t>
        <w:softHyphen/>
        <w:t>ma</w:t>
        <w:softHyphen/>
        <w:t>ti</w:t>
        <w:softHyphen/>
        <w:t>on and gos</w:t>
        <w:softHyphen/>
        <w:t>sip. `That do</w:t>
        <w:softHyphen/>
        <w:t>esn't me</w:t>
        <w:softHyphen/>
        <w:t>an that I'm go</w:t>
        <w:softHyphen/>
        <w:t>ing out with an</w:t>
        <w:softHyphen/>
        <w:t>yo</w:t>
        <w:softHyphen/>
        <w:t>ne, do</w:t>
        <w:softHyphen/>
        <w:t>es it?' I sa</w:t>
        <w:softHyphen/>
        <w:t>id with de</w:t>
        <w:softHyphen/>
        <w:t>li</w:t>
        <w:softHyphen/>
        <w:t>be</w:t>
        <w:softHyphen/>
        <w:t>ra</w:t>
        <w:softHyphen/>
        <w:t>te am</w:t>
        <w:softHyphen/>
        <w:t>bi</w:t>
        <w:softHyphen/>
        <w:t>gu</w:t>
        <w:softHyphen/>
        <w:t>ity. `Do</w:t>
        <w:softHyphen/>
        <w:t>es any</w:t>
        <w:softHyphen/>
        <w:t>body want anot</w:t>
        <w:softHyphen/>
        <w:t>her drink?' I as</w:t>
        <w:softHyphen/>
        <w:t>ked, trying un</w:t>
        <w:softHyphen/>
        <w:t>suc</w:t>
        <w:softHyphen/>
        <w:t>ces</w:t>
        <w:softHyphen/>
        <w:t>sful</w:t>
        <w:softHyphen/>
        <w:t>ly to chan</w:t>
        <w:softHyphen/>
        <w:t>ge the su</w:t>
        <w:softHyphen/>
        <w:t>bj</w:t>
        <w:softHyphen/>
        <w:t>ect. My lo</w:t>
        <w:softHyphen/>
        <w:t>ve li</w:t>
        <w:softHyphen/>
        <w:t>fe was not so</w:t>
        <w:softHyphen/>
        <w:t>met</w:t>
        <w:softHyphen/>
        <w:t>hing that I wan</w:t>
        <w:softHyphen/>
        <w:t>ted to dis</w:t>
        <w:softHyphen/>
        <w:t>cuss in front of Mom and Dad. `I bet you are,' she sa</w:t>
        <w:softHyphen/>
        <w:t>id, put</w:t>
        <w:softHyphen/>
        <w:t>ting down her kni</w:t>
        <w:softHyphen/>
        <w:t>fe and fork. `Well, as a mat</w:t>
        <w:softHyphen/>
        <w:t>ter of fact, I am,' I sa</w:t>
        <w:softHyphen/>
        <w:t>id, sho</w:t>
        <w:softHyphen/>
        <w:t>ving mo</w:t>
        <w:softHyphen/>
        <w:t>re fo</w:t>
        <w:softHyphen/>
        <w:t>od in</w:t>
        <w:softHyphen/>
        <w:t>to my mo</w:t>
        <w:softHyphen/>
        <w:t>uth. That was all that I wan</w:t>
        <w:softHyphen/>
        <w:t>ted to say but Mic</w:t>
        <w:softHyphen/>
        <w:t>hel</w:t>
        <w:softHyphen/>
        <w:t>le, typi</w:t>
        <w:softHyphen/>
        <w:t>cal</w:t>
        <w:softHyphen/>
        <w:t>ly, had ot</w:t>
        <w:softHyphen/>
        <w:t>her ide</w:t>
        <w:softHyphen/>
        <w:t>as. `I knew, I co</w:t>
        <w:softHyphen/>
        <w:t>uld tell!' she sho</w:t>
        <w:softHyphen/>
        <w:t>uted. `What's her na</w:t>
        <w:softHyphen/>
        <w:t>me? Whe</w:t>
        <w:softHyphen/>
        <w:t>re did you me</w:t>
        <w:softHyphen/>
        <w:t>et her? Co</w:t>
        <w:softHyphen/>
        <w:t>me on, I want to know everyt</w:t>
        <w:softHyphen/>
        <w:t>hing.' `Her na</w:t>
        <w:softHyphen/>
        <w:t>me's Sa</w:t>
        <w:softHyphen/>
        <w:t>mant</w:t>
        <w:softHyphen/>
        <w:t>ha, and that's all you're go</w:t>
        <w:softHyphen/>
        <w:t>ing to get,' I sa</w:t>
        <w:softHyphen/>
        <w:t>id with my mo</w:t>
        <w:softHyphen/>
        <w:t>uth still half full of fo</w:t>
        <w:softHyphen/>
        <w:t>od. `Le</w:t>
        <w:softHyphen/>
        <w:t>ave yo</w:t>
        <w:softHyphen/>
        <w:t>ur brot</w:t>
        <w:softHyphen/>
        <w:t>her alo</w:t>
        <w:softHyphen/>
        <w:t>ne,' Mom in</w:t>
        <w:softHyphen/>
        <w:t>ter</w:t>
        <w:softHyphen/>
        <w:t>rup</w:t>
        <w:softHyphen/>
        <w:t>ted. `He's co</w:t>
        <w:softHyphen/>
        <w:t>me over he</w:t>
        <w:softHyphen/>
        <w:t>re for his tea, not to be qu</w:t>
        <w:softHyphen/>
        <w:t>es</w:t>
        <w:softHyphen/>
        <w:t>ti</w:t>
        <w:softHyphen/>
        <w:t>oned by you.' She tur</w:t>
        <w:softHyphen/>
        <w:t>ned to fa</w:t>
        <w:softHyphen/>
        <w:t>ce me. `I'm su</w:t>
        <w:softHyphen/>
        <w:t>re she's a lo</w:t>
        <w:softHyphen/>
        <w:t>vely girl and you'll tell us all abo</w:t>
        <w:softHyphen/>
        <w:t>ut her when you're re</w:t>
        <w:softHyphen/>
        <w:t>ady to.' `It's too blo</w:t>
        <w:softHyphen/>
        <w:t>ody hot in he</w:t>
        <w:softHyphen/>
        <w:t>re,' Dad sud</w:t>
        <w:softHyphen/>
        <w:t>denly sho</w:t>
        <w:softHyphen/>
        <w:t>uted ang</w:t>
        <w:softHyphen/>
        <w:t>rily.</w:t>
      </w:r>
    </w:p>
    <w:p>
      <w:pPr>
        <w:pStyle w:val="Normal"/>
        <w:rPr/>
      </w:pPr>
      <w:r>
        <w:rPr/>
        <w:t>    </w:t>
      </w:r>
      <w:r>
        <w:rPr/>
        <w:t>The rest of the fa</w:t>
        <w:softHyphen/>
        <w:t>mily aro</w:t>
        <w:softHyphen/>
        <w:t>und the tab</w:t>
        <w:softHyphen/>
        <w:t>le be</w:t>
        <w:softHyphen/>
        <w:t>ca</w:t>
        <w:softHyphen/>
        <w:t>me si</w:t>
        <w:softHyphen/>
        <w:t>lent as he threw down his kni</w:t>
        <w:softHyphen/>
        <w:t>fe and fork and sto</w:t>
        <w:softHyphen/>
        <w:t>od up. Af</w:t>
        <w:softHyphen/>
        <w:t>ter wa</w:t>
        <w:softHyphen/>
        <w:t>iting for a co</w:t>
        <w:softHyphen/>
        <w:t>up</w:t>
        <w:softHyphen/>
        <w:t>le of se</w:t>
        <w:softHyphen/>
        <w:t>conds to get his ba</w:t>
        <w:softHyphen/>
        <w:t>lan</w:t>
        <w:softHyphen/>
        <w:t>ce, Dad shuf</w:t>
        <w:softHyphen/>
        <w:t>fled away from the tab</w:t>
        <w:softHyphen/>
        <w:t>le and di</w:t>
        <w:softHyphen/>
        <w:t>sap</w:t>
        <w:softHyphen/>
        <w:t>pe</w:t>
        <w:softHyphen/>
        <w:t>ared in</w:t>
        <w:softHyphen/>
        <w:t>to the dark li</w:t>
        <w:softHyphen/>
        <w:t>ving-ro</w:t>
        <w:softHyphen/>
        <w:t>om. Mom watc</w:t>
        <w:softHyphen/>
        <w:t>hed him go and I saw that her eyes had fil</w:t>
        <w:softHyphen/>
        <w:t>led with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Michelle be</w:t>
        <w:softHyphen/>
        <w:t>ca</w:t>
        <w:softHyphen/>
        <w:t>me qu</w:t>
        <w:softHyphen/>
        <w:t>i</w:t>
        <w:softHyphen/>
        <w:t>et, fe</w:t>
        <w:softHyphen/>
        <w:t>aring gu</w:t>
        <w:softHyphen/>
        <w:t>il</w:t>
        <w:softHyphen/>
        <w:t>tily that she had an</w:t>
        <w:softHyphen/>
        <w:t>ge</w:t>
        <w:softHyphen/>
        <w:t>red our fat</w:t>
        <w:softHyphen/>
        <w:t>her with her ex</w:t>
        <w:softHyphen/>
        <w:t>ci</w:t>
        <w:softHyphen/>
        <w:t>ted be</w:t>
        <w:softHyphen/>
        <w:t>ha</w:t>
        <w:softHyphen/>
        <w:t>vi</w:t>
        <w:softHyphen/>
        <w:t>o</w:t>
        <w:softHyphen/>
        <w:t>ur. I pus</w:t>
        <w:softHyphen/>
        <w:t>hed my pla</w:t>
        <w:softHyphen/>
        <w:t>te away from me, unab</w:t>
        <w:softHyphen/>
        <w:t>le to eat any mo</w:t>
        <w:softHyphen/>
        <w:t>re and watc</w:t>
        <w:softHyphen/>
        <w:t>hed as Mom sto</w:t>
        <w:softHyphen/>
        <w:t>od si</w:t>
        <w:softHyphen/>
        <w:t>lently and went in</w:t>
        <w:softHyphen/>
        <w:t>to anot</w:t>
        <w:softHyphen/>
        <w:t>her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Later that night, I sat in the li</w:t>
        <w:softHyphen/>
        <w:t>ving-ro</w:t>
        <w:softHyphen/>
        <w:t>om with Dad. The win</w:t>
        <w:softHyphen/>
        <w:t>dows we</w:t>
        <w:softHyphen/>
        <w:t>re all fully open and a gent</w:t>
        <w:softHyphen/>
        <w:t>le bre</w:t>
        <w:softHyphen/>
        <w:t>eze flut</w:t>
        <w:softHyphen/>
        <w:t>te</w:t>
        <w:softHyphen/>
        <w:t>red in</w:t>
        <w:softHyphen/>
        <w:t>to the ro</w:t>
        <w:softHyphen/>
        <w:t>om which gently lif</w:t>
        <w:softHyphen/>
        <w:t>ted the la</w:t>
        <w:softHyphen/>
        <w:t>ce nets and light cur</w:t>
        <w:softHyphen/>
        <w:t>ta</w:t>
        <w:softHyphen/>
        <w:t>ins which hung aro</w:t>
        <w:softHyphen/>
        <w:t>und them. The only light ca</w:t>
        <w:softHyphen/>
        <w:t>me from a dull tab</w:t>
        <w:softHyphen/>
        <w:t>le lamp at Dad's si</w:t>
        <w:softHyphen/>
        <w:t>de and the only so</w:t>
        <w:softHyphen/>
        <w:t>und from Mom and Mic</w:t>
        <w:softHyphen/>
        <w:t>hel</w:t>
        <w:softHyphen/>
        <w:t>le tal</w:t>
        <w:softHyphen/>
        <w:t>king in the kitc</w:t>
        <w:softHyphen/>
        <w:t>hen. `How are you fe</w:t>
        <w:softHyphen/>
        <w:t>eling now, Dad?' I as</w:t>
        <w:softHyphen/>
        <w:t>ked. `Oh, not too bad, son,' he rep</w:t>
        <w:softHyphen/>
        <w:t>li</w:t>
        <w:softHyphen/>
        <w:t>ed, calmly. `I'll be glad when this he</w:t>
        <w:softHyphen/>
        <w:t>at fi</w:t>
        <w:softHyphen/>
        <w:t>nal</w:t>
        <w:softHyphen/>
        <w:t>ly eases off tho</w:t>
        <w:softHyphen/>
        <w:t>ugh.' `Mom was tel</w:t>
        <w:softHyphen/>
        <w:t>ling me that you don't li</w:t>
        <w:softHyphen/>
        <w:t>ke it. It'll be bet</w:t>
        <w:softHyphen/>
        <w:t>ter when you get up to Unc</w:t>
        <w:softHyphen/>
        <w:t>le Ge</w:t>
        <w:softHyphen/>
        <w:t>or</w:t>
        <w:softHyphen/>
        <w:t>ge's tho</w:t>
        <w:softHyphen/>
        <w:t>ugh, won't it?' `It won't be the he</w:t>
        <w:softHyphen/>
        <w:t>at get</w:t>
        <w:softHyphen/>
        <w:t>ting to me then, it'll be that blo</w:t>
        <w:softHyphen/>
        <w:t>ody wi</w:t>
        <w:softHyphen/>
        <w:t>fe of his,' he snap</w:t>
        <w:softHyphen/>
        <w:t>ped. `Still, yo</w:t>
        <w:softHyphen/>
        <w:t>ur mot</w:t>
        <w:softHyphen/>
        <w:t>her se</w:t>
        <w:softHyphen/>
        <w:t>ems to think that it'll do us all go</w:t>
        <w:softHyphen/>
        <w:t>od to get away for a whi</w:t>
        <w:softHyphen/>
        <w:t>le.' `She's right you know They say it's go</w:t>
        <w:softHyphen/>
        <w:t>ing to get wor</w:t>
        <w:softHyphen/>
        <w:t>se be</w:t>
        <w:softHyphen/>
        <w:t>fo</w:t>
        <w:softHyphen/>
        <w:t>re it gets any bet</w:t>
        <w:softHyphen/>
        <w:t>ter.' `And you'd know, wo</w:t>
        <w:softHyphen/>
        <w:t>uld you?' Dad snap</w:t>
        <w:softHyphen/>
        <w:t>ped, unc</w:t>
        <w:softHyphen/>
        <w:t>ha</w:t>
        <w:softHyphen/>
        <w:t>rac</w:t>
        <w:softHyphen/>
        <w:t>te</w:t>
        <w:softHyphen/>
        <w:t>ris</w:t>
        <w:softHyphen/>
        <w:t>ti</w:t>
        <w:softHyphen/>
        <w:t>cal</w:t>
        <w:softHyphen/>
        <w:t>ly. He grumb</w:t>
        <w:softHyphen/>
        <w:t>led and to</w:t>
        <w:softHyphen/>
        <w:t>ok a lar</w:t>
        <w:softHyphen/>
        <w:t>ge swig from a tumb</w:t>
        <w:softHyphen/>
        <w:t>ler of whisky which he held in his ti</w:t>
        <w:softHyphen/>
        <w:t>red hand. `It'd all be a lot simp</w:t>
        <w:softHyphen/>
        <w:t>ler if they hadn't be</w:t>
        <w:softHyphen/>
        <w:t>en bug</w:t>
        <w:softHyphen/>
        <w:t>ge</w:t>
        <w:softHyphen/>
        <w:t>ring aro</w:t>
        <w:softHyphen/>
        <w:t>und with the pla</w:t>
        <w:softHyphen/>
        <w:t>net in the first pla</w:t>
        <w:softHyphen/>
        <w:t>ce.' `But, Dad,' I pro</w:t>
        <w:softHyphen/>
        <w:t>tes</w:t>
        <w:softHyphen/>
        <w:t>ted fo</w:t>
        <w:softHyphen/>
        <w:t>olishly, trying to exp</w:t>
        <w:softHyphen/>
        <w:t>la</w:t>
        <w:softHyphen/>
        <w:t>in what was ac</w:t>
        <w:softHyphen/>
        <w:t>tu</w:t>
        <w:softHyphen/>
        <w:t>al</w:t>
        <w:softHyphen/>
        <w:t>ly hap</w:t>
        <w:softHyphen/>
        <w:t>pe</w:t>
        <w:softHyphen/>
        <w:t>ning, `it's the sun that's ca</w:t>
        <w:softHyphen/>
        <w:t>using all of this. It's got not</w:t>
        <w:softHyphen/>
        <w:t>hing to do with pol</w:t>
        <w:softHyphen/>
        <w:t>lu</w:t>
        <w:softHyphen/>
        <w:t>ti</w:t>
        <w:softHyphen/>
        <w:t>on, the ozo</w:t>
        <w:softHyphen/>
        <w:t>ne la</w:t>
        <w:softHyphen/>
        <w:t>yer or anyt</w:t>
        <w:softHyphen/>
        <w:t>hing el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Dad ha</w:t>
        <w:softHyphen/>
        <w:t>uled him</w:t>
        <w:softHyphen/>
        <w:t>self up</w:t>
        <w:softHyphen/>
        <w:t>right in his se</w:t>
        <w:softHyphen/>
        <w:t>at and le</w:t>
        <w:softHyphen/>
        <w:t>ant to</w:t>
        <w:softHyphen/>
        <w:t>wards me un</w:t>
        <w:softHyphen/>
        <w:t>til his fa</w:t>
        <w:softHyphen/>
        <w:t>ce was only inc</w:t>
        <w:softHyphen/>
        <w:t>hes from mi</w:t>
        <w:softHyphen/>
        <w:t>ne. `Son, you can tell me that it's the sun do</w:t>
        <w:softHyphen/>
        <w:t>ing this. You can even tell me that it's men from Mars. The truth is that no</w:t>
        <w:softHyphen/>
        <w:t>ne of it wo</w:t>
        <w:softHyphen/>
        <w:t>uld be hap</w:t>
        <w:softHyphen/>
        <w:t>pe</w:t>
        <w:softHyphen/>
        <w:t>ning if it wasn't for tho</w:t>
        <w:softHyphen/>
        <w:t>se blo</w:t>
        <w:softHyphen/>
        <w:t>ody idi</w:t>
        <w:softHyphen/>
        <w:t>ots who are sup</w:t>
        <w:softHyphen/>
        <w:t>po</w:t>
        <w:softHyphen/>
        <w:t>sed to be in char</w:t>
        <w:softHyphen/>
        <w:t>ge of this pla</w:t>
        <w:softHyphen/>
        <w:t>net.'</w:t>
      </w:r>
    </w:p>
    <w:p>
      <w:pPr>
        <w:pStyle w:val="Normal"/>
        <w:rPr/>
      </w:pPr>
      <w:r>
        <w:rPr/>
        <w:t>    </w:t>
      </w:r>
      <w:r>
        <w:rPr/>
        <w:t>There was no po</w:t>
        <w:softHyphen/>
        <w:t>int in ar</w:t>
        <w:softHyphen/>
        <w:t>gu</w:t>
        <w:softHyphen/>
        <w:t>ing with Dad. I was su</w:t>
        <w:softHyphen/>
        <w:t>re that it was the he</w:t>
        <w:softHyphen/>
        <w:t>at and stress which we</w:t>
        <w:softHyphen/>
        <w:t>re ca</w:t>
        <w:softHyphen/>
        <w:t>using him to be</w:t>
        <w:softHyphen/>
        <w:t>co</w:t>
        <w:softHyphen/>
        <w:t>me ir</w:t>
        <w:softHyphen/>
        <w:t>ra</w:t>
        <w:softHyphen/>
        <w:t>ti</w:t>
        <w:softHyphen/>
        <w:t>onal and I co</w:t>
        <w:softHyphen/>
        <w:t>uldn't see that the</w:t>
        <w:softHyphen/>
        <w:t>re was anyt</w:t>
        <w:softHyphen/>
        <w:t>hing to be ga</w:t>
        <w:softHyphen/>
        <w:t>ined from pro</w:t>
        <w:softHyphen/>
        <w:t>lon</w:t>
        <w:softHyphen/>
        <w:t>ging the con</w:t>
        <w:softHyphen/>
        <w:t>ver</w:t>
        <w:softHyphen/>
        <w:t>sa</w:t>
        <w:softHyphen/>
        <w:t>ti</w:t>
        <w:softHyphen/>
        <w:t>on any furt</w:t>
        <w:softHyphen/>
        <w:t>her. As I watc</w:t>
        <w:softHyphen/>
        <w:t>hed him, he pic</w:t>
        <w:softHyphen/>
        <w:t>ked up the re</w:t>
        <w:softHyphen/>
        <w:t>mo</w:t>
        <w:softHyphen/>
        <w:t>te cont</w:t>
        <w:softHyphen/>
        <w:t>rol unit that ope</w:t>
        <w:softHyphen/>
        <w:t>ra</w:t>
        <w:softHyphen/>
        <w:t>ted the te</w:t>
        <w:softHyphen/>
        <w:t>le</w:t>
        <w:softHyphen/>
        <w:t>vi</w:t>
        <w:softHyphen/>
        <w:t>si</w:t>
        <w:softHyphen/>
        <w:t>on, switc</w:t>
        <w:softHyphen/>
        <w:t>hed on the set and flic</w:t>
        <w:softHyphen/>
        <w:t>ked thro</w:t>
        <w:softHyphen/>
        <w:t>ugh the chan</w:t>
        <w:softHyphen/>
        <w:t>nels. When he co</w:t>
        <w:softHyphen/>
        <w:t>uld find not</w:t>
        <w:softHyphen/>
        <w:t>hing that in</w:t>
        <w:softHyphen/>
        <w:t>te</w:t>
        <w:softHyphen/>
        <w:t>res</w:t>
        <w:softHyphen/>
        <w:t>ted him (I didn't even get as</w:t>
        <w:softHyphen/>
        <w:t>ked if I wan</w:t>
        <w:softHyphen/>
        <w:t>ted to watch anyt</w:t>
        <w:softHyphen/>
        <w:t>hing) he pus</w:t>
        <w:softHyphen/>
        <w:t>hed down the red but</w:t>
        <w:softHyphen/>
        <w:t>ton in the cor</w:t>
        <w:softHyphen/>
        <w:t>ner of the cont</w:t>
        <w:softHyphen/>
        <w:t>rol</w:t>
        <w:softHyphen/>
        <w:t>ler which ma</w:t>
        <w:softHyphen/>
        <w:t>de the set die aga</w:t>
        <w:softHyphen/>
        <w:t>in, plun</w:t>
        <w:softHyphen/>
        <w:t>ging the ro</w:t>
        <w:softHyphen/>
        <w:t>om back in</w:t>
        <w:softHyphen/>
        <w:t>to a glo</w:t>
        <w:softHyphen/>
        <w:t>omy se</w:t>
        <w:softHyphen/>
        <w:t>mi-dark</w:t>
        <w:softHyphen/>
        <w:t>ness. I got up and went to talk to Mom and Mic</w:t>
        <w:softHyphen/>
        <w:t>hel</w:t>
        <w:softHyphen/>
        <w:t>le in the kitc</w:t>
        <w:softHyphen/>
        <w:t>hen. `It's get</w:t>
        <w:softHyphen/>
        <w:t>ting la</w:t>
        <w:softHyphen/>
        <w:t>te,' I sa</w:t>
        <w:softHyphen/>
        <w:t>id, lo</w:t>
        <w:softHyphen/>
        <w:t>oking up at the clock on the wall. `I'll ha</w:t>
        <w:softHyphen/>
        <w:t>ve to be go</w:t>
        <w:softHyphen/>
        <w:t>ing so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Mom sat at the tab</w:t>
        <w:softHyphen/>
        <w:t>le and lo</w:t>
        <w:softHyphen/>
        <w:t>oked up at me sadly. `Can't you stay for a lit</w:t>
        <w:softHyphen/>
        <w:t>tle lon</w:t>
        <w:softHyphen/>
        <w:t>ger?' she as</w:t>
        <w:softHyphen/>
        <w:t>ked ho</w:t>
        <w:softHyphen/>
        <w:t>pe</w:t>
        <w:softHyphen/>
        <w:t>ful</w:t>
        <w:softHyphen/>
        <w:t>ly. `We might not see you aga</w:t>
        <w:softHyphen/>
        <w:t>in for a whi</w:t>
        <w:softHyphen/>
        <w:t>le.' `Of co</w:t>
        <w:softHyphen/>
        <w:t>ur</w:t>
        <w:softHyphen/>
        <w:t>se you will.' I sa</w:t>
        <w:softHyphen/>
        <w:t>id wit</w:t>
        <w:softHyphen/>
        <w:t>ho</w:t>
        <w:softHyphen/>
        <w:t>ut thin</w:t>
        <w:softHyphen/>
        <w:t>king. `I'll see if I can't get a co</w:t>
        <w:softHyphen/>
        <w:t>up</w:t>
        <w:softHyphen/>
        <w:t>le of days off work and I'll co</w:t>
        <w:softHyphen/>
        <w:t>me up to Unc</w:t>
        <w:softHyphen/>
        <w:t>le Ge</w:t>
        <w:softHyphen/>
        <w:t>or</w:t>
        <w:softHyphen/>
        <w:t>ge's and see you all.' I held out lit</w:t>
        <w:softHyphen/>
        <w:t>tle ho</w:t>
        <w:softHyphen/>
        <w:t>pe of ma</w:t>
        <w:softHyphen/>
        <w:t>na</w:t>
        <w:softHyphen/>
        <w:t>ging to get ti</w:t>
        <w:softHyphen/>
        <w:t>me off, but the idea did at le</w:t>
        <w:softHyphen/>
        <w:t>ast se</w:t>
        <w:softHyphen/>
        <w:t>em to che</w:t>
        <w:softHyphen/>
        <w:t>er Mom up for a mo</w:t>
        <w:softHyphen/>
        <w:t>ment. `I ho</w:t>
        <w:softHyphen/>
        <w:t>pe you can, lo</w:t>
        <w:softHyphen/>
        <w:t>ve. That'd be won</w:t>
        <w:softHyphen/>
        <w:t>der</w:t>
        <w:softHyphen/>
        <w:t>ful,' she sa</w:t>
        <w:softHyphen/>
        <w:t>id with a sad, dis</w:t>
        <w:softHyphen/>
        <w:t>tant lo</w:t>
        <w:softHyphen/>
        <w:t>ok in her eyes. I put my hand on top of hers and smi</w:t>
        <w:softHyphen/>
        <w:t>led. `Everyt</w:t>
        <w:softHyphen/>
        <w:t>hing's go</w:t>
        <w:softHyphen/>
        <w:t>ing to be all right. Mom,' I sa</w:t>
        <w:softHyphen/>
        <w:t>id. `You just ta</w:t>
        <w:softHyphen/>
        <w:t>ke Dad up to the se</w:t>
        <w:softHyphen/>
        <w:t>asi</w:t>
        <w:softHyphen/>
        <w:t>de and he'll be fi</w:t>
        <w:softHyphen/>
        <w:t>ne. I pro</w:t>
        <w:softHyphen/>
        <w:t>mi</w:t>
        <w:softHyphen/>
        <w:t>se you, in a we</w:t>
        <w:softHyphen/>
        <w:t>ek we'll all be back to nor</w:t>
        <w:softHyphen/>
        <w:t>mal and you'll be wis</w:t>
        <w:softHyphen/>
        <w:t>hing that the sun had ne</w:t>
        <w:softHyphen/>
        <w:t>ver go</w:t>
        <w:softHyphen/>
        <w:t>ne in.'</w:t>
      </w:r>
    </w:p>
    <w:p>
      <w:pPr>
        <w:pStyle w:val="Normal"/>
        <w:rPr/>
      </w:pPr>
      <w:r>
        <w:rPr/>
        <w:t>    </w:t>
      </w:r>
      <w:r>
        <w:rPr/>
        <w:t>Mom nod</w:t>
        <w:softHyphen/>
        <w:t>ded her he</w:t>
        <w:softHyphen/>
        <w:t>ad, got up and went in</w:t>
        <w:softHyphen/>
        <w:t>to the li</w:t>
        <w:softHyphen/>
        <w:t>ving-ro</w:t>
        <w:softHyphen/>
        <w:t>om to check on Dad. I was left alo</w:t>
        <w:softHyphen/>
        <w:t>ne with Mic</w:t>
        <w:softHyphen/>
        <w:t>hel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`Look af</w:t>
        <w:softHyphen/>
        <w:t>ter them both, won't you?' I sa</w:t>
        <w:softHyphen/>
        <w:t>id. I ex</w:t>
        <w:softHyphen/>
        <w:t>pec</w:t>
        <w:softHyphen/>
        <w:t>ted my sis</w:t>
        <w:softHyphen/>
        <w:t>ter to re</w:t>
        <w:softHyphen/>
        <w:t>tort with so</w:t>
        <w:softHyphen/>
        <w:t>me half-ba</w:t>
        <w:softHyphen/>
        <w:t>ked and ill-con</w:t>
        <w:softHyphen/>
        <w:t>si</w:t>
        <w:softHyphen/>
        <w:t>de</w:t>
        <w:softHyphen/>
        <w:t>red wit</w:t>
        <w:softHyphen/>
        <w:t>ti</w:t>
        <w:softHyphen/>
        <w:t>cism but she surp</w:t>
        <w:softHyphen/>
        <w:t>ri</w:t>
        <w:softHyphen/>
        <w:t>sed me with her se</w:t>
        <w:softHyphen/>
        <w:t>ri</w:t>
        <w:softHyphen/>
        <w:t>o</w:t>
        <w:softHyphen/>
        <w:t>us</w:t>
        <w:softHyphen/>
        <w:t>ness. `I will,' she sa</w:t>
        <w:softHyphen/>
        <w:t>id qu</w:t>
        <w:softHyphen/>
        <w:t>i</w:t>
        <w:softHyphen/>
        <w:t>etly. `And you ma</w:t>
        <w:softHyphen/>
        <w:t>ke su</w:t>
        <w:softHyphen/>
        <w:t>re that you're all right.' `You know I will. Al</w:t>
        <w:softHyphen/>
        <w:t>ways lo</w:t>
        <w:softHyphen/>
        <w:t>oking af</w:t>
        <w:softHyphen/>
        <w:t>ter num</w:t>
        <w:softHyphen/>
        <w:t>ber one, that's me.' `Go</w:t>
        <w:softHyphen/>
        <w:t>od, ke</w:t>
        <w:softHyphen/>
        <w:t>ep it that way.'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in</w:t>
        <w:softHyphen/>
        <w:t>to Mic</w:t>
        <w:softHyphen/>
        <w:t>hel</w:t>
        <w:softHyphen/>
        <w:t>le's eyes and saw the sa</w:t>
        <w:softHyphen/>
        <w:t>me do</w:t>
        <w:softHyphen/>
        <w:t>ubt and fe</w:t>
        <w:softHyphen/>
        <w:t>ar which had be</w:t>
        <w:softHyphen/>
        <w:t>en so pa</w:t>
        <w:softHyphen/>
        <w:t>in</w:t>
        <w:softHyphen/>
        <w:t>ful</w:t>
        <w:softHyphen/>
        <w:t>ly evi</w:t>
        <w:softHyphen/>
        <w:t>dent in Mom's ex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lthough I tri</w:t>
        <w:softHyphen/>
        <w:t>ed to dis</w:t>
        <w:softHyphen/>
        <w:t>gu</w:t>
        <w:softHyphen/>
        <w:t>ise my own fe</w:t>
        <w:softHyphen/>
        <w:t>ars and wor</w:t>
        <w:softHyphen/>
        <w:t>ri</w:t>
        <w:softHyphen/>
        <w:t>es, I co</w:t>
        <w:softHyphen/>
        <w:t>uld not help but won</w:t>
        <w:softHyphen/>
        <w:t>der when I wo</w:t>
        <w:softHyphen/>
        <w:t>uld see my fa</w:t>
        <w:softHyphen/>
        <w:t>mily aga</w:t>
        <w:softHyphen/>
        <w:t>in. I didn't want Mic</w:t>
        <w:softHyphen/>
        <w:t>hel</w:t>
        <w:softHyphen/>
        <w:t>le to see just how wor</w:t>
        <w:softHyphen/>
        <w:t>ri</w:t>
        <w:softHyphen/>
        <w:t>ed I was. but I told her that I wis</w:t>
        <w:softHyphen/>
        <w:t>hed that I co</w:t>
        <w:softHyphen/>
        <w:t>uld go with them to Scot</w:t>
        <w:softHyphen/>
        <w:t>land in the mor</w:t>
        <w:softHyphen/>
        <w:t>ning. All the talk of the pos</w:t>
        <w:softHyphen/>
        <w:t>si</w:t>
        <w:softHyphen/>
        <w:t>bi</w:t>
        <w:softHyphen/>
        <w:t>lity of im</w:t>
        <w:softHyphen/>
        <w:t>pen</w:t>
        <w:softHyphen/>
        <w:t>ding do</w:t>
        <w:softHyphen/>
        <w:t>om and dest</w:t>
        <w:softHyphen/>
        <w:t>ruc</w:t>
        <w:softHyphen/>
        <w:t>ti</w:t>
        <w:softHyphen/>
        <w:t>on had af</w:t>
        <w:softHyphen/>
        <w:t>fec</w:t>
        <w:softHyphen/>
        <w:t>ted me mo</w:t>
        <w:softHyphen/>
        <w:t>re than I had ori</w:t>
        <w:softHyphen/>
        <w:t>gi</w:t>
        <w:softHyphen/>
        <w:t>nal</w:t>
        <w:softHyphen/>
        <w:t>ly tho</w:t>
        <w:softHyphen/>
        <w:t>ught and it was with a gre</w:t>
        <w:softHyphen/>
        <w:t>at re</w:t>
        <w:softHyphen/>
        <w:t>luc</w:t>
        <w:softHyphen/>
        <w:t>tan</w:t>
        <w:softHyphen/>
        <w:t>ce that I ac</w:t>
        <w:softHyphen/>
        <w:t>cep</w:t>
        <w:softHyphen/>
        <w:t>ted the fact it was ti</w:t>
        <w:softHyphen/>
        <w:t>me to go ho</w:t>
        <w:softHyphen/>
        <w:t>me. `I've got to go, Mic</w:t>
        <w:softHyphen/>
        <w:t>hel</w:t>
        <w:softHyphen/>
        <w:t>le,' I sa</w:t>
        <w:softHyphen/>
        <w:t>id qu</w:t>
        <w:softHyphen/>
        <w:t>i</w:t>
        <w:softHyphen/>
        <w:t>etly. She got up from her se</w:t>
        <w:softHyphen/>
        <w:t>at and hug</w:t>
        <w:softHyphen/>
        <w:t>ged me tightly. Inexp</w:t>
        <w:softHyphen/>
        <w:t>li</w:t>
        <w:softHyphen/>
        <w:t>cably, te</w:t>
        <w:softHyphen/>
        <w:t>ars be</w:t>
        <w:softHyphen/>
        <w:t>gan to well up in my eyes and I tri</w:t>
        <w:softHyphen/>
        <w:t>ed to brush them away as disc</w:t>
        <w:softHyphen/>
        <w:t>re</w:t>
        <w:softHyphen/>
        <w:t>etly and nonc</w:t>
        <w:softHyphen/>
        <w:t>ha</w:t>
        <w:softHyphen/>
        <w:t>lantly as was pos</w:t>
        <w:softHyphen/>
        <w:t>sib</w:t>
        <w:softHyphen/>
        <w:t>le. `I'll call you when we get to Unc</w:t>
        <w:softHyphen/>
        <w:t>le Ge</w:t>
        <w:softHyphen/>
        <w:t>or</w:t>
        <w:softHyphen/>
        <w:t>ge's,' she sa</w:t>
        <w:softHyphen/>
        <w:t>id. `And don't worry abo</w:t>
        <w:softHyphen/>
        <w:t>ut tho</w:t>
        <w:softHyphen/>
        <w:t>se two, they'll be all right.'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 and kis</w:t>
        <w:softHyphen/>
        <w:t>sed my sis</w:t>
        <w:softHyphen/>
        <w:t>ter lightly on the fo</w:t>
        <w:softHyphen/>
        <w:t>re</w:t>
        <w:softHyphen/>
        <w:t>he</w:t>
        <w:softHyphen/>
        <w:t>ad. We hug</w:t>
        <w:softHyphen/>
        <w:t>ged aga</w:t>
        <w:softHyphen/>
        <w:t>in as Mom re</w:t>
        <w:softHyphen/>
        <w:t>tur</w:t>
        <w:softHyphen/>
        <w:t>ned from the li</w:t>
        <w:softHyphen/>
        <w:t>ving-ro</w:t>
        <w:softHyphen/>
        <w:t>om. `Ha</w:t>
        <w:softHyphen/>
        <w:t>ve you re</w:t>
        <w:softHyphen/>
        <w:t>al</w:t>
        <w:softHyphen/>
        <w:t>ly got to go now, lo</w:t>
        <w:softHyphen/>
        <w:t>ve?' she as</w:t>
        <w:softHyphen/>
        <w:t>ked. `I'm af</w:t>
        <w:softHyphen/>
        <w:t>ra</w:t>
        <w:softHyphen/>
        <w:t>id so,' I rep</w:t>
        <w:softHyphen/>
        <w:t>li</w:t>
        <w:softHyphen/>
        <w:t>ed and I mo</w:t>
        <w:softHyphen/>
        <w:t>ved ac</w:t>
        <w:softHyphen/>
        <w:t>ross the ro</w:t>
        <w:softHyphen/>
        <w:t>om to hold Mom tightly. `Don't worry,' I whis</w:t>
        <w:softHyphen/>
        <w:t>pe</w:t>
        <w:softHyphen/>
        <w:t>red, `everyt</w:t>
        <w:softHyphen/>
        <w:t>hing's go</w:t>
        <w:softHyphen/>
        <w:t>ing to be all right.'</w:t>
      </w:r>
    </w:p>
    <w:p>
      <w:pPr>
        <w:pStyle w:val="Normal"/>
        <w:rPr/>
      </w:pPr>
      <w:r>
        <w:rPr/>
        <w:t>    </w:t>
      </w:r>
      <w:r>
        <w:rPr/>
        <w:t>Although I had no way of kno</w:t>
        <w:softHyphen/>
        <w:t>wing if what I sa</w:t>
        <w:softHyphen/>
        <w:t>id was true, set</w:t>
        <w:softHyphen/>
        <w:t>tling my fa</w:t>
        <w:softHyphen/>
        <w:t>mily's ner</w:t>
        <w:softHyphen/>
        <w:t>ves se</w:t>
        <w:softHyphen/>
        <w:t>emed to com</w:t>
        <w:softHyphen/>
        <w:t>pen</w:t>
        <w:softHyphen/>
        <w:t>sa</w:t>
        <w:softHyphen/>
        <w:t>te to an ex</w:t>
        <w:softHyphen/>
        <w:t>tent the gu</w:t>
        <w:softHyphen/>
        <w:t>ilt I felt from not tra</w:t>
        <w:softHyphen/>
        <w:t>vel</w:t>
        <w:softHyphen/>
        <w:t>ling with them to Scot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go</w:t>
        <w:softHyphen/>
        <w:t>odb</w:t>
        <w:softHyphen/>
        <w:t>ye to my fat</w:t>
        <w:softHyphen/>
        <w:t>her and, as usu</w:t>
        <w:softHyphen/>
        <w:t>al, his reply to</w:t>
        <w:softHyphen/>
        <w:t>ok the form of a co</w:t>
        <w:softHyphen/>
        <w:t>up</w:t>
        <w:softHyphen/>
        <w:t>le of grunts aimed in my di</w:t>
        <w:softHyphen/>
        <w:t>rec</w:t>
        <w:softHyphen/>
        <w:t>ti</w:t>
        <w:softHyphen/>
        <w:t>on from the armc</w:t>
        <w:softHyphen/>
        <w:t>ha</w:t>
        <w:softHyphen/>
        <w:t>ir in which he re</w:t>
        <w:softHyphen/>
        <w:t>ma</w:t>
        <w:softHyphen/>
        <w:t>ined firmly se</w:t>
        <w:softHyphen/>
        <w:t>a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wo</w:t>
        <w:softHyphen/>
        <w:t>ke next mor</w:t>
        <w:softHyphen/>
        <w:t>ning to find that the he</w:t>
        <w:softHyphen/>
        <w:t>at se</w:t>
        <w:softHyphen/>
        <w:t>emed to ha</w:t>
        <w:softHyphen/>
        <w:t>ve inc</w:t>
        <w:softHyphen/>
        <w:t>re</w:t>
        <w:softHyphen/>
        <w:t>ased yet aga</w:t>
        <w:softHyphen/>
        <w:t>in thro</w:t>
        <w:softHyphen/>
        <w:t>ugh the dark ho</w:t>
        <w:softHyphen/>
        <w:t>urs of the night.</w:t>
      </w:r>
    </w:p>
    <w:p>
      <w:pPr>
        <w:pStyle w:val="Normal"/>
        <w:rPr/>
      </w:pPr>
      <w:r>
        <w:rPr/>
        <w:t>    </w:t>
      </w:r>
      <w:r>
        <w:rPr/>
        <w:t>Although I had ne</w:t>
        <w:softHyphen/>
        <w:t>it</w:t>
        <w:softHyphen/>
        <w:t>her the ti</w:t>
        <w:softHyphen/>
        <w:t>me or the inc</w:t>
        <w:softHyphen/>
        <w:t>li</w:t>
        <w:softHyphen/>
        <w:t>na</w:t>
        <w:softHyphen/>
        <w:t>ti</w:t>
        <w:softHyphen/>
        <w:t>on to try and pro</w:t>
        <w:softHyphen/>
        <w:t>ve such a the</w:t>
        <w:softHyphen/>
        <w:t>ory, I felt su</w:t>
        <w:softHyphen/>
        <w:t>re that if I'd crac</w:t>
        <w:softHyphen/>
        <w:t>ked an egg on the pa</w:t>
        <w:softHyphen/>
        <w:t>ve</w:t>
        <w:softHyphen/>
        <w:t>ment it wo</w:t>
        <w:softHyphen/>
        <w:t>uld ha</w:t>
        <w:softHyphen/>
        <w:t>ve fri</w:t>
        <w:softHyphen/>
        <w:t>ed wit</w:t>
        <w:softHyphen/>
        <w:t>hin mo</w:t>
        <w:softHyphen/>
        <w:t>ments. I was so</w:t>
        <w:softHyphen/>
        <w:t>rely temp</w:t>
        <w:softHyphen/>
        <w:t>ted to stop at ho</w:t>
        <w:softHyphen/>
        <w:t>me but I knew that, as of</w:t>
        <w:softHyphen/>
        <w:t>fi</w:t>
        <w:softHyphen/>
        <w:t>ce ma</w:t>
        <w:softHyphen/>
        <w:t>na</w:t>
        <w:softHyphen/>
        <w:t>ger, I sho</w:t>
        <w:softHyphen/>
        <w:t>uld ma</w:t>
        <w:softHyphen/>
        <w:t>ke the ef</w:t>
        <w:softHyphen/>
        <w:t>fort to go in</w:t>
        <w:softHyphen/>
        <w:t>to work. If it got any war</w:t>
        <w:softHyphen/>
        <w:t>mer tho</w:t>
        <w:softHyphen/>
        <w:t>ugh, I tho</w:t>
        <w:softHyphen/>
        <w:t>ught, the</w:t>
        <w:softHyphen/>
        <w:t>re wo</w:t>
        <w:softHyphen/>
        <w:t>uld be no way that I'd even think abo</w:t>
        <w:softHyphen/>
        <w:t>ut go</w:t>
        <w:softHyphen/>
        <w:t>ing in</w:t>
        <w:softHyphen/>
        <w:t>to the of</w:t>
        <w:softHyphen/>
        <w:t>fi</w:t>
        <w:softHyphen/>
        <w:t>ce and shut</w:t>
        <w:softHyphen/>
        <w:t>ting myself away in</w:t>
        <w:softHyphen/>
        <w:t>d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When I ar</w:t>
        <w:softHyphen/>
        <w:t>ri</w:t>
        <w:softHyphen/>
        <w:t>ved at the bu</w:t>
        <w:softHyphen/>
        <w:t>il</w:t>
        <w:softHyphen/>
        <w:t>ding only Ro</w:t>
        <w:softHyphen/>
        <w:t>bert and Ca</w:t>
        <w:softHyphen/>
        <w:t>rol we</w:t>
        <w:softHyphen/>
        <w:t>re the</w:t>
        <w:softHyphen/>
        <w:t>re. Ro</w:t>
        <w:softHyphen/>
        <w:t>bert held a do</w:t>
        <w:softHyphen/>
        <w:t>or key and Ca</w:t>
        <w:softHyphen/>
        <w:t>rol li</w:t>
        <w:softHyphen/>
        <w:t>ved only fi</w:t>
        <w:softHyphen/>
        <w:t>ve mi</w:t>
        <w:softHyphen/>
        <w:t>nu</w:t>
        <w:softHyphen/>
        <w:t>tes' walk away from the of</w:t>
        <w:softHyphen/>
        <w:t>fi</w:t>
        <w:softHyphen/>
        <w:t>ce so I had ex</w:t>
        <w:softHyphen/>
        <w:t>pec</w:t>
        <w:softHyphen/>
        <w:t>ted to see them both the</w:t>
        <w:softHyphen/>
        <w:t>re. Three of the re</w:t>
        <w:softHyphen/>
        <w:t>ma</w:t>
        <w:softHyphen/>
        <w:t>ining staff, ho</w:t>
        <w:softHyphen/>
        <w:t>we</w:t>
        <w:softHyphen/>
        <w:t>ver, had al</w:t>
        <w:softHyphen/>
        <w:t>re</w:t>
        <w:softHyphen/>
        <w:t>ady cal</w:t>
        <w:softHyphen/>
        <w:t>led in sick and two mo</w:t>
        <w:softHyphen/>
        <w:t>re we</w:t>
        <w:softHyphen/>
        <w:t>re much la</w:t>
        <w:softHyphen/>
        <w:t>ter ar</w:t>
        <w:softHyphen/>
        <w:t>ri</w:t>
        <w:softHyphen/>
        <w:t>ving than usu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ankfully, the of</w:t>
        <w:softHyphen/>
        <w:t>fi</w:t>
        <w:softHyphen/>
        <w:t>ce was qu</w:t>
        <w:softHyphen/>
        <w:t>i</w:t>
        <w:softHyphen/>
        <w:t>et aga</w:t>
        <w:softHyphen/>
        <w:t>in and I had an empty di</w:t>
        <w:softHyphen/>
        <w:t>ary.</w:t>
      </w:r>
    </w:p>
    <w:p>
      <w:pPr>
        <w:pStyle w:val="Normal"/>
        <w:rPr/>
      </w:pPr>
      <w:r>
        <w:rPr/>
        <w:t>    </w:t>
      </w:r>
      <w:r>
        <w:rPr/>
        <w:t>Outside the stre</w:t>
        <w:softHyphen/>
        <w:t>ets we</w:t>
        <w:softHyphen/>
        <w:t>re a lit</w:t>
        <w:softHyphen/>
        <w:t>tle bu</w:t>
        <w:softHyphen/>
        <w:t>si</w:t>
        <w:softHyphen/>
        <w:t>er than they had be</w:t>
        <w:softHyphen/>
        <w:t>en as pe</w:t>
        <w:softHyphen/>
        <w:t>op</w:t>
        <w:softHyphen/>
        <w:t>le we</w:t>
        <w:softHyphen/>
        <w:t>re for</w:t>
        <w:softHyphen/>
        <w:t>ced to co</w:t>
        <w:softHyphen/>
        <w:t>me out of the sha</w:t>
        <w:softHyphen/>
        <w:t>de to ta</w:t>
        <w:softHyphen/>
        <w:t>ke ca</w:t>
        <w:softHyphen/>
        <w:t>re of the jobs which they had put off over the last few days.</w:t>
      </w:r>
    </w:p>
    <w:p>
      <w:pPr>
        <w:pStyle w:val="Normal"/>
        <w:rPr/>
      </w:pPr>
      <w:r>
        <w:rPr/>
        <w:t>    </w:t>
      </w:r>
      <w:r>
        <w:rPr/>
        <w:t>I sat alo</w:t>
        <w:softHyphen/>
        <w:t>ne in my ro</w:t>
        <w:softHyphen/>
        <w:t>om and lis</w:t>
        <w:softHyphen/>
        <w:t>te</w:t>
        <w:softHyphen/>
        <w:t>ned to the muf</w:t>
        <w:softHyphen/>
        <w:t>fled so</w:t>
        <w:softHyphen/>
        <w:t>unds of the of</w:t>
        <w:softHyphen/>
        <w:t>fi</w:t>
        <w:softHyphen/>
        <w:t>ce. The mec</w:t>
        <w:softHyphen/>
        <w:t>ha</w:t>
        <w:softHyphen/>
        <w:t>ni</w:t>
        <w:softHyphen/>
        <w:t>cal whir</w:t>
        <w:softHyphen/>
        <w:t>ring of an elect</w:t>
        <w:softHyphen/>
        <w:t>ric fan was the only cons</w:t>
        <w:softHyphen/>
        <w:t>tant no</w:t>
        <w:softHyphen/>
        <w:t>ise and the re</w:t>
        <w:softHyphen/>
        <w:t>la</w:t>
        <w:softHyphen/>
        <w:t>ti</w:t>
        <w:softHyphen/>
        <w:t>ve qu</w:t>
        <w:softHyphen/>
        <w:t>i</w:t>
        <w:softHyphen/>
        <w:t>et was a mar</w:t>
        <w:softHyphen/>
        <w:t>ked cont</w:t>
        <w:softHyphen/>
        <w:t>rast to the usu</w:t>
        <w:softHyphen/>
        <w:t>al de</w:t>
        <w:softHyphen/>
        <w:t>afe</w:t>
        <w:softHyphen/>
        <w:t>ning me</w:t>
        <w:softHyphen/>
        <w:t>lee which I nor</w:t>
        <w:softHyphen/>
        <w:t>mal</w:t>
        <w:softHyphen/>
        <w:t>ly had to en</w:t>
        <w:softHyphen/>
        <w:t>du</w:t>
        <w:softHyphen/>
        <w:t>re. I ope</w:t>
        <w:softHyphen/>
        <w:t>ned the win</w:t>
        <w:softHyphen/>
        <w:t>dow as wi</w:t>
        <w:softHyphen/>
        <w:t>de as pos</w:t>
        <w:softHyphen/>
        <w:t>sib</w:t>
        <w:softHyphen/>
        <w:t>le and drag</w:t>
        <w:softHyphen/>
        <w:t>ged the swi</w:t>
        <w:softHyphen/>
        <w:t>vel cha</w:t>
        <w:softHyphen/>
        <w:t>ir over to</w:t>
        <w:softHyphen/>
        <w:t>wards it. I res</w:t>
        <w:softHyphen/>
        <w:t>ted my fe</w:t>
        <w:softHyphen/>
        <w:t>et on the win</w:t>
        <w:softHyphen/>
        <w:t>dow</w:t>
        <w:softHyphen/>
        <w:t>sill and, on</w:t>
        <w:softHyphen/>
        <w:t>ce set</w:t>
        <w:softHyphen/>
        <w:t>tled, ang</w:t>
        <w:softHyphen/>
        <w:t>led the fan so that it po</w:t>
        <w:softHyphen/>
        <w:t>in</w:t>
        <w:softHyphen/>
        <w:t>ted my way and I co</w:t>
        <w:softHyphen/>
        <w:t>uld re</w:t>
        <w:softHyphen/>
        <w:t>lax in the co</w:t>
        <w:softHyphen/>
        <w:t>ol bre</w:t>
        <w:softHyphen/>
        <w:t>eze.</w:t>
      </w:r>
    </w:p>
    <w:p>
      <w:pPr>
        <w:pStyle w:val="Normal"/>
        <w:rPr/>
      </w:pPr>
      <w:r>
        <w:rPr/>
        <w:t>    </w:t>
      </w:r>
      <w:r>
        <w:rPr/>
        <w:t>For on</w:t>
        <w:softHyphen/>
        <w:t>ce, for the first ti</w:t>
        <w:softHyphen/>
        <w:t>me in months, my desk re</w:t>
        <w:softHyphen/>
        <w:t>al</w:t>
        <w:softHyphen/>
        <w:t>ly was cle</w:t>
        <w:softHyphen/>
        <w:t>ar of work and I had no qu</w:t>
        <w:softHyphen/>
        <w:t>alms abo</w:t>
        <w:softHyphen/>
        <w:t>ut ta</w:t>
        <w:softHyphen/>
        <w:t>king things easy. All that I co</w:t>
        <w:softHyphen/>
        <w:t>uld think abo</w:t>
        <w:softHyphen/>
        <w:t>ut, ho</w:t>
        <w:softHyphen/>
        <w:t>we</w:t>
        <w:softHyphen/>
        <w:t>ver, was Mom, Dad and Mic</w:t>
        <w:softHyphen/>
        <w:t>hel</w:t>
        <w:softHyphen/>
        <w:t>le and I won</w:t>
        <w:softHyphen/>
        <w:t>de</w:t>
        <w:softHyphen/>
        <w:t>red if they had ma</w:t>
        <w:softHyphen/>
        <w:t>de it sa</w:t>
        <w:softHyphen/>
        <w:t>fely to Unc</w:t>
        <w:softHyphen/>
        <w:t>le Ge</w:t>
        <w:softHyphen/>
        <w:t>or</w:t>
        <w:softHyphen/>
        <w:t>ge's. I ho</w:t>
        <w:softHyphen/>
        <w:t>ped that it wo</w:t>
        <w:softHyphen/>
        <w:t>uld be a lit</w:t>
        <w:softHyphen/>
        <w:t>tle co</w:t>
        <w:softHyphen/>
        <w:t>oler up the</w:t>
        <w:softHyphen/>
        <w:t>re. Dad co</w:t>
        <w:softHyphen/>
        <w:t>uld be grumpy at the best of ti</w:t>
        <w:softHyphen/>
        <w:t>mes but I had ne</w:t>
        <w:softHyphen/>
        <w:t>ver se</w:t>
        <w:softHyphen/>
        <w:t>en him in qu</w:t>
        <w:softHyphen/>
        <w:t>ite the sta</w:t>
        <w:softHyphen/>
        <w:t>te which he had wor</w:t>
        <w:softHyphen/>
        <w:t>ked him</w:t>
        <w:softHyphen/>
        <w:t>self in</w:t>
        <w:softHyphen/>
        <w:t>to last night. I tri</w:t>
        <w:softHyphen/>
        <w:t>ed not to think abo</w:t>
        <w:softHyphen/>
        <w:t>ut what might hap</w:t>
        <w:softHyphen/>
        <w:t>pen to him if he was unab</w:t>
        <w:softHyphen/>
        <w:t>le to find re</w:t>
        <w:softHyphen/>
        <w:t>li</w:t>
        <w:softHyphen/>
        <w:t>ef from the re</w:t>
        <w:softHyphen/>
        <w:t>lent</w:t>
        <w:softHyphen/>
        <w:t>less con</w:t>
        <w:softHyphen/>
        <w:t>di</w:t>
        <w:softHyphen/>
        <w:t>ti</w:t>
        <w:softHyphen/>
        <w:t>ons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ith my fe</w:t>
        <w:softHyphen/>
        <w:t>et up on the win</w:t>
        <w:softHyphen/>
        <w:t>dow led</w:t>
        <w:softHyphen/>
        <w:t>ge and the co</w:t>
        <w:softHyphen/>
        <w:t>oling wind from the no</w:t>
        <w:softHyphen/>
        <w:t>isy fan blo</w:t>
        <w:softHyphen/>
        <w:t>wing in</w:t>
        <w:softHyphen/>
        <w:t>to my fa</w:t>
        <w:softHyphen/>
        <w:t>ce, I be</w:t>
        <w:softHyphen/>
        <w:t>gan to drift off to sle</w:t>
        <w:softHyphen/>
        <w:t>ep. Sud</w:t>
        <w:softHyphen/>
        <w:t>denly the pho</w:t>
        <w:softHyphen/>
        <w:t>ne rang and its unex</w:t>
        <w:softHyphen/>
        <w:t>pec</w:t>
        <w:softHyphen/>
        <w:t>ted clat</w:t>
        <w:softHyphen/>
        <w:t>te</w:t>
        <w:softHyphen/>
        <w:t>ring shat</w:t>
        <w:softHyphen/>
        <w:t>te</w:t>
        <w:softHyphen/>
        <w:t>red the pe</w:t>
        <w:softHyphen/>
        <w:t>ace</w:t>
        <w:softHyphen/>
        <w:t>ful qu</w:t>
        <w:softHyphen/>
        <w:t>i</w:t>
        <w:softHyphen/>
        <w:t>et. For</w:t>
        <w:softHyphen/>
        <w:t>tu</w:t>
        <w:softHyphen/>
        <w:t>na</w:t>
        <w:softHyphen/>
        <w:t>tely it was not a cus</w:t>
        <w:softHyphen/>
        <w:t>to</w:t>
        <w:softHyphen/>
        <w:t>mer cal</w:t>
        <w:softHyphen/>
        <w:t>ling, it was Re</w:t>
        <w:softHyphen/>
        <w:t>bec</w:t>
        <w:softHyphen/>
        <w:t>ca. `Hi, Ste</w:t>
        <w:softHyphen/>
        <w:t>ve. How are you?' she as</w:t>
        <w:softHyphen/>
        <w:t>ked, so</w:t>
        <w:softHyphen/>
        <w:t>un</w:t>
        <w:softHyphen/>
        <w:t>ding an</w:t>
        <w:softHyphen/>
        <w:t>no</w:t>
        <w:softHyphen/>
        <w:t>yingly vib</w:t>
        <w:softHyphen/>
        <w:t>rant and che</w:t>
        <w:softHyphen/>
        <w:t>er</w:t>
        <w:softHyphen/>
        <w:t>ful. `Hot!' I rep</w:t>
        <w:softHyphen/>
        <w:t>li</w:t>
        <w:softHyphen/>
        <w:t>ed. `What abo</w:t>
        <w:softHyphen/>
        <w:t>ut you?' `Just the sa</w:t>
        <w:softHyphen/>
        <w:t>me. It co</w:t>
        <w:softHyphen/>
        <w:t>uldn't get any war</w:t>
        <w:softHyphen/>
        <w:t>mer if it tri</w:t>
        <w:softHyphen/>
        <w:t>ed, I'm su</w:t>
        <w:softHyphen/>
        <w:t>re of it.'</w:t>
      </w:r>
    </w:p>
    <w:p>
      <w:pPr>
        <w:pStyle w:val="Normal"/>
        <w:rPr/>
      </w:pPr>
      <w:r>
        <w:rPr/>
        <w:t>    </w:t>
      </w:r>
      <w:r>
        <w:rPr/>
        <w:t>Rebecca so</w:t>
        <w:softHyphen/>
        <w:t>un</w:t>
        <w:softHyphen/>
        <w:t>ded re</w:t>
        <w:softHyphen/>
        <w:t>la</w:t>
        <w:softHyphen/>
        <w:t>xed and well. I as</w:t>
        <w:softHyphen/>
        <w:t>ked her whe</w:t>
        <w:softHyphen/>
        <w:t>re she was cal</w:t>
        <w:softHyphen/>
        <w:t>ling from. `I'm at ho</w:t>
        <w:softHyphen/>
        <w:t>me.' she sa</w:t>
        <w:softHyphen/>
        <w:t>id. `I just co</w:t>
        <w:softHyphen/>
        <w:t>uldn't fa</w:t>
        <w:softHyphen/>
        <w:t>ce the tho</w:t>
        <w:softHyphen/>
        <w:t>ught of go</w:t>
        <w:softHyphen/>
        <w:t>ing in</w:t>
        <w:softHyphen/>
        <w:t>to work this mor</w:t>
        <w:softHyphen/>
        <w:t>ning.' `I know what you me</w:t>
        <w:softHyphen/>
        <w:t>an. I tho</w:t>
        <w:softHyphen/>
        <w:t>ught abo</w:t>
        <w:softHyphen/>
        <w:t>ut stop</w:t>
        <w:softHyphen/>
        <w:t>ping at ho</w:t>
        <w:softHyphen/>
        <w:t>me too but as I'm sup</w:t>
        <w:softHyphen/>
        <w:t>po</w:t>
        <w:softHyphen/>
        <w:t>sed to be in char</w:t>
        <w:softHyphen/>
        <w:t>ge he</w:t>
        <w:softHyphen/>
        <w:t>re…' `Th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of of</w:t>
        <w:softHyphen/>
        <w:t>fi</w:t>
        <w:softHyphen/>
        <w:t>ce, eh?' Becky joked. She was qu</w:t>
        <w:softHyphen/>
        <w:t>i</w:t>
        <w:softHyphen/>
        <w:t>et for a mo</w:t>
        <w:softHyphen/>
        <w:t>ment be</w:t>
        <w:softHyphen/>
        <w:t>fo</w:t>
        <w:softHyphen/>
        <w:t>re spe</w:t>
        <w:softHyphen/>
        <w:t>aking aga</w:t>
        <w:softHyphen/>
        <w:t>in. `I saw Mark yes</w:t>
        <w:softHyphen/>
        <w:t>ter</w:t>
        <w:softHyphen/>
        <w:t>day.' `I saw him on Mon</w:t>
        <w:softHyphen/>
        <w:t>day,' I sa</w:t>
        <w:softHyphen/>
        <w:t>id. `We went out for a drink.' `Yes I know, he told me all abo</w:t>
        <w:softHyphen/>
        <w:t>ut it.'</w:t>
      </w:r>
    </w:p>
    <w:p>
      <w:pPr>
        <w:pStyle w:val="Normal"/>
        <w:rPr/>
      </w:pPr>
      <w:r>
        <w:rPr/>
        <w:t>    </w:t>
      </w:r>
      <w:r>
        <w:rPr/>
        <w:t>A short, kno</w:t>
        <w:softHyphen/>
        <w:t>wing si</w:t>
        <w:softHyphen/>
        <w:t>len</w:t>
        <w:softHyphen/>
        <w:t>ce fol</w:t>
        <w:softHyphen/>
        <w:t>lo</w:t>
        <w:softHyphen/>
        <w:t>wed and the pur</w:t>
        <w:softHyphen/>
        <w:t>po</w:t>
        <w:softHyphen/>
        <w:t>se of Re</w:t>
        <w:softHyphen/>
        <w:t>bec</w:t>
        <w:softHyphen/>
        <w:t>ca's call re</w:t>
        <w:softHyphen/>
        <w:t>ve</w:t>
        <w:softHyphen/>
        <w:t>aled it</w:t>
        <w:softHyphen/>
        <w:t>self - she was snif</w:t>
        <w:softHyphen/>
        <w:t>fing out gos</w:t>
        <w:softHyphen/>
        <w:t>sip. `Who's this girl then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felt stran</w:t>
        <w:softHyphen/>
        <w:t>gely awk</w:t>
        <w:softHyphen/>
        <w:t>ward tel</w:t>
        <w:softHyphen/>
        <w:t>ling Re</w:t>
        <w:softHyphen/>
        <w:t>bec</w:t>
        <w:softHyphen/>
        <w:t>ca abo</w:t>
        <w:softHyphen/>
        <w:t>ut Sam. As a ru</w:t>
        <w:softHyphen/>
        <w:t>le, we usu</w:t>
        <w:softHyphen/>
        <w:t>al</w:t>
        <w:softHyphen/>
        <w:t>ly sha</w:t>
        <w:softHyphen/>
        <w:t>red all our sec</w:t>
        <w:softHyphen/>
        <w:t>rets, ke</w:t>
        <w:softHyphen/>
        <w:t>eping not</w:t>
        <w:softHyphen/>
        <w:t>hing back from each ot</w:t>
        <w:softHyphen/>
        <w:t>her, and we had dis</w:t>
        <w:softHyphen/>
        <w:t>cus</w:t>
        <w:softHyphen/>
        <w:t>sed my lack of ro</w:t>
        <w:softHyphen/>
        <w:t>man</w:t>
        <w:softHyphen/>
        <w:t>ce on mo</w:t>
        <w:softHyphen/>
        <w:t>re than one oc</w:t>
        <w:softHyphen/>
        <w:t>ca</w:t>
        <w:softHyphen/>
        <w:t>si</w:t>
        <w:softHyphen/>
        <w:t>on. Now that I had fo</w:t>
        <w:softHyphen/>
        <w:t>und so</w:t>
        <w:softHyphen/>
        <w:t>me</w:t>
        <w:softHyphen/>
        <w:t>one tho</w:t>
        <w:softHyphen/>
        <w:t>ugh, things felt dif</w:t>
        <w:softHyphen/>
        <w:t>fe</w:t>
        <w:softHyphen/>
        <w:t>rent. I ho</w:t>
        <w:softHyphen/>
        <w:t>ped that it wo</w:t>
        <w:softHyphen/>
        <w:t>uld not chan</w:t>
        <w:softHyphen/>
        <w:t>ge our re</w:t>
        <w:softHyphen/>
        <w:t>la</w:t>
        <w:softHyphen/>
        <w:t>ti</w:t>
        <w:softHyphen/>
        <w:t>ons</w:t>
        <w:softHyphen/>
        <w:t>hip and co</w:t>
        <w:softHyphen/>
        <w:t>uld see no re</w:t>
        <w:softHyphen/>
        <w:t>ason why it sho</w:t>
        <w:softHyphen/>
        <w:t>uld. Ruth</w:t>
        <w:softHyphen/>
        <w:t>les</w:t>
        <w:softHyphen/>
        <w:t>sly and re</w:t>
        <w:softHyphen/>
        <w:t>lent</w:t>
        <w:softHyphen/>
        <w:t>les</w:t>
        <w:softHyphen/>
        <w:t>sly, Re</w:t>
        <w:softHyphen/>
        <w:t>bec</w:t>
        <w:softHyphen/>
        <w:t>ca pus</w:t>
        <w:softHyphen/>
        <w:t>hed me for mo</w:t>
        <w:softHyphen/>
        <w:t>re in</w:t>
        <w:softHyphen/>
        <w:t>for</w:t>
        <w:softHyphen/>
        <w:t>ma</w:t>
        <w:softHyphen/>
        <w:t>ti</w:t>
        <w:softHyphen/>
        <w:t>on. `She's cal</w:t>
        <w:softHyphen/>
        <w:t>led Sa</w:t>
        <w:softHyphen/>
        <w:t>mant</w:t>
        <w:softHyphen/>
        <w:t>ha,' I be</w:t>
        <w:softHyphen/>
        <w:t>gan, `and she's…' I pa</w:t>
        <w:softHyphen/>
        <w:t>used as I strug</w:t>
        <w:softHyphen/>
        <w:t>gled to find the words that wo</w:t>
        <w:softHyphen/>
        <w:t>uld ef</w:t>
        <w:softHyphen/>
        <w:t>fec</w:t>
        <w:softHyphen/>
        <w:t>ti</w:t>
        <w:softHyphen/>
        <w:t>vely desc</w:t>
        <w:softHyphen/>
        <w:t>ri</w:t>
        <w:softHyphen/>
        <w:t>be what she was be</w:t>
        <w:softHyphen/>
        <w:t>gin</w:t>
        <w:softHyphen/>
        <w:t>ning to me</w:t>
        <w:softHyphen/>
        <w:t>an to me. `Well, she's just abo</w:t>
        <w:softHyphen/>
        <w:t>ut the best thing that's hap</w:t>
        <w:softHyphen/>
        <w:t>pe</w:t>
        <w:softHyphen/>
        <w:t>ned to me in a long ti</w:t>
        <w:softHyphen/>
        <w:t>me.'</w:t>
      </w:r>
    </w:p>
    <w:p>
      <w:pPr>
        <w:pStyle w:val="Normal"/>
        <w:rPr/>
      </w:pPr>
      <w:r>
        <w:rPr/>
        <w:t>    </w:t>
      </w:r>
      <w:r>
        <w:rPr/>
        <w:t>Thankfully, Becky se</w:t>
        <w:softHyphen/>
        <w:t>emed ple</w:t>
        <w:softHyphen/>
        <w:t>ased for me and was ke</w:t>
        <w:softHyphen/>
        <w:t>en to me</w:t>
        <w:softHyphen/>
        <w:t>et Sam. Wit</w:t>
        <w:softHyphen/>
        <w:t>hin a few mi</w:t>
        <w:softHyphen/>
        <w:t>nu</w:t>
        <w:softHyphen/>
        <w:t>tes she was ma</w:t>
        <w:softHyphen/>
        <w:t>king plans for Sa</w:t>
        <w:softHyphen/>
        <w:t>mant</w:t>
        <w:softHyphen/>
        <w:t>ha and me to vi</w:t>
        <w:softHyphen/>
        <w:t>sit her or to go out for a me</w:t>
        <w:softHyphen/>
        <w:t>al with her and Ric</w:t>
        <w:softHyphen/>
        <w:t>hard I skir</w:t>
        <w:softHyphen/>
        <w:t>ted aro</w:t>
        <w:softHyphen/>
        <w:t>und the in</w:t>
        <w:softHyphen/>
        <w:t>vi</w:t>
        <w:softHyphen/>
        <w:t>ta</w:t>
        <w:softHyphen/>
        <w:t>ti</w:t>
        <w:softHyphen/>
        <w:t>on with a subt</w:t>
        <w:softHyphen/>
        <w:t>le de</w:t>
        <w:softHyphen/>
        <w:t>co</w:t>
        <w:softHyphen/>
        <w:t>rum - alt</w:t>
        <w:softHyphen/>
        <w:t>ho</w:t>
        <w:softHyphen/>
        <w:t>ugh it so</w:t>
        <w:softHyphen/>
        <w:t>un</w:t>
        <w:softHyphen/>
        <w:t>ded li</w:t>
        <w:softHyphen/>
        <w:t>ke a go</w:t>
        <w:softHyphen/>
        <w:t>od idea, I had not yet be</w:t>
        <w:softHyphen/>
        <w:t>en out on my own with Sam and that was so</w:t>
        <w:softHyphen/>
        <w:t>met</w:t>
        <w:softHyphen/>
        <w:t>hing that ne</w:t>
        <w:softHyphen/>
        <w:t>eded to be cor</w:t>
        <w:softHyphen/>
        <w:t>rec</w:t>
        <w:softHyphen/>
        <w:t>ted be</w:t>
        <w:softHyphen/>
        <w:t>fo</w:t>
        <w:softHyphen/>
        <w:t>re I star</w:t>
        <w:softHyphen/>
        <w:t>ted ma</w:t>
        <w:softHyphen/>
        <w:t>king plans for us to so</w:t>
        <w:softHyphen/>
        <w:t>ci</w:t>
        <w:softHyphen/>
        <w:t>ali</w:t>
        <w:softHyphen/>
        <w:t>se with ot</w:t>
        <w:softHyphen/>
        <w:t>her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Rebecca sta</w:t>
        <w:softHyphen/>
        <w:t>yed on the li</w:t>
        <w:softHyphen/>
        <w:t>ne for the best part of half an ho</w:t>
        <w:softHyphen/>
        <w:t>ur. I was glad of the in</w:t>
        <w:softHyphen/>
        <w:t>ter</w:t>
        <w:softHyphen/>
        <w:t>rup</w:t>
        <w:softHyphen/>
        <w:t>ti</w:t>
        <w:softHyphen/>
        <w:t>on and I got the imp</w:t>
        <w:softHyphen/>
        <w:t>res</w:t>
        <w:softHyphen/>
        <w:t>si</w:t>
        <w:softHyphen/>
        <w:t>on that she was ple</w:t>
        <w:softHyphen/>
        <w:t>ased to be ab</w:t>
        <w:softHyphen/>
        <w:t>le to spe</w:t>
        <w:softHyphen/>
        <w:t>ak to so</w:t>
        <w:softHyphen/>
        <w:t>me</w:t>
        <w:softHyphen/>
        <w:t>one el</w:t>
        <w:softHyphen/>
        <w:t>se for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Richard only me</w:t>
        <w:softHyphen/>
        <w:t>ant well for her, but it so</w:t>
        <w:softHyphen/>
        <w:t>un</w:t>
        <w:softHyphen/>
        <w:t>ded as if he had al</w:t>
        <w:softHyphen/>
        <w:t>most con</w:t>
        <w:softHyphen/>
        <w:t>fi</w:t>
        <w:softHyphen/>
        <w:t>ned her to the</w:t>
        <w:softHyphen/>
        <w:t>ir ho</w:t>
        <w:softHyphen/>
        <w:t>use un</w:t>
        <w:softHyphen/>
        <w:t>til the con</w:t>
        <w:softHyphen/>
        <w:t>di</w:t>
        <w:softHyphen/>
        <w:t>ti</w:t>
        <w:softHyphen/>
        <w:t>ons out</w:t>
        <w:softHyphen/>
        <w:t>si</w:t>
        <w:softHyphen/>
        <w:t>de eased. I ac</w:t>
        <w:softHyphen/>
        <w:t>cep</w:t>
        <w:softHyphen/>
        <w:t>ted that it was pro</w:t>
        <w:softHyphen/>
        <w:t>bably for the best, but co</w:t>
        <w:softHyphen/>
        <w:t>uld easily un</w:t>
        <w:softHyphen/>
        <w:t>ders</w:t>
        <w:softHyphen/>
        <w:t>tand her frust</w:t>
        <w:softHyphen/>
        <w:t>ra</w:t>
        <w:softHyphen/>
        <w:t>ti</w:t>
        <w:softHyphen/>
        <w:t>on at ha</w:t>
        <w:softHyphen/>
        <w:t>ving to cons</w:t>
        <w:softHyphen/>
        <w:t>tantly sta</w:t>
        <w:softHyphen/>
        <w:t>re at the sa</w:t>
        <w:softHyphen/>
        <w:t>me fo</w:t>
        <w:softHyphen/>
        <w:t>ur walls. She was go</w:t>
        <w:softHyphen/>
        <w:t>ing stir crazy.</w:t>
      </w:r>
    </w:p>
    <w:p>
      <w:pPr>
        <w:pStyle w:val="Normal"/>
        <w:rPr/>
      </w:pPr>
      <w:r>
        <w:rPr/>
        <w:t>    </w:t>
      </w:r>
      <w:r>
        <w:rPr/>
        <w:t>There was a knock at the do</w:t>
        <w:softHyphen/>
        <w:t>or and Ca</w:t>
        <w:softHyphen/>
        <w:t>rol's fa</w:t>
        <w:softHyphen/>
        <w:t>ce ap</w:t>
        <w:softHyphen/>
        <w:t>pe</w:t>
        <w:softHyphen/>
        <w:t>ared, I cup</w:t>
        <w:softHyphen/>
        <w:t>ped my hand over the mo</w:t>
        <w:softHyphen/>
        <w:t>uth</w:t>
        <w:softHyphen/>
        <w:t>pi</w:t>
        <w:softHyphen/>
        <w:t>ece of the te</w:t>
        <w:softHyphen/>
        <w:t>lep</w:t>
        <w:softHyphen/>
        <w:t>ho</w:t>
        <w:softHyphen/>
        <w:t>ne and lo</w:t>
        <w:softHyphen/>
        <w:t>oked up. `Sorry to in</w:t>
        <w:softHyphen/>
        <w:t>ter</w:t>
        <w:softHyphen/>
        <w:t>rupt you, Ste</w:t>
        <w:softHyphen/>
        <w:t>ve,' she squ</w:t>
        <w:softHyphen/>
        <w:t>e</w:t>
        <w:softHyphen/>
        <w:t>aked in her ti</w:t>
        <w:softHyphen/>
        <w:t>mid, mo</w:t>
        <w:softHyphen/>
        <w:t>usy vo</w:t>
        <w:softHyphen/>
        <w:t>ice. `The</w:t>
        <w:softHyphen/>
        <w:t>re's a Miss Cle</w:t>
        <w:softHyphen/>
        <w:t>wes he</w:t>
        <w:softHyphen/>
        <w:t>re to see you.'</w:t>
      </w:r>
    </w:p>
    <w:p>
      <w:pPr>
        <w:pStyle w:val="Normal"/>
        <w:rPr/>
      </w:pPr>
      <w:r>
        <w:rPr/>
        <w:t>    </w:t>
      </w:r>
      <w:r>
        <w:rPr/>
        <w:t>The na</w:t>
        <w:softHyphen/>
        <w:t>me fa</w:t>
        <w:softHyphen/>
        <w:t>iled to ring any bells. `Miss who?' I as</w:t>
        <w:softHyphen/>
        <w:t>ked and Ca</w:t>
        <w:softHyphen/>
        <w:t>rol step</w:t>
        <w:softHyphen/>
        <w:t>ped in</w:t>
        <w:softHyphen/>
        <w:t>to the ro</w:t>
        <w:softHyphen/>
        <w:t>om so that she co</w:t>
        <w:softHyphen/>
        <w:t>uld not be he</w:t>
        <w:softHyphen/>
        <w:t>ard in the of</w:t>
        <w:softHyphen/>
        <w:t>fi</w:t>
        <w:softHyphen/>
        <w:t>ce out</w:t>
        <w:softHyphen/>
        <w:t>si</w:t>
        <w:softHyphen/>
        <w:t>de. `He</w:t>
        <w:softHyphen/>
        <w:t>ad Of</w:t>
        <w:softHyphen/>
        <w:t>fi</w:t>
        <w:softHyphen/>
        <w:t>ce,' she whis</w:t>
        <w:softHyphen/>
        <w:t>pe</w:t>
        <w:softHyphen/>
        <w:t>red and my he</w:t>
        <w:softHyphen/>
        <w:t>art sank. `I'm sorry Becky,' I sa</w:t>
        <w:softHyphen/>
        <w:t>id, ta</w:t>
        <w:softHyphen/>
        <w:t>king my hand away from the pho</w:t>
        <w:softHyphen/>
        <w:t>ne. `I've got to go, so</w:t>
        <w:softHyphen/>
        <w:t>met</w:t>
        <w:softHyphen/>
        <w:t>hing's co</w:t>
        <w:softHyphen/>
        <w:t>me up.' `All right,' she sa</w:t>
        <w:softHyphen/>
        <w:t>id. `I'll spe</w:t>
        <w:softHyphen/>
        <w:t>ak to you so</w:t>
        <w:softHyphen/>
        <w:t>on.' `I'll call you la</w:t>
        <w:softHyphen/>
        <w:t>ter,' I sa</w:t>
        <w:softHyphen/>
        <w:t>id and I hung up. I qu</w:t>
        <w:softHyphen/>
        <w:t>ickly sto</w:t>
        <w:softHyphen/>
        <w:t>od and ti</w:t>
        <w:softHyphen/>
        <w:t>di</w:t>
        <w:softHyphen/>
        <w:t>ed the of</w:t>
        <w:softHyphen/>
        <w:t>fi</w:t>
        <w:softHyphen/>
        <w:t>ce as best I co</w:t>
        <w:softHyphen/>
        <w:t>uld. I mo</w:t>
        <w:softHyphen/>
        <w:t>ved the cha</w:t>
        <w:softHyphen/>
        <w:t>ir back un</w:t>
        <w:softHyphen/>
        <w:t>der the desk, hid the elect</w:t>
        <w:softHyphen/>
        <w:t>ric fan and stra</w:t>
        <w:softHyphen/>
        <w:t>igh</w:t>
        <w:softHyphen/>
        <w:t>te</w:t>
        <w:softHyphen/>
        <w:t>ned my tie. Miss Cle</w:t>
        <w:softHyphen/>
        <w:t>wes sud</w:t>
        <w:softHyphen/>
        <w:t>denly ap</w:t>
        <w:softHyphen/>
        <w:t>pe</w:t>
        <w:softHyphen/>
        <w:t>ared in the do</w:t>
        <w:softHyphen/>
        <w:t>or</w:t>
        <w:softHyphen/>
        <w:t>way. `Mr John</w:t>
        <w:softHyphen/>
        <w:t>son,' she sa</w:t>
        <w:softHyphen/>
        <w:t>id, wal</w:t>
        <w:softHyphen/>
        <w:t>king qu</w:t>
        <w:softHyphen/>
        <w:t>ickly to</w:t>
        <w:softHyphen/>
        <w:t>wards me. `Go</w:t>
        <w:softHyphen/>
        <w:t>od mor</w:t>
        <w:softHyphen/>
        <w:t>ning,' I rep</w:t>
        <w:softHyphen/>
        <w:t>li</w:t>
        <w:softHyphen/>
        <w:t>ed `This is an unex</w:t>
        <w:softHyphen/>
        <w:t>pec</w:t>
        <w:softHyphen/>
        <w:t>ted ple</w:t>
        <w:softHyphen/>
        <w:t>asu</w:t>
        <w:softHyphen/>
        <w:t>re.' I sho</w:t>
        <w:softHyphen/>
        <w:t>ok her outst</w:t>
        <w:softHyphen/>
        <w:t>retc</w:t>
        <w:softHyphen/>
        <w:t>hed hand and she al</w:t>
        <w:softHyphen/>
        <w:t>most crus</w:t>
        <w:softHyphen/>
        <w:t>hed mi</w:t>
        <w:softHyphen/>
        <w:t>ne with a grip of im</w:t>
        <w:softHyphen/>
        <w:t>men</w:t>
        <w:softHyphen/>
        <w:t>se vi</w:t>
        <w:softHyphen/>
        <w:t>ce</w:t>
        <w:softHyphen/>
        <w:t>li</w:t>
        <w:softHyphen/>
        <w:t>ke for</w:t>
        <w:softHyphen/>
        <w:t>ce. Surp</w:t>
        <w:softHyphen/>
        <w:t>ri</w:t>
        <w:softHyphen/>
        <w:t>sed, I of</w:t>
        <w:softHyphen/>
        <w:t>fe</w:t>
        <w:softHyphen/>
        <w:t>red her a se</w:t>
        <w:softHyphen/>
        <w:t>at and she sat down. `My vi</w:t>
        <w:softHyphen/>
        <w:t>sit is unex</w:t>
        <w:softHyphen/>
        <w:t>pec</w:t>
        <w:softHyphen/>
        <w:t>ted, Mr John</w:t>
        <w:softHyphen/>
        <w:t>son,' she be</w:t>
        <w:softHyphen/>
        <w:t>gan in an of</w:t>
        <w:softHyphen/>
        <w:t>fi</w:t>
        <w:softHyphen/>
        <w:t>ci</w:t>
        <w:softHyphen/>
        <w:t>al and op</w:t>
        <w:softHyphen/>
        <w:t>pres</w:t>
        <w:softHyphen/>
        <w:t>si</w:t>
        <w:softHyphen/>
        <w:t>ve to</w:t>
        <w:softHyphen/>
        <w:t>ne, `but I do not ex</w:t>
        <w:softHyphen/>
        <w:t>pect that it will be a ple</w:t>
        <w:softHyphen/>
        <w:t>asu</w:t>
        <w:softHyphen/>
        <w:t>re. I'm from the com</w:t>
        <w:softHyphen/>
        <w:t>pany audit de</w:t>
        <w:softHyphen/>
        <w:t>part</w:t>
        <w:softHyphen/>
        <w:t>ment.'</w:t>
      </w:r>
    </w:p>
    <w:p>
      <w:pPr>
        <w:pStyle w:val="Normal"/>
        <w:rPr/>
      </w:pPr>
      <w:r>
        <w:rPr/>
        <w:t>    </w:t>
      </w:r>
      <w:r>
        <w:rPr/>
        <w:t>My legs we</w:t>
        <w:softHyphen/>
        <w:t>ake</w:t>
        <w:softHyphen/>
        <w:t>ned and I fell he</w:t>
        <w:softHyphen/>
        <w:t>avily in</w:t>
        <w:softHyphen/>
        <w:t>to my se</w:t>
        <w:softHyphen/>
        <w:t>at Miss Cle</w:t>
        <w:softHyphen/>
        <w:t>wes sta</w:t>
        <w:softHyphen/>
        <w:t>red di</w:t>
        <w:softHyphen/>
        <w:t>rectly at me with an unf</w:t>
        <w:softHyphen/>
        <w:t>linc</w:t>
        <w:softHyphen/>
        <w:t>hing exp</w:t>
        <w:softHyphen/>
        <w:t>res</w:t>
        <w:softHyphen/>
        <w:t>si</w:t>
        <w:softHyphen/>
        <w:t>on fi</w:t>
        <w:softHyphen/>
        <w:t>xed on her fa</w:t>
        <w:softHyphen/>
        <w:t>ce. `As you know, the com</w:t>
        <w:softHyphen/>
        <w:t>pany emp</w:t>
        <w:softHyphen/>
        <w:t>loys my col</w:t>
        <w:softHyphen/>
        <w:t>le</w:t>
        <w:softHyphen/>
        <w:t>agu</w:t>
        <w:softHyphen/>
        <w:t>es and me to ma</w:t>
        <w:softHyphen/>
        <w:t>ke the</w:t>
        <w:softHyphen/>
        <w:t>se ran</w:t>
        <w:softHyphen/>
        <w:t>dom spot checks on our branc</w:t>
        <w:softHyphen/>
        <w:t>hes and to en</w:t>
        <w:softHyphen/>
        <w:t>su</w:t>
        <w:softHyphen/>
        <w:t>re that everyt</w:t>
        <w:softHyphen/>
        <w:t>hing is in or</w:t>
        <w:softHyphen/>
        <w:t>der. You will be re</w:t>
        <w:softHyphen/>
        <w:t>qu</w:t>
        <w:softHyphen/>
        <w:t>ired to of</w:t>
        <w:softHyphen/>
        <w:t>fer me every as</w:t>
        <w:softHyphen/>
        <w:t>sis</w:t>
        <w:softHyphen/>
        <w:t>tan</w:t>
        <w:softHyphen/>
        <w:t>ce and to comply with my every re</w:t>
        <w:softHyphen/>
        <w:t>qu</w:t>
        <w:softHyphen/>
        <w:t>est. The audit will ta</w:t>
        <w:softHyphen/>
        <w:t>ke bet</w:t>
        <w:softHyphen/>
        <w:t>we</w:t>
        <w:softHyphen/>
        <w:t>en three and fo</w:t>
        <w:softHyphen/>
        <w:t>ur days to comp</w:t>
        <w:softHyphen/>
        <w:t>le</w:t>
        <w:softHyphen/>
        <w:t>te and my fin</w:t>
        <w:softHyphen/>
        <w:t>dings will re</w:t>
        <w:softHyphen/>
        <w:t>ma</w:t>
        <w:softHyphen/>
        <w:t>in con</w:t>
        <w:softHyphen/>
        <w:t>fi</w:t>
        <w:softHyphen/>
        <w:t>den</w:t>
        <w:softHyphen/>
        <w:t>ti</w:t>
        <w:softHyphen/>
        <w:t>al to myself and my su</w:t>
        <w:softHyphen/>
        <w:t>pe</w:t>
        <w:softHyphen/>
        <w:t>ri</w:t>
        <w:softHyphen/>
        <w:t>ors un</w:t>
        <w:softHyphen/>
        <w:t>til I am su</w:t>
        <w:softHyphen/>
        <w:t>re that all of my in</w:t>
        <w:softHyphen/>
        <w:t>ves</w:t>
        <w:softHyphen/>
        <w:t>ti</w:t>
        <w:softHyphen/>
        <w:t>ga</w:t>
        <w:softHyphen/>
        <w:t>ti</w:t>
        <w:softHyphen/>
        <w:t>ons ha</w:t>
        <w:softHyphen/>
        <w:t>ve be</w:t>
        <w:softHyphen/>
        <w:t>en comp</w:t>
        <w:softHyphen/>
        <w:t>le</w:t>
        <w:softHyphen/>
        <w:t>ted.'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a co</w:t>
        <w:softHyphen/>
        <w:t>up</w:t>
        <w:softHyphen/>
        <w:t>le of se</w:t>
        <w:softHyphen/>
        <w:t>conds for me to fully comp</w:t>
        <w:softHyphen/>
        <w:t>re</w:t>
        <w:softHyphen/>
        <w:t>hend and di</w:t>
        <w:softHyphen/>
        <w:t>gest all that she had sa</w:t>
        <w:softHyphen/>
        <w:t>id (altho</w:t>
        <w:softHyphen/>
        <w:t>ugh it was, in all pro</w:t>
        <w:softHyphen/>
        <w:t>ba</w:t>
        <w:softHyphen/>
        <w:t>bi</w:t>
        <w:softHyphen/>
        <w:t>lity, a stan</w:t>
        <w:softHyphen/>
        <w:t>dard and well-pre</w:t>
        <w:softHyphen/>
        <w:t>pa</w:t>
        <w:softHyphen/>
        <w:t>red spe</w:t>
        <w:softHyphen/>
        <w:t>ech) and then I was only ab</w:t>
        <w:softHyphen/>
        <w:t>le to ack</w:t>
        <w:softHyphen/>
        <w:t>now</w:t>
        <w:softHyphen/>
        <w:t>led</w:t>
        <w:softHyphen/>
        <w:t>ge her with a dumb nod.</w:t>
      </w:r>
    </w:p>
    <w:p>
      <w:pPr>
        <w:pStyle w:val="Normal"/>
        <w:rPr/>
      </w:pPr>
      <w:r>
        <w:rPr/>
        <w:t>    </w:t>
      </w:r>
      <w:r>
        <w:rPr/>
        <w:t>Miss Cle</w:t>
        <w:softHyphen/>
        <w:t>wes was a for</w:t>
        <w:softHyphen/>
        <w:t>mi</w:t>
        <w:softHyphen/>
        <w:t>dab</w:t>
        <w:softHyphen/>
        <w:t>le cha</w:t>
        <w:softHyphen/>
        <w:t>rac</w:t>
        <w:softHyphen/>
        <w:t>ter. Well-bu</w:t>
        <w:softHyphen/>
        <w:t>ilt and whi</w:t>
        <w:softHyphen/>
        <w:t>te-ha</w:t>
        <w:softHyphen/>
        <w:t>ired, she lo</w:t>
        <w:softHyphen/>
        <w:t>oked to be in her mid to la</w:t>
        <w:softHyphen/>
        <w:t>te fif</w:t>
        <w:softHyphen/>
        <w:t>ti</w:t>
        <w:softHyphen/>
        <w:t>es. She was dres</w:t>
        <w:softHyphen/>
        <w:t>sed in a smart bu</w:t>
        <w:softHyphen/>
        <w:t>si</w:t>
        <w:softHyphen/>
        <w:t>ness su</w:t>
        <w:softHyphen/>
        <w:t>it and her wispy ha</w:t>
        <w:softHyphen/>
        <w:t>ir was pul</w:t>
        <w:softHyphen/>
        <w:t>led strictly and se</w:t>
        <w:softHyphen/>
        <w:t>ve</w:t>
        <w:softHyphen/>
        <w:t>rely away from her fa</w:t>
        <w:softHyphen/>
        <w:t>ce in</w:t>
        <w:softHyphen/>
        <w:t>to a tight bun. With no jewel</w:t>
        <w:softHyphen/>
        <w:t>lery, per</w:t>
        <w:softHyphen/>
        <w:t>fu</w:t>
        <w:softHyphen/>
        <w:t>me or ma</w:t>
        <w:softHyphen/>
        <w:t>ke-up, she was an im</w:t>
        <w:softHyphen/>
        <w:t>po</w:t>
        <w:softHyphen/>
        <w:t>sing sight and, in the swel</w:t>
        <w:softHyphen/>
        <w:t>te</w:t>
        <w:softHyphen/>
        <w:t>ring he</w:t>
        <w:softHyphen/>
        <w:t>at ga</w:t>
        <w:softHyphen/>
        <w:t>ve off an im</w:t>
        <w:softHyphen/>
        <w:t>po</w:t>
        <w:softHyphen/>
        <w:t>sing smell as she re</w:t>
        <w:softHyphen/>
        <w:t>fu</w:t>
        <w:softHyphen/>
        <w:t>sed to ta</w:t>
        <w:softHyphen/>
        <w:t>ke off her jac</w:t>
        <w:softHyphen/>
        <w:t>ket. She bro</w:t>
        <w:softHyphen/>
        <w:t>ught the air of a harsh, old</w:t>
        <w:softHyphen/>
        <w:t>fas</w:t>
        <w:softHyphen/>
        <w:t>hi</w:t>
        <w:softHyphen/>
        <w:t>oned scho</w:t>
        <w:softHyphen/>
        <w:t>ol he</w:t>
        <w:softHyphen/>
        <w:t>ad</w:t>
        <w:softHyphen/>
        <w:t>mist</w:t>
        <w:softHyphen/>
        <w:t>ress with her in</w:t>
        <w:softHyphen/>
        <w:t>to my unp</w:t>
        <w:softHyphen/>
        <w:t>re</w:t>
        <w:softHyphen/>
        <w:t>pa</w:t>
        <w:softHyphen/>
        <w:t>red of</w:t>
        <w:softHyphen/>
        <w:t>fi</w:t>
        <w:softHyphen/>
        <w:t>ce. `Are you ab</w:t>
        <w:softHyphen/>
        <w:t>le to ans</w:t>
        <w:softHyphen/>
        <w:t>wer any qu</w:t>
        <w:softHyphen/>
        <w:t>es</w:t>
        <w:softHyphen/>
        <w:t>ti</w:t>
        <w:softHyphen/>
        <w:t>ons?' I as</w:t>
        <w:softHyphen/>
        <w:t>ked. `Can I ask you anyt</w:t>
        <w:softHyphen/>
        <w:t>hing abo</w:t>
        <w:softHyphen/>
        <w:t>ut the audit?'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for a mo</w:t>
        <w:softHyphen/>
        <w:t>ment, ob</w:t>
        <w:softHyphen/>
        <w:t>vi</w:t>
        <w:softHyphen/>
        <w:t>o</w:t>
        <w:softHyphen/>
        <w:t>usly se</w:t>
        <w:softHyphen/>
        <w:t>arc</w:t>
        <w:softHyphen/>
        <w:t>hing thro</w:t>
        <w:softHyphen/>
        <w:t>ugh the stan</w:t>
        <w:softHyphen/>
        <w:t>dard rep</w:t>
        <w:softHyphen/>
        <w:t>li</w:t>
        <w:softHyphen/>
        <w:t>es to qu</w:t>
        <w:softHyphen/>
        <w:t>es</w:t>
        <w:softHyphen/>
        <w:t>ti</w:t>
        <w:softHyphen/>
        <w:t>ons that the com</w:t>
        <w:softHyphen/>
        <w:t>pany had for</w:t>
        <w:softHyphen/>
        <w:t>ced her to me</w:t>
        <w:softHyphen/>
        <w:t>mo</w:t>
        <w:softHyphen/>
        <w:t>ri</w:t>
        <w:softHyphen/>
        <w:t>se du</w:t>
        <w:softHyphen/>
        <w:t>ring tra</w:t>
        <w:softHyphen/>
        <w:t>ining. `As I sa</w:t>
        <w:softHyphen/>
        <w:t>id, Mr John</w:t>
        <w:softHyphen/>
        <w:t>son, I will be unab</w:t>
        <w:softHyphen/>
        <w:t>le to dis</w:t>
        <w:softHyphen/>
        <w:t>cuss my fin</w:t>
        <w:softHyphen/>
        <w:t>dings un</w:t>
        <w:softHyphen/>
        <w:t>til all my work he</w:t>
        <w:softHyphen/>
        <w:t>re is fi</w:t>
        <w:softHyphen/>
        <w:t>nis</w:t>
        <w:softHyphen/>
        <w:t>hed. If you ha</w:t>
        <w:softHyphen/>
        <w:t>ve any ot</w:t>
        <w:softHyphen/>
        <w:t>her qu</w:t>
        <w:softHyphen/>
        <w:t>es</w:t>
        <w:softHyphen/>
        <w:t>ti</w:t>
        <w:softHyphen/>
        <w:t>ons, I will lis</w:t>
        <w:softHyphen/>
        <w:t>ten and will ans</w:t>
        <w:softHyphen/>
        <w:t>wer them if they me</w:t>
        <w:softHyphen/>
        <w:t>rit my res</w:t>
        <w:softHyphen/>
        <w:t>pon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Throughout her reply and thro</w:t>
        <w:softHyphen/>
        <w:t>ugh all that she had al</w:t>
        <w:softHyphen/>
        <w:t>re</w:t>
        <w:softHyphen/>
        <w:t>ady sa</w:t>
        <w:softHyphen/>
        <w:t>id to me, the to</w:t>
        <w:softHyphen/>
        <w:t>ne of her vo</w:t>
        <w:softHyphen/>
        <w:t>ice did not al</w:t>
        <w:softHyphen/>
        <w:t>ter in the sligh</w:t>
        <w:softHyphen/>
        <w:t>test. Her words so</w:t>
        <w:softHyphen/>
        <w:t>un</w:t>
        <w:softHyphen/>
        <w:t>ded fal</w:t>
        <w:softHyphen/>
        <w:t>se, re</w:t>
        <w:softHyphen/>
        <w:t>he</w:t>
        <w:softHyphen/>
        <w:t>ar</w:t>
        <w:softHyphen/>
        <w:t>sed and lac</w:t>
        <w:softHyphen/>
        <w:t>king in spon</w:t>
        <w:softHyphen/>
        <w:t>ta</w:t>
        <w:softHyphen/>
        <w:t>ne</w:t>
        <w:softHyphen/>
        <w:t>ity - she was the arc</w:t>
        <w:softHyphen/>
        <w:t>hety</w:t>
        <w:softHyphen/>
        <w:t>pal com</w:t>
        <w:softHyphen/>
        <w:t>pany emp</w:t>
        <w:softHyphen/>
        <w:t>lo</w:t>
        <w:softHyphen/>
        <w:t>yee. I de</w:t>
        <w:softHyphen/>
        <w:t>ci</w:t>
        <w:softHyphen/>
        <w:t>ded to risk her wrath and ask anot</w:t>
        <w:softHyphen/>
        <w:t>her qu</w:t>
        <w:softHyphen/>
        <w:t>es</w:t>
        <w:softHyphen/>
        <w:t>ti</w:t>
        <w:softHyphen/>
        <w:t>on. `Is my branch be</w:t>
        <w:softHyphen/>
        <w:t>ing ins</w:t>
        <w:softHyphen/>
        <w:t>pec</w:t>
        <w:softHyphen/>
        <w:t>ted for any par</w:t>
        <w:softHyphen/>
        <w:t>ti</w:t>
        <w:softHyphen/>
        <w:t>cu</w:t>
        <w:softHyphen/>
        <w:t>lar re</w:t>
        <w:softHyphen/>
        <w:t>ason, or is this just a ro</w:t>
        <w:softHyphen/>
        <w:t>uti</w:t>
        <w:softHyphen/>
        <w:t>ne vi</w:t>
        <w:softHyphen/>
        <w:t>sit?'</w:t>
      </w:r>
    </w:p>
    <w:p>
      <w:pPr>
        <w:pStyle w:val="Normal"/>
        <w:rPr/>
      </w:pPr>
      <w:r>
        <w:rPr/>
        <w:t>    </w:t>
      </w:r>
      <w:r>
        <w:rPr/>
        <w:t>It was a qu</w:t>
        <w:softHyphen/>
        <w:t>es</w:t>
        <w:softHyphen/>
        <w:t>ti</w:t>
        <w:softHyphen/>
        <w:t>on that ne</w:t>
        <w:softHyphen/>
        <w:t>eded to be ad</w:t>
        <w:softHyphen/>
        <w:t>dres</w:t>
        <w:softHyphen/>
        <w:t>sed. In the short ti</w:t>
        <w:softHyphen/>
        <w:t>me that Miss Cle</w:t>
        <w:softHyphen/>
        <w:t>wes had be</w:t>
        <w:softHyphen/>
        <w:t>en in my of</w:t>
        <w:softHyphen/>
        <w:t>fi</w:t>
        <w:softHyphen/>
        <w:t>ce, wor</w:t>
        <w:softHyphen/>
        <w:t>ri</w:t>
        <w:softHyphen/>
        <w:t>es and do</w:t>
        <w:softHyphen/>
        <w:t>ubts abo</w:t>
        <w:softHyphen/>
        <w:t>ut my re</w:t>
        <w:softHyphen/>
        <w:t>cent per</w:t>
        <w:softHyphen/>
        <w:t>for</w:t>
        <w:softHyphen/>
        <w:t>man</w:t>
        <w:softHyphen/>
        <w:t>ce had flo</w:t>
        <w:softHyphen/>
        <w:t>oded my mind and I ne</w:t>
        <w:softHyphen/>
        <w:t>eded to know whet</w:t>
        <w:softHyphen/>
        <w:t>her it was me or the branch that was be</w:t>
        <w:softHyphen/>
        <w:t>ing scru</w:t>
        <w:softHyphen/>
        <w:t>ti</w:t>
        <w:softHyphen/>
        <w:t>ni</w:t>
        <w:softHyphen/>
        <w:t>sed. On</w:t>
        <w:softHyphen/>
        <w:t>ce aga</w:t>
        <w:softHyphen/>
        <w:t>in, she pa</w:t>
        <w:softHyphen/>
        <w:t>used to find the cor</w:t>
        <w:softHyphen/>
        <w:t>rect ans</w:t>
        <w:softHyphen/>
        <w:t>wer be</w:t>
        <w:softHyphen/>
        <w:t>fo</w:t>
        <w:softHyphen/>
        <w:t>re repl</w:t>
        <w:softHyphen/>
        <w:t>ying. `The</w:t>
        <w:softHyphen/>
        <w:t>re are se</w:t>
        <w:softHyphen/>
        <w:t>ve</w:t>
        <w:softHyphen/>
        <w:t>ral branc</w:t>
        <w:softHyphen/>
        <w:t>hes be</w:t>
        <w:softHyphen/>
        <w:t>ing audi</w:t>
        <w:softHyphen/>
        <w:t>ted in this re</w:t>
        <w:softHyphen/>
        <w:t>gi</w:t>
        <w:softHyphen/>
        <w:t>on. This is not the only one.'</w:t>
      </w:r>
    </w:p>
    <w:p>
      <w:pPr>
        <w:pStyle w:val="Normal"/>
        <w:rPr/>
      </w:pPr>
      <w:r>
        <w:rPr/>
        <w:t>    </w:t>
      </w:r>
      <w:r>
        <w:rPr/>
        <w:t>Although her ans</w:t>
        <w:softHyphen/>
        <w:t>wer was, I pre</w:t>
        <w:softHyphen/>
        <w:t>su</w:t>
        <w:softHyphen/>
        <w:t>med, de</w:t>
        <w:softHyphen/>
        <w:t>li</w:t>
        <w:softHyphen/>
        <w:t>be</w:t>
        <w:softHyphen/>
        <w:t>ra</w:t>
        <w:softHyphen/>
        <w:t>tely am</w:t>
        <w:softHyphen/>
        <w:t>bi</w:t>
        <w:softHyphen/>
        <w:t>gu</w:t>
        <w:softHyphen/>
        <w:t>o</w:t>
        <w:softHyphen/>
        <w:t>us, it eased my mind a lit</w:t>
        <w:softHyphen/>
        <w:t>tle. I had tho</w:t>
        <w:softHyphen/>
        <w:t>ught for one ter</w:t>
        <w:softHyphen/>
        <w:t>ri</w:t>
        <w:softHyphen/>
        <w:t>fi</w:t>
        <w:softHyphen/>
        <w:t>ed mo</w:t>
        <w:softHyphen/>
        <w:t>ment that ru</w:t>
        <w:softHyphen/>
        <w:t>mo</w:t>
        <w:softHyphen/>
        <w:t>urs had spre</w:t>
        <w:softHyphen/>
        <w:t>ad aro</w:t>
        <w:softHyphen/>
        <w:t>und the area that I was se</w:t>
        <w:softHyphen/>
        <w:t>e</w:t>
        <w:softHyphen/>
        <w:t>ing one of my cus</w:t>
        <w:softHyphen/>
        <w:t>to</w:t>
        <w:softHyphen/>
        <w:t>mers and that tho</w:t>
        <w:softHyphen/>
        <w:t>se sa</w:t>
        <w:softHyphen/>
        <w:t>me ru</w:t>
        <w:softHyphen/>
        <w:t>mo</w:t>
        <w:softHyphen/>
        <w:t>urs had ma</w:t>
        <w:softHyphen/>
        <w:t>na</w:t>
        <w:softHyphen/>
        <w:t>ged to find the</w:t>
        <w:softHyphen/>
        <w:t>ir way in</w:t>
        <w:softHyphen/>
        <w:t>to the ever-lis</w:t>
        <w:softHyphen/>
        <w:t>te</w:t>
        <w:softHyphen/>
        <w:t>ning ears of my su</w:t>
        <w:softHyphen/>
        <w:t>pe</w:t>
        <w:softHyphen/>
        <w:t>ri</w:t>
        <w:softHyphen/>
        <w:t>ors at he</w:t>
        <w:softHyphen/>
        <w:t>ad of</w:t>
        <w:softHyphen/>
        <w:t>fi</w:t>
        <w:softHyphen/>
        <w:t>ce. `As I've sa</w:t>
        <w:softHyphen/>
        <w:t>id,' Miss Cle</w:t>
        <w:softHyphen/>
        <w:t>wes con</w:t>
        <w:softHyphen/>
        <w:t>ti</w:t>
        <w:softHyphen/>
        <w:t>nu</w:t>
        <w:softHyphen/>
        <w:t>ed, `the audit sho</w:t>
        <w:softHyphen/>
        <w:t>uld last for only a few days. You will be in</w:t>
        <w:softHyphen/>
        <w:t>vol</w:t>
        <w:softHyphen/>
        <w:t>ved lit</w:t>
        <w:softHyphen/>
        <w:t>tle but I will ne</w:t>
        <w:softHyphen/>
        <w:t>ed the full co-ope</w:t>
        <w:softHyphen/>
        <w:t>ra</w:t>
        <w:softHyphen/>
        <w:t>ti</w:t>
        <w:softHyphen/>
        <w:t>on of both you and yo</w:t>
        <w:softHyphen/>
        <w:t>ur staff to ob</w:t>
        <w:softHyphen/>
        <w:t>ta</w:t>
        <w:softHyphen/>
        <w:t>in for me all the do</w:t>
        <w:softHyphen/>
        <w:t>cu</w:t>
        <w:softHyphen/>
        <w:t>men</w:t>
        <w:softHyphen/>
        <w:t>ta</w:t>
        <w:softHyphen/>
        <w:t>ti</w:t>
        <w:softHyphen/>
        <w:t>on and da</w:t>
        <w:softHyphen/>
        <w:t>ta that I might re</w:t>
        <w:softHyphen/>
        <w:t>qu</w:t>
        <w:softHyphen/>
        <w:t>ire.'</w:t>
      </w:r>
    </w:p>
    <w:p>
      <w:pPr>
        <w:pStyle w:val="Normal"/>
        <w:rPr/>
      </w:pPr>
      <w:r>
        <w:rPr/>
        <w:t>    </w:t>
      </w:r>
      <w:r>
        <w:rPr/>
        <w:t>She be</w:t>
        <w:softHyphen/>
        <w:t>gan to exp</w:t>
        <w:softHyphen/>
        <w:t>la</w:t>
        <w:softHyphen/>
        <w:t>in the ac</w:t>
        <w:softHyphen/>
        <w:t>tu</w:t>
        <w:softHyphen/>
        <w:t>al are</w:t>
        <w:softHyphen/>
        <w:t>as of the of</w:t>
        <w:softHyphen/>
        <w:t>fi</w:t>
        <w:softHyphen/>
        <w:t>ce's work which we</w:t>
        <w:softHyphen/>
        <w:t>re to be exa</w:t>
        <w:softHyphen/>
        <w:t>mi</w:t>
        <w:softHyphen/>
        <w:t>ned but I was not re</w:t>
        <w:softHyphen/>
        <w:t>al</w:t>
        <w:softHyphen/>
        <w:t>ly lis</w:t>
        <w:softHyphen/>
        <w:t>te</w:t>
        <w:softHyphen/>
        <w:t>ning. My mind had be</w:t>
        <w:softHyphen/>
        <w:t>gun to wan</w:t>
        <w:softHyphen/>
        <w:t>der and I fo</w:t>
        <w:softHyphen/>
        <w:t>und myself sta</w:t>
        <w:softHyphen/>
        <w:t>ring out of the open win</w:t>
        <w:softHyphen/>
        <w:t>dow in</w:t>
        <w:softHyphen/>
        <w:t>to the de</w:t>
        <w:softHyphen/>
        <w:t>ep, cle</w:t>
        <w:softHyphen/>
        <w:t>ar blue sky and to</w:t>
        <w:softHyphen/>
        <w:t>wards the hu</w:t>
        <w:softHyphen/>
        <w:t>ge, in</w:t>
        <w:softHyphen/>
        <w:t>can</w:t>
        <w:softHyphen/>
        <w:t>des</w:t>
        <w:softHyphen/>
        <w:t>cent sun which con</w:t>
        <w:softHyphen/>
        <w:t>ti</w:t>
        <w:softHyphen/>
        <w:t>nu</w:t>
        <w:softHyphen/>
        <w:t>ed to burn down re</w:t>
        <w:softHyphen/>
        <w:t>lent</w:t>
        <w:softHyphen/>
        <w:t>les</w:t>
        <w:softHyphen/>
        <w:t>sly. As she ramb</w:t>
        <w:softHyphen/>
        <w:t>led on, unin</w:t>
        <w:softHyphen/>
        <w:t>ter</w:t>
        <w:softHyphen/>
        <w:t>rup</w:t>
        <w:softHyphen/>
        <w:t>ted, I tho</w:t>
        <w:softHyphen/>
        <w:t>ught of my fri</w:t>
        <w:softHyphen/>
        <w:t>end Mark out</w:t>
        <w:softHyphen/>
        <w:t>si</w:t>
        <w:softHyphen/>
        <w:t>de pla</w:t>
        <w:softHyphen/>
        <w:t>ying ga</w:t>
        <w:softHyphen/>
        <w:t>mes with his stu</w:t>
        <w:softHyphen/>
        <w:t>dents and of Re</w:t>
        <w:softHyphen/>
        <w:t>bec</w:t>
        <w:softHyphen/>
        <w:t>ca sit</w:t>
        <w:softHyphen/>
        <w:t>ting at ho</w:t>
        <w:softHyphen/>
        <w:t>me in com</w:t>
        <w:softHyphen/>
        <w:t>fort. I tho</w:t>
        <w:softHyphen/>
        <w:t>ught of my fa</w:t>
        <w:softHyphen/>
        <w:t>mily, mi</w:t>
        <w:softHyphen/>
        <w:t>les away by the sea and then, fi</w:t>
        <w:softHyphen/>
        <w:t>nal</w:t>
        <w:softHyphen/>
        <w:t>ly, I tho</w:t>
        <w:softHyphen/>
        <w:t>ught of Sa</w:t>
        <w:softHyphen/>
        <w:t>mant</w:t>
        <w:softHyphen/>
        <w:t>ha. I knew that I had to get myself out of this job. It was kil</w:t>
        <w:softHyphen/>
        <w:t>ling me.</w:t>
      </w:r>
    </w:p>
    <w:p>
      <w:pPr>
        <w:pStyle w:val="Normal"/>
        <w:rPr/>
      </w:pPr>
      <w:r>
        <w:rPr/>
        <w:t>    </w:t>
      </w:r>
      <w:r>
        <w:rPr/>
        <w:t>Miss Cle</w:t>
        <w:softHyphen/>
        <w:t>wes fi</w:t>
        <w:softHyphen/>
        <w:t>nis</w:t>
        <w:softHyphen/>
        <w:t>hed her bri</w:t>
        <w:softHyphen/>
        <w:t>efing by exp</w:t>
        <w:softHyphen/>
        <w:t>la</w:t>
        <w:softHyphen/>
        <w:t>ining that she wo</w:t>
        <w:softHyphen/>
        <w:t>uld ne</w:t>
        <w:softHyphen/>
        <w:t>ed pri</w:t>
        <w:softHyphen/>
        <w:t>vacy to do her work and, as my ro</w:t>
        <w:softHyphen/>
        <w:t>om was the qu</w:t>
        <w:softHyphen/>
        <w:t>i</w:t>
        <w:softHyphen/>
        <w:t>etest part of the of</w:t>
        <w:softHyphen/>
        <w:t>fi</w:t>
        <w:softHyphen/>
        <w:t>ce, that she wo</w:t>
        <w:softHyphen/>
        <w:t>uld be com</w:t>
        <w:softHyphen/>
        <w:t>man</w:t>
        <w:softHyphen/>
        <w:t>de</w:t>
        <w:softHyphen/>
        <w:t>ering it for the du</w:t>
        <w:softHyphen/>
        <w:t>ra</w:t>
        <w:softHyphen/>
        <w:t>ti</w:t>
        <w:softHyphen/>
        <w:t>on of her vi</w:t>
        <w:softHyphen/>
        <w:t>sit. Dep</w:t>
        <w:softHyphen/>
        <w:t>res</w:t>
        <w:softHyphen/>
        <w:t>sed, an</w:t>
        <w:softHyphen/>
        <w:t>no</w:t>
        <w:softHyphen/>
        <w:t>yed and inc</w:t>
        <w:softHyphen/>
        <w:t>re</w:t>
        <w:softHyphen/>
        <w:t>dibly hot, I col</w:t>
        <w:softHyphen/>
        <w:t>lec</w:t>
        <w:softHyphen/>
        <w:t>ted my be</w:t>
        <w:softHyphen/>
        <w:t>lon</w:t>
        <w:softHyphen/>
        <w:t>gings and to</w:t>
        <w:softHyphen/>
        <w:t>ok them out to a spa</w:t>
        <w:softHyphen/>
        <w:t>re desk in the ge</w:t>
        <w:softHyphen/>
        <w:t>ne</w:t>
        <w:softHyphen/>
        <w:t>ral of</w:t>
        <w:softHyphen/>
        <w:t>fi</w:t>
        <w:softHyphen/>
        <w:t>ce. I dum</w:t>
        <w:softHyphen/>
        <w:t>ped them ang</w:t>
        <w:softHyphen/>
        <w:t>rily down and, ig</w:t>
        <w:softHyphen/>
        <w:t>no</w:t>
        <w:softHyphen/>
        <w:t>ring the sta</w:t>
        <w:softHyphen/>
        <w:t>res which ca</w:t>
        <w:softHyphen/>
        <w:t>me from what re</w:t>
        <w:softHyphen/>
        <w:t>ma</w:t>
        <w:softHyphen/>
        <w:t>ined of my staff, tri</w:t>
        <w:softHyphen/>
        <w:t>ed to find so</w:t>
        <w:softHyphen/>
        <w:t>met</w:t>
        <w:softHyphen/>
        <w:t>hing to do. I knew that the next few days wo</w:t>
        <w:softHyphen/>
        <w:t>uld be far from easy.</w:t>
      </w:r>
    </w:p>
    <w:p>
      <w:pPr>
        <w:pStyle w:val="Normal"/>
        <w:rPr/>
      </w:pPr>
      <w:r>
        <w:rPr/>
        <w:t>    </w:t>
      </w:r>
      <w:r>
        <w:rPr/>
        <w:t>The rest of the day was ago</w:t>
        <w:softHyphen/>
        <w:t>ni</w:t>
        <w:softHyphen/>
        <w:t>singly long and drawn out. In an unp</w:t>
        <w:softHyphen/>
        <w:t>re</w:t>
        <w:softHyphen/>
        <w:t>dic</w:t>
        <w:softHyphen/>
        <w:t>tab</w:t>
        <w:softHyphen/>
        <w:t>le cont</w:t>
        <w:softHyphen/>
        <w:t>rast with the rest of the we</w:t>
        <w:softHyphen/>
        <w:t>ek, the of</w:t>
        <w:softHyphen/>
        <w:t>fi</w:t>
        <w:softHyphen/>
        <w:t>ce sud</w:t>
        <w:softHyphen/>
        <w:t>denly be</w:t>
        <w:softHyphen/>
        <w:t>ca</w:t>
        <w:softHyphen/>
        <w:t>me very busy. It had not</w:t>
        <w:softHyphen/>
        <w:t>hing to do with the cus</w:t>
        <w:softHyphen/>
        <w:t>to</w:t>
        <w:softHyphen/>
        <w:t>mers (no</w:t>
        <w:softHyphen/>
        <w:t>ne of whom se</w:t>
        <w:softHyphen/>
        <w:t>emed to want anyt</w:t>
        <w:softHyphen/>
        <w:t>hing to do with us at the mo</w:t>
        <w:softHyphen/>
        <w:t>ment) but had everyt</w:t>
        <w:softHyphen/>
        <w:t>hing to do with the ext</w:t>
        <w:softHyphen/>
        <w:t>re</w:t>
        <w:softHyphen/>
        <w:t>mely de</w:t>
        <w:softHyphen/>
        <w:t>man</w:t>
        <w:softHyphen/>
        <w:t>ding ins</w:t>
        <w:softHyphen/>
        <w:t>pec</w:t>
        <w:softHyphen/>
        <w:t>tor who had gra</w:t>
        <w:softHyphen/>
        <w:t>ced us with her pre</w:t>
        <w:softHyphen/>
        <w:t>sen</w:t>
        <w:softHyphen/>
        <w:t>ce. Her cons</w:t>
        <w:softHyphen/>
        <w:t>tant re</w:t>
        <w:softHyphen/>
        <w:t>qu</w:t>
        <w:softHyphen/>
        <w:t>ests for in</w:t>
        <w:softHyphen/>
        <w:t>for</w:t>
        <w:softHyphen/>
        <w:t>ma</w:t>
        <w:softHyphen/>
        <w:t>ti</w:t>
        <w:softHyphen/>
        <w:t>on and exp</w:t>
        <w:softHyphen/>
        <w:t>la</w:t>
        <w:softHyphen/>
        <w:t>na</w:t>
        <w:softHyphen/>
        <w:t>ti</w:t>
        <w:softHyphen/>
        <w:t>ons to</w:t>
        <w:softHyphen/>
        <w:t>ok every spa</w:t>
        <w:softHyphen/>
        <w:t>re se</w:t>
        <w:softHyphen/>
        <w:t>cond of mi</w:t>
        <w:softHyphen/>
        <w:t>ne, and of every</w:t>
        <w:softHyphen/>
        <w:t>body el</w:t>
        <w:softHyphen/>
        <w:t>se'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ve mem</w:t>
        <w:softHyphen/>
        <w:t>bers of staff who had even</w:t>
        <w:softHyphen/>
        <w:t>tu</w:t>
        <w:softHyphen/>
        <w:t>al</w:t>
        <w:softHyphen/>
        <w:t>ly ar</w:t>
        <w:softHyphen/>
        <w:t>ri</w:t>
        <w:softHyphen/>
        <w:t>ved for work. Miss Cle</w:t>
        <w:softHyphen/>
        <w:t>wes and I fi</w:t>
        <w:softHyphen/>
        <w:t>nal</w:t>
        <w:softHyphen/>
        <w:t>ly left the of</w:t>
        <w:softHyphen/>
        <w:t>fi</w:t>
        <w:softHyphen/>
        <w:t>ce at just be</w:t>
        <w:softHyphen/>
        <w:t>fo</w:t>
        <w:softHyphen/>
        <w:t>re fi</w:t>
        <w:softHyphen/>
        <w:t>ve thir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r</w:t>
        <w:softHyphen/>
        <w:t>ri</w:t>
        <w:softHyphen/>
        <w:t>ved ho</w:t>
        <w:softHyphen/>
        <w:t>me in the ra</w:t>
        <w:softHyphen/>
        <w:t>pidly fa</w:t>
        <w:softHyphen/>
        <w:t>ding light to find my two el</w:t>
        <w:softHyphen/>
        <w:t>derly next-do</w:t>
        <w:softHyphen/>
        <w:t>or ne</w:t>
        <w:softHyphen/>
        <w:t>igh</w:t>
        <w:softHyphen/>
        <w:t>bo</w:t>
        <w:softHyphen/>
        <w:t>urs, Mr and Mrs Co</w:t>
        <w:softHyphen/>
        <w:t>om</w:t>
        <w:softHyphen/>
        <w:t>bes, re</w:t>
        <w:softHyphen/>
        <w:t>la</w:t>
        <w:softHyphen/>
        <w:t>xing on the</w:t>
        <w:softHyphen/>
        <w:t>ir dry, parc</w:t>
        <w:softHyphen/>
        <w:t>hed front lawn in a pa</w:t>
        <w:softHyphen/>
        <w:t>ir of equ</w:t>
        <w:softHyphen/>
        <w:t>al</w:t>
        <w:softHyphen/>
        <w:t>ly el</w:t>
        <w:softHyphen/>
        <w:t>derly deckc</w:t>
        <w:softHyphen/>
        <w:t>ha</w:t>
        <w:softHyphen/>
        <w:t>irs. I pul</w:t>
        <w:softHyphen/>
        <w:t>led slowly on</w:t>
        <w:softHyphen/>
        <w:t>to the dri</w:t>
        <w:softHyphen/>
        <w:t>ve, ke</w:t>
        <w:softHyphen/>
        <w:t>en not to ac</w:t>
        <w:softHyphen/>
        <w:t>ce</w:t>
        <w:softHyphen/>
        <w:t>le</w:t>
        <w:softHyphen/>
        <w:t>ra</w:t>
        <w:softHyphen/>
        <w:t>te the car's en</w:t>
        <w:softHyphen/>
        <w:t>gi</w:t>
        <w:softHyphen/>
        <w:t>ne mo</w:t>
        <w:softHyphen/>
        <w:t>re than was ne</w:t>
        <w:softHyphen/>
        <w:t>ces</w:t>
        <w:softHyphen/>
        <w:t>sary for fe</w:t>
        <w:softHyphen/>
        <w:t>ar of wa</w:t>
        <w:softHyphen/>
        <w:t>king Mr Co</w:t>
        <w:softHyphen/>
        <w:t>om</w:t>
        <w:softHyphen/>
        <w:t>bes from his slum</w:t>
        <w:softHyphen/>
        <w:t>ber. I stop</w:t>
        <w:softHyphen/>
        <w:t>ped the car, got out and clo</w:t>
        <w:softHyphen/>
        <w:t>sed the do</w:t>
        <w:softHyphen/>
        <w:t>or with the mi</w:t>
        <w:softHyphen/>
        <w:t>ni</w:t>
        <w:softHyphen/>
        <w:t>mum of for</w:t>
        <w:softHyphen/>
        <w:t>ce. I tho</w:t>
        <w:softHyphen/>
        <w:t>ught that I had suc</w:t>
        <w:softHyphen/>
        <w:t>ce</w:t>
        <w:softHyphen/>
        <w:t>eded in not dis</w:t>
        <w:softHyphen/>
        <w:t>tur</w:t>
        <w:softHyphen/>
        <w:t>bing Mr Co</w:t>
        <w:softHyphen/>
        <w:t>om</w:t>
        <w:softHyphen/>
        <w:t>bes and tip</w:t>
        <w:softHyphen/>
        <w:t>to</w:t>
        <w:softHyphen/>
        <w:t>ed to</w:t>
        <w:softHyphen/>
        <w:t>wards the ho</w:t>
        <w:softHyphen/>
        <w:t>use. Des</w:t>
        <w:softHyphen/>
        <w:t>pi</w:t>
        <w:softHyphen/>
        <w:t>te my con</w:t>
        <w:softHyphen/>
        <w:t>si</w:t>
        <w:softHyphen/>
        <w:t>de</w:t>
        <w:softHyphen/>
        <w:t>rab</w:t>
        <w:softHyphen/>
        <w:t>le and de</w:t>
        <w:softHyphen/>
        <w:t>ter</w:t>
        <w:softHyphen/>
        <w:t>mi</w:t>
        <w:softHyphen/>
        <w:t>ned ef</w:t>
        <w:softHyphen/>
        <w:t>forts, I lo</w:t>
        <w:softHyphen/>
        <w:t>oked back over my sho</w:t>
        <w:softHyphen/>
        <w:t>ul</w:t>
        <w:softHyphen/>
        <w:t>der to see his ro</w:t>
        <w:softHyphen/>
        <w:t>und, grin</w:t>
        <w:softHyphen/>
        <w:t>ning fa</w:t>
        <w:softHyphen/>
        <w:t>ce pe</w:t>
        <w:softHyphen/>
        <w:t>ering at me from over the hed</w:t>
        <w:softHyphen/>
        <w:t>ge which ran bet</w:t>
        <w:softHyphen/>
        <w:t>we</w:t>
        <w:softHyphen/>
        <w:t>en our pro</w:t>
        <w:softHyphen/>
        <w:t>per</w:t>
        <w:softHyphen/>
        <w:t>ti</w:t>
        <w:softHyphen/>
        <w:t>es. `Eve</w:t>
        <w:softHyphen/>
        <w:t>ning, Mr Co</w:t>
        <w:softHyphen/>
        <w:t>om</w:t>
        <w:softHyphen/>
        <w:t>bes,' I sa</w:t>
        <w:softHyphen/>
        <w:t>id, for</w:t>
        <w:softHyphen/>
        <w:t>cing myself to be po</w:t>
        <w:softHyphen/>
        <w:t>li</w:t>
        <w:softHyphen/>
        <w:t>te and to so</w:t>
        <w:softHyphen/>
        <w:t>und che</w:t>
        <w:softHyphen/>
        <w:t>er</w:t>
        <w:softHyphen/>
        <w:t>ful and ple</w:t>
        <w:softHyphen/>
        <w:t>ased to see the ir</w:t>
        <w:softHyphen/>
        <w:t>ri</w:t>
        <w:softHyphen/>
        <w:t>ta</w:t>
        <w:softHyphen/>
        <w:t>ting lit</w:t>
        <w:softHyphen/>
        <w:t>tle man. `Are you both well?'</w:t>
      </w:r>
    </w:p>
    <w:p>
      <w:pPr>
        <w:pStyle w:val="Normal"/>
        <w:rPr/>
      </w:pPr>
      <w:r>
        <w:rPr/>
        <w:t>    </w:t>
      </w:r>
      <w:r>
        <w:rPr/>
        <w:t>As I spo</w:t>
        <w:softHyphen/>
        <w:t>ke I slowly wal</w:t>
        <w:softHyphen/>
        <w:t>ked to</w:t>
        <w:softHyphen/>
        <w:t>wards my front do</w:t>
        <w:softHyphen/>
        <w:t>or, trying des</w:t>
        <w:softHyphen/>
        <w:t>pe</w:t>
        <w:softHyphen/>
        <w:t>ra</w:t>
        <w:softHyphen/>
        <w:t>tely not to get drawn and trap</w:t>
        <w:softHyphen/>
        <w:t>ped in an ina</w:t>
        <w:softHyphen/>
        <w:t>ne con</w:t>
        <w:softHyphen/>
        <w:t>ver</w:t>
        <w:softHyphen/>
        <w:t>sa</w:t>
        <w:softHyphen/>
        <w:t>ti</w:t>
        <w:softHyphen/>
        <w:t>on with my ne</w:t>
        <w:softHyphen/>
        <w:t>igh</w:t>
        <w:softHyphen/>
        <w:t>bo</w:t>
        <w:softHyphen/>
        <w:t>ur. He nod</w:t>
        <w:softHyphen/>
        <w:t>ded and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I tho</w:t>
        <w:softHyphen/>
        <w:t>ught that I had es</w:t>
        <w:softHyphen/>
        <w:t>ca</w:t>
        <w:softHyphen/>
        <w:t>ped but my he</w:t>
        <w:softHyphen/>
        <w:t>art sank as he ap</w:t>
        <w:softHyphen/>
        <w:t>pe</w:t>
        <w:softHyphen/>
        <w:t>ared at the end of the hed</w:t>
        <w:softHyphen/>
        <w:t>ge and star</w:t>
        <w:softHyphen/>
        <w:t>ted to walk down the dri</w:t>
        <w:softHyphen/>
        <w:t>ve</w:t>
        <w:softHyphen/>
        <w:t>way to</w:t>
        <w:softHyphen/>
        <w:t>wards me. `What abo</w:t>
        <w:softHyphen/>
        <w:t>ut this we</w:t>
        <w:softHyphen/>
        <w:t>at</w:t>
        <w:softHyphen/>
        <w:t>her then?' he sho</w:t>
        <w:softHyphen/>
        <w:t>uted in his an</w:t>
        <w:softHyphen/>
        <w:t>no</w:t>
        <w:softHyphen/>
        <w:t>yingly high-pitc</w:t>
        <w:softHyphen/>
        <w:t>hed vo</w:t>
        <w:softHyphen/>
        <w:t>ice. Alt</w:t>
        <w:softHyphen/>
        <w:t>ho</w:t>
        <w:softHyphen/>
        <w:t>ugh he al</w:t>
        <w:softHyphen/>
        <w:t>ways de</w:t>
        <w:softHyphen/>
        <w:t>ni</w:t>
        <w:softHyphen/>
        <w:t>ed it, Mr Co</w:t>
        <w:softHyphen/>
        <w:t>om</w:t>
        <w:softHyphen/>
        <w:t>bes was be</w:t>
        <w:softHyphen/>
        <w:t>co</w:t>
        <w:softHyphen/>
        <w:t>ming slightly de</w:t>
        <w:softHyphen/>
        <w:t>af and se</w:t>
        <w:softHyphen/>
        <w:t>emed to pre</w:t>
        <w:softHyphen/>
        <w:t>fer yel</w:t>
        <w:softHyphen/>
        <w:t>ling to tal</w:t>
        <w:softHyphen/>
        <w:t>king the</w:t>
        <w:softHyphen/>
        <w:t>se days. `I know. It's inc</w:t>
        <w:softHyphen/>
        <w:t>re</w:t>
        <w:softHyphen/>
        <w:t>dib</w:t>
        <w:softHyphen/>
        <w:t>le, isn't it?' I rep</w:t>
        <w:softHyphen/>
        <w:t>li</w:t>
        <w:softHyphen/>
        <w:t>ed, che</w:t>
        <w:softHyphen/>
        <w:t>er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Mr Co</w:t>
        <w:softHyphen/>
        <w:t>om</w:t>
        <w:softHyphen/>
        <w:t>bes cup</w:t>
        <w:softHyphen/>
        <w:t>ped his hand to his ear and I re</w:t>
        <w:softHyphen/>
        <w:t>pe</w:t>
        <w:softHyphen/>
        <w:t>ated my words un</w:t>
        <w:softHyphen/>
        <w:t>til he ma</w:t>
        <w:softHyphen/>
        <w:t>na</w:t>
        <w:softHyphen/>
        <w:t>ged to de</w:t>
        <w:softHyphen/>
        <w:t>cip</w:t>
        <w:softHyphen/>
        <w:t>her them. I sup</w:t>
        <w:softHyphen/>
        <w:t>po</w:t>
        <w:softHyphen/>
        <w:t>sed that, as he spent ne</w:t>
        <w:softHyphen/>
        <w:t>arly all of his ti</w:t>
        <w:softHyphen/>
        <w:t>me at ho</w:t>
        <w:softHyphen/>
        <w:t>me with his wi</w:t>
        <w:softHyphen/>
        <w:t>fe, he hadn't had much chan</w:t>
        <w:softHyphen/>
        <w:t>ce to dis</w:t>
        <w:softHyphen/>
        <w:t>cuss the we</w:t>
        <w:softHyphen/>
        <w:t>at</w:t>
        <w:softHyphen/>
        <w:t>her with an</w:t>
        <w:softHyphen/>
        <w:t>yo</w:t>
        <w:softHyphen/>
        <w:t>ne el</w:t>
        <w:softHyphen/>
        <w:t>se. The su</w:t>
        <w:softHyphen/>
        <w:t>bj</w:t>
        <w:softHyphen/>
        <w:t>ect had by now long ce</w:t>
        <w:softHyphen/>
        <w:t>ased to be an in</w:t>
        <w:softHyphen/>
        <w:t>te</w:t>
        <w:softHyphen/>
        <w:t>res</w:t>
        <w:softHyphen/>
        <w:t>ting to</w:t>
        <w:softHyphen/>
        <w:t>pic of con</w:t>
        <w:softHyphen/>
        <w:t>ver</w:t>
        <w:softHyphen/>
        <w:t>sa</w:t>
        <w:softHyphen/>
        <w:t>ti</w:t>
        <w:softHyphen/>
        <w:t>on with the pe</w:t>
        <w:softHyphen/>
        <w:t>op</w:t>
        <w:softHyphen/>
        <w:t>le I was for</w:t>
        <w:softHyphen/>
        <w:t>ced to mix with each day but, for his sa</w:t>
        <w:softHyphen/>
        <w:t>ke, I bra</w:t>
        <w:softHyphen/>
        <w:t>vely pur</w:t>
        <w:softHyphen/>
        <w:t>su</w:t>
        <w:softHyphen/>
        <w:t>ed the the</w:t>
        <w:softHyphen/>
        <w:t>me to sa</w:t>
        <w:softHyphen/>
        <w:t>ve hur</w:t>
        <w:softHyphen/>
        <w:t>ting the old boy's fe</w:t>
        <w:softHyphen/>
        <w:t>elings. `It's ab</w:t>
        <w:softHyphen/>
        <w:t>so</w:t>
        <w:softHyphen/>
        <w:t>lu</w:t>
        <w:softHyphen/>
        <w:t>tely un</w:t>
        <w:softHyphen/>
        <w:t>be</w:t>
        <w:softHyphen/>
        <w:t>li</w:t>
        <w:softHyphen/>
        <w:t>evab</w:t>
        <w:softHyphen/>
        <w:t>le, isn't it?' I sho</w:t>
        <w:softHyphen/>
        <w:t>uted. `I me</w:t>
        <w:softHyphen/>
        <w:t>an, it'll be No</w:t>
        <w:softHyphen/>
        <w:t>vem</w:t>
        <w:softHyphen/>
        <w:t>ber in a few days ti</w:t>
        <w:softHyphen/>
        <w:t>me!'</w:t>
      </w:r>
    </w:p>
    <w:p>
      <w:pPr>
        <w:pStyle w:val="Normal"/>
        <w:rPr/>
      </w:pPr>
      <w:r>
        <w:rPr/>
        <w:t>    </w:t>
      </w:r>
      <w:r>
        <w:rPr/>
        <w:t>Mr Co</w:t>
        <w:softHyphen/>
        <w:t>om</w:t>
        <w:softHyphen/>
        <w:t>bes nod</w:t>
        <w:softHyphen/>
        <w:t>ded and then sig</w:t>
        <w:softHyphen/>
        <w:t>nal</w:t>
        <w:softHyphen/>
        <w:t>led that he hadn't qu</w:t>
        <w:softHyphen/>
        <w:t>ite ma</w:t>
        <w:softHyphen/>
        <w:t>de out what I had sa</w:t>
        <w:softHyphen/>
        <w:t>id. Rat</w:t>
        <w:softHyphen/>
        <w:t>her than re</w:t>
        <w:softHyphen/>
        <w:t>pe</w:t>
        <w:softHyphen/>
        <w:t>at myself aga</w:t>
        <w:softHyphen/>
        <w:t>in, I as</w:t>
        <w:softHyphen/>
        <w:t>ked a comp</w:t>
        <w:softHyphen/>
        <w:t>le</w:t>
        <w:softHyphen/>
        <w:t>tely dif</w:t>
        <w:softHyphen/>
        <w:t>fe</w:t>
        <w:softHyphen/>
        <w:t>rent qu</w:t>
        <w:softHyphen/>
        <w:t>es</w:t>
        <w:softHyphen/>
        <w:t>ti</w:t>
        <w:softHyphen/>
        <w:t>on. `How are you two co</w:t>
        <w:softHyphen/>
        <w:t>ping with the he</w:t>
        <w:softHyphen/>
        <w:t>at?' `I'm all right,' he sa</w:t>
        <w:softHyphen/>
        <w:t>id, wi</w:t>
        <w:softHyphen/>
        <w:t>ping away a be</w:t>
        <w:softHyphen/>
        <w:t>ad of swe</w:t>
        <w:softHyphen/>
        <w:t>at which sud</w:t>
        <w:softHyphen/>
        <w:t>denly drib</w:t>
        <w:softHyphen/>
        <w:t>bled and trick</w:t>
        <w:softHyphen/>
        <w:t>led down his wrink</w:t>
        <w:softHyphen/>
        <w:t>led fo</w:t>
        <w:softHyphen/>
        <w:t>re</w:t>
        <w:softHyphen/>
        <w:t>he</w:t>
        <w:softHyphen/>
        <w:t>ad. `Mrs Co</w:t>
        <w:softHyphen/>
        <w:t>om</w:t>
        <w:softHyphen/>
        <w:t>bes do</w:t>
        <w:softHyphen/>
        <w:t>esn't li</w:t>
        <w:softHyphen/>
        <w:t>ke it tho</w:t>
        <w:softHyphen/>
        <w:t>ugh. It's only now that the sun's go</w:t>
        <w:softHyphen/>
        <w:t>ne in that we've be</w:t>
        <w:softHyphen/>
        <w:t>en ab</w:t>
        <w:softHyphen/>
        <w:t>le to co</w:t>
        <w:softHyphen/>
        <w:t>me out</w:t>
        <w:softHyphen/>
        <w:t>si</w:t>
        <w:softHyphen/>
        <w:t>de. We spend most of the days in</w:t>
        <w:softHyphen/>
        <w:t>do</w:t>
        <w:softHyphen/>
        <w:t>ors - it's a lot co</w:t>
        <w:softHyphen/>
        <w:t>oler in the ho</w:t>
        <w:softHyphen/>
        <w:t>use.'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not help fe</w:t>
        <w:softHyphen/>
        <w:t>eling a lit</w:t>
        <w:softHyphen/>
        <w:t>tle je</w:t>
        <w:softHyphen/>
        <w:t>alo</w:t>
        <w:softHyphen/>
        <w:t>us of them ha</w:t>
        <w:softHyphen/>
        <w:t>ving the op</w:t>
        <w:softHyphen/>
        <w:t>ti</w:t>
        <w:softHyphen/>
        <w:t>on of be</w:t>
        <w:softHyphen/>
        <w:t>ing in</w:t>
        <w:softHyphen/>
        <w:t>si</w:t>
        <w:softHyphen/>
        <w:t>de or out each day - my cho</w:t>
        <w:softHyphen/>
        <w:t>ice was ma</w:t>
        <w:softHyphen/>
        <w:t>de for me. Mr Co</w:t>
        <w:softHyphen/>
        <w:t>om</w:t>
        <w:softHyphen/>
        <w:t>bes' at</w:t>
        <w:softHyphen/>
        <w:t>ti</w:t>
        <w:softHyphen/>
        <w:t>tu</w:t>
        <w:softHyphen/>
        <w:t>de was in stark cont</w:t>
        <w:softHyphen/>
        <w:t>rast to the ot</w:t>
        <w:softHyphen/>
        <w:t>her old man that I had met in the park a lit</w:t>
        <w:softHyphen/>
        <w:t>tle over a we</w:t>
        <w:softHyphen/>
        <w:t>ek ago. Whi</w:t>
        <w:softHyphen/>
        <w:t>le he had de</w:t>
        <w:softHyphen/>
        <w:t>ci</w:t>
        <w:softHyphen/>
        <w:t>ded to co</w:t>
        <w:softHyphen/>
        <w:t>me out and pes</w:t>
        <w:softHyphen/>
        <w:t>ter in</w:t>
        <w:softHyphen/>
        <w:t>no</w:t>
        <w:softHyphen/>
        <w:t>cent pe</w:t>
        <w:softHyphen/>
        <w:t>op</w:t>
        <w:softHyphen/>
        <w:t>le with his dark ta</w:t>
        <w:softHyphen/>
        <w:t>les and prop</w:t>
        <w:softHyphen/>
        <w:t>he</w:t>
        <w:softHyphen/>
        <w:t>ci</w:t>
        <w:softHyphen/>
        <w:t>es of glo</w:t>
        <w:softHyphen/>
        <w:t>om and dest</w:t>
        <w:softHyphen/>
        <w:t>ruc</w:t>
        <w:softHyphen/>
        <w:t>ti</w:t>
        <w:softHyphen/>
        <w:t>on, my ne</w:t>
        <w:softHyphen/>
        <w:t>igh</w:t>
        <w:softHyphen/>
        <w:t>bo</w:t>
        <w:softHyphen/>
        <w:t>ur se</w:t>
        <w:softHyphen/>
        <w:t>emed con</w:t>
        <w:softHyphen/>
        <w:t>tent to do the de</w:t>
        <w:softHyphen/>
        <w:t>cent thing and stay in his ho</w:t>
        <w:softHyphen/>
        <w:t>me, out of sight and out of mind. The man in the park had se</w:t>
        <w:softHyphen/>
        <w:t>emed con</w:t>
        <w:softHyphen/>
        <w:t>vin</w:t>
        <w:softHyphen/>
        <w:t>ced that the he</w:t>
        <w:softHyphen/>
        <w:t>at was the be</w:t>
        <w:softHyphen/>
        <w:t>gin</w:t>
        <w:softHyphen/>
        <w:t>ning of so</w:t>
        <w:softHyphen/>
        <w:t>met</w:t>
        <w:softHyphen/>
        <w:t>hing se</w:t>
        <w:softHyphen/>
        <w:t>ri</w:t>
        <w:softHyphen/>
        <w:t>o</w:t>
        <w:softHyphen/>
        <w:t>us and si</w:t>
        <w:softHyphen/>
        <w:t>nis</w:t>
        <w:softHyphen/>
        <w:t>ter whi</w:t>
        <w:softHyphen/>
        <w:t>le Mr Co</w:t>
        <w:softHyphen/>
        <w:t>om</w:t>
        <w:softHyphen/>
        <w:t>bes and his wi</w:t>
        <w:softHyphen/>
        <w:t>fe we</w:t>
        <w:softHyphen/>
        <w:t>re happy just to sit back and ma</w:t>
        <w:softHyphen/>
        <w:t>ke the most of the scorc</w:t>
        <w:softHyphen/>
        <w:t>hing tem</w:t>
        <w:softHyphen/>
        <w:t>pe</w:t>
        <w:softHyphen/>
        <w:t>ra</w:t>
        <w:softHyphen/>
        <w:t>tu</w:t>
        <w:softHyphen/>
        <w:t>res whi</w:t>
        <w:softHyphen/>
        <w:t>le they co</w:t>
        <w:softHyphen/>
        <w:t>uld. It was dep</w:t>
        <w:softHyphen/>
        <w:t>res</w:t>
        <w:softHyphen/>
        <w:t>sing to think that I might one day be li</w:t>
        <w:softHyphen/>
        <w:t>ke the</w:t>
        <w:softHyphen/>
        <w:t>se pe</w:t>
        <w:softHyphen/>
        <w:t>op</w:t>
        <w:softHyphen/>
        <w:t>le - I did not know which one I wo</w:t>
        <w:softHyphen/>
        <w:t>uld le</w:t>
        <w:softHyphen/>
        <w:t>ast pre</w:t>
        <w:softHyphen/>
        <w:t>fer to be.</w:t>
      </w:r>
    </w:p>
    <w:p>
      <w:pPr>
        <w:pStyle w:val="Normal"/>
        <w:rPr/>
      </w:pPr>
      <w:r>
        <w:rPr/>
        <w:t>    </w:t>
      </w:r>
      <w:r>
        <w:rPr/>
        <w:t>Mr Co</w:t>
        <w:softHyphen/>
        <w:t>om</w:t>
        <w:softHyphen/>
        <w:t>bes wi</w:t>
        <w:softHyphen/>
        <w:t>ped his dry mo</w:t>
        <w:softHyphen/>
        <w:t>uth with his hand and to</w:t>
        <w:softHyphen/>
        <w:t>ok a step to</w:t>
        <w:softHyphen/>
        <w:t>wards the hed</w:t>
        <w:softHyphen/>
        <w:t>ge to check on his sle</w:t>
        <w:softHyphen/>
        <w:t>eping wi</w:t>
        <w:softHyphen/>
        <w:t>fe. As he watc</w:t>
        <w:softHyphen/>
        <w:t>hed, she shuf</w:t>
        <w:softHyphen/>
        <w:t>fled un</w:t>
        <w:softHyphen/>
        <w:t>com</w:t>
        <w:softHyphen/>
        <w:t>for</w:t>
        <w:softHyphen/>
        <w:t>tably in her cha</w:t>
        <w:softHyphen/>
        <w:t>ir, ope</w:t>
        <w:softHyphen/>
        <w:t>ned her mo</w:t>
        <w:softHyphen/>
        <w:t>uth wi</w:t>
        <w:softHyphen/>
        <w:t>de, yaw</w:t>
        <w:softHyphen/>
        <w:t>ned and be</w:t>
        <w:softHyphen/>
        <w:t>gan to sno</w:t>
        <w:softHyphen/>
        <w:t>re lo</w:t>
        <w:softHyphen/>
        <w:t>udly. He la</w:t>
        <w:softHyphen/>
        <w:t>ug</w:t>
        <w:softHyphen/>
        <w:t>hed. `That's my girl,' he sa</w:t>
        <w:softHyphen/>
        <w:t>id, chuck</w:t>
        <w:softHyphen/>
        <w:t>ling he</w:t>
        <w:softHyphen/>
        <w:t>ar</w:t>
        <w:softHyphen/>
        <w:t>tily to him</w:t>
        <w:softHyphen/>
        <w:t>self. `She co</w:t>
        <w:softHyphen/>
        <w:t>uld sle</w:t>
        <w:softHyphen/>
        <w:t>ep thro</w:t>
        <w:softHyphen/>
        <w:t>ugh anyt</w:t>
        <w:softHyphen/>
        <w:t>hing that one.'</w:t>
      </w:r>
    </w:p>
    <w:p>
      <w:pPr>
        <w:pStyle w:val="Normal"/>
        <w:rPr/>
      </w:pPr>
      <w:r>
        <w:rPr/>
        <w:t>    </w:t>
      </w:r>
      <w:r>
        <w:rPr/>
        <w:t>As we ap</w:t>
        <w:softHyphen/>
        <w:t>pe</w:t>
        <w:softHyphen/>
        <w:t>ared to ha</w:t>
        <w:softHyphen/>
        <w:t>ve re</w:t>
        <w:softHyphen/>
        <w:t>ac</w:t>
        <w:softHyphen/>
        <w:t>hed a lull in the stil</w:t>
        <w:softHyphen/>
        <w:t>ted, stac</w:t>
        <w:softHyphen/>
        <w:t>ca</w:t>
        <w:softHyphen/>
        <w:t>to con</w:t>
        <w:softHyphen/>
        <w:t>ver</w:t>
        <w:softHyphen/>
        <w:t>sa</w:t>
        <w:softHyphen/>
        <w:t>ti</w:t>
        <w:softHyphen/>
        <w:t>on, I ma</w:t>
        <w:softHyphen/>
        <w:t>de anot</w:t>
        <w:softHyphen/>
        <w:t>her va</w:t>
        <w:softHyphen/>
        <w:t>in and des</w:t>
        <w:softHyphen/>
        <w:t>pe</w:t>
        <w:softHyphen/>
        <w:t>ra</w:t>
        <w:softHyphen/>
        <w:t>te at</w:t>
        <w:softHyphen/>
        <w:t>tempt to get away. Mr Co</w:t>
        <w:softHyphen/>
        <w:t>om</w:t>
        <w:softHyphen/>
        <w:t>bes was one step ahe</w:t>
        <w:softHyphen/>
        <w:t>ad of me and he se</w:t>
        <w:softHyphen/>
        <w:t>emed de</w:t>
        <w:softHyphen/>
        <w:t>ter</w:t>
        <w:softHyphen/>
        <w:t>mi</w:t>
        <w:softHyphen/>
        <w:t>ned to pro</w:t>
        <w:softHyphen/>
        <w:t>long my agony. `Pla</w:t>
        <w:softHyphen/>
        <w:t>ying ha</w:t>
        <w:softHyphen/>
        <w:t>voc with the gar</w:t>
        <w:softHyphen/>
        <w:t>den, this we</w:t>
        <w:softHyphen/>
        <w:t>at</w:t>
        <w:softHyphen/>
        <w:t>her,' he sho</w:t>
        <w:softHyphen/>
        <w:t>uted. `I can ima</w:t>
        <w:softHyphen/>
        <w:t>gi</w:t>
        <w:softHyphen/>
        <w:t>ne,' I sa</w:t>
        <w:softHyphen/>
        <w:t>id and I no</w:t>
        <w:softHyphen/>
        <w:t>ti</w:t>
        <w:softHyphen/>
        <w:t>ced the old man lo</w:t>
        <w:softHyphen/>
        <w:t>oking less than fa</w:t>
        <w:softHyphen/>
        <w:t>vo</w:t>
        <w:softHyphen/>
        <w:t>urably at my lit</w:t>
        <w:softHyphen/>
        <w:t>tle plot of land. `I don't ha</w:t>
        <w:softHyphen/>
        <w:t>ve much ti</w:t>
        <w:softHyphen/>
        <w:t>me to get out in</w:t>
        <w:softHyphen/>
        <w:t>to the gar</w:t>
        <w:softHyphen/>
        <w:t>den the</w:t>
        <w:softHyphen/>
        <w:t>se days,' I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f the truth be known, I had no in</w:t>
        <w:softHyphen/>
        <w:t>ten</w:t>
        <w:softHyphen/>
        <w:t>ti</w:t>
        <w:softHyphen/>
        <w:t>on of wor</w:t>
        <w:softHyphen/>
        <w:t>king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sum to</w:t>
        <w:softHyphen/>
        <w:t>tal of my out</w:t>
        <w:softHyphen/>
        <w:t>do</w:t>
        <w:softHyphen/>
        <w:t>or ac</w:t>
        <w:softHyphen/>
        <w:t>ti</w:t>
        <w:softHyphen/>
        <w:t>vi</w:t>
        <w:softHyphen/>
        <w:t>ti</w:t>
        <w:softHyphen/>
        <w:t>es last ye</w:t>
        <w:softHyphen/>
        <w:t>ar had be</w:t>
        <w:softHyphen/>
        <w:t>en mo</w:t>
        <w:softHyphen/>
        <w:t>wing the lawn three ti</w:t>
        <w:softHyphen/>
        <w:t>mes and sun</w:t>
        <w:softHyphen/>
        <w:t>bat</w:t>
        <w:softHyphen/>
        <w:t>hing fo</w:t>
        <w:softHyphen/>
        <w:t>ur and the re</w:t>
        <w:softHyphen/>
        <w:t>ason that Mr Co</w:t>
        <w:softHyphen/>
        <w:t>om</w:t>
        <w:softHyphen/>
        <w:t>bes lo</w:t>
        <w:softHyphen/>
        <w:t>oked at my gar</w:t>
        <w:softHyphen/>
        <w:t>den so di</w:t>
        <w:softHyphen/>
        <w:t>sap</w:t>
        <w:softHyphen/>
        <w:t>pro</w:t>
        <w:softHyphen/>
        <w:t>vingly was that, in the last few we</w:t>
        <w:softHyphen/>
        <w:t>eks of the sum</w:t>
        <w:softHyphen/>
        <w:t>mer which had just pas</w:t>
        <w:softHyphen/>
        <w:t>sed, I had re</w:t>
        <w:softHyphen/>
        <w:t>mo</w:t>
        <w:softHyphen/>
        <w:t>ved the turf and had the who</w:t>
        <w:softHyphen/>
        <w:t>le of my front lawn co</w:t>
        <w:softHyphen/>
        <w:t>ve</w:t>
        <w:softHyphen/>
        <w:t>red with a thick la</w:t>
        <w:softHyphen/>
        <w:t>yer of tar</w:t>
        <w:softHyphen/>
        <w:t>mac. It had be</w:t>
        <w:softHyphen/>
        <w:t>en a mo</w:t>
        <w:softHyphen/>
        <w:t>ve that had not be</w:t>
        <w:softHyphen/>
        <w:t>en wel</w:t>
        <w:softHyphen/>
        <w:t>co</w:t>
        <w:softHyphen/>
        <w:t>med nex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put his hands on his hips and stretc</w:t>
        <w:softHyphen/>
        <w:t>hed his back. `The</w:t>
        <w:softHyphen/>
        <w:t>se are stran</w:t>
        <w:softHyphen/>
        <w:t>ge days,' he sa</w:t>
        <w:softHyphen/>
        <w:t>id, unex</w:t>
        <w:softHyphen/>
        <w:t>pec</w:t>
        <w:softHyphen/>
        <w:t>tedly and I, thin</w:t>
        <w:softHyphen/>
        <w:t>king that he was abo</w:t>
        <w:softHyphen/>
        <w:t>ut to bro</w:t>
        <w:softHyphen/>
        <w:t>ach the inc</w:t>
        <w:softHyphen/>
        <w:t>re</w:t>
        <w:softHyphen/>
        <w:t>asingly po</w:t>
        <w:softHyphen/>
        <w:t>pu</w:t>
        <w:softHyphen/>
        <w:t>lar to</w:t>
        <w:softHyphen/>
        <w:t>pic of the end of the world, in</w:t>
        <w:softHyphen/>
        <w:t>ter</w:t>
        <w:softHyphen/>
        <w:t>rup</w:t>
        <w:softHyphen/>
        <w:t>ted. `Do you think the</w:t>
        <w:softHyphen/>
        <w:t>re's long left?' I as</w:t>
        <w:softHyphen/>
        <w:t>ked simply. `Long left for what?' Mr Co</w:t>
        <w:softHyphen/>
        <w:t>om</w:t>
        <w:softHyphen/>
        <w:t>bes sa</w:t>
        <w:softHyphen/>
        <w:t>id and he lo</w:t>
        <w:softHyphen/>
        <w:t>oked at me with a be</w:t>
        <w:softHyphen/>
        <w:t>wil</w:t>
        <w:softHyphen/>
        <w:t>de</w:t>
        <w:softHyphen/>
        <w:t>red exp</w:t>
        <w:softHyphen/>
        <w:t>res</w:t>
        <w:softHyphen/>
        <w:t>si</w:t>
        <w:softHyphen/>
        <w:t>on plas</w:t>
        <w:softHyphen/>
        <w:t>te</w:t>
        <w:softHyphen/>
        <w:t>red ac</w:t>
        <w:softHyphen/>
        <w:t>ross his wrink</w:t>
        <w:softHyphen/>
        <w:t>led fa</w:t>
        <w:softHyphen/>
        <w:t>ce. `You know,' I con</w:t>
        <w:softHyphen/>
        <w:t>ti</w:t>
        <w:softHyphen/>
        <w:t>nu</w:t>
        <w:softHyphen/>
        <w:t>ed, wis</w:t>
        <w:softHyphen/>
        <w:t>hing that I hadn't sa</w:t>
        <w:softHyphen/>
        <w:t>id anyt</w:t>
        <w:softHyphen/>
        <w:t>hing, `long left for the world.'</w:t>
      </w:r>
    </w:p>
    <w:p>
      <w:pPr>
        <w:pStyle w:val="Normal"/>
        <w:rPr/>
      </w:pPr>
      <w:r>
        <w:rPr/>
        <w:t>    </w:t>
      </w:r>
      <w:r>
        <w:rPr/>
        <w:t>There was a dre</w:t>
        <w:softHyphen/>
        <w:t>ad</w:t>
        <w:softHyphen/>
        <w:t>ful mo</w:t>
        <w:softHyphen/>
        <w:t>ment's si</w:t>
        <w:softHyphen/>
        <w:t>len</w:t>
        <w:softHyphen/>
        <w:t>ce be</w:t>
        <w:softHyphen/>
        <w:t>fo</w:t>
        <w:softHyphen/>
        <w:t>re the old man's fa</w:t>
        <w:softHyphen/>
        <w:t>ce crac</w:t>
        <w:softHyphen/>
        <w:t>ked in</w:t>
        <w:softHyphen/>
        <w:t>to a long, wi</w:t>
        <w:softHyphen/>
        <w:t>de grin and a lo</w:t>
        <w:softHyphen/>
        <w:t>ud, em</w:t>
        <w:softHyphen/>
        <w:t>bar</w:t>
        <w:softHyphen/>
        <w:t>ras</w:t>
        <w:softHyphen/>
        <w:t>sing la</w:t>
        <w:softHyphen/>
        <w:t>ugh (which I felt su</w:t>
        <w:softHyphen/>
        <w:t>re co</w:t>
        <w:softHyphen/>
        <w:t>uld be he</w:t>
        <w:softHyphen/>
        <w:t>ard from both ends of the stre</w:t>
        <w:softHyphen/>
        <w:t>et) flo</w:t>
        <w:softHyphen/>
        <w:t>ated out from his dark, to</w:t>
        <w:softHyphen/>
        <w:t>oth</w:t>
        <w:softHyphen/>
        <w:t>less mo</w:t>
        <w:softHyphen/>
        <w:t>uth. With te</w:t>
        <w:softHyphen/>
        <w:t>ars rol</w:t>
        <w:softHyphen/>
        <w:t>ling down his fa</w:t>
        <w:softHyphen/>
        <w:t>ce, he stag</w:t>
        <w:softHyphen/>
        <w:t>ge</w:t>
        <w:softHyphen/>
        <w:t>red back</w:t>
        <w:softHyphen/>
        <w:t>wards, whe</w:t>
        <w:softHyphen/>
        <w:t>ezing and po</w:t>
        <w:softHyphen/>
        <w:t>in</w:t>
        <w:softHyphen/>
        <w:t>ting in my di</w:t>
        <w:softHyphen/>
        <w:t>rec</w:t>
        <w:softHyphen/>
        <w:t>ti</w:t>
        <w:softHyphen/>
        <w:t>on. To my gre</w:t>
        <w:softHyphen/>
        <w:t>at re</w:t>
        <w:softHyphen/>
        <w:t>li</w:t>
        <w:softHyphen/>
        <w:t>ef, the pho</w:t>
        <w:softHyphen/>
        <w:t>ne be</w:t>
        <w:softHyphen/>
        <w:t>gan to ring in</w:t>
        <w:softHyphen/>
        <w:t>si</w:t>
        <w:softHyphen/>
        <w:t>de the ho</w:t>
        <w:softHyphen/>
        <w:t>use. `I'm sorry,' I sa</w:t>
        <w:softHyphen/>
        <w:t>id. `I've got to go.' I rus</w:t>
        <w:softHyphen/>
        <w:t>hed to</w:t>
        <w:softHyphen/>
        <w:t>wards the front do</w:t>
        <w:softHyphen/>
        <w:t>or, fe</w:t>
        <w:softHyphen/>
        <w:t>eling my fa</w:t>
        <w:softHyphen/>
        <w:t>ce qu</w:t>
        <w:softHyphen/>
        <w:t>ickly red</w:t>
        <w:softHyphen/>
        <w:t>d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I fumb</w:t>
        <w:softHyphen/>
        <w:t>led with the key in the lock as I hur</w:t>
        <w:softHyphen/>
        <w:t>ri</w:t>
        <w:softHyphen/>
        <w:t>ed to get in</w:t>
        <w:softHyphen/>
        <w:t>si</w:t>
        <w:softHyphen/>
        <w:t>de and ans</w:t>
        <w:softHyphen/>
        <w:t>wer the call. I burst in</w:t>
        <w:softHyphen/>
        <w:t>to the ho</w:t>
        <w:softHyphen/>
        <w:t>use, trip</w:t>
        <w:softHyphen/>
        <w:t>ped over a re</w:t>
        <w:softHyphen/>
        <w:t>cently de</w:t>
        <w:softHyphen/>
        <w:t>li</w:t>
        <w:softHyphen/>
        <w:t>ve</w:t>
        <w:softHyphen/>
        <w:t>red news</w:t>
        <w:softHyphen/>
        <w:t>pa</w:t>
        <w:softHyphen/>
        <w:t>per which lay just in front of the do</w:t>
        <w:softHyphen/>
        <w:t>or and di</w:t>
        <w:softHyphen/>
        <w:t>ved ac</w:t>
        <w:softHyphen/>
        <w:t>ross the hal</w:t>
        <w:softHyphen/>
        <w:t>lway to pick up the pho</w:t>
        <w:softHyphen/>
        <w:t>ne. `Hel</w:t>
        <w:softHyphen/>
        <w:t>lo,' I sa</w:t>
        <w:softHyphen/>
        <w:t>id, bre</w:t>
        <w:softHyphen/>
        <w:t>ath</w:t>
        <w:softHyphen/>
        <w:t>les</w:t>
        <w:softHyphen/>
        <w:t>sly.</w:t>
      </w:r>
    </w:p>
    <w:p>
      <w:pPr>
        <w:pStyle w:val="Normal"/>
        <w:rPr/>
      </w:pPr>
      <w:r>
        <w:rPr/>
        <w:t>    </w:t>
      </w:r>
      <w:r>
        <w:rPr/>
        <w:t>`You to</w:t>
        <w:softHyphen/>
        <w:t>ok yo</w:t>
        <w:softHyphen/>
        <w:t>ur ti</w:t>
        <w:softHyphen/>
        <w:t>me!' rep</w:t>
        <w:softHyphen/>
        <w:t>li</w:t>
        <w:softHyphen/>
        <w:t>ed a sar</w:t>
        <w:softHyphen/>
        <w:t>cas</w:t>
        <w:softHyphen/>
        <w:t>tic and un</w:t>
        <w:softHyphen/>
        <w:t>mis</w:t>
        <w:softHyphen/>
        <w:t>ta</w:t>
        <w:softHyphen/>
        <w:t>kab</w:t>
        <w:softHyphen/>
        <w:t>le vo</w:t>
        <w:softHyphen/>
        <w:t>ice. I kic</w:t>
        <w:softHyphen/>
        <w:t>ked the do</w:t>
        <w:softHyphen/>
        <w:t>or clo</w:t>
        <w:softHyphen/>
        <w:t>sed with an outst</w:t>
        <w:softHyphen/>
        <w:t>retc</w:t>
        <w:softHyphen/>
        <w:t>hed fo</w:t>
        <w:softHyphen/>
        <w:t>ot and sat down on the car</w:t>
        <w:softHyphen/>
        <w:t>pet to spe</w:t>
        <w:softHyphen/>
        <w:t>ak to Sa</w:t>
        <w:softHyphen/>
        <w:t>mant</w:t>
        <w:softHyphen/>
        <w:t>ha. `Are you all right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t was go</w:t>
        <w:softHyphen/>
        <w:t>od to he</w:t>
        <w:softHyphen/>
        <w:t>ar her vo</w:t>
        <w:softHyphen/>
        <w:t>ice aga</w:t>
        <w:softHyphen/>
        <w:t>in. Des</w:t>
        <w:softHyphen/>
        <w:t>pi</w:t>
        <w:softHyphen/>
        <w:t>te the ef</w:t>
        <w:softHyphen/>
        <w:t>fects of the hor</w:t>
        <w:softHyphen/>
        <w:t>ren</w:t>
        <w:softHyphen/>
        <w:t>do</w:t>
        <w:softHyphen/>
        <w:t>us day which I had just en</w:t>
        <w:softHyphen/>
        <w:t>du</w:t>
        <w:softHyphen/>
        <w:t>red and my pub</w:t>
        <w:softHyphen/>
        <w:t>lic hu</w:t>
        <w:softHyphen/>
        <w:t>mi</w:t>
        <w:softHyphen/>
        <w:t>li</w:t>
        <w:softHyphen/>
        <w:t>ati</w:t>
        <w:softHyphen/>
        <w:t>on out</w:t>
        <w:softHyphen/>
        <w:t>si</w:t>
        <w:softHyphen/>
        <w:t>de the ho</w:t>
        <w:softHyphen/>
        <w:t>use se</w:t>
        <w:softHyphen/>
        <w:t>conds ear</w:t>
        <w:softHyphen/>
        <w:t>li</w:t>
        <w:softHyphen/>
        <w:t>er, everyt</w:t>
        <w:softHyphen/>
        <w:t>hing sud</w:t>
        <w:softHyphen/>
        <w:t>denly se</w:t>
        <w:softHyphen/>
        <w:t>emed all right. `I'm bet</w:t>
        <w:softHyphen/>
        <w:t>ter now I've spo</w:t>
        <w:softHyphen/>
        <w:t>ken to you,' I rep</w:t>
        <w:softHyphen/>
        <w:t>li</w:t>
        <w:softHyphen/>
        <w:t>ed. `How's yo</w:t>
        <w:softHyphen/>
        <w:t>ur day be</w:t>
        <w:softHyphen/>
        <w:t>en?' `Not too bad.' Sam sig</w:t>
        <w:softHyphen/>
        <w:t>hed. `Not as go</w:t>
        <w:softHyphen/>
        <w:t>od as yes</w:t>
        <w:softHyphen/>
        <w:t>ter</w:t>
        <w:softHyphen/>
        <w:t>day th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re</w:t>
        <w:softHyphen/>
        <w:t>al</w:t>
        <w:softHyphen/>
        <w:t>ly ha</w:t>
        <w:softHyphen/>
        <w:t>ve do</w:t>
        <w:softHyphen/>
        <w:t>ne with ha</w:t>
        <w:softHyphen/>
        <w:t>ving you aro</w:t>
        <w:softHyphen/>
        <w:t>und.' `I wish I co</w:t>
        <w:softHyphen/>
        <w:t>uld ha</w:t>
        <w:softHyphen/>
        <w:t>ve be</w:t>
        <w:softHyphen/>
        <w:t>en aro</w:t>
        <w:softHyphen/>
        <w:t>und,' I rep</w:t>
        <w:softHyphen/>
        <w:t>li</w:t>
        <w:softHyphen/>
        <w:t>ed. `Mind you, it was a go</w:t>
        <w:softHyphen/>
        <w:t>od job that we had lunch yes</w:t>
        <w:softHyphen/>
        <w:t>ter</w:t>
        <w:softHyphen/>
        <w:t>day. We we</w:t>
        <w:softHyphen/>
        <w:t>re in</w:t>
        <w:softHyphen/>
        <w:t>va</w:t>
        <w:softHyphen/>
        <w:t>ded by blo</w:t>
        <w:softHyphen/>
        <w:t>ody com</w:t>
        <w:softHyphen/>
        <w:t>pany ins</w:t>
        <w:softHyphen/>
        <w:t>pec</w:t>
        <w:softHyphen/>
        <w:t>tors this af</w:t>
        <w:softHyphen/>
        <w:t>ter</w:t>
        <w:softHyphen/>
        <w:t>no</w:t>
        <w:softHyphen/>
        <w:t>on.' `Shit, re</w:t>
        <w:softHyphen/>
        <w:t>al</w:t>
        <w:softHyphen/>
        <w:t>ly?' she sa</w:t>
        <w:softHyphen/>
        <w:t>id, so</w:t>
        <w:softHyphen/>
        <w:t>un</w:t>
        <w:softHyphen/>
        <w:t>ding surp</w:t>
        <w:softHyphen/>
        <w:t>ri</w:t>
        <w:softHyphen/>
        <w:t>sed. `Why? What's bro</w:t>
        <w:softHyphen/>
        <w:t>ught that on?' `I've be</w:t>
        <w:softHyphen/>
        <w:t>en told that it's just a ran</w:t>
        <w:softHyphen/>
        <w:t>dom vi</w:t>
        <w:softHyphen/>
        <w:t>sit, but I'm not re</w:t>
        <w:softHyphen/>
        <w:t>al</w:t>
        <w:softHyphen/>
        <w:t>ly con</w:t>
        <w:softHyphen/>
        <w:t>vin</w:t>
        <w:softHyphen/>
        <w:t>ced that's true.' `Ha</w:t>
        <w:softHyphen/>
        <w:t>ve you do</w:t>
        <w:softHyphen/>
        <w:t>ne anyt</w:t>
        <w:softHyphen/>
        <w:t>hing wrong?' `Not that I know of.' `Well then,' she la</w:t>
        <w:softHyphen/>
        <w:t>ug</w:t>
        <w:softHyphen/>
        <w:t>hed, `the</w:t>
        <w:softHyphen/>
        <w:t>re's no ne</w:t>
        <w:softHyphen/>
        <w:t>ed to worry, is the</w:t>
        <w:softHyphen/>
        <w:t>re?' `I sup</w:t>
        <w:softHyphen/>
        <w:t>po</w:t>
        <w:softHyphen/>
        <w:t>se not,' I mumb</w:t>
        <w:softHyphen/>
        <w:t>led, far from su</w:t>
        <w:softHyphen/>
        <w:t>re. Sam was qu</w:t>
        <w:softHyphen/>
        <w:t>i</w:t>
        <w:softHyphen/>
        <w:t>et for a mo</w:t>
        <w:softHyphen/>
        <w:t>ment. `What if they find out abo</w:t>
        <w:softHyphen/>
        <w:t>ut us?' she as</w:t>
        <w:softHyphen/>
        <w:t>ked. `It won't lo</w:t>
        <w:softHyphen/>
        <w:t>ok too go</w:t>
        <w:softHyphen/>
        <w:t>od if yo</w:t>
        <w:softHyphen/>
        <w:t>ur bos</w:t>
        <w:softHyphen/>
        <w:t>ses find out that you're se</w:t>
        <w:softHyphen/>
        <w:t>e</w:t>
        <w:softHyphen/>
        <w:t>ing a cus</w:t>
        <w:softHyphen/>
        <w:t>to</w:t>
        <w:softHyphen/>
        <w:t>mer, will it?' `I don't re</w:t>
        <w:softHyphen/>
        <w:t>al</w:t>
        <w:softHyphen/>
        <w:t>ly ca</w:t>
        <w:softHyphen/>
        <w:t>re,' I rep</w:t>
        <w:softHyphen/>
        <w:t>li</w:t>
        <w:softHyphen/>
        <w:t>ed wit</w:t>
        <w:softHyphen/>
        <w:t>ho</w:t>
        <w:softHyphen/>
        <w:t>ut re</w:t>
        <w:softHyphen/>
        <w:t>al</w:t>
        <w:softHyphen/>
        <w:t>ly stop</w:t>
        <w:softHyphen/>
        <w:t>ping to con</w:t>
        <w:softHyphen/>
        <w:t>si</w:t>
        <w:softHyphen/>
        <w:t>der my ans</w:t>
        <w:softHyphen/>
        <w:t>wer. `I must con</w:t>
        <w:softHyphen/>
        <w:t>fess tho</w:t>
        <w:softHyphen/>
        <w:t>ugh, I had star</w:t>
        <w:softHyphen/>
        <w:t>ted to think along tho</w:t>
        <w:softHyphen/>
        <w:t>se li</w:t>
        <w:softHyphen/>
        <w:t>nes when she first ar</w:t>
        <w:softHyphen/>
        <w:t>ri</w:t>
        <w:softHyphen/>
        <w:t>ved but…' `…but what?' she in</w:t>
        <w:softHyphen/>
        <w:t>ter</w:t>
        <w:softHyphen/>
        <w:t>rup</w:t>
        <w:softHyphen/>
        <w:t>ted as I pa</w:t>
        <w:softHyphen/>
        <w:t>used for tho</w:t>
        <w:softHyphen/>
        <w:t>ught. `…but I don't ca</w:t>
        <w:softHyphen/>
        <w:t>re. The</w:t>
        <w:softHyphen/>
        <w:t>re are things in li</w:t>
        <w:softHyphen/>
        <w:t>fe which are a lot mo</w:t>
        <w:softHyphen/>
        <w:t>re im</w:t>
        <w:softHyphen/>
        <w:t>por</w:t>
        <w:softHyphen/>
        <w:t>tant than any stu</w:t>
        <w:softHyphen/>
        <w:t>pid job.' `Li</w:t>
        <w:softHyphen/>
        <w:t>ke me?' Sam as</w:t>
        <w:softHyphen/>
        <w:t>ked. `Li</w:t>
        <w:softHyphen/>
        <w:t>ke you,' I rep</w:t>
        <w:softHyphen/>
        <w:t>li</w:t>
        <w:softHyphen/>
        <w:t>ed truth</w:t>
        <w:softHyphen/>
        <w:t>ful</w:t>
        <w:softHyphen/>
        <w:t>ly. `Are you still all right to go out to</w:t>
        <w:softHyphen/>
        <w:t>mor</w:t>
        <w:softHyphen/>
        <w:t>row night?'</w:t>
      </w:r>
    </w:p>
    <w:p>
      <w:pPr>
        <w:pStyle w:val="Normal"/>
        <w:rPr/>
      </w:pPr>
      <w:r>
        <w:rPr/>
        <w:t>    </w:t>
      </w:r>
      <w:r>
        <w:rPr/>
        <w:t>`Of co</w:t>
        <w:softHyphen/>
        <w:t>ur</w:t>
        <w:softHyphen/>
        <w:t>se I am,' she sa</w:t>
        <w:softHyphen/>
        <w:t>id. `Christ, you don't think I'd miss out on that, do you?' `Well no, I sup</w:t>
        <w:softHyphen/>
        <w:t>po</w:t>
        <w:softHyphen/>
        <w:t>se not. Be</w:t>
        <w:softHyphen/>
        <w:t>si</w:t>
        <w:softHyphen/>
        <w:t>des, it wo</w:t>
        <w:softHyphen/>
        <w:t>uldn't be anyw</w:t>
        <w:softHyphen/>
        <w:t>he</w:t>
        <w:softHyphen/>
        <w:t>re ne</w:t>
        <w:softHyphen/>
        <w:t>ar as go</w:t>
        <w:softHyphen/>
        <w:t>od if you we</w:t>
        <w:softHyphen/>
        <w:t>ren't the</w:t>
        <w:softHyphen/>
        <w:t>re.' `You'd just ha</w:t>
        <w:softHyphen/>
        <w:t>ve to find so</w:t>
        <w:softHyphen/>
        <w:t>me</w:t>
        <w:softHyphen/>
        <w:t>one el</w:t>
        <w:softHyphen/>
        <w:t>se to ta</w:t>
        <w:softHyphen/>
        <w:t>ke out, wo</w:t>
        <w:softHyphen/>
        <w:t>uldn't you?' she joked. `I co</w:t>
        <w:softHyphen/>
        <w:t>uld lo</w:t>
        <w:softHyphen/>
        <w:t>ok aro</w:t>
        <w:softHyphen/>
        <w:t>und for ye</w:t>
        <w:softHyphen/>
        <w:t>ars, Sam, and I still wo</w:t>
        <w:softHyphen/>
        <w:t>uldn't find an</w:t>
        <w:softHyphen/>
        <w:t>yo</w:t>
        <w:softHyphen/>
        <w:t>ne I'd rat</w:t>
        <w:softHyphen/>
        <w:t>her go out with.'</w:t>
      </w:r>
    </w:p>
    <w:p>
      <w:pPr>
        <w:pStyle w:val="Normal"/>
        <w:rPr/>
      </w:pPr>
      <w:r>
        <w:rPr/>
        <w:t>    </w:t>
      </w:r>
      <w:r>
        <w:rPr/>
        <w:t>She was qu</w:t>
        <w:softHyphen/>
        <w:t>i</w:t>
        <w:softHyphen/>
        <w:t>et for a mo</w:t>
        <w:softHyphen/>
        <w:t>ment and I had to check that she was still on the ot</w:t>
        <w:softHyphen/>
        <w:t>her end of the li</w:t>
        <w:softHyphen/>
        <w:t>ne. `Are you all right?' I as</w:t>
        <w:softHyphen/>
        <w:t>ked. `I'm okay,' she rep</w:t>
        <w:softHyphen/>
        <w:t>li</w:t>
        <w:softHyphen/>
        <w:t>ed qu</w:t>
        <w:softHyphen/>
        <w:t>i</w:t>
        <w:softHyphen/>
        <w:t>etly, her to</w:t>
        <w:softHyphen/>
        <w:t>ne sud</w:t>
        <w:softHyphen/>
        <w:t>denly mo</w:t>
        <w:softHyphen/>
        <w:t>re se</w:t>
        <w:softHyphen/>
        <w:t>ri</w:t>
        <w:softHyphen/>
        <w:t>o</w:t>
        <w:softHyphen/>
        <w:t>us and sub</w:t>
        <w:softHyphen/>
        <w:t>du</w:t>
        <w:softHyphen/>
        <w:t>ed. `It's just that I've had so</w:t>
        <w:softHyphen/>
        <w:t>me bad news to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top</w:t>
        <w:softHyphen/>
        <w:t>ped be</w:t>
        <w:softHyphen/>
        <w:t>ating for a mo</w:t>
        <w:softHyphen/>
        <w:t>ment and my legs we</w:t>
        <w:softHyphen/>
        <w:t>ake</w:t>
        <w:softHyphen/>
        <w:t>ned as I bra</w:t>
        <w:softHyphen/>
        <w:t>ced myself for Sam's news. I had be</w:t>
        <w:softHyphen/>
        <w:t>en be</w:t>
        <w:softHyphen/>
        <w:t>gin</w:t>
        <w:softHyphen/>
        <w:t>ning to think that things had be</w:t>
        <w:softHyphen/>
        <w:t>en go</w:t>
        <w:softHyphen/>
        <w:t>ing rat</w:t>
        <w:softHyphen/>
        <w:t>her too well for me re</w:t>
        <w:softHyphen/>
        <w:t>cently and I had be</w:t>
        <w:softHyphen/>
        <w:t>en wa</w:t>
        <w:softHyphen/>
        <w:t>iting for so</w:t>
        <w:softHyphen/>
        <w:t>met</w:t>
        <w:softHyphen/>
        <w:t>hing to go wrong.</w:t>
      </w:r>
    </w:p>
    <w:p>
      <w:pPr>
        <w:pStyle w:val="Normal"/>
        <w:rPr/>
      </w:pPr>
      <w:r>
        <w:rPr/>
        <w:t>    </w:t>
      </w:r>
      <w:r>
        <w:rPr/>
        <w:t>Perhaps this was it, I tho</w:t>
        <w:softHyphen/>
        <w:t>ught, per</w:t>
        <w:softHyphen/>
        <w:t>haps she was abo</w:t>
        <w:softHyphen/>
        <w:t>ut to un</w:t>
        <w:softHyphen/>
        <w:t>le</w:t>
        <w:softHyphen/>
        <w:t>ash a hor</w:t>
        <w:softHyphen/>
        <w:t>de of ske</w:t>
        <w:softHyphen/>
        <w:t>le</w:t>
        <w:softHyphen/>
        <w:t>tons from in</w:t>
        <w:softHyphen/>
        <w:t>si</w:t>
        <w:softHyphen/>
        <w:t>de a pre</w:t>
        <w:softHyphen/>
        <w:t>vi</w:t>
        <w:softHyphen/>
        <w:t>o</w:t>
        <w:softHyphen/>
        <w:t>usly un</w:t>
        <w:softHyphen/>
        <w:t>men</w:t>
        <w:softHyphen/>
        <w:t>ti</w:t>
        <w:softHyphen/>
        <w:t>oned clo</w:t>
        <w:softHyphen/>
        <w:t>set. `My grand</w:t>
        <w:softHyphen/>
        <w:t>mot</w:t>
        <w:softHyphen/>
        <w:t>her's ill,' she sa</w:t>
        <w:softHyphen/>
        <w:t>id, simply.</w:t>
      </w:r>
    </w:p>
    <w:p>
      <w:pPr>
        <w:pStyle w:val="Normal"/>
        <w:rPr/>
      </w:pPr>
      <w:r>
        <w:rPr/>
        <w:t>    </w:t>
      </w:r>
      <w:r>
        <w:rPr/>
        <w:t>Although I tri</w:t>
        <w:softHyphen/>
        <w:t>ed not to ap</w:t>
        <w:softHyphen/>
        <w:t>pe</w:t>
        <w:softHyphen/>
        <w:t>ar cal</w:t>
        <w:softHyphen/>
        <w:t>lo</w:t>
        <w:softHyphen/>
        <w:t>us or un</w:t>
        <w:softHyphen/>
        <w:t>ca</w:t>
        <w:softHyphen/>
        <w:t>ring, I co</w:t>
        <w:softHyphen/>
        <w:t>uld not help but bre</w:t>
        <w:softHyphen/>
        <w:t>ath a lo</w:t>
        <w:softHyphen/>
        <w:t>ud sigh of re</w:t>
        <w:softHyphen/>
        <w:t>li</w:t>
        <w:softHyphen/>
        <w:t>ef that the news had not be</w:t>
        <w:softHyphen/>
        <w:t>en wor</w:t>
        <w:softHyphen/>
        <w:t>se. I ho</w:t>
        <w:softHyphen/>
        <w:t>ped that Sam hadn't he</w:t>
        <w:softHyphen/>
        <w:t>ard me. `Mom and Dad ha</w:t>
        <w:softHyphen/>
        <w:t>ve as</w:t>
        <w:softHyphen/>
        <w:t>ked me to go with them and lo</w:t>
        <w:softHyphen/>
        <w:t>ok af</w:t>
        <w:softHyphen/>
        <w:t>ter her for a whi</w:t>
        <w:softHyphen/>
        <w:t>le. We're go</w:t>
        <w:softHyphen/>
        <w:t>ing up in the next co</w:t>
        <w:softHyphen/>
        <w:t>up</w:t>
        <w:softHyphen/>
        <w:t>le of days.'</w:t>
      </w:r>
    </w:p>
    <w:p>
      <w:pPr>
        <w:pStyle w:val="Normal"/>
        <w:rPr/>
      </w:pPr>
      <w:r>
        <w:rPr/>
        <w:t>    </w:t>
      </w:r>
      <w:r>
        <w:rPr/>
        <w:t>I had to sum</w:t>
        <w:softHyphen/>
        <w:t>mon the co</w:t>
        <w:softHyphen/>
        <w:t>ura</w:t>
        <w:softHyphen/>
        <w:t>ge to ask my next qu</w:t>
        <w:softHyphen/>
        <w:t>es</w:t>
        <w:softHyphen/>
        <w:t>ti</w:t>
        <w:softHyphen/>
        <w:t>ons. `Whe</w:t>
        <w:softHyphen/>
        <w:t>re do</w:t>
        <w:softHyphen/>
        <w:t>es she li</w:t>
        <w:softHyphen/>
        <w:t>ve? Is it far from he</w:t>
        <w:softHyphen/>
        <w:t>re?' `Mi</w:t>
        <w:softHyphen/>
        <w:t>les away,' she sa</w:t>
        <w:softHyphen/>
        <w:t>id, sadly. `She's up on the north-west co</w:t>
        <w:softHyphen/>
        <w:t>ast. It's a lit</w:t>
        <w:softHyphen/>
        <w:t>tle vil</w:t>
        <w:softHyphen/>
        <w:t>la</w:t>
        <w:softHyphen/>
        <w:t>ge cal</w:t>
        <w:softHyphen/>
        <w:t>led Col</w:t>
        <w:softHyphen/>
        <w:t>li</w:t>
        <w:softHyphen/>
        <w:t>well. I don't know if you've he</w:t>
        <w:softHyphen/>
        <w:t>ard of it.'</w:t>
      </w:r>
    </w:p>
    <w:p>
      <w:pPr>
        <w:pStyle w:val="Normal"/>
        <w:rPr/>
      </w:pPr>
      <w:r>
        <w:rPr/>
        <w:t>    </w:t>
      </w:r>
      <w:r>
        <w:rPr/>
        <w:t>I hadn't and it might as well ha</w:t>
        <w:softHyphen/>
        <w:t>ve be</w:t>
        <w:softHyphen/>
        <w:t>en on anot</w:t>
        <w:softHyphen/>
        <w:t>her pla</w:t>
        <w:softHyphen/>
        <w:t>net. All that I co</w:t>
        <w:softHyphen/>
        <w:t>uld think was that Sam was go</w:t>
        <w:softHyphen/>
        <w:t>ing to be ta</w:t>
        <w:softHyphen/>
        <w:t>ken away from me and my bad fe</w:t>
        <w:softHyphen/>
        <w:t>elings we</w:t>
        <w:softHyphen/>
        <w:t>re com</w:t>
        <w:softHyphen/>
        <w:t>po</w:t>
        <w:softHyphen/>
        <w:t>un</w:t>
        <w:softHyphen/>
        <w:t>ded by the gu</w:t>
        <w:softHyphen/>
        <w:t>ilt that I felt from ca</w:t>
        <w:softHyphen/>
        <w:t>ring mo</w:t>
        <w:softHyphen/>
        <w:t>re abo</w:t>
        <w:softHyphen/>
        <w:t>ut our blos</w:t>
        <w:softHyphen/>
        <w:t>so</w:t>
        <w:softHyphen/>
        <w:t>ming re</w:t>
        <w:softHyphen/>
        <w:t>la</w:t>
        <w:softHyphen/>
        <w:t>ti</w:t>
        <w:softHyphen/>
        <w:t>ons</w:t>
        <w:softHyphen/>
        <w:t>hip than for her grand</w:t>
        <w:softHyphen/>
        <w:t>mot</w:t>
        <w:softHyphen/>
        <w:t>her's he</w:t>
        <w:softHyphen/>
        <w:t>alth. `Ha</w:t>
        <w:softHyphen/>
        <w:t>ve you re</w:t>
        <w:softHyphen/>
        <w:t>al</w:t>
        <w:softHyphen/>
        <w:t>ly got to go?' I as</w:t>
        <w:softHyphen/>
        <w:t>ked, trying hard not to so</w:t>
        <w:softHyphen/>
        <w:t>und as if I was ple</w:t>
        <w:softHyphen/>
        <w:t>ading with her to stay. `I ha</w:t>
        <w:softHyphen/>
        <w:t>ve. I don't want to but I've got no cho</w:t>
        <w:softHyphen/>
        <w:t>ice. I owe it to Mom and Dad.' `I know,' I sa</w:t>
        <w:softHyphen/>
        <w:t>id, ac</w:t>
        <w:softHyphen/>
        <w:t>cep</w:t>
        <w:softHyphen/>
        <w:t>ting the ine</w:t>
        <w:softHyphen/>
        <w:t>vi</w:t>
        <w:softHyphen/>
        <w:t>tab</w:t>
        <w:softHyphen/>
        <w:t>le. `I know what you me</w:t>
        <w:softHyphen/>
        <w:t>an. My folks ha</w:t>
        <w:softHyphen/>
        <w:t>ve go</w:t>
        <w:softHyphen/>
        <w:t>ne up to vi</w:t>
        <w:softHyphen/>
        <w:t>sit re</w:t>
        <w:softHyphen/>
        <w:t>la</w:t>
        <w:softHyphen/>
        <w:t>ti</w:t>
        <w:softHyphen/>
        <w:t>ves in Scot</w:t>
        <w:softHyphen/>
        <w:t>land to</w:t>
        <w:softHyphen/>
        <w:t>day.' `And are you go</w:t>
        <w:softHyphen/>
        <w:t>ing to go up to them?' `I sa</w:t>
        <w:softHyphen/>
        <w:t>id I might but it's a hell of a dis</w:t>
        <w:softHyphen/>
        <w:t>tan</w:t>
        <w:softHyphen/>
        <w:t>ce.' Sam was qu</w:t>
        <w:softHyphen/>
        <w:t>i</w:t>
        <w:softHyphen/>
        <w:t>et for a mo</w:t>
        <w:softHyphen/>
        <w:t>ment. `Co</w:t>
        <w:softHyphen/>
        <w:t>me up with us,'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y im</w:t>
        <w:softHyphen/>
        <w:t>me</w:t>
        <w:softHyphen/>
        <w:t>di</w:t>
        <w:softHyphen/>
        <w:t>ate ins</w:t>
        <w:softHyphen/>
        <w:t>tinct was to ac</w:t>
        <w:softHyphen/>
        <w:t>cept her in</w:t>
        <w:softHyphen/>
        <w:t>vi</w:t>
        <w:softHyphen/>
        <w:t>ta</w:t>
        <w:softHyphen/>
        <w:t>ti</w:t>
        <w:softHyphen/>
        <w:t>on wit</w:t>
        <w:softHyphen/>
        <w:t>ho</w:t>
        <w:softHyphen/>
        <w:t>ut qu</w:t>
        <w:softHyphen/>
        <w:t>es</w:t>
        <w:softHyphen/>
        <w:t>ti</w:t>
        <w:softHyphen/>
        <w:t>on. I knew, ho</w:t>
        <w:softHyphen/>
        <w:t>we</w:t>
        <w:softHyphen/>
        <w:t>ver, that the de</w:t>
        <w:softHyphen/>
        <w:t>ci</w:t>
        <w:softHyphen/>
        <w:t>si</w:t>
        <w:softHyphen/>
        <w:t>on was not as cle</w:t>
        <w:softHyphen/>
        <w:t>ar-cut as it first ap</w:t>
        <w:softHyphen/>
        <w:t>pe</w:t>
        <w:softHyphen/>
        <w:t>ared to be. `Wo</w:t>
        <w:softHyphen/>
        <w:t>uld yo</w:t>
        <w:softHyphen/>
        <w:t>ur pa</w:t>
        <w:softHyphen/>
        <w:t>rents re</w:t>
        <w:softHyphen/>
        <w:t>al</w:t>
        <w:softHyphen/>
        <w:t>ly want me han</w:t>
        <w:softHyphen/>
        <w:t>ging aro</w:t>
        <w:softHyphen/>
        <w:t>und?' I as</w:t>
        <w:softHyphen/>
        <w:t>ked. `That's up to them,' she rep</w:t>
        <w:softHyphen/>
        <w:t>li</w:t>
        <w:softHyphen/>
        <w:t>ed with a to</w:t>
        <w:softHyphen/>
        <w:t>ne of qu</w:t>
        <w:softHyphen/>
        <w:t>i</w:t>
        <w:softHyphen/>
        <w:t>et de</w:t>
        <w:softHyphen/>
        <w:t>fi</w:t>
        <w:softHyphen/>
        <w:t>an</w:t>
        <w:softHyphen/>
        <w:t>ce cre</w:t>
        <w:softHyphen/>
        <w:t>eping in</w:t>
        <w:softHyphen/>
        <w:t>to her vo</w:t>
        <w:softHyphen/>
        <w:t>ice. `I want you with me.'</w:t>
      </w:r>
    </w:p>
    <w:p>
      <w:pPr>
        <w:pStyle w:val="Normal"/>
        <w:rPr/>
      </w:pPr>
      <w:r>
        <w:rPr/>
        <w:t>    </w:t>
      </w:r>
      <w:r>
        <w:rPr/>
        <w:t>I knew at that mo</w:t>
        <w:softHyphen/>
        <w:t>ment that I wo</w:t>
        <w:softHyphen/>
        <w:t>uld ha</w:t>
        <w:softHyphen/>
        <w:t>ve do</w:t>
        <w:softHyphen/>
        <w:t>ne anyt</w:t>
        <w:softHyphen/>
        <w:t>hing to ha</w:t>
        <w:softHyphen/>
        <w:t>ve be</w:t>
        <w:softHyphen/>
        <w:t>en with Sa</w:t>
        <w:softHyphen/>
        <w:t>mant</w:t>
        <w:softHyphen/>
        <w:t>ha. My he</w:t>
        <w:softHyphen/>
        <w:t>ad was fil</w:t>
        <w:softHyphen/>
        <w:t>led with stu</w:t>
        <w:softHyphen/>
        <w:t>pid ro</w:t>
        <w:softHyphen/>
        <w:t>man</w:t>
        <w:softHyphen/>
        <w:t>tic ima</w:t>
        <w:softHyphen/>
        <w:t>ges and ide</w:t>
        <w:softHyphen/>
        <w:t>as of figh</w:t>
        <w:softHyphen/>
        <w:t>ting my way thro</w:t>
        <w:softHyphen/>
        <w:t>ugh unk</w:t>
        <w:softHyphen/>
        <w:t>nown, crow</w:t>
        <w:softHyphen/>
        <w:t>ded stre</w:t>
        <w:softHyphen/>
        <w:t>ets and towns to be with the wo</w:t>
        <w:softHyphen/>
        <w:t>man that I was ra</w:t>
        <w:softHyphen/>
        <w:t>pidly fal</w:t>
        <w:softHyphen/>
        <w:t>ling in lo</w:t>
        <w:softHyphen/>
        <w:t>ve with. I al</w:t>
        <w:softHyphen/>
        <w:t>so knew at that sa</w:t>
        <w:softHyphen/>
        <w:t>me mo</w:t>
        <w:softHyphen/>
        <w:t>ment that I had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to my fa</w:t>
        <w:softHyphen/>
        <w:t>mily and emp</w:t>
        <w:softHyphen/>
        <w:t>lo</w:t>
        <w:softHyphen/>
        <w:t>yers that I wan</w:t>
        <w:softHyphen/>
        <w:t>ted to ig</w:t>
        <w:softHyphen/>
        <w:t>no</w:t>
        <w:softHyphen/>
        <w:t>re but co</w:t>
        <w:softHyphen/>
        <w:t>uld not. `When are you go</w:t>
        <w:softHyphen/>
        <w:t>ing?' I as</w:t>
        <w:softHyphen/>
        <w:t>ked, pra</w:t>
        <w:softHyphen/>
        <w:t>ying that it wo</w:t>
        <w:softHyphen/>
        <w:t>uld not be for a whi</w:t>
        <w:softHyphen/>
        <w:t>le yet. `I think Dad wants us to go up the day af</w:t>
        <w:softHyphen/>
        <w:t>ter to</w:t>
        <w:softHyphen/>
        <w:t>mor</w:t>
        <w:softHyphen/>
        <w:t>row.' `That so</w:t>
        <w:softHyphen/>
        <w:t>on?' I sa</w:t>
        <w:softHyphen/>
        <w:t>id. My he</w:t>
        <w:softHyphen/>
        <w:t>art sank he</w:t>
        <w:softHyphen/>
        <w:t>avily. `Gran's pretty ill. She ne</w:t>
        <w:softHyphen/>
        <w:t>eds us the</w:t>
        <w:softHyphen/>
        <w:t>re.' `Will you still be all right to go out to</w:t>
        <w:softHyphen/>
        <w:t>mor</w:t>
        <w:softHyphen/>
        <w:t>row night?' I as</w:t>
        <w:softHyphen/>
        <w:t>ked and I reg</w:t>
        <w:softHyphen/>
        <w:t>ret</w:t>
        <w:softHyphen/>
        <w:t>ted the words as so</w:t>
        <w:softHyphen/>
        <w:t>on as I had spo</w:t>
        <w:softHyphen/>
        <w:t>ken them. I felt inc</w:t>
        <w:softHyphen/>
        <w:t>re</w:t>
        <w:softHyphen/>
        <w:t>dibly gu</w:t>
        <w:softHyphen/>
        <w:t>ilty at pla</w:t>
        <w:softHyphen/>
        <w:t>cing so much im</w:t>
        <w:softHyphen/>
        <w:t>por</w:t>
        <w:softHyphen/>
        <w:t>tan</w:t>
        <w:softHyphen/>
        <w:t>ce on a night out with Sam when her fa</w:t>
        <w:softHyphen/>
        <w:t>mily ne</w:t>
        <w:softHyphen/>
        <w:t>eded her much mo</w:t>
        <w:softHyphen/>
        <w:t>re than I did. `Will you be all right to tra</w:t>
        <w:softHyphen/>
        <w:t>vel af</w:t>
        <w:softHyphen/>
        <w:t>ter a night out?' I ad</w:t>
        <w:softHyphen/>
        <w:t>ded qu</w:t>
        <w:softHyphen/>
        <w:t>ickly as an af</w:t>
        <w:softHyphen/>
        <w:t>tert</w:t>
        <w:softHyphen/>
        <w:t>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`Of co</w:t>
        <w:softHyphen/>
        <w:t>ur</w:t>
        <w:softHyphen/>
        <w:t>se I will,' she sa</w:t>
        <w:softHyphen/>
        <w:t>id softly. `It's only the tho</w:t>
        <w:softHyphen/>
        <w:t>ught of se</w:t>
        <w:softHyphen/>
        <w:t>e</w:t>
        <w:softHyphen/>
        <w:t>ing you that's ke</w:t>
        <w:softHyphen/>
        <w:t>eping me go</w:t>
        <w:softHyphen/>
        <w:t>ing. Not</w:t>
        <w:softHyphen/>
        <w:t>hing's go</w:t>
        <w:softHyphen/>
        <w:t>ing to stop us from ha</w:t>
        <w:softHyphen/>
        <w:t>ving a go</w:t>
        <w:softHyphen/>
        <w:t>od ti</w:t>
        <w:softHyphen/>
        <w:t>me to</w:t>
        <w:softHyphen/>
        <w:t>mor</w:t>
        <w:softHyphen/>
        <w:t>row.' `All right,' I sa</w:t>
        <w:softHyphen/>
        <w:t>id, fe</w:t>
        <w:softHyphen/>
        <w:t>eling slightly hap</w:t>
        <w:softHyphen/>
        <w:t>pi</w:t>
        <w:softHyphen/>
        <w:t>er. `I'll pick you up at abo</w:t>
        <w:softHyphen/>
        <w:t>ut se</w:t>
        <w:softHyphen/>
        <w:t>ven and we'll go and ha</w:t>
        <w:softHyphen/>
        <w:t>ve the best night ever. It might be too hot, and it might not last for as long as we'd li</w:t>
        <w:softHyphen/>
        <w:t>ke, but I'm go</w:t>
        <w:softHyphen/>
        <w:t>ing to ma</w:t>
        <w:softHyphen/>
        <w:t>ke su</w:t>
        <w:softHyphen/>
        <w:t>re that it's fan</w:t>
        <w:softHyphen/>
        <w:t>tas</w:t>
        <w:softHyphen/>
        <w:t>tic.' I pa</w:t>
        <w:softHyphen/>
        <w:t>used for a mo</w:t>
        <w:softHyphen/>
        <w:t>ment. `Well, if you're the</w:t>
        <w:softHyphen/>
        <w:t>re it'll be fan</w:t>
        <w:softHyphen/>
        <w:t>tas</w:t>
        <w:softHyphen/>
        <w:t>tic any</w:t>
        <w:softHyphen/>
        <w:t>way.'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not help tel</w:t>
        <w:softHyphen/>
        <w:t>ling Sa</w:t>
        <w:softHyphen/>
        <w:t>mant</w:t>
        <w:softHyphen/>
        <w:t>ha exactly how I felt and, to my de</w:t>
        <w:softHyphen/>
        <w:t>light, she se</w:t>
        <w:softHyphen/>
        <w:t>emed to fe</w:t>
        <w:softHyphen/>
        <w:t>el the sa</w:t>
        <w:softHyphen/>
        <w:t>me way abo</w:t>
        <w:softHyphen/>
        <w:t>ut me. I re</w:t>
        <w:softHyphen/>
        <w:t>mem</w:t>
        <w:softHyphen/>
        <w:t>be</w:t>
        <w:softHyphen/>
        <w:t>red that we had only be</w:t>
        <w:softHyphen/>
        <w:t>en to</w:t>
        <w:softHyphen/>
        <w:t>get</w:t>
        <w:softHyphen/>
        <w:t>her for a short ti</w:t>
        <w:softHyphen/>
        <w:t>me but it se</w:t>
        <w:softHyphen/>
        <w:t>emed to ma</w:t>
        <w:softHyphen/>
        <w:t>ke no dif</w:t>
        <w:softHyphen/>
        <w:t>fe</w:t>
        <w:softHyphen/>
        <w:t>ren</w:t>
        <w:softHyphen/>
        <w:t>ce. She me</w:t>
        <w:softHyphen/>
        <w:t>ant so much to me. I co</w:t>
        <w:softHyphen/>
        <w:t>uld not be</w:t>
        <w:softHyphen/>
        <w:t>li</w:t>
        <w:softHyphen/>
        <w:t>eve that such a per</w:t>
        <w:softHyphen/>
        <w:t>fect, be</w:t>
        <w:softHyphen/>
        <w:t>a</w:t>
        <w:softHyphen/>
        <w:t>uti</w:t>
        <w:softHyphen/>
        <w:t>ful girl co</w:t>
        <w:softHyphen/>
        <w:t>uld fall for a man li</w:t>
        <w:softHyphen/>
        <w:t>ke me and I pra</w:t>
        <w:softHyphen/>
        <w:t>yed that our ti</w:t>
        <w:softHyphen/>
        <w:t>me to</w:t>
        <w:softHyphen/>
        <w:t>get</w:t>
        <w:softHyphen/>
        <w:t>her wo</w:t>
        <w:softHyphen/>
        <w:t>uld ne</w:t>
        <w:softHyphen/>
        <w:t>ver end. `I've got to go,' Sam sa</w:t>
        <w:softHyphen/>
        <w:t>id. `I'll spe</w:t>
        <w:softHyphen/>
        <w:t>ak to you be</w:t>
        <w:softHyphen/>
        <w:t>fo</w:t>
        <w:softHyphen/>
        <w:t>re to</w:t>
        <w:softHyphen/>
        <w:t>mor</w:t>
        <w:softHyphen/>
        <w:t>row night, all right?' `Okay,' I sa</w:t>
        <w:softHyphen/>
        <w:t>id. `I'm co</w:t>
        <w:softHyphen/>
        <w:t>un</w:t>
        <w:softHyphen/>
        <w:t>ting the ho</w:t>
        <w:softHyphen/>
        <w:t>urs. See you.'</w:t>
      </w:r>
    </w:p>
    <w:p>
      <w:pPr>
        <w:pStyle w:val="Normal"/>
        <w:rPr/>
      </w:pPr>
      <w:r>
        <w:rPr/>
        <w:t>    </w:t>
      </w:r>
      <w:r>
        <w:rPr/>
        <w:t>I put down the pho</w:t>
        <w:softHyphen/>
        <w:t>ne and, for a whi</w:t>
        <w:softHyphen/>
        <w:t>le, did not</w:t>
        <w:softHyphen/>
        <w:t>hing but sit still on the flo</w:t>
        <w:softHyphen/>
        <w:t>or, slum</w:t>
        <w:softHyphen/>
        <w:t>ped aga</w:t>
        <w:softHyphen/>
        <w:t>inst the wall. All that I ne</w:t>
        <w:softHyphen/>
        <w:t>eded to do was pic</w:t>
        <w:softHyphen/>
        <w:t>tu</w:t>
        <w:softHyphen/>
        <w:t>re Sam's fa</w:t>
        <w:softHyphen/>
        <w:t>ce in my mind for all the prob</w:t>
        <w:softHyphen/>
        <w:t>lems of work and the tor</w:t>
        <w:softHyphen/>
        <w:t>ments of the se</w:t>
        <w:softHyphen/>
        <w:t>aring con</w:t>
        <w:softHyphen/>
        <w:t>di</w:t>
        <w:softHyphen/>
        <w:t>ti</w:t>
        <w:softHyphen/>
        <w:t>ons out</w:t>
        <w:softHyphen/>
        <w:t>si</w:t>
        <w:softHyphen/>
        <w:t>de to pa</w:t>
        <w:softHyphen/>
        <w:t>le in</w:t>
        <w:softHyphen/>
        <w:t>to in</w:t>
        <w:softHyphen/>
        <w:t>sig</w:t>
        <w:softHyphen/>
        <w:t>ni</w:t>
        <w:softHyphen/>
        <w:t>fi</w:t>
        <w:softHyphen/>
        <w:t>can</w:t>
        <w:softHyphen/>
        <w:t>ce. I felt su</w:t>
        <w:softHyphen/>
        <w:t>re that, if Sam was by my si</w:t>
        <w:softHyphen/>
        <w:t>de, I co</w:t>
        <w:softHyphen/>
        <w:t>uld get thro</w:t>
        <w:softHyphen/>
        <w:t>ugh anyt</w:t>
        <w:softHyphen/>
        <w:t>hing that the vi</w:t>
        <w:softHyphen/>
        <w:t>ci</w:t>
        <w:softHyphen/>
        <w:t>o</w:t>
        <w:softHyphen/>
        <w:t>us world co</w:t>
        <w:softHyphen/>
        <w:t>uld throw at me.</w:t>
      </w:r>
    </w:p>
    <w:p>
      <w:pPr>
        <w:pStyle w:val="Normal"/>
        <w:rPr/>
      </w:pPr>
      <w:r>
        <w:rPr/>
        <w:t>    </w:t>
      </w:r>
      <w:r>
        <w:rPr/>
        <w:t>I even</w:t>
        <w:softHyphen/>
        <w:t>tu</w:t>
        <w:softHyphen/>
        <w:t>al</w:t>
        <w:softHyphen/>
        <w:t>ly fi</w:t>
        <w:softHyphen/>
        <w:t>nis</w:t>
        <w:softHyphen/>
        <w:t>hed dre</w:t>
        <w:softHyphen/>
        <w:t>aming by the pho</w:t>
        <w:softHyphen/>
        <w:t>ne, got up and went in</w:t>
        <w:softHyphen/>
        <w:t>to the kitc</w:t>
        <w:softHyphen/>
        <w:t>hen Alt</w:t>
        <w:softHyphen/>
        <w:t>ho</w:t>
        <w:softHyphen/>
        <w:t>ugh I wasn't re</w:t>
        <w:softHyphen/>
        <w:t>al</w:t>
        <w:softHyphen/>
        <w:t>ly hungry, as it was get</w:t>
        <w:softHyphen/>
        <w:t>ting la</w:t>
        <w:softHyphen/>
        <w:t>te I ins</w:t>
        <w:softHyphen/>
        <w:t>tinc</w:t>
        <w:softHyphen/>
        <w:t>ti</w:t>
        <w:softHyphen/>
        <w:t>vely ma</w:t>
        <w:softHyphen/>
        <w:t>de myself so</w:t>
        <w:softHyphen/>
        <w:t>met</w:t>
        <w:softHyphen/>
        <w:t>hing to eat. I pi</w:t>
        <w:softHyphen/>
        <w:t>led a pla</w:t>
        <w:softHyphen/>
        <w:t>te high with sand</w:t>
        <w:softHyphen/>
        <w:t>wic</w:t>
        <w:softHyphen/>
        <w:t>hes ma</w:t>
        <w:softHyphen/>
        <w:t>de from co</w:t>
        <w:softHyphen/>
        <w:t>ol me</w:t>
        <w:softHyphen/>
        <w:t>at and sa</w:t>
        <w:softHyphen/>
        <w:t>lad, fresh from the frid</w:t>
        <w:softHyphen/>
        <w:t>ge, but I wasn't ab</w:t>
        <w:softHyphen/>
        <w:t>le to ta</w:t>
        <w:softHyphen/>
        <w:t>ke even one bi</w:t>
        <w:softHyphen/>
        <w:t>te from the mo</w:t>
        <w:softHyphen/>
        <w:t>un</w:t>
        <w:softHyphen/>
        <w:t>ta</w:t>
        <w:softHyphen/>
        <w:t>in of fo</w:t>
        <w:softHyphen/>
        <w:t>od. Gu</w:t>
        <w:softHyphen/>
        <w:t>il</w:t>
        <w:softHyphen/>
        <w:t>tily, I threw the me</w:t>
        <w:softHyphen/>
        <w:t>al away and skul</w:t>
        <w:softHyphen/>
        <w:t>ked in</w:t>
        <w:softHyphen/>
        <w:t>to the li</w:t>
        <w:softHyphen/>
        <w:t>ving-ro</w:t>
        <w:softHyphen/>
        <w:t>om with only a crump</w:t>
        <w:softHyphen/>
        <w:t>led news</w:t>
        <w:softHyphen/>
        <w:t>pa</w:t>
        <w:softHyphen/>
        <w:t>per and a cold can of be</w:t>
        <w:softHyphen/>
        <w:t>er for 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not de</w:t>
        <w:softHyphen/>
        <w:t>ci</w:t>
        <w:softHyphen/>
        <w:t>de how I felt - half of me was still on a high af</w:t>
        <w:softHyphen/>
        <w:t>ter spe</w:t>
        <w:softHyphen/>
        <w:t>aking to Sa</w:t>
        <w:softHyphen/>
        <w:t>mant</w:t>
        <w:softHyphen/>
        <w:t>ha whi</w:t>
        <w:softHyphen/>
        <w:t>le the ot</w:t>
        <w:softHyphen/>
        <w:t>her half was fil</w:t>
        <w:softHyphen/>
        <w:t>ling ra</w:t>
        <w:softHyphen/>
        <w:t>pidly with do</w:t>
        <w:softHyphen/>
        <w:t>ubts and fe</w:t>
        <w:softHyphen/>
        <w:t>ars. Was I abo</w:t>
        <w:softHyphen/>
        <w:t>ut to lo</w:t>
        <w:softHyphen/>
        <w:t>se Sam as qu</w:t>
        <w:softHyphen/>
        <w:t>ickly as I had fo</w:t>
        <w:softHyphen/>
        <w:t>und her? Had my fa</w:t>
        <w:softHyphen/>
        <w:t>mily ar</w:t>
        <w:softHyphen/>
        <w:t>ri</w:t>
        <w:softHyphen/>
        <w:t>ved sa</w:t>
        <w:softHyphen/>
        <w:t>fely in Scot</w:t>
        <w:softHyphen/>
        <w:t>land yet? What was the re</w:t>
        <w:softHyphen/>
        <w:t>al re</w:t>
        <w:softHyphen/>
        <w:t>ason for the ar</w:t>
        <w:softHyphen/>
        <w:t>ri</w:t>
        <w:softHyphen/>
        <w:t>val of the ins</w:t>
        <w:softHyphen/>
        <w:t>pec</w:t>
        <w:softHyphen/>
        <w:t>tor at the of</w:t>
        <w:softHyphen/>
        <w:t>fi</w:t>
        <w:softHyphen/>
        <w:t>ce to</w:t>
        <w:softHyphen/>
        <w:t>day? When I ope</w:t>
        <w:softHyphen/>
        <w:t>ned the news</w:t>
        <w:softHyphen/>
        <w:t>pa</w:t>
        <w:softHyphen/>
        <w:t>per, the dar</w:t>
        <w:softHyphen/>
        <w:t>ker, dep</w:t>
        <w:softHyphen/>
        <w:t>res</w:t>
        <w:softHyphen/>
        <w:t>si</w:t>
        <w:softHyphen/>
        <w:t>ve si</w:t>
        <w:softHyphen/>
        <w:t>de of me be</w:t>
        <w:softHyphen/>
        <w:t>gan to ta</w:t>
        <w:softHyphen/>
        <w:t>ke a firm hold.</w:t>
      </w:r>
    </w:p>
    <w:p>
      <w:pPr>
        <w:pStyle w:val="Normal"/>
        <w:rPr/>
      </w:pPr>
      <w:r>
        <w:rPr/>
        <w:t>    </w:t>
      </w:r>
      <w:r>
        <w:rPr/>
        <w:t>My da</w:t>
        <w:softHyphen/>
        <w:t>ily pa</w:t>
        <w:softHyphen/>
        <w:t>per was a lo</w:t>
        <w:softHyphen/>
        <w:t>cal rag who</w:t>
        <w:softHyphen/>
        <w:t>se re</w:t>
        <w:softHyphen/>
        <w:t>por</w:t>
        <w:softHyphen/>
        <w:t>ting style se</w:t>
        <w:softHyphen/>
        <w:t>emed to fall un</w:t>
        <w:softHyphen/>
        <w:t>com</w:t>
        <w:softHyphen/>
        <w:t>for</w:t>
        <w:softHyphen/>
        <w:t>tably bet</w:t>
        <w:softHyphen/>
        <w:t>we</w:t>
        <w:softHyphen/>
        <w:t>en the trashy tab</w:t>
        <w:softHyphen/>
        <w:t>lo</w:t>
        <w:softHyphen/>
        <w:t>ids and the wordy bro</w:t>
        <w:softHyphen/>
        <w:t>ads</w:t>
        <w:softHyphen/>
        <w:t>he</w:t>
        <w:softHyphen/>
        <w:t>ets. To</w:t>
        <w:softHyphen/>
        <w:t>night it was full of re</w:t>
        <w:softHyphen/>
        <w:t>ports which, des</w:t>
        <w:softHyphen/>
        <w:t>pi</w:t>
        <w:softHyphen/>
        <w:t>te the he</w:t>
        <w:softHyphen/>
        <w:t>at out</w:t>
        <w:softHyphen/>
        <w:t>si</w:t>
        <w:softHyphen/>
        <w:t>de, ma</w:t>
        <w:softHyphen/>
        <w:t>de my blo</w:t>
        <w:softHyphen/>
        <w:t>od fre</w:t>
        <w:softHyphen/>
        <w:t>eze. The front pa</w:t>
        <w:softHyphen/>
        <w:t>ge of the pa</w:t>
        <w:softHyphen/>
        <w:t>per was usu</w:t>
        <w:softHyphen/>
        <w:t>al</w:t>
        <w:softHyphen/>
        <w:t>ly plas</w:t>
        <w:softHyphen/>
        <w:t>te</w:t>
        <w:softHyphen/>
        <w:t>red with at</w:t>
        <w:softHyphen/>
        <w:t>ten</w:t>
        <w:softHyphen/>
        <w:t>ti</w:t>
        <w:softHyphen/>
        <w:t>on-grab</w:t>
        <w:softHyphen/>
        <w:t>bing, sen</w:t>
        <w:softHyphen/>
        <w:t>sa</w:t>
        <w:softHyphen/>
        <w:t>ti</w:t>
        <w:softHyphen/>
        <w:t>ona</w:t>
        <w:softHyphen/>
        <w:t>list he</w:t>
        <w:softHyphen/>
        <w:t>ad</w:t>
        <w:softHyphen/>
        <w:t>li</w:t>
        <w:softHyphen/>
        <w:t>nes and only oc</w:t>
        <w:softHyphen/>
        <w:t>ca</w:t>
        <w:softHyphen/>
        <w:t>si</w:t>
        <w:softHyphen/>
        <w:t>onal</w:t>
        <w:softHyphen/>
        <w:t>ly wo</w:t>
        <w:softHyphen/>
        <w:t>uld the</w:t>
        <w:softHyphen/>
        <w:t>se ma</w:t>
        <w:softHyphen/>
        <w:t>ke way for se</w:t>
        <w:softHyphen/>
        <w:t>ri</w:t>
        <w:softHyphen/>
        <w:t>o</w:t>
        <w:softHyphen/>
        <w:t>us, fac</w:t>
        <w:softHyphen/>
        <w:t>tu</w:t>
        <w:softHyphen/>
        <w:t>al in</w:t>
        <w:softHyphen/>
        <w:t>for</w:t>
        <w:softHyphen/>
        <w:t>ma</w:t>
        <w:softHyphen/>
        <w:t>ti</w:t>
        <w:softHyphen/>
        <w:t>on. To</w:t>
        <w:softHyphen/>
        <w:t>night's edi</w:t>
        <w:softHyphen/>
        <w:t>ti</w:t>
        <w:softHyphen/>
        <w:t>on was one of tho</w:t>
        <w:softHyphen/>
        <w:t>se ra</w:t>
        <w:softHyphen/>
        <w:t>re oc</w:t>
        <w:softHyphen/>
        <w:t>ca</w:t>
        <w:softHyphen/>
        <w:t>si</w:t>
        <w:softHyphen/>
        <w:t>ons. For on</w:t>
        <w:softHyphen/>
        <w:t>ce, ho</w:t>
        <w:softHyphen/>
        <w:t>we</w:t>
        <w:softHyphen/>
        <w:t>ver, the</w:t>
        <w:softHyphen/>
        <w:t>re we</w:t>
        <w:softHyphen/>
        <w:t>re no re</w:t>
        <w:softHyphen/>
        <w:t>ports of wars, of de</w:t>
        <w:softHyphen/>
        <w:t>aths or of di</w:t>
        <w:softHyphen/>
        <w:t>sas</w:t>
        <w:softHyphen/>
        <w:t>ters in the nor</w:t>
        <w:softHyphen/>
        <w:t>mal sen</w:t>
        <w:softHyphen/>
        <w:t>se of the word. Ins</w:t>
        <w:softHyphen/>
        <w:t>te</w:t>
        <w:softHyphen/>
        <w:t>ad, the le</w:t>
        <w:softHyphen/>
        <w:t>ad story told a much grim</w:t>
        <w:softHyphen/>
        <w:t>mer ta</w:t>
        <w:softHyphen/>
        <w:t>le. Sci</w:t>
        <w:softHyphen/>
        <w:t>en</w:t>
        <w:softHyphen/>
        <w:t>tists ap</w:t>
        <w:softHyphen/>
        <w:t>pe</w:t>
        <w:softHyphen/>
        <w:t>ared to ha</w:t>
        <w:softHyphen/>
        <w:t>ve con</w:t>
        <w:softHyphen/>
        <w:t>fir</w:t>
        <w:softHyphen/>
        <w:t>med that the pla</w:t>
        <w:softHyphen/>
        <w:t>net's si</w:t>
        <w:softHyphen/>
        <w:t>tu</w:t>
        <w:softHyphen/>
        <w:t>ati</w:t>
        <w:softHyphen/>
        <w:t>on had be</w:t>
        <w:softHyphen/>
        <w:t>gun to de</w:t>
        <w:softHyphen/>
        <w:t>te</w:t>
        <w:softHyphen/>
        <w:t>ri</w:t>
        <w:softHyphen/>
        <w:t>ora</w:t>
        <w:softHyphen/>
        <w:t>te dras</w:t>
        <w:softHyphen/>
        <w:t>ti</w:t>
        <w:softHyphen/>
        <w:t>cal</w:t>
        <w:softHyphen/>
        <w:t>ly and that it still sho</w:t>
        <w:softHyphen/>
        <w:t>wed no im</w:t>
        <w:softHyphen/>
        <w:t>me</w:t>
        <w:softHyphen/>
        <w:t>di</w:t>
        <w:softHyphen/>
        <w:t>ate signs of easing or imp</w:t>
        <w:softHyphen/>
        <w:t>ro</w:t>
        <w:softHyphen/>
        <w:t>ving. They cla</w:t>
        <w:softHyphen/>
        <w:t>imed that if the tem</w:t>
        <w:softHyphen/>
        <w:t>pe</w:t>
        <w:softHyphen/>
        <w:t>ra</w:t>
        <w:softHyphen/>
        <w:t>tu</w:t>
        <w:softHyphen/>
        <w:t>re con</w:t>
        <w:softHyphen/>
        <w:t>ti</w:t>
        <w:softHyphen/>
        <w:t>nu</w:t>
        <w:softHyphen/>
        <w:t>ed to inc</w:t>
        <w:softHyphen/>
        <w:t>re</w:t>
        <w:softHyphen/>
        <w:t>ase at the sa</w:t>
        <w:softHyphen/>
        <w:t>me ra</w:t>
        <w:softHyphen/>
        <w:t>te as it had do</w:t>
        <w:softHyphen/>
        <w:t>ne over the last few days and we</w:t>
        <w:softHyphen/>
        <w:t>eks, dan</w:t>
        <w:softHyphen/>
        <w:t>ge</w:t>
        <w:softHyphen/>
        <w:t>ro</w:t>
        <w:softHyphen/>
        <w:t>us and then de</w:t>
        <w:softHyphen/>
        <w:t>adly le</w:t>
        <w:softHyphen/>
        <w:t>vels of he</w:t>
        <w:softHyphen/>
        <w:t>at wo</w:t>
        <w:softHyphen/>
        <w:t>uld be re</w:t>
        <w:softHyphen/>
        <w:t>ac</w:t>
        <w:softHyphen/>
        <w:t>hed in the very ne</w:t>
        <w:softHyphen/>
        <w:t>ar fu</w:t>
        <w:softHyphen/>
        <w:t>tu</w:t>
        <w:softHyphen/>
        <w:t>re. Al</w:t>
        <w:softHyphen/>
        <w:t>re</w:t>
        <w:softHyphen/>
        <w:t>ady pe</w:t>
        <w:softHyphen/>
        <w:t>op</w:t>
        <w:softHyphen/>
        <w:t>le had be</w:t>
        <w:softHyphen/>
        <w:t>gun to die in the hot</w:t>
        <w:softHyphen/>
        <w:t>ter cli</w:t>
        <w:softHyphen/>
        <w:t>ma</w:t>
        <w:softHyphen/>
        <w:t>tes of the world and all the evi</w:t>
        <w:softHyphen/>
        <w:t>den</w:t>
        <w:softHyphen/>
        <w:t>ce ava</w:t>
        <w:softHyphen/>
        <w:t>ilab</w:t>
        <w:softHyphen/>
        <w:t>le ap</w:t>
        <w:softHyphen/>
        <w:t>pe</w:t>
        <w:softHyphen/>
        <w:t>ared to sug</w:t>
        <w:softHyphen/>
        <w:t>gest that this de</w:t>
        <w:softHyphen/>
        <w:t>vas</w:t>
        <w:softHyphen/>
        <w:t>ta</w:t>
        <w:softHyphen/>
        <w:t>ti</w:t>
        <w:softHyphen/>
        <w:t>on wo</w:t>
        <w:softHyphen/>
        <w:t>uld qu</w:t>
        <w:softHyphen/>
        <w:t>ickly spre</w:t>
        <w:softHyphen/>
        <w:t>ad aro</w:t>
        <w:softHyphen/>
        <w:t>und the rest of the glo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With a stran</w:t>
        <w:softHyphen/>
        <w:t>ge mix</w:t>
        <w:softHyphen/>
        <w:t>tu</w:t>
        <w:softHyphen/>
        <w:t>re of ter</w:t>
        <w:softHyphen/>
        <w:t>ror and mor</w:t>
        <w:softHyphen/>
        <w:t>bid fas</w:t>
        <w:softHyphen/>
        <w:t>ci</w:t>
        <w:softHyphen/>
        <w:t>na</w:t>
        <w:softHyphen/>
        <w:t>ti</w:t>
        <w:softHyphen/>
        <w:t>on, I re</w:t>
        <w:softHyphen/>
        <w:t>ad and re</w:t>
        <w:softHyphen/>
        <w:t>re</w:t>
        <w:softHyphen/>
        <w:t>ad every word of the ar</w:t>
        <w:softHyphen/>
        <w:t>tic</w:t>
        <w:softHyphen/>
        <w:t>le many ti</w:t>
        <w:softHyphen/>
        <w:t>mes and, even then, it was hard to be</w:t>
        <w:softHyphen/>
        <w:t>li</w:t>
        <w:softHyphen/>
        <w:t>eve and ab</w:t>
        <w:softHyphen/>
        <w:t>sorb all that it sa</w:t>
        <w:softHyphen/>
        <w:t>id. My im</w:t>
        <w:softHyphen/>
        <w:t>me</w:t>
        <w:softHyphen/>
        <w:t>di</w:t>
        <w:softHyphen/>
        <w:t>ate fe</w:t>
        <w:softHyphen/>
        <w:t>ars gra</w:t>
        <w:softHyphen/>
        <w:t>du</w:t>
        <w:softHyphen/>
        <w:t>al</w:t>
        <w:softHyphen/>
        <w:t>ly sub</w:t>
        <w:softHyphen/>
        <w:t>si</w:t>
        <w:softHyphen/>
        <w:t>ded, ho</w:t>
        <w:softHyphen/>
        <w:t>we</w:t>
        <w:softHyphen/>
        <w:t>ver, only to be qu</w:t>
        <w:softHyphen/>
        <w:t>ickly over</w:t>
        <w:softHyphen/>
        <w:t>ta</w:t>
        <w:softHyphen/>
        <w:t>ken by an une</w:t>
        <w:softHyphen/>
        <w:t>asy sen</w:t>
        <w:softHyphen/>
        <w:t>se of help</w:t>
        <w:softHyphen/>
        <w:t>les</w:t>
        <w:softHyphen/>
        <w:t>sness. I felt angry and frust</w:t>
        <w:softHyphen/>
        <w:t>ra</w:t>
        <w:softHyphen/>
        <w:t>ted abo</w:t>
        <w:softHyphen/>
        <w:t>ut the fact that, if the tem</w:t>
        <w:softHyphen/>
        <w:t>pe</w:t>
        <w:softHyphen/>
        <w:t>ra</w:t>
        <w:softHyphen/>
        <w:t>tu</w:t>
        <w:softHyphen/>
        <w:t>re re</w:t>
        <w:softHyphen/>
        <w:t>al</w:t>
        <w:softHyphen/>
        <w:t>ly was go</w:t>
        <w:softHyphen/>
        <w:t>ing to re</w:t>
        <w:softHyphen/>
        <w:t>ach li</w:t>
        <w:softHyphen/>
        <w:t>fe-thre</w:t>
        <w:softHyphen/>
        <w:t>ate</w:t>
        <w:softHyphen/>
        <w:t>ning le</w:t>
        <w:softHyphen/>
        <w:t>vels so</w:t>
        <w:softHyphen/>
        <w:t>on, the</w:t>
        <w:softHyphen/>
        <w:t>re was not</w:t>
        <w:softHyphen/>
        <w:t>hing I, or an</w:t>
        <w:softHyphen/>
        <w:t>yo</w:t>
        <w:softHyphen/>
        <w:t>ne el</w:t>
        <w:softHyphen/>
        <w:t>se, co</w:t>
        <w:softHyphen/>
        <w:t>uld do to stop it from hap</w:t>
        <w:softHyphen/>
        <w:t>pe</w:t>
        <w:softHyphen/>
        <w:t>ning. Ha</w:t>
        <w:softHyphen/>
        <w:t>ving what lit</w:t>
        <w:softHyphen/>
        <w:t>tle cont</w:t>
        <w:softHyphen/>
        <w:t>rol which re</w:t>
        <w:softHyphen/>
        <w:t>ma</w:t>
        <w:softHyphen/>
        <w:t>ined over my own des</w:t>
        <w:softHyphen/>
        <w:t>tiny rip</w:t>
        <w:softHyphen/>
        <w:t>ped from my hands wit</w:t>
        <w:softHyphen/>
        <w:t>ho</w:t>
        <w:softHyphen/>
        <w:t>ut the sligh</w:t>
        <w:softHyphen/>
        <w:t>test war</w:t>
        <w:softHyphen/>
        <w:t>ning was a sic</w:t>
        <w:softHyphen/>
        <w:t>ke</w:t>
        <w:softHyphen/>
        <w:t>ning and gut-wrenc</w:t>
        <w:softHyphen/>
        <w:t>hing fe</w:t>
        <w:softHyphen/>
        <w:t>eling.</w:t>
      </w:r>
    </w:p>
    <w:p>
      <w:pPr>
        <w:pStyle w:val="Normal"/>
        <w:rPr/>
      </w:pPr>
      <w:r>
        <w:rPr/>
        <w:t>    </w:t>
      </w:r>
      <w:r>
        <w:rPr/>
        <w:t>Later on the te</w:t>
        <w:softHyphen/>
        <w:t>le</w:t>
        <w:softHyphen/>
        <w:t>vi</w:t>
        <w:softHyphen/>
        <w:t>si</w:t>
        <w:softHyphen/>
        <w:t>on, a news re</w:t>
        <w:softHyphen/>
        <w:t>por</w:t>
        <w:softHyphen/>
        <w:t>ter did her best to calm a na</w:t>
        <w:softHyphen/>
        <w:t>ti</w:t>
        <w:softHyphen/>
        <w:t>on that sat on the ed</w:t>
        <w:softHyphen/>
        <w:t>ge of the</w:t>
        <w:softHyphen/>
        <w:t>ir col</w:t>
        <w:softHyphen/>
        <w:t>lec</w:t>
        <w:softHyphen/>
        <w:t>ti</w:t>
        <w:softHyphen/>
        <w:t>ve se</w:t>
        <w:softHyphen/>
        <w:t>ats, han</w:t>
        <w:softHyphen/>
        <w:t>ging on her every last word. Alt</w:t>
        <w:softHyphen/>
        <w:t>ho</w:t>
        <w:softHyphen/>
        <w:t>ugh she was as po</w:t>
        <w:softHyphen/>
        <w:t>wer</w:t>
        <w:softHyphen/>
        <w:t>less as the rest of us to do anyt</w:t>
        <w:softHyphen/>
        <w:t>hing, she se</w:t>
        <w:softHyphen/>
        <w:t>emed de</w:t>
        <w:softHyphen/>
        <w:t>ter</w:t>
        <w:softHyphen/>
        <w:t>mi</w:t>
        <w:softHyphen/>
        <w:t>ned to try and con</w:t>
        <w:softHyphen/>
        <w:t>vin</w:t>
        <w:softHyphen/>
        <w:t>ce her vi</w:t>
        <w:softHyphen/>
        <w:t>ewers that the con</w:t>
        <w:softHyphen/>
        <w:t>di</w:t>
        <w:softHyphen/>
        <w:t>ti</w:t>
        <w:softHyphen/>
        <w:t>ons co</w:t>
        <w:softHyphen/>
        <w:t>uld just as easily imp</w:t>
        <w:softHyphen/>
        <w:t>ro</w:t>
        <w:softHyphen/>
        <w:t>ve as they co</w:t>
        <w:softHyphen/>
        <w:t>uld wor</w:t>
        <w:softHyphen/>
        <w:t>sen. I than</w:t>
        <w:softHyphen/>
        <w:t>ked her men</w:t>
        <w:softHyphen/>
        <w:t>tal</w:t>
        <w:softHyphen/>
        <w:t>ly on be</w:t>
        <w:softHyphen/>
        <w:t>half of the rest of the po</w:t>
        <w:softHyphen/>
        <w:t>pu</w:t>
        <w:softHyphen/>
        <w:t>la</w:t>
        <w:softHyphen/>
        <w:t>ti</w:t>
        <w:softHyphen/>
        <w:t>on for her as</w:t>
        <w:softHyphen/>
        <w:t>su</w:t>
        <w:softHyphen/>
        <w:t>ran</w:t>
        <w:softHyphen/>
        <w:t>ces, but her hol</w:t>
        <w:softHyphen/>
        <w:t>low words held lit</w:t>
        <w:softHyphen/>
        <w:t>tle com</w:t>
        <w:softHyphen/>
        <w:t>fort for me or, I pre</w:t>
        <w:softHyphen/>
        <w:t>su</w:t>
        <w:softHyphen/>
        <w:t>med, for an</w:t>
        <w:softHyphen/>
        <w:t>yo</w:t>
        <w:softHyphen/>
        <w:t>ne el</w:t>
        <w:softHyphen/>
        <w:t>se. She war</w:t>
        <w:softHyphen/>
        <w:t>ned that furt</w:t>
        <w:softHyphen/>
        <w:t>her energy pul</w:t>
        <w:softHyphen/>
        <w:t>ses we</w:t>
        <w:softHyphen/>
        <w:t>re ex</w:t>
        <w:softHyphen/>
        <w:t>pec</w:t>
        <w:softHyphen/>
        <w:t>ted so</w:t>
        <w:softHyphen/>
        <w:t>on and that we sho</w:t>
        <w:softHyphen/>
        <w:t>uld go in</w:t>
        <w:softHyphen/>
        <w:t>do</w:t>
        <w:softHyphen/>
        <w:t>ors or get un</w:t>
        <w:softHyphen/>
        <w:t>der co</w:t>
        <w:softHyphen/>
        <w:t>ver when they struck. Her to</w:t>
        <w:softHyphen/>
        <w:t>ne of fac</w:t>
        <w:softHyphen/>
        <w:t>tu</w:t>
        <w:softHyphen/>
        <w:t>al con</w:t>
        <w:softHyphen/>
        <w:t>cern was re</w:t>
        <w:softHyphen/>
        <w:t>mi</w:t>
        <w:softHyphen/>
        <w:t>nis</w:t>
        <w:softHyphen/>
        <w:t>cent of 1950s cold war pro</w:t>
        <w:softHyphen/>
        <w:t>pa</w:t>
        <w:softHyphen/>
        <w:t>gan</w:t>
        <w:softHyphen/>
        <w:t>da films and, as in tho</w:t>
        <w:softHyphen/>
        <w:t>se sa</w:t>
        <w:softHyphen/>
        <w:t>me films, she ga</w:t>
        <w:softHyphen/>
        <w:t>ve ad</w:t>
        <w:softHyphen/>
        <w:t>vi</w:t>
        <w:softHyphen/>
        <w:t>ce on how to sur</w:t>
        <w:softHyphen/>
        <w:t>vi</w:t>
        <w:softHyphen/>
        <w:t>ve. Her words fell on de</w:t>
        <w:softHyphen/>
        <w:t>af ears as I knew that, if things fi</w:t>
        <w:softHyphen/>
        <w:t>nal</w:t>
        <w:softHyphen/>
        <w:t>ly did re</w:t>
        <w:softHyphen/>
        <w:t>ach such a des</w:t>
        <w:softHyphen/>
        <w:t>pe</w:t>
        <w:softHyphen/>
        <w:t>ra</w:t>
        <w:softHyphen/>
        <w:t>te sta</w:t>
        <w:softHyphen/>
        <w:t>ge, no-one co</w:t>
        <w:softHyphen/>
        <w:t>uld ha</w:t>
        <w:softHyphen/>
        <w:t>ve any idea of what we might find when we fi</w:t>
        <w:softHyphen/>
        <w:t>nal</w:t>
        <w:softHyphen/>
        <w:t>ly craw</w:t>
        <w:softHyphen/>
        <w:t>led out of our pro</w:t>
        <w:softHyphen/>
        <w:t>tec</w:t>
        <w:softHyphen/>
        <w:t>ti</w:t>
        <w:softHyphen/>
        <w:t>ve shel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Looking aro</w:t>
        <w:softHyphen/>
        <w:t>und my lit</w:t>
        <w:softHyphen/>
        <w:t>tle ho</w:t>
        <w:softHyphen/>
        <w:t>me, I felt low and alo</w:t>
        <w:softHyphen/>
        <w:t>ne. I wis</w:t>
        <w:softHyphen/>
        <w:t>hed with all my he</w:t>
        <w:softHyphen/>
        <w:t>art that I co</w:t>
        <w:softHyphen/>
        <w:t>uld be with my fa</w:t>
        <w:softHyphen/>
        <w:t>mily and I dre</w:t>
        <w:softHyphen/>
        <w:t>amed of se</w:t>
        <w:softHyphen/>
        <w:t>e</w:t>
        <w:softHyphen/>
        <w:t>ing the</w:t>
        <w:softHyphen/>
        <w:t>ir fa</w:t>
        <w:softHyphen/>
        <w:t>ces aga</w:t>
        <w:softHyphen/>
        <w:t>in. I knew, ho</w:t>
        <w:softHyphen/>
        <w:t>we</w:t>
        <w:softHyphen/>
        <w:t>ver, that they we</w:t>
        <w:softHyphen/>
        <w:t>re hund</w:t>
        <w:softHyphen/>
        <w:t>reds of mi</w:t>
        <w:softHyphen/>
        <w:t>les away and the ge</w:t>
        <w:softHyphen/>
        <w:t>og</w:t>
        <w:softHyphen/>
        <w:t>rap</w:t>
        <w:softHyphen/>
        <w:t>hi</w:t>
        <w:softHyphen/>
        <w:t>cal gulf which lay bet</w:t>
        <w:softHyphen/>
        <w:t>we</w:t>
        <w:softHyphen/>
        <w:t>en us com</w:t>
        <w:softHyphen/>
        <w:t>po</w:t>
        <w:softHyphen/>
        <w:t>un</w:t>
        <w:softHyphen/>
        <w:t>ded my pa</w:t>
        <w:softHyphen/>
        <w:t>in. Alt</w:t>
        <w:softHyphen/>
        <w:t>ho</w:t>
        <w:softHyphen/>
        <w:t>ugh I wan</w:t>
        <w:softHyphen/>
        <w:t>ted des</w:t>
        <w:softHyphen/>
        <w:t>pe</w:t>
        <w:softHyphen/>
        <w:t>ra</w:t>
        <w:softHyphen/>
        <w:t>tely to be with them, I al</w:t>
        <w:softHyphen/>
        <w:t>so so</w:t>
        <w:softHyphen/>
        <w:t>on re</w:t>
        <w:softHyphen/>
        <w:t>ali</w:t>
        <w:softHyphen/>
        <w:t>sed that I didn't want to be anyw</w:t>
        <w:softHyphen/>
        <w:t>he</w:t>
        <w:softHyphen/>
        <w:t>re wit</w:t>
        <w:softHyphen/>
        <w:t>ho</w:t>
        <w:softHyphen/>
        <w:t>ut Sa</w:t>
        <w:softHyphen/>
        <w:t>mant</w:t>
        <w:softHyphen/>
        <w:t>ha at my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n a surp</w:t>
        <w:softHyphen/>
        <w:t>ri</w:t>
        <w:softHyphen/>
        <w:t>singly short length of ti</w:t>
        <w:softHyphen/>
        <w:t>me, I had ma</w:t>
        <w:softHyphen/>
        <w:t>na</w:t>
        <w:softHyphen/>
        <w:t>ged to be</w:t>
        <w:softHyphen/>
        <w:t>gin to ac</w:t>
        <w:softHyphen/>
        <w:t>cept the fact that the pla</w:t>
        <w:softHyphen/>
        <w:t>net co</w:t>
        <w:softHyphen/>
        <w:t>uld be en</w:t>
        <w:softHyphen/>
        <w:t>te</w:t>
        <w:softHyphen/>
        <w:t>ring its fi</w:t>
        <w:softHyphen/>
        <w:t>nal days and that the</w:t>
        <w:softHyphen/>
        <w:t>re was not</w:t>
        <w:softHyphen/>
        <w:t>hing I co</w:t>
        <w:softHyphen/>
        <w:t>uld do to stop the dest</w:t>
        <w:softHyphen/>
        <w:t>ruc</w:t>
        <w:softHyphen/>
        <w:t>ti</w:t>
        <w:softHyphen/>
        <w:t>on - it was ine</w:t>
        <w:softHyphen/>
        <w:t>vi</w:t>
        <w:softHyphen/>
        <w:t>tab</w:t>
        <w:softHyphen/>
        <w:t>le. I knew that the pa</w:t>
        <w:softHyphen/>
        <w:t>in I wo</w:t>
        <w:softHyphen/>
        <w:t>uld fe</w:t>
        <w:softHyphen/>
        <w:t>el at the end wo</w:t>
        <w:softHyphen/>
        <w:t>uld be hal</w:t>
        <w:softHyphen/>
        <w:t>ved if Sam was with me. The tho</w:t>
        <w:softHyphen/>
        <w:t>ught of her ma</w:t>
        <w:softHyphen/>
        <w:t>de the fe</w:t>
        <w:softHyphen/>
        <w:t>ar se</w:t>
        <w:softHyphen/>
        <w:t>ep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I had ex</w:t>
        <w:softHyphen/>
        <w:t>pec</w:t>
        <w:softHyphen/>
        <w:t>ted, the next mor</w:t>
        <w:softHyphen/>
        <w:t>ning at the of</w:t>
        <w:softHyphen/>
        <w:t>fi</w:t>
        <w:softHyphen/>
        <w:t>ce was de</w:t>
        <w:softHyphen/>
        <w:t>athly qu</w:t>
        <w:softHyphen/>
        <w:t>i</w:t>
        <w:softHyphen/>
        <w:t>et and se</w:t>
        <w:softHyphen/>
        <w:t>emed to ta</w:t>
        <w:softHyphen/>
        <w:t>ke an eter</w:t>
        <w:softHyphen/>
        <w:t>nity to pass. Des</w:t>
        <w:softHyphen/>
        <w:t>pi</w:t>
        <w:softHyphen/>
        <w:t>te the fact that only one cus</w:t>
        <w:softHyphen/>
        <w:t>to</w:t>
        <w:softHyphen/>
        <w:t>mer wal</w:t>
        <w:softHyphen/>
        <w:t>ked thro</w:t>
        <w:softHyphen/>
        <w:t>ugh the of</w:t>
        <w:softHyphen/>
        <w:t>fi</w:t>
        <w:softHyphen/>
        <w:t>ce do</w:t>
        <w:softHyphen/>
        <w:t>ors be</w:t>
        <w:softHyphen/>
        <w:t>fo</w:t>
        <w:softHyphen/>
        <w:t>re mid</w:t>
        <w:softHyphen/>
        <w:t>day, every mo</w:t>
        <w:softHyphen/>
        <w:t>ment of mi</w:t>
        <w:softHyphen/>
        <w:t>ne and my staff's ti</w:t>
        <w:softHyphen/>
        <w:t>me was ta</w:t>
        <w:softHyphen/>
        <w:t>ken up with run</w:t>
        <w:softHyphen/>
        <w:t>ning aro</w:t>
        <w:softHyphen/>
        <w:t>und to sa</w:t>
        <w:softHyphen/>
        <w:t>tisfy the re</w:t>
        <w:softHyphen/>
        <w:t>lent</w:t>
        <w:softHyphen/>
        <w:t>less re</w:t>
        <w:softHyphen/>
        <w:t>qu</w:t>
        <w:softHyphen/>
        <w:t>ests and or</w:t>
        <w:softHyphen/>
        <w:t>ders of Miss Cle</w:t>
        <w:softHyphen/>
        <w:t>wes, the ins</w:t>
        <w:softHyphen/>
        <w:t>pec</w:t>
        <w:softHyphen/>
        <w:t>tor. With a comp</w:t>
        <w:softHyphen/>
        <w:t>le</w:t>
        <w:softHyphen/>
        <w:t>te and ut</w:t>
        <w:softHyphen/>
        <w:t>ter dis</w:t>
        <w:softHyphen/>
        <w:t>re</w:t>
        <w:softHyphen/>
        <w:t>gard for our own im</w:t>
        <w:softHyphen/>
        <w:t>por</w:t>
        <w:softHyphen/>
        <w:t>tant da</w:t>
        <w:softHyphen/>
        <w:t>ily du</w:t>
        <w:softHyphen/>
        <w:t>ti</w:t>
        <w:softHyphen/>
        <w:t>es and ro</w:t>
        <w:softHyphen/>
        <w:t>uti</w:t>
        <w:softHyphen/>
        <w:t>nes, she cons</w:t>
        <w:softHyphen/>
        <w:t>tantly de</w:t>
        <w:softHyphen/>
        <w:t>man</w:t>
        <w:softHyphen/>
        <w:t>ded that we ta</w:t>
        <w:softHyphen/>
        <w:t>ke pa</w:t>
        <w:softHyphen/>
        <w:t>per</w:t>
        <w:softHyphen/>
        <w:t>work, fi</w:t>
        <w:softHyphen/>
        <w:t>les, com</w:t>
        <w:softHyphen/>
        <w:t>pu</w:t>
        <w:softHyphen/>
        <w:t>ter disks and anyt</w:t>
        <w:softHyphen/>
        <w:t>hing el</w:t>
        <w:softHyphen/>
        <w:t>se she re</w:t>
        <w:softHyphen/>
        <w:t>qu</w:t>
        <w:softHyphen/>
        <w:t>ired in</w:t>
        <w:softHyphen/>
        <w:t>to the of</w:t>
        <w:softHyphen/>
        <w:t>fi</w:t>
        <w:softHyphen/>
        <w:t>ce which had on</w:t>
        <w:softHyphen/>
        <w:t>ce be</w:t>
        <w:softHyphen/>
        <w:t>en mi</w:t>
        <w:softHyphen/>
        <w:t>ne but which she had qu</w:t>
        <w:softHyphen/>
        <w:t>ickly ma</w:t>
        <w:softHyphen/>
        <w:t>de her own. Our tro</w:t>
        <w:softHyphen/>
        <w:t>ub</w:t>
        <w:softHyphen/>
        <w:t>les we</w:t>
        <w:softHyphen/>
        <w:t>re com</w:t>
        <w:softHyphen/>
        <w:t>po</w:t>
        <w:softHyphen/>
        <w:t>un</w:t>
        <w:softHyphen/>
        <w:t>ded by the fact that less than half of my staff had bot</w:t>
        <w:softHyphen/>
        <w:t>he</w:t>
        <w:softHyphen/>
        <w:t>red to turn up for work. As well as ma</w:t>
        <w:softHyphen/>
        <w:t>king mo</w:t>
        <w:softHyphen/>
        <w:t>re work for the rest of us, the</w:t>
        <w:softHyphen/>
        <w:t>ir ab</w:t>
        <w:softHyphen/>
        <w:t>sen</w:t>
        <w:softHyphen/>
        <w:t>ce sa</w:t>
        <w:softHyphen/>
        <w:t>id lit</w:t>
        <w:softHyphen/>
        <w:t>tle for my ma</w:t>
        <w:softHyphen/>
        <w:t>na</w:t>
        <w:softHyphen/>
        <w:t>ge</w:t>
        <w:softHyphen/>
        <w:t>ment of the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When Ro</w:t>
        <w:softHyphen/>
        <w:t>bert and I had ar</w:t>
        <w:softHyphen/>
        <w:t>ri</w:t>
        <w:softHyphen/>
        <w:t>ved to open up the bu</w:t>
        <w:softHyphen/>
        <w:t>il</w:t>
        <w:softHyphen/>
        <w:t>ding at half past eight. Miss Cle</w:t>
        <w:softHyphen/>
        <w:t>wes had be</w:t>
        <w:softHyphen/>
        <w:t>en wa</w:t>
        <w:softHyphen/>
        <w:t>iting on the do</w:t>
        <w:softHyphen/>
        <w:t>ors</w:t>
        <w:softHyphen/>
        <w:t>tep and, from the mo</w:t>
        <w:softHyphen/>
        <w:t>ment she had step</w:t>
        <w:softHyphen/>
        <w:t>ped in</w:t>
        <w:softHyphen/>
        <w:t>to the bu</w:t>
        <w:softHyphen/>
        <w:t>il</w:t>
        <w:softHyphen/>
        <w:t>ding, she had wor</w:t>
        <w:softHyphen/>
        <w:t>ked cons</w:t>
        <w:softHyphen/>
        <w:t>tantly and wit</w:t>
        <w:softHyphen/>
        <w:t>ho</w:t>
        <w:softHyphen/>
        <w:t>ut pa</w:t>
        <w:softHyphen/>
        <w:t>using for a mo</w:t>
        <w:softHyphen/>
        <w:t>ment un</w:t>
        <w:softHyphen/>
        <w:t>til one o'clock when she stop</w:t>
        <w:softHyphen/>
        <w:t>ped re</w:t>
        <w:softHyphen/>
        <w:t>gi</w:t>
        <w:softHyphen/>
        <w:t>men</w:t>
        <w:softHyphen/>
        <w:t>tal</w:t>
        <w:softHyphen/>
        <w:t>ly for a pre</w:t>
        <w:softHyphen/>
        <w:t>ci</w:t>
        <w:softHyphen/>
        <w:t>se ho</w:t>
        <w:softHyphen/>
        <w:t>ur's lunch. As so</w:t>
        <w:softHyphen/>
        <w:t>on as she left the of</w:t>
        <w:softHyphen/>
        <w:t>fi</w:t>
        <w:softHyphen/>
        <w:t>ce, the he</w:t>
        <w:softHyphen/>
        <w:t>avy, suf</w:t>
        <w:softHyphen/>
        <w:t>fo</w:t>
        <w:softHyphen/>
        <w:t>ca</w:t>
        <w:softHyphen/>
        <w:t>ting and aut</w:t>
        <w:softHyphen/>
        <w:t>ho</w:t>
        <w:softHyphen/>
        <w:t>ri</w:t>
        <w:softHyphen/>
        <w:t>ta</w:t>
        <w:softHyphen/>
        <w:t>ri</w:t>
        <w:softHyphen/>
        <w:t>an at</w:t>
        <w:softHyphen/>
        <w:t>mosp</w:t>
        <w:softHyphen/>
        <w:t>he</w:t>
        <w:softHyphen/>
        <w:t>re which she car</w:t>
        <w:softHyphen/>
        <w:t>ri</w:t>
        <w:softHyphen/>
        <w:t>ed with her fol</w:t>
        <w:softHyphen/>
        <w:t>lo</w:t>
        <w:softHyphen/>
        <w:t>wed and, as the staff re</w:t>
        <w:softHyphen/>
        <w:t>la</w:t>
        <w:softHyphen/>
        <w:t>xed, I crept back in</w:t>
        <w:softHyphen/>
        <w:t>to my ro</w:t>
        <w:softHyphen/>
        <w:t>om to call Sa</w:t>
        <w:softHyphen/>
        <w:t>man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t the open win</w:t>
        <w:softHyphen/>
        <w:t>dow and lo</w:t>
        <w:softHyphen/>
        <w:t>oked down on</w:t>
        <w:softHyphen/>
        <w:t>to a much bu</w:t>
        <w:softHyphen/>
        <w:t>si</w:t>
        <w:softHyphen/>
        <w:t>er stre</w:t>
        <w:softHyphen/>
        <w:t>et sce</w:t>
        <w:softHyphen/>
        <w:t>ne than I had se</w:t>
        <w:softHyphen/>
        <w:t>en over the last few days.</w:t>
      </w:r>
    </w:p>
    <w:p>
      <w:pPr>
        <w:pStyle w:val="Normal"/>
        <w:rPr/>
      </w:pPr>
      <w:r>
        <w:rPr/>
        <w:t>    </w:t>
      </w:r>
      <w:r>
        <w:rPr/>
        <w:t>Snaking qu</w:t>
        <w:softHyphen/>
        <w:t>e</w:t>
        <w:softHyphen/>
        <w:t>u</w:t>
        <w:softHyphen/>
        <w:t>es sne</w:t>
        <w:softHyphen/>
        <w:t>aked out from the co</w:t>
        <w:softHyphen/>
        <w:t>ve</w:t>
        <w:softHyphen/>
        <w:t>red do</w:t>
        <w:softHyphen/>
        <w:t>or</w:t>
        <w:softHyphen/>
        <w:t>ways of su</w:t>
        <w:softHyphen/>
        <w:t>per</w:t>
        <w:softHyphen/>
        <w:t>mar</w:t>
        <w:softHyphen/>
        <w:t>kets and gro</w:t>
        <w:softHyphen/>
        <w:t>cers' shops whi</w:t>
        <w:softHyphen/>
        <w:t>le ot</w:t>
        <w:softHyphen/>
        <w:t>her sto</w:t>
        <w:softHyphen/>
        <w:t>res lay va</w:t>
        <w:softHyphen/>
        <w:t>cant and empty. Yes</w:t>
        <w:softHyphen/>
        <w:t>ter</w:t>
        <w:softHyphen/>
        <w:t>day's news ap</w:t>
        <w:softHyphen/>
        <w:t>pe</w:t>
        <w:softHyphen/>
        <w:t>ared to ha</w:t>
        <w:softHyphen/>
        <w:t>ve shoc</w:t>
        <w:softHyphen/>
        <w:t>ked a po</w:t>
        <w:softHyphen/>
        <w:t>pu</w:t>
        <w:softHyphen/>
        <w:t>la</w:t>
        <w:softHyphen/>
        <w:t>ti</w:t>
        <w:softHyphen/>
        <w:t>on who se</w:t>
        <w:softHyphen/>
        <w:t>emed now to be stoc</w:t>
        <w:softHyphen/>
        <w:t>king up the</w:t>
        <w:softHyphen/>
        <w:t>ir lar</w:t>
        <w:softHyphen/>
        <w:t>ders and cup</w:t>
        <w:softHyphen/>
        <w:t>bo</w:t>
        <w:softHyphen/>
        <w:t>ards re</w:t>
        <w:softHyphen/>
        <w:t>ady to stay in the sha</w:t>
        <w:softHyphen/>
        <w:t>de and pro</w:t>
        <w:softHyphen/>
        <w:t>tec</w:t>
        <w:softHyphen/>
        <w:t>ti</w:t>
        <w:softHyphen/>
        <w:t>on of the</w:t>
        <w:softHyphen/>
        <w:t>ir ho</w:t>
        <w:softHyphen/>
        <w:t>mes un</w:t>
        <w:softHyphen/>
        <w:t>til things eit</w:t>
        <w:softHyphen/>
        <w:t>her imp</w:t>
        <w:softHyphen/>
        <w:t>ro</w:t>
        <w:softHyphen/>
        <w:t>ved or e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I ho</w:t>
        <w:softHyphen/>
        <w:t>ped that my fa</w:t>
        <w:softHyphen/>
        <w:t>mily we</w:t>
        <w:softHyphen/>
        <w:t>re se</w:t>
        <w:softHyphen/>
        <w:t>cu</w:t>
        <w:softHyphen/>
        <w:t>re in the com</w:t>
        <w:softHyphen/>
        <w:t>pany of Unc</w:t>
        <w:softHyphen/>
        <w:t>le Ge</w:t>
        <w:softHyphen/>
        <w:t>or</w:t>
        <w:softHyphen/>
        <w:t>ge and his wi</w:t>
        <w:softHyphen/>
        <w:t>fe. Mom had te</w:t>
        <w:softHyphen/>
        <w:t>lep</w:t>
        <w:softHyphen/>
        <w:t>ho</w:t>
        <w:softHyphen/>
        <w:t>ned la</w:t>
        <w:softHyphen/>
        <w:t>te the pre</w:t>
        <w:softHyphen/>
        <w:t>vi</w:t>
        <w:softHyphen/>
        <w:t>o</w:t>
        <w:softHyphen/>
        <w:t>us eve</w:t>
        <w:softHyphen/>
        <w:t>ning to let me know that they had ar</w:t>
        <w:softHyphen/>
        <w:t>ri</w:t>
        <w:softHyphen/>
        <w:t>ved the</w:t>
        <w:softHyphen/>
        <w:t>re sa</w:t>
        <w:softHyphen/>
        <w:t>fely and that they ho</w:t>
        <w:softHyphen/>
        <w:t>ped I wo</w:t>
        <w:softHyphen/>
        <w:t>uld so</w:t>
        <w:softHyphen/>
        <w:t>on be ab</w:t>
        <w:softHyphen/>
        <w:t>le to jo</w:t>
        <w:softHyphen/>
        <w:t>in them. As I lo</w:t>
        <w:softHyphen/>
        <w:t>oked out at the inc</w:t>
        <w:softHyphen/>
        <w:t>re</w:t>
        <w:softHyphen/>
        <w:t>asing con</w:t>
        <w:softHyphen/>
        <w:t>fu</w:t>
        <w:softHyphen/>
        <w:t>si</w:t>
        <w:softHyphen/>
        <w:t>on be</w:t>
        <w:softHyphen/>
        <w:t>low I saw that hot, frigh</w:t>
        <w:softHyphen/>
        <w:t>te</w:t>
        <w:softHyphen/>
        <w:t>ned and frust</w:t>
        <w:softHyphen/>
        <w:t>ra</w:t>
        <w:softHyphen/>
        <w:t>ted shop</w:t>
        <w:softHyphen/>
        <w:t>pers had be</w:t>
        <w:softHyphen/>
        <w:t>gun to shuf</w:t>
        <w:softHyphen/>
        <w:t>fle and scuf</w:t>
        <w:softHyphen/>
        <w:t>fle in a su</w:t>
        <w:softHyphen/>
        <w:t>per</w:t>
        <w:softHyphen/>
        <w:t>mar</w:t>
        <w:softHyphen/>
        <w:t>ket qu</w:t>
        <w:softHyphen/>
        <w:t>e</w:t>
        <w:softHyphen/>
        <w:t>ue. I knew that if things con</w:t>
        <w:softHyphen/>
        <w:t>ti</w:t>
        <w:softHyphen/>
        <w:t>nu</w:t>
        <w:softHyphen/>
        <w:t>ed to de</w:t>
        <w:softHyphen/>
        <w:t>ve</w:t>
        <w:softHyphen/>
        <w:t>lop as I fe</w:t>
        <w:softHyphen/>
        <w:t>ared that they might, then I wo</w:t>
        <w:softHyphen/>
        <w:t>uld be ma</w:t>
        <w:softHyphen/>
        <w:t>king plans to le</w:t>
        <w:softHyphen/>
        <w:t>ave the stif</w:t>
        <w:softHyphen/>
        <w:t>ling city at the ear</w:t>
        <w:softHyphen/>
        <w:t>li</w:t>
        <w:softHyphen/>
        <w:t>est op</w:t>
        <w:softHyphen/>
        <w:t>por</w:t>
        <w:softHyphen/>
        <w:t>tu</w:t>
        <w:softHyphen/>
        <w:t>nity.</w:t>
      </w:r>
    </w:p>
    <w:p>
      <w:pPr>
        <w:pStyle w:val="Normal"/>
        <w:rPr/>
      </w:pPr>
      <w:r>
        <w:rPr/>
        <w:t>    </w:t>
      </w:r>
      <w:r>
        <w:rPr/>
        <w:t>I se</w:t>
        <w:softHyphen/>
        <w:t>arc</w:t>
        <w:softHyphen/>
        <w:t>hed for the num</w:t>
        <w:softHyphen/>
        <w:t>ber of Sa</w:t>
        <w:softHyphen/>
        <w:t>mant</w:t>
        <w:softHyphen/>
        <w:t>ha's shop in my re</w:t>
        <w:softHyphen/>
        <w:t>cords and di</w:t>
        <w:softHyphen/>
        <w:t>al</w:t>
        <w:softHyphen/>
        <w:t>led. The pho</w:t>
        <w:softHyphen/>
        <w:t>ne rang cons</w:t>
        <w:softHyphen/>
        <w:t>tantly for abo</w:t>
        <w:softHyphen/>
        <w:t>ut half a mi</w:t>
        <w:softHyphen/>
        <w:t>nu</w:t>
        <w:softHyphen/>
        <w:t>te but the</w:t>
        <w:softHyphen/>
        <w:t>re was no ans</w:t>
        <w:softHyphen/>
        <w:t>wer. I hung up and tri</w:t>
        <w:softHyphen/>
        <w:t>ed aga</w:t>
        <w:softHyphen/>
        <w:t>in but still co</w:t>
        <w:softHyphen/>
        <w:t>uld get no reply. The li</w:t>
        <w:softHyphen/>
        <w:t>ne con</w:t>
        <w:softHyphen/>
        <w:t>nec</w:t>
        <w:softHyphen/>
        <w:t>ted and the pho</w:t>
        <w:softHyphen/>
        <w:t>ne rang out but the</w:t>
        <w:softHyphen/>
        <w:t>re was no-one the</w:t>
        <w:softHyphen/>
        <w:t>re to pick it up. I tri</w:t>
        <w:softHyphen/>
        <w:t>ed her ho</w:t>
        <w:softHyphen/>
        <w:t>me num</w:t>
        <w:softHyphen/>
        <w:t>ber and ho</w:t>
        <w:softHyphen/>
        <w:t>ped that so</w:t>
        <w:softHyphen/>
        <w:t>me</w:t>
        <w:softHyphen/>
        <w:t>one the</w:t>
        <w:softHyphen/>
        <w:t>re wo</w:t>
        <w:softHyphen/>
        <w:t>uld ans</w:t>
        <w:softHyphen/>
        <w:t>wer. I sat on the ed</w:t>
        <w:softHyphen/>
        <w:t>ge of my desk and ner</w:t>
        <w:softHyphen/>
        <w:t>vo</w:t>
        <w:softHyphen/>
        <w:t>usly wa</w:t>
        <w:softHyphen/>
        <w:t>ited. A dark fe</w:t>
        <w:softHyphen/>
        <w:t>ar grew with each pas</w:t>
        <w:softHyphen/>
        <w:t>sing ring that Sa</w:t>
        <w:softHyphen/>
        <w:t>mant</w:t>
        <w:softHyphen/>
        <w:t>ha might al</w:t>
        <w:softHyphen/>
        <w:t>re</w:t>
        <w:softHyphen/>
        <w:t>ady ha</w:t>
        <w:softHyphen/>
        <w:t>ve left for her grand</w:t>
        <w:softHyphen/>
        <w:t>mot</w:t>
        <w:softHyphen/>
        <w:t>her's ho</w:t>
        <w:softHyphen/>
        <w:t>use. I was re</w:t>
        <w:softHyphen/>
        <w:t>li</w:t>
        <w:softHyphen/>
        <w:t>eved when the pho</w:t>
        <w:softHyphen/>
        <w:t>ne was fi</w:t>
        <w:softHyphen/>
        <w:t>nal</w:t>
        <w:softHyphen/>
        <w:t>ly pic</w:t>
        <w:softHyphen/>
        <w:t>ked up. `Hel</w:t>
        <w:softHyphen/>
        <w:t>lo,' a qu</w:t>
        <w:softHyphen/>
        <w:t>i</w:t>
        <w:softHyphen/>
        <w:t>et vo</w:t>
        <w:softHyphen/>
        <w:t>ice sa</w:t>
        <w:softHyphen/>
        <w:t>id. `Can I spe</w:t>
        <w:softHyphen/>
        <w:t>ak to Sa</w:t>
        <w:softHyphen/>
        <w:t>mant</w:t>
        <w:softHyphen/>
        <w:t>ha ple</w:t>
        <w:softHyphen/>
        <w:t>ase?' I as</w:t>
        <w:softHyphen/>
        <w:t>ked and I then he</w:t>
        <w:softHyphen/>
        <w:t>ard the thump of the pho</w:t>
        <w:softHyphen/>
        <w:t>ne be</w:t>
        <w:softHyphen/>
        <w:t>ing put down whi</w:t>
        <w:softHyphen/>
        <w:t>le Sam's mot</w:t>
        <w:softHyphen/>
        <w:t>her (I pre</w:t>
        <w:softHyphen/>
        <w:t>su</w:t>
        <w:softHyphen/>
        <w:t>med that was who had ans</w:t>
        <w:softHyphen/>
        <w:t>we</w:t>
        <w:softHyphen/>
        <w:t>red) went to find her da</w:t>
        <w:softHyphen/>
        <w:t>ugh</w:t>
        <w:softHyphen/>
        <w:t>ter. In the backg</w:t>
        <w:softHyphen/>
        <w:t>ro</w:t>
        <w:softHyphen/>
        <w:t>und I he</w:t>
        <w:softHyphen/>
        <w:t>ard a muf</w:t>
        <w:softHyphen/>
        <w:t>fled con</w:t>
        <w:softHyphen/>
        <w:t>ver</w:t>
        <w:softHyphen/>
        <w:t>sa</w:t>
        <w:softHyphen/>
        <w:t>ti</w:t>
        <w:softHyphen/>
        <w:t>on ta</w:t>
        <w:softHyphen/>
        <w:t>king pla</w:t>
        <w:softHyphen/>
        <w:t>ce be</w:t>
        <w:softHyphen/>
        <w:t>fo</w:t>
        <w:softHyphen/>
        <w:t>re fo</w:t>
        <w:softHyphen/>
        <w:t>ots</w:t>
        <w:softHyphen/>
        <w:t>teps ap</w:t>
        <w:softHyphen/>
        <w:t>pro</w:t>
        <w:softHyphen/>
        <w:t>ac</w:t>
        <w:softHyphen/>
        <w:t>hed the pho</w:t>
        <w:softHyphen/>
        <w:t>ne and the re</w:t>
        <w:softHyphen/>
        <w:t>ce</w:t>
        <w:softHyphen/>
        <w:t>iver was pic</w:t>
        <w:softHyphen/>
        <w:t>ked up aga</w:t>
        <w:softHyphen/>
        <w:t>in. `Hel</w:t>
        <w:softHyphen/>
        <w:t>lo,' Sam sa</w:t>
        <w:softHyphen/>
        <w:t>id. `Hi, it's me. How are you do</w:t>
        <w:softHyphen/>
        <w:t>ing?' `I'm okay,' she sa</w:t>
        <w:softHyphen/>
        <w:t>id, re</w:t>
        <w:softHyphen/>
        <w:t>la</w:t>
        <w:softHyphen/>
        <w:t>xing. `What abo</w:t>
        <w:softHyphen/>
        <w:t>ut you?' `I'm all right. It's ta</w:t>
        <w:softHyphen/>
        <w:t>ken me ages to get thro</w:t>
        <w:softHyphen/>
        <w:t>ugh to you. I was star</w:t>
        <w:softHyphen/>
        <w:t>ting to think that you might ha</w:t>
        <w:softHyphen/>
        <w:t>ve go</w:t>
        <w:softHyphen/>
        <w:t>ne to yo</w:t>
        <w:softHyphen/>
        <w:t>ur gran's early.' `The</w:t>
        <w:softHyphen/>
        <w:t>re's no way that I'd le</w:t>
        <w:softHyphen/>
        <w:t>ave wit</w:t>
        <w:softHyphen/>
        <w:t>ho</w:t>
        <w:softHyphen/>
        <w:t>ut let</w:t>
        <w:softHyphen/>
        <w:t>ting you know first.</w:t>
      </w:r>
    </w:p>
    <w:p>
      <w:pPr>
        <w:pStyle w:val="Normal"/>
        <w:rPr/>
      </w:pPr>
      <w:r>
        <w:rPr/>
        <w:t>    </w:t>
      </w:r>
      <w:r>
        <w:rPr/>
        <w:t>I don't want to go as it is.' Sam's vo</w:t>
        <w:softHyphen/>
        <w:t>ice tra</w:t>
        <w:softHyphen/>
        <w:t>iled away in</w:t>
        <w:softHyphen/>
        <w:t>to si</w:t>
        <w:softHyphen/>
        <w:t>len</w:t>
        <w:softHyphen/>
        <w:t>ce and I co</w:t>
        <w:softHyphen/>
        <w:t>uld tell that the tho</w:t>
        <w:softHyphen/>
        <w:t>ught of le</w:t>
        <w:softHyphen/>
        <w:t>aving was tro</w:t>
        <w:softHyphen/>
        <w:t>ub</w:t>
        <w:softHyphen/>
        <w:t>ling her. `I tri</w:t>
        <w:softHyphen/>
        <w:t>ed the shop first,' I sa</w:t>
        <w:softHyphen/>
        <w:t>id. `Sho</w:t>
        <w:softHyphen/>
        <w:t>uld've re</w:t>
        <w:softHyphen/>
        <w:t>ali</w:t>
        <w:softHyphen/>
        <w:t>sed that you'd stop at ho</w:t>
        <w:softHyphen/>
        <w:t>me to</w:t>
        <w:softHyphen/>
        <w:t>day.'</w:t>
      </w:r>
    </w:p>
    <w:p>
      <w:pPr>
        <w:pStyle w:val="Normal"/>
        <w:rPr/>
      </w:pPr>
      <w:r>
        <w:rPr/>
        <w:t>    </w:t>
      </w:r>
      <w:r>
        <w:rPr/>
        <w:t>`It's too hot to go out. Be</w:t>
        <w:softHyphen/>
        <w:t>si</w:t>
        <w:softHyphen/>
        <w:t>des, I've got a lot to get re</w:t>
        <w:softHyphen/>
        <w:t>ady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here are you cal</w:t>
        <w:softHyphen/>
        <w:t>ling from?' `I've had to go in</w:t>
        <w:softHyphen/>
        <w:t>to work. With the ins</w:t>
        <w:softHyphen/>
        <w:t>pec</w:t>
        <w:softHyphen/>
        <w:t>tor he</w:t>
        <w:softHyphen/>
        <w:t>re I didn't ha</w:t>
        <w:softHyphen/>
        <w:t>ve a lot of cho</w:t>
        <w:softHyphen/>
        <w:t>ice but if things get any wor</w:t>
        <w:softHyphen/>
        <w:t>se then I won't be co</w:t>
        <w:softHyphen/>
        <w:t>ming in to</w:t>
        <w:softHyphen/>
        <w:t>mor</w:t>
        <w:softHyphen/>
        <w:t>row - it's li</w:t>
        <w:softHyphen/>
        <w:t>ke an oven in he</w:t>
        <w:softHyphen/>
        <w:t>re.' `Can we still go out to</w:t>
        <w:softHyphen/>
        <w:t>night?' she as</w:t>
        <w:softHyphen/>
        <w:t>ked. I was surp</w:t>
        <w:softHyphen/>
        <w:t>ri</w:t>
        <w:softHyphen/>
        <w:t>sed by her qu</w:t>
        <w:softHyphen/>
        <w:t>es</w:t>
        <w:softHyphen/>
        <w:t>ti</w:t>
        <w:softHyphen/>
        <w:t>on but was ple</w:t>
        <w:softHyphen/>
        <w:t>ased that she still wan</w:t>
        <w:softHyphen/>
        <w:t>ted to see me. `Of co</w:t>
        <w:softHyphen/>
        <w:t>ur</w:t>
        <w:softHyphen/>
        <w:t>se we can. Christ, it's go</w:t>
        <w:softHyphen/>
        <w:t>ing to ta</w:t>
        <w:softHyphen/>
        <w:t>ke a lot mo</w:t>
        <w:softHyphen/>
        <w:t>re than any he</w:t>
        <w:softHyphen/>
        <w:t>at</w:t>
        <w:softHyphen/>
        <w:t>wa</w:t>
        <w:softHyphen/>
        <w:t>ve to stop me ha</w:t>
        <w:softHyphen/>
        <w:t>ving a go</w:t>
        <w:softHyphen/>
        <w:t>od ti</w:t>
        <w:softHyphen/>
        <w:t>me. I don't know what we're go</w:t>
        <w:softHyphen/>
        <w:t>ing to do, but I'm re</w:t>
        <w:softHyphen/>
        <w:t>al</w:t>
        <w:softHyphen/>
        <w:t>ly lo</w:t>
        <w:softHyphen/>
        <w:t>oking for</w:t>
        <w:softHyphen/>
        <w:t>ward to it.' `We co</w:t>
        <w:softHyphen/>
        <w:t>uld go back to yo</w:t>
        <w:softHyphen/>
        <w:t>ur ho</w:t>
        <w:softHyphen/>
        <w:t>use and sit aro</w:t>
        <w:softHyphen/>
        <w:t>und the frid</w:t>
        <w:softHyphen/>
        <w:t>ge!'</w:t>
      </w:r>
    </w:p>
    <w:p>
      <w:pPr>
        <w:pStyle w:val="Normal"/>
        <w:rPr/>
      </w:pPr>
      <w:r>
        <w:rPr/>
        <w:t>    </w:t>
      </w:r>
      <w:r>
        <w:rPr/>
        <w:t>Sam joked. I la</w:t>
        <w:softHyphen/>
        <w:t>ug</w:t>
        <w:softHyphen/>
        <w:t>hed and was ple</w:t>
        <w:softHyphen/>
        <w:t>ased that she had still ma</w:t>
        <w:softHyphen/>
        <w:t>na</w:t>
        <w:softHyphen/>
        <w:t>ged to ke</w:t>
        <w:softHyphen/>
        <w:t>ep her sen</w:t>
        <w:softHyphen/>
        <w:t>se of hu</w:t>
        <w:softHyphen/>
        <w:t>mo</w:t>
        <w:softHyphen/>
        <w:t>ur des</w:t>
        <w:softHyphen/>
        <w:t>pi</w:t>
        <w:softHyphen/>
        <w:t>te the con</w:t>
        <w:softHyphen/>
        <w:t>di</w:t>
        <w:softHyphen/>
        <w:t>ti</w:t>
        <w:softHyphen/>
        <w:t>ons out</w:t>
        <w:softHyphen/>
        <w:t>si</w:t>
        <w:softHyphen/>
        <w:t>de. `Ha</w:t>
        <w:softHyphen/>
        <w:t>ve you he</w:t>
        <w:softHyphen/>
        <w:t>ard from yo</w:t>
        <w:softHyphen/>
        <w:t>ur grand</w:t>
        <w:softHyphen/>
        <w:t>mot</w:t>
        <w:softHyphen/>
        <w:t>her?' I as</w:t>
        <w:softHyphen/>
        <w:t>ked. I was al</w:t>
        <w:softHyphen/>
        <w:t>most too sca</w:t>
        <w:softHyphen/>
        <w:t>red to ask but was des</w:t>
        <w:softHyphen/>
        <w:t>pe</w:t>
        <w:softHyphen/>
        <w:t>ra</w:t>
        <w:softHyphen/>
        <w:t>te for in</w:t>
        <w:softHyphen/>
        <w:t>for</w:t>
        <w:softHyphen/>
        <w:t>ma</w:t>
        <w:softHyphen/>
        <w:t>ti</w:t>
        <w:softHyphen/>
        <w:t>on. `Are you still go</w:t>
        <w:softHyphen/>
        <w:t>ing up the</w:t>
        <w:softHyphen/>
        <w:t>re?' `I'm af</w:t>
        <w:softHyphen/>
        <w:t>ra</w:t>
        <w:softHyphen/>
        <w:t>id so. Dad's de</w:t>
        <w:softHyphen/>
        <w:t>ad set on go</w:t>
        <w:softHyphen/>
        <w:t>ing to</w:t>
        <w:softHyphen/>
        <w:t>mor</w:t>
        <w:softHyphen/>
        <w:t>row.'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ank. `We'd bet</w:t>
        <w:softHyphen/>
        <w:t>ter ma</w:t>
        <w:softHyphen/>
        <w:t>ke su</w:t>
        <w:softHyphen/>
        <w:t>re that we ha</w:t>
        <w:softHyphen/>
        <w:t>ve a go</w:t>
        <w:softHyphen/>
        <w:t>od ti</w:t>
        <w:softHyphen/>
        <w:t>me to</w:t>
        <w:softHyphen/>
        <w:t>night then, hadn't we?' I as</w:t>
        <w:softHyphen/>
        <w:t>ked che</w:t>
        <w:softHyphen/>
        <w:t>er</w:t>
        <w:softHyphen/>
        <w:t>ful</w:t>
        <w:softHyphen/>
        <w:t>ly, trying hard to mask the bit</w:t>
        <w:softHyphen/>
        <w:t>ter di</w:t>
        <w:softHyphen/>
        <w:t>sap</w:t>
        <w:softHyphen/>
        <w:t>po</w:t>
        <w:softHyphen/>
        <w:t>int</w:t>
        <w:softHyphen/>
        <w:t>ment that I felt at ha</w:t>
        <w:softHyphen/>
        <w:t>ving Sam ta</w:t>
        <w:softHyphen/>
        <w:t>ken away from me so so</w:t>
        <w:softHyphen/>
        <w:t>on. I had ex</w:t>
        <w:softHyphen/>
        <w:t>pec</w:t>
        <w:softHyphen/>
        <w:t>ted it to hap</w:t>
        <w:softHyphen/>
        <w:t>pen, but the con</w:t>
        <w:softHyphen/>
        <w:t>fir</w:t>
        <w:softHyphen/>
        <w:t>ma</w:t>
        <w:softHyphen/>
        <w:t>ti</w:t>
        <w:softHyphen/>
        <w:t>on of my fe</w:t>
        <w:softHyphen/>
        <w:t>ars ma</w:t>
        <w:softHyphen/>
        <w:t>de me fe</w:t>
        <w:softHyphen/>
        <w:t>el ten ti</w:t>
        <w:softHyphen/>
        <w:t>mes wor</w:t>
        <w:softHyphen/>
        <w:t>se. `Co</w:t>
        <w:softHyphen/>
        <w:t>me aro</w:t>
        <w:softHyphen/>
        <w:t>und at abo</w:t>
        <w:softHyphen/>
        <w:t>ut se</w:t>
        <w:softHyphen/>
        <w:t>ven,' she sa</w:t>
        <w:softHyphen/>
        <w:t>id. `I re</w:t>
        <w:softHyphen/>
        <w:t>al</w:t>
        <w:softHyphen/>
        <w:t>ly can't wa</w:t>
        <w:softHyphen/>
        <w:t>it to see you aga</w:t>
        <w:softHyphen/>
        <w:t>in.'</w:t>
      </w:r>
    </w:p>
    <w:p>
      <w:pPr>
        <w:pStyle w:val="Normal"/>
        <w:rPr/>
      </w:pPr>
      <w:r>
        <w:rPr/>
        <w:t>    </w:t>
      </w:r>
      <w:r>
        <w:rPr/>
        <w:t>I knew just how she felt. Alt</w:t>
        <w:softHyphen/>
        <w:t>ho</w:t>
        <w:softHyphen/>
        <w:t>ugh it had be</w:t>
        <w:softHyphen/>
        <w:t>en less than two days sin</w:t>
        <w:softHyphen/>
        <w:t>ce we had last se</w:t>
        <w:softHyphen/>
        <w:t>en each ot</w:t>
        <w:softHyphen/>
        <w:t>her, and only a mat</w:t>
        <w:softHyphen/>
        <w:t>ter of ho</w:t>
        <w:softHyphen/>
        <w:t>urs sin</w:t>
        <w:softHyphen/>
        <w:t>ce we had spo</w:t>
        <w:softHyphen/>
        <w:t>ken, I was des</w:t>
        <w:softHyphen/>
        <w:t>pe</w:t>
        <w:softHyphen/>
        <w:t>ra</w:t>
        <w:softHyphen/>
        <w:t>te to be by her si</w:t>
        <w:softHyphen/>
        <w:t>de on</w:t>
        <w:softHyphen/>
        <w:t>ce mo</w:t>
        <w:softHyphen/>
        <w:t>re. As we chat</w:t>
        <w:softHyphen/>
        <w:t>ted, I co</w:t>
        <w:softHyphen/>
        <w:t>uld not help but think abo</w:t>
        <w:softHyphen/>
        <w:t>ut the re</w:t>
        <w:softHyphen/>
        <w:t>la</w:t>
        <w:softHyphen/>
        <w:t>ti</w:t>
        <w:softHyphen/>
        <w:t>ons</w:t>
        <w:softHyphen/>
        <w:t>hip which I had be</w:t>
        <w:softHyphen/>
        <w:t>co</w:t>
        <w:softHyphen/>
        <w:t>me sud</w:t>
        <w:softHyphen/>
        <w:t>denly and ho</w:t>
        <w:softHyphen/>
        <w:t>pe</w:t>
        <w:softHyphen/>
        <w:t>les</w:t>
        <w:softHyphen/>
        <w:t>sly emb</w:t>
        <w:softHyphen/>
        <w:t>ro</w:t>
        <w:softHyphen/>
        <w:t>iled in. We</w:t>
        <w:softHyphen/>
        <w:t>eks ago, I wo</w:t>
        <w:softHyphen/>
        <w:t>uld ha</w:t>
        <w:softHyphen/>
        <w:t>ve scof</w:t>
        <w:softHyphen/>
        <w:t>fed at the idea of fal</w:t>
        <w:softHyphen/>
        <w:t>ling in lo</w:t>
        <w:softHyphen/>
        <w:t>ve with so</w:t>
        <w:softHyphen/>
        <w:t>me</w:t>
        <w:softHyphen/>
        <w:t>one so qu</w:t>
        <w:softHyphen/>
        <w:t>ickly and so de</w:t>
        <w:softHyphen/>
        <w:t>eply but, to</w:t>
        <w:softHyphen/>
        <w:t>day, I was for</w:t>
        <w:softHyphen/>
        <w:t>ced to ac</w:t>
        <w:softHyphen/>
        <w:t>cept the fact that it had hap</w:t>
        <w:softHyphen/>
        <w:t>pe</w:t>
        <w:softHyphen/>
        <w:t>ned. We</w:t>
        <w:softHyphen/>
        <w:t>eks ago, ho</w:t>
        <w:softHyphen/>
        <w:t>we</w:t>
        <w:softHyphen/>
        <w:t>ver, I wo</w:t>
        <w:softHyphen/>
        <w:t>uld al</w:t>
        <w:softHyphen/>
        <w:t>so ha</w:t>
        <w:softHyphen/>
        <w:t>ve dis</w:t>
        <w:softHyphen/>
        <w:t>mis</w:t>
        <w:softHyphen/>
        <w:t>sed the pos</w:t>
        <w:softHyphen/>
        <w:t>si</w:t>
        <w:softHyphen/>
        <w:t>bi</w:t>
        <w:softHyphen/>
        <w:t>lity of the pla</w:t>
        <w:softHyphen/>
        <w:t>net that I li</w:t>
        <w:softHyphen/>
        <w:t>ved on bur</w:t>
        <w:softHyphen/>
        <w:t>ning up aro</w:t>
        <w:softHyphen/>
        <w:t>und me as we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ss Cle</w:t>
        <w:softHyphen/>
        <w:t>wes surp</w:t>
        <w:softHyphen/>
        <w:t>ri</w:t>
        <w:softHyphen/>
        <w:t>sed me at half-past three.</w:t>
      </w:r>
    </w:p>
    <w:p>
      <w:pPr>
        <w:pStyle w:val="Normal"/>
        <w:rPr/>
      </w:pPr>
      <w:r>
        <w:rPr/>
        <w:t>    </w:t>
      </w:r>
      <w:r>
        <w:rPr/>
        <w:t>I knoc</w:t>
        <w:softHyphen/>
        <w:t>ked on the do</w:t>
        <w:softHyphen/>
        <w:t>or of my of</w:t>
        <w:softHyphen/>
        <w:t>fi</w:t>
        <w:softHyphen/>
        <w:t>ce and went in</w:t>
        <w:softHyphen/>
        <w:t>si</w:t>
        <w:softHyphen/>
        <w:t>de to find her pac</w:t>
        <w:softHyphen/>
        <w:t>king her pa</w:t>
        <w:softHyphen/>
        <w:t>pers and fol</w:t>
        <w:softHyphen/>
        <w:t>ders away in</w:t>
        <w:softHyphen/>
        <w:t>to her smart and prac</w:t>
        <w:softHyphen/>
        <w:t>ti</w:t>
        <w:softHyphen/>
        <w:t>cal le</w:t>
        <w:softHyphen/>
        <w:t>at</w:t>
        <w:softHyphen/>
        <w:t>her bri</w:t>
        <w:softHyphen/>
        <w:t>ef</w:t>
        <w:softHyphen/>
        <w:t>ca</w:t>
        <w:softHyphen/>
        <w:t>se. As I ap</w:t>
        <w:softHyphen/>
        <w:t>pro</w:t>
        <w:softHyphen/>
        <w:t>ac</w:t>
        <w:softHyphen/>
        <w:t>hed she snap-loc</w:t>
        <w:softHyphen/>
        <w:t>ked the ca</w:t>
        <w:softHyphen/>
        <w:t>se shut and la</w:t>
        <w:softHyphen/>
        <w:t>id it flat on the desk in front of her. Her fa</w:t>
        <w:softHyphen/>
        <w:t>ce ap</w:t>
        <w:softHyphen/>
        <w:t>pe</w:t>
        <w:softHyphen/>
        <w:t>ared ti</w:t>
        <w:softHyphen/>
        <w:t>red and she lo</w:t>
        <w:softHyphen/>
        <w:t>oked ill. `Mr. John</w:t>
        <w:softHyphen/>
        <w:t>son,' she sa</w:t>
        <w:softHyphen/>
        <w:t>id we</w:t>
        <w:softHyphen/>
        <w:t>arily. `I'm not well. I'm go</w:t>
        <w:softHyphen/>
        <w:t>ing to go ho</w:t>
        <w:softHyphen/>
        <w:t>me.'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I co</w:t>
        <w:softHyphen/>
        <w:t>uld think of not</w:t>
        <w:softHyphen/>
        <w:t>hing to say. From the se</w:t>
        <w:softHyphen/>
        <w:t>cond she had first ap</w:t>
        <w:softHyphen/>
        <w:t>pe</w:t>
        <w:softHyphen/>
        <w:t>ared in my of</w:t>
        <w:softHyphen/>
        <w:t>fi</w:t>
        <w:softHyphen/>
        <w:t>ce, she had ap</w:t>
        <w:softHyphen/>
        <w:t>pe</w:t>
        <w:softHyphen/>
        <w:t>ared to be al</w:t>
        <w:softHyphen/>
        <w:t>most in</w:t>
        <w:softHyphen/>
        <w:t>hu</w:t>
        <w:softHyphen/>
        <w:t>man and comp</w:t>
        <w:softHyphen/>
        <w:t>le</w:t>
        <w:softHyphen/>
        <w:t>tely in</w:t>
        <w:softHyphen/>
        <w:t>vul</w:t>
        <w:softHyphen/>
        <w:t>ne</w:t>
        <w:softHyphen/>
        <w:t>rab</w:t>
        <w:softHyphen/>
        <w:t>le to such tri</w:t>
        <w:softHyphen/>
        <w:t>vi</w:t>
        <w:softHyphen/>
        <w:t>al in</w:t>
        <w:softHyphen/>
        <w:t>con</w:t>
        <w:softHyphen/>
        <w:t>ve</w:t>
        <w:softHyphen/>
        <w:t>ni</w:t>
        <w:softHyphen/>
        <w:t>en</w:t>
        <w:softHyphen/>
        <w:t>ces as the stif</w:t>
        <w:softHyphen/>
        <w:t>ling he</w:t>
        <w:softHyphen/>
        <w:t>at and il</w:t>
        <w:softHyphen/>
        <w:t>lness. The Miss Cle</w:t>
        <w:softHyphen/>
        <w:t>wes who sto</w:t>
        <w:softHyphen/>
        <w:t>od in front of me now was dif</w:t>
        <w:softHyphen/>
        <w:t>fe</w:t>
        <w:softHyphen/>
        <w:t>rent. She was a ti</w:t>
        <w:softHyphen/>
        <w:t>red and wor</w:t>
        <w:softHyphen/>
        <w:t>ri</w:t>
        <w:softHyphen/>
        <w:t>ed wo</w:t>
        <w:softHyphen/>
        <w:t>man. `I'm sorry to he</w:t>
        <w:softHyphen/>
        <w:t>ar that,' I even</w:t>
        <w:softHyphen/>
        <w:t>tu</w:t>
        <w:softHyphen/>
        <w:t>al</w:t>
        <w:softHyphen/>
        <w:t>ly sa</w:t>
        <w:softHyphen/>
        <w:t>id, re</w:t>
        <w:softHyphen/>
        <w:t>mem</w:t>
        <w:softHyphen/>
        <w:t>be</w:t>
        <w:softHyphen/>
        <w:t>ring to reply to the best news that I had he</w:t>
        <w:softHyphen/>
        <w:t>ard all day. `I ho</w:t>
        <w:softHyphen/>
        <w:t>pe it's not</w:t>
        <w:softHyphen/>
        <w:t>hing se</w:t>
        <w:softHyphen/>
        <w:t>ri</w:t>
        <w:softHyphen/>
        <w:t>o</w:t>
        <w:softHyphen/>
        <w:t>us.'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 slowly and gently to</w:t>
        <w:softHyphen/>
        <w:t>uc</w:t>
        <w:softHyphen/>
        <w:t>hed her fo</w:t>
        <w:softHyphen/>
        <w:t>re</w:t>
        <w:softHyphen/>
        <w:t>he</w:t>
        <w:softHyphen/>
        <w:t>ad with a tremb</w:t>
        <w:softHyphen/>
        <w:t>ling hand. `I'm su</w:t>
        <w:softHyphen/>
        <w:t>re it isn't,' she cro</w:t>
        <w:softHyphen/>
        <w:t>aked be</w:t>
        <w:softHyphen/>
        <w:t>fo</w:t>
        <w:softHyphen/>
        <w:t>re cle</w:t>
        <w:softHyphen/>
        <w:t>aring her dry thro</w:t>
        <w:softHyphen/>
        <w:t>at and spe</w:t>
        <w:softHyphen/>
        <w:t>aking aga</w:t>
        <w:softHyphen/>
        <w:t>in. `I don't think that I will be in to</w:t>
        <w:softHyphen/>
        <w:t>mor</w:t>
        <w:softHyphen/>
        <w:t>row. In fact, I've spo</w:t>
        <w:softHyphen/>
        <w:t>ken to my su</w:t>
        <w:softHyphen/>
        <w:t>pe</w:t>
        <w:softHyphen/>
        <w:t>ri</w:t>
        <w:softHyphen/>
        <w:t>ors and we ha</w:t>
        <w:softHyphen/>
        <w:t>ve ag</w:t>
        <w:softHyphen/>
        <w:t>re</w:t>
        <w:softHyphen/>
        <w:t>ed that the rest of the audit will be post</w:t>
        <w:softHyphen/>
        <w:t>po</w:t>
        <w:softHyphen/>
        <w:t>ned un</w:t>
        <w:softHyphen/>
        <w:t>til the con</w:t>
        <w:softHyphen/>
        <w:t>di</w:t>
        <w:softHyphen/>
        <w:t>ti</w:t>
        <w:softHyphen/>
        <w:t>ons imp</w:t>
        <w:softHyphen/>
        <w:t>r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'll be in to</w:t>
        <w:softHyphen/>
        <w:t>uch with you when I am re</w:t>
        <w:softHyphen/>
        <w:t>ady to re</w:t>
        <w:softHyphen/>
        <w:t>turn.'</w:t>
      </w:r>
    </w:p>
    <w:p>
      <w:pPr>
        <w:pStyle w:val="Normal"/>
        <w:rPr/>
      </w:pPr>
      <w:r>
        <w:rPr/>
        <w:t>    </w:t>
      </w:r>
      <w:r>
        <w:rPr/>
        <w:t>With that, Miss Cle</w:t>
        <w:softHyphen/>
        <w:t>wes sto</w:t>
        <w:softHyphen/>
        <w:t>od up</w:t>
        <w:softHyphen/>
        <w:t>right (she had be</w:t>
        <w:softHyphen/>
        <w:t>en le</w:t>
        <w:softHyphen/>
        <w:t>aning unc</w:t>
        <w:softHyphen/>
        <w:t>ha</w:t>
        <w:softHyphen/>
        <w:t>rac</w:t>
        <w:softHyphen/>
        <w:t>te</w:t>
        <w:softHyphen/>
        <w:t>ris</w:t>
        <w:softHyphen/>
        <w:t>ti</w:t>
        <w:softHyphen/>
        <w:t>cal</w:t>
        <w:softHyphen/>
        <w:t>ly aga</w:t>
        <w:softHyphen/>
        <w:t>inst the desk for sup</w:t>
        <w:softHyphen/>
        <w:t>port) and pul</w:t>
        <w:softHyphen/>
        <w:t>led her he</w:t>
        <w:softHyphen/>
        <w:t>avy, for</w:t>
        <w:softHyphen/>
        <w:t>mal skirt stra</w:t>
        <w:softHyphen/>
        <w:t>ight. She pic</w:t>
        <w:softHyphen/>
        <w:t>ked up her ca</w:t>
        <w:softHyphen/>
        <w:t>se, dra</w:t>
        <w:softHyphen/>
        <w:t>ped her jac</w:t>
        <w:softHyphen/>
        <w:t>ket over her arm and bre</w:t>
        <w:softHyphen/>
        <w:t>ezed past me out of the ro</w:t>
        <w:softHyphen/>
        <w:t>om and then out of the of</w:t>
        <w:softHyphen/>
        <w:t>fi</w:t>
        <w:softHyphen/>
        <w:t>ce al</w:t>
        <w:softHyphen/>
        <w:t>to</w:t>
        <w:softHyphen/>
        <w:t>get</w:t>
        <w:softHyphen/>
        <w:t>her. On</w:t>
        <w:softHyphen/>
        <w:t>ce I was su</w:t>
        <w:softHyphen/>
        <w:t>re that I had he</w:t>
        <w:softHyphen/>
        <w:t>ard the so</w:t>
        <w:softHyphen/>
        <w:t>und of the front do</w:t>
        <w:softHyphen/>
        <w:t>or be</w:t>
        <w:softHyphen/>
        <w:t>ing clo</w:t>
        <w:softHyphen/>
        <w:t>sed, I al</w:t>
        <w:softHyphen/>
        <w:t>lo</w:t>
        <w:softHyphen/>
        <w:t>wed myself to re</w:t>
        <w:softHyphen/>
        <w:t>lax.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on the desk be</w:t>
        <w:softHyphen/>
        <w:t>gan to ring and I pic</w:t>
        <w:softHyphen/>
        <w:t>ked it up qu</w:t>
        <w:softHyphen/>
        <w:t>ickly. `Ste</w:t>
        <w:softHyphen/>
        <w:t>ven John</w:t>
        <w:softHyphen/>
        <w:t>son,' I sa</w:t>
        <w:softHyphen/>
        <w:t>id, auto</w:t>
        <w:softHyphen/>
        <w:t>ma</w:t>
        <w:softHyphen/>
        <w:t>ti</w:t>
        <w:softHyphen/>
        <w:t>cal</w:t>
        <w:softHyphen/>
        <w:t>ly and of</w:t>
        <w:softHyphen/>
        <w:t>fi</w:t>
        <w:softHyphen/>
        <w:t>ci</w:t>
        <w:softHyphen/>
        <w:t>al</w:t>
        <w:softHyphen/>
        <w:t>ly. `Hel</w:t>
        <w:softHyphen/>
        <w:t>lo, Ste</w:t>
        <w:softHyphen/>
        <w:t>ven, it's Ke</w:t>
        <w:softHyphen/>
        <w:t>ith Et</w:t>
        <w:softHyphen/>
        <w:t>he</w:t>
        <w:softHyphen/>
        <w:t>rid</w:t>
        <w:softHyphen/>
        <w:t>ge he</w:t>
        <w:softHyphen/>
        <w:t>re.' Ke</w:t>
        <w:softHyphen/>
        <w:t>ith was the ma</w:t>
        <w:softHyphen/>
        <w:t>na</w:t>
        <w:softHyphen/>
        <w:t>ger of a ne</w:t>
        <w:softHyphen/>
        <w:t>arby branch of the com</w:t>
        <w:softHyphen/>
        <w:t>pany and had be</w:t>
        <w:softHyphen/>
        <w:t>en a col</w:t>
        <w:softHyphen/>
        <w:t>le</w:t>
        <w:softHyphen/>
        <w:t>ague of mi</w:t>
        <w:softHyphen/>
        <w:t>ne for a num</w:t>
        <w:softHyphen/>
        <w:t>ber of ye</w:t>
        <w:softHyphen/>
        <w:t>ars. `I've got so</w:t>
        <w:softHyphen/>
        <w:t>me go</w:t>
        <w:softHyphen/>
        <w:t>od news for you ma</w:t>
        <w:softHyphen/>
        <w:t>te!'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co</w:t>
        <w:softHyphen/>
        <w:t>pe with two lots of unex</w:t>
        <w:softHyphen/>
        <w:t>pec</w:t>
        <w:softHyphen/>
        <w:t>ted go</w:t>
        <w:softHyphen/>
        <w:t>od news in an many mi</w:t>
        <w:softHyphen/>
        <w:t>nu</w:t>
        <w:softHyphen/>
        <w:t>tes stan</w:t>
        <w:softHyphen/>
        <w:t>ding up and sat qu</w:t>
        <w:softHyphen/>
        <w:t>ickly down in my cha</w:t>
        <w:softHyphen/>
        <w:t>ir in my newly rec</w:t>
        <w:softHyphen/>
        <w:t>la</w:t>
        <w:softHyphen/>
        <w:t>imed of</w:t>
        <w:softHyphen/>
        <w:t>fi</w:t>
        <w:softHyphen/>
        <w:t>ce. `I've just had a com</w:t>
        <w:softHyphen/>
        <w:t>mu</w:t>
        <w:softHyphen/>
        <w:t>ni</w:t>
        <w:softHyphen/>
        <w:t>ca</w:t>
        <w:softHyphen/>
        <w:t>ti</w:t>
        <w:softHyphen/>
        <w:t>on from he</w:t>
        <w:softHyphen/>
        <w:t>ad of</w:t>
        <w:softHyphen/>
        <w:t>fi</w:t>
        <w:softHyphen/>
        <w:t>ce to be cir</w:t>
        <w:softHyphen/>
        <w:t>cu</w:t>
        <w:softHyphen/>
        <w:t>la</w:t>
        <w:softHyphen/>
        <w:t>ted aro</w:t>
        <w:softHyphen/>
        <w:t>und the branc</w:t>
        <w:softHyphen/>
        <w:t>hes. We're shut</w:t>
        <w:softHyphen/>
        <w:t>ting shop for the next few days un</w:t>
        <w:softHyphen/>
        <w:t>til things imp</w:t>
        <w:softHyphen/>
        <w:t>ro</w:t>
        <w:softHyphen/>
        <w:t>ve.' `It's abo</w:t>
        <w:softHyphen/>
        <w:t>ut ti</w:t>
        <w:softHyphen/>
        <w:t>me,' I sa</w:t>
        <w:softHyphen/>
        <w:t>id, re</w:t>
        <w:softHyphen/>
        <w:t>li</w:t>
        <w:softHyphen/>
        <w:t>eved. `That's what I tho</w:t>
        <w:softHyphen/>
        <w:t>ught. The</w:t>
        <w:softHyphen/>
        <w:t>re's no po</w:t>
        <w:softHyphen/>
        <w:t>int in sta</w:t>
        <w:softHyphen/>
        <w:t>ying open. I me</w:t>
        <w:softHyphen/>
        <w:t>an, we've only had three mem</w:t>
        <w:softHyphen/>
        <w:t>bers of staff co</w:t>
        <w:softHyphen/>
        <w:t>me in to</w:t>
        <w:softHyphen/>
        <w:t>day and that's still two too many to ser</w:t>
        <w:softHyphen/>
        <w:t>ve the num</w:t>
        <w:softHyphen/>
        <w:t>ber of cus</w:t>
        <w:softHyphen/>
        <w:t>to</w:t>
        <w:softHyphen/>
        <w:t>mers that ha</w:t>
        <w:softHyphen/>
        <w:t>ve be</w:t>
        <w:softHyphen/>
        <w:t>en in. This he</w:t>
        <w:softHyphen/>
        <w:t>at's not do</w:t>
        <w:softHyphen/>
        <w:t>ing any</w:t>
        <w:softHyphen/>
        <w:t>body any go</w:t>
        <w:softHyphen/>
        <w:t>od.'</w:t>
      </w:r>
    </w:p>
    <w:p>
      <w:pPr>
        <w:pStyle w:val="Normal"/>
        <w:rPr/>
      </w:pPr>
      <w:r>
        <w:rPr/>
        <w:t>    </w:t>
      </w:r>
      <w:r>
        <w:rPr/>
        <w:t>I than</w:t>
        <w:softHyphen/>
        <w:t>ked Ke</w:t>
        <w:softHyphen/>
        <w:t>ith for de</w:t>
        <w:softHyphen/>
        <w:t>li</w:t>
        <w:softHyphen/>
        <w:t>ve</w:t>
        <w:softHyphen/>
        <w:t>ring the com</w:t>
        <w:softHyphen/>
        <w:t>pany's mes</w:t>
        <w:softHyphen/>
        <w:t>sa</w:t>
        <w:softHyphen/>
        <w:t>ge and then spent at le</w:t>
        <w:softHyphen/>
        <w:t>ast ten mi</w:t>
        <w:softHyphen/>
        <w:t>nu</w:t>
        <w:softHyphen/>
        <w:t>tes trying to get him off the te</w:t>
        <w:softHyphen/>
        <w:t>lep</w:t>
        <w:softHyphen/>
        <w:t>ho</w:t>
        <w:softHyphen/>
        <w:t>ne. Alt</w:t>
        <w:softHyphen/>
        <w:t>ho</w:t>
        <w:softHyphen/>
        <w:t>ugh he was a ple</w:t>
        <w:softHyphen/>
        <w:t>asant and ami</w:t>
        <w:softHyphen/>
        <w:t>ab</w:t>
        <w:softHyphen/>
        <w:t>le man, he li</w:t>
        <w:softHyphen/>
        <w:t>ked to talk and all that I wan</w:t>
        <w:softHyphen/>
        <w:t>ted to do was get out and go ho</w:t>
        <w:softHyphen/>
        <w:t>me. I even</w:t>
        <w:softHyphen/>
        <w:t>tu</w:t>
        <w:softHyphen/>
        <w:t>al</w:t>
        <w:softHyphen/>
        <w:t>ly ma</w:t>
        <w:softHyphen/>
        <w:t>na</w:t>
        <w:softHyphen/>
        <w:t>ged to get rid of him, cla</w:t>
        <w:softHyphen/>
        <w:t>iming that I had to ta</w:t>
        <w:softHyphen/>
        <w:t>ke anot</w:t>
        <w:softHyphen/>
        <w:t>her call. (Ke</w:t>
        <w:softHyphen/>
        <w:t>ith was, in fact, the only per</w:t>
        <w:softHyphen/>
        <w:t>son to ha</w:t>
        <w:softHyphen/>
        <w:t>ve te</w:t>
        <w:softHyphen/>
        <w:t>lep</w:t>
        <w:softHyphen/>
        <w:t>ho</w:t>
        <w:softHyphen/>
        <w:t>ned the of</w:t>
        <w:softHyphen/>
        <w:t>fi</w:t>
        <w:softHyphen/>
        <w:t>ce all day.) I wal</w:t>
        <w:softHyphen/>
        <w:t>ked out in</w:t>
        <w:softHyphen/>
        <w:t>to the ma</w:t>
        <w:softHyphen/>
        <w:t>in of</w:t>
        <w:softHyphen/>
        <w:t>fi</w:t>
        <w:softHyphen/>
        <w:t>ce re</w:t>
        <w:softHyphen/>
        <w:t>la</w:t>
        <w:softHyphen/>
        <w:t>xed and, mo</w:t>
        <w:softHyphen/>
        <w:t>re im</w:t>
        <w:softHyphen/>
        <w:t>por</w:t>
        <w:softHyphen/>
        <w:t>tantly, glad to fi</w:t>
        <w:softHyphen/>
        <w:t>nal</w:t>
        <w:softHyphen/>
        <w:t>ly ha</w:t>
        <w:softHyphen/>
        <w:t>ve so</w:t>
        <w:softHyphen/>
        <w:t>me go</w:t>
        <w:softHyphen/>
        <w:t>od news for the staff.</w:t>
      </w:r>
    </w:p>
    <w:p>
      <w:pPr>
        <w:pStyle w:val="Normal"/>
        <w:rPr/>
      </w:pPr>
      <w:r>
        <w:rPr/>
        <w:t>    </w:t>
      </w:r>
      <w:r>
        <w:rPr/>
        <w:t>Despite the fact that the si</w:t>
        <w:softHyphen/>
        <w:t>tu</w:t>
        <w:softHyphen/>
        <w:t>ati</w:t>
        <w:softHyphen/>
        <w:t>on must ha</w:t>
        <w:softHyphen/>
        <w:t>ve be</w:t>
        <w:softHyphen/>
        <w:t>en re</w:t>
        <w:softHyphen/>
        <w:t>al</w:t>
        <w:softHyphen/>
        <w:t>ly gra</w:t>
        <w:softHyphen/>
        <w:t>ve for the com</w:t>
        <w:softHyphen/>
        <w:t>pany to ha</w:t>
        <w:softHyphen/>
        <w:t>ve ta</w:t>
        <w:softHyphen/>
        <w:t>ken the dras</w:t>
        <w:softHyphen/>
        <w:t>tic step of clo</w:t>
        <w:softHyphen/>
        <w:t>sing all of its branc</w:t>
        <w:softHyphen/>
        <w:t>hes, I was ple</w:t>
        <w:softHyphen/>
        <w:t>ased that it had be</w:t>
        <w:softHyphen/>
        <w:t>en left to me to tell the emp</w:t>
        <w:softHyphen/>
        <w:t>lo</w:t>
        <w:softHyphen/>
        <w:t>ye</w:t>
        <w:softHyphen/>
        <w:t>es in my char</w:t>
        <w:softHyphen/>
        <w:t>ge. I nor</w:t>
        <w:softHyphen/>
        <w:t>mal</w:t>
        <w:softHyphen/>
        <w:t>ly only se</w:t>
        <w:softHyphen/>
        <w:t>emed to talk to them to tell them off when so</w:t>
        <w:softHyphen/>
        <w:t>met</w:t>
        <w:softHyphen/>
        <w:t>hing had go</w:t>
        <w:softHyphen/>
        <w:t>ne wrong or to ask them to do a job for me and I was glad that, for on</w:t>
        <w:softHyphen/>
        <w:t>ce, I was to be the be</w:t>
        <w:softHyphen/>
        <w:t>arer of glad ti</w:t>
        <w:softHyphen/>
        <w:t>dings.</w:t>
      </w:r>
    </w:p>
    <w:p>
      <w:pPr>
        <w:pStyle w:val="Normal"/>
        <w:rPr/>
      </w:pPr>
      <w:r>
        <w:rPr/>
        <w:t>    </w:t>
      </w:r>
      <w:r>
        <w:rPr/>
        <w:t>My news was met with a typi</w:t>
        <w:softHyphen/>
        <w:t>cal</w:t>
        <w:softHyphen/>
        <w:t>ly di</w:t>
        <w:softHyphen/>
        <w:t>sap</w:t>
        <w:softHyphen/>
        <w:t>po</w:t>
        <w:softHyphen/>
        <w:t>in</w:t>
        <w:softHyphen/>
        <w:t>ting and apat</w:t>
        <w:softHyphen/>
        <w:t>he</w:t>
        <w:softHyphen/>
        <w:t>tic re</w:t>
        <w:softHyphen/>
        <w:t>ac</w:t>
        <w:softHyphen/>
        <w:t>ti</w:t>
        <w:softHyphen/>
        <w:t>on from the fo</w:t>
        <w:softHyphen/>
        <w:t>ur staff that we</w:t>
        <w:softHyphen/>
        <w:t>re still in the bu</w:t>
        <w:softHyphen/>
        <w:t>il</w:t>
        <w:softHyphen/>
        <w:t>ding and, wit</w:t>
        <w:softHyphen/>
        <w:t>ho</w:t>
        <w:softHyphen/>
        <w:t>ut stop</w:t>
        <w:softHyphen/>
        <w:t>ping to even ask me any qu</w:t>
        <w:softHyphen/>
        <w:t>es</w:t>
        <w:softHyphen/>
        <w:t>ti</w:t>
        <w:softHyphen/>
        <w:t>ons or qu</w:t>
        <w:softHyphen/>
        <w:t>ery the com</w:t>
        <w:softHyphen/>
        <w:t>pany's de</w:t>
        <w:softHyphen/>
        <w:t>ci</w:t>
        <w:softHyphen/>
        <w:t>si</w:t>
        <w:softHyphen/>
        <w:t>on in the sligh</w:t>
        <w:softHyphen/>
        <w:t>test, they tro</w:t>
        <w:softHyphen/>
        <w:t>oped past me, out of the do</w:t>
        <w:softHyphen/>
        <w:t>or and we</w:t>
        <w:softHyphen/>
        <w:t>re qu</w:t>
        <w:softHyphen/>
        <w:t>ickly on the</w:t>
        <w:softHyphen/>
        <w:t>ir way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, I was left to lock up the bu</w:t>
        <w:softHyphen/>
        <w:t>il</w:t>
        <w:softHyphen/>
        <w:t>ding with my everp</w:t>
        <w:softHyphen/>
        <w:t>re</w:t>
        <w:softHyphen/>
        <w:t>sent and ever-comp</w:t>
        <w:softHyphen/>
        <w:t>la</w:t>
        <w:softHyphen/>
        <w:t>ining as</w:t>
        <w:softHyphen/>
        <w:t>sis</w:t>
        <w:softHyphen/>
        <w:t>tant Ro</w:t>
        <w:softHyphen/>
        <w:t>bert who stumb</w:t>
        <w:softHyphen/>
        <w:t>led aro</w:t>
        <w:softHyphen/>
        <w:t>und the of</w:t>
        <w:softHyphen/>
        <w:t>fi</w:t>
        <w:softHyphen/>
        <w:t>ce lo</w:t>
        <w:softHyphen/>
        <w:t>oking mo</w:t>
        <w:softHyphen/>
        <w:t>re and mo</w:t>
        <w:softHyphen/>
        <w:t>re ex</w:t>
        <w:softHyphen/>
        <w:t>ha</w:t>
        <w:softHyphen/>
        <w:t>us</w:t>
        <w:softHyphen/>
        <w:t>ted with each mi</w:t>
        <w:softHyphen/>
        <w:t>nu</w:t>
        <w:softHyphen/>
        <w:t>te that pas</w:t>
        <w:softHyphen/>
        <w:t>sed. `It's abo</w:t>
        <w:softHyphen/>
        <w:t>ut blo</w:t>
        <w:softHyphen/>
        <w:t>ody ti</w:t>
        <w:softHyphen/>
        <w:t>me the com</w:t>
        <w:softHyphen/>
        <w:t>pany saw sen</w:t>
        <w:softHyphen/>
        <w:t>se,' he grum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Instead of pur</w:t>
        <w:softHyphen/>
        <w:t>su</w:t>
        <w:softHyphen/>
        <w:t>ing the con</w:t>
        <w:softHyphen/>
        <w:t>ver</w:t>
        <w:softHyphen/>
        <w:t>sa</w:t>
        <w:softHyphen/>
        <w:t>ti</w:t>
        <w:softHyphen/>
        <w:t>on, this ti</w:t>
        <w:softHyphen/>
        <w:t>me it was my turn to act dumb in an at</w:t>
        <w:softHyphen/>
        <w:t>tempt to get out as qu</w:t>
        <w:softHyphen/>
        <w:t>ickly as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e step</w:t>
        <w:softHyphen/>
        <w:t>ped out in</w:t>
        <w:softHyphen/>
        <w:t>to the fa</w:t>
        <w:softHyphen/>
        <w:t>ding eve</w:t>
        <w:softHyphen/>
        <w:t>ning light and fo</w:t>
        <w:softHyphen/>
        <w:t>und that the stre</w:t>
        <w:softHyphen/>
        <w:t>ets we</w:t>
        <w:softHyphen/>
        <w:t>re si</w:t>
        <w:softHyphen/>
        <w:t>lent. The fren</w:t>
        <w:softHyphen/>
        <w:t>zi</w:t>
        <w:softHyphen/>
        <w:t>ed ac</w:t>
        <w:softHyphen/>
        <w:t>ti</w:t>
        <w:softHyphen/>
        <w:t>vity of ear</w:t>
        <w:softHyphen/>
        <w:t>li</w:t>
        <w:softHyphen/>
        <w:t>er in the day had di</w:t>
        <w:softHyphen/>
        <w:t>sap</w:t>
        <w:softHyphen/>
        <w:t>pe</w:t>
        <w:softHyphen/>
        <w:t>ared and ne</w:t>
        <w:softHyphen/>
        <w:t>arly all of the shops we</w:t>
        <w:softHyphen/>
        <w:t>re loc</w:t>
        <w:softHyphen/>
        <w:t>ked, bol</w:t>
        <w:softHyphen/>
        <w:t>ted and had the</w:t>
        <w:softHyphen/>
        <w:t>ir me</w:t>
        <w:softHyphen/>
        <w:t>tal shut</w:t>
        <w:softHyphen/>
        <w:t>ters drawn for the night.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ven o'clock so</w:t>
        <w:softHyphen/>
        <w:t>on ar</w:t>
        <w:softHyphen/>
        <w:t>ri</w:t>
        <w:softHyphen/>
        <w:t>ved and I fo</w:t>
        <w:softHyphen/>
        <w:t>und myself pul</w:t>
        <w:softHyphen/>
        <w:t>ling up in the car out</w:t>
        <w:softHyphen/>
        <w:t>si</w:t>
        <w:softHyphen/>
        <w:t>de Sam's ho</w:t>
        <w:softHyphen/>
        <w:t>use fe</w:t>
        <w:softHyphen/>
        <w:t>eling unu</w:t>
        <w:softHyphen/>
        <w:t>su</w:t>
        <w:softHyphen/>
        <w:t>al</w:t>
        <w:softHyphen/>
        <w:t>ly ap</w:t>
        <w:softHyphen/>
        <w:t>pre</w:t>
        <w:softHyphen/>
        <w:t>hen</w:t>
        <w:softHyphen/>
        <w:t>si</w:t>
        <w:softHyphen/>
        <w:t>ve and ner</w:t>
        <w:softHyphen/>
        <w:t>vo</w:t>
        <w:softHyphen/>
        <w:t>us. I wal</w:t>
        <w:softHyphen/>
        <w:t>ked up to the front do</w:t>
        <w:softHyphen/>
        <w:t>or, to</w:t>
        <w:softHyphen/>
        <w:t>ok a de</w:t>
        <w:softHyphen/>
        <w:t>ep bre</w:t>
        <w:softHyphen/>
        <w:t>ath and then rang the bell. Mrs Hill ans</w:t>
        <w:softHyphen/>
        <w:t>we</w:t>
        <w:softHyphen/>
        <w:t>red and in</w:t>
        <w:softHyphen/>
        <w:t>vi</w:t>
        <w:softHyphen/>
        <w:t>ted me in</w:t>
        <w:softHyphen/>
        <w:t>si</w:t>
        <w:softHyphen/>
        <w:t>de. `It's Ste</w:t>
        <w:softHyphen/>
        <w:t>ven isn't it?' she as</w:t>
        <w:softHyphen/>
        <w:t>ked as I wi</w:t>
        <w:softHyphen/>
        <w:t>ped my fe</w:t>
        <w:softHyphen/>
        <w:t>et on the mat and went in</w:t>
        <w:softHyphen/>
        <w:t>do</w:t>
        <w:softHyphen/>
        <w:t>ors. `That's right,' I rep</w:t>
        <w:softHyphen/>
        <w:t>li</w:t>
        <w:softHyphen/>
        <w:t>ed. `It's ni</w:t>
        <w:softHyphen/>
        <w:t>ce to see you aga</w:t>
        <w:softHyphen/>
        <w:t>in. How are you?' `Oh, I'm very well thank you. I'll be glad when this we</w:t>
        <w:softHyphen/>
        <w:t>at</w:t>
        <w:softHyphen/>
        <w:t>her eases tho</w:t>
        <w:softHyphen/>
        <w:t>ugh.'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hard to fe</w:t>
        <w:softHyphen/>
        <w:t>ign my in</w:t>
        <w:softHyphen/>
        <w:t>te</w:t>
        <w:softHyphen/>
        <w:t>rest in yet anot</w:t>
        <w:softHyphen/>
        <w:t>her con</w:t>
        <w:softHyphen/>
        <w:t>ver</w:t>
        <w:softHyphen/>
        <w:t>sa</w:t>
        <w:softHyphen/>
        <w:t>ti</w:t>
        <w:softHyphen/>
        <w:t>on abo</w:t>
        <w:softHyphen/>
        <w:t>ut the we</w:t>
        <w:softHyphen/>
        <w:t>at</w:t>
        <w:softHyphen/>
        <w:t>her. Even when it be</w:t>
        <w:softHyphen/>
        <w:t>ha</w:t>
        <w:softHyphen/>
        <w:t>ved and ac</w:t>
        <w:softHyphen/>
        <w:t>ted ac</w:t>
        <w:softHyphen/>
        <w:t>cor</w:t>
        <w:softHyphen/>
        <w:t>ding to tra</w:t>
        <w:softHyphen/>
        <w:t>di</w:t>
        <w:softHyphen/>
        <w:t>ti</w:t>
        <w:softHyphen/>
        <w:t>on and re</w:t>
        <w:softHyphen/>
        <w:t>cord, the we</w:t>
        <w:softHyphen/>
        <w:t>at</w:t>
        <w:softHyphen/>
        <w:t>her se</w:t>
        <w:softHyphen/>
        <w:t>emed to be the ma</w:t>
        <w:softHyphen/>
        <w:t>ins</w:t>
        <w:softHyphen/>
        <w:t>tay of any con</w:t>
        <w:softHyphen/>
        <w:t>ver</w:t>
        <w:softHyphen/>
        <w:t>sa</w:t>
        <w:softHyphen/>
        <w:t>ti</w:t>
        <w:softHyphen/>
        <w:t>on bet</w:t>
        <w:softHyphen/>
        <w:t>we</w:t>
        <w:softHyphen/>
        <w:t>en stran</w:t>
        <w:softHyphen/>
        <w:t>gers and, now that it was do</w:t>
        <w:softHyphen/>
        <w:t>ing so</w:t>
        <w:softHyphen/>
        <w:t>met</w:t>
        <w:softHyphen/>
        <w:t>hing which ac</w:t>
        <w:softHyphen/>
        <w:t>tu</w:t>
        <w:softHyphen/>
        <w:t>al</w:t>
        <w:softHyphen/>
        <w:t>ly me</w:t>
        <w:softHyphen/>
        <w:t>ri</w:t>
        <w:softHyphen/>
        <w:t>ted the in</w:t>
        <w:softHyphen/>
        <w:t>te</w:t>
        <w:softHyphen/>
        <w:t>rest in it, the to</w:t>
        <w:softHyphen/>
        <w:t>pic se</w:t>
        <w:softHyphen/>
        <w:t>emed to ha</w:t>
        <w:softHyphen/>
        <w:t>ve wor</w:t>
        <w:softHyphen/>
        <w:t>ked its way in</w:t>
        <w:softHyphen/>
        <w:t>to every con</w:t>
        <w:softHyphen/>
        <w:t>ver</w:t>
        <w:softHyphen/>
        <w:t>sa</w:t>
        <w:softHyphen/>
        <w:t>ti</w:t>
        <w:softHyphen/>
        <w:t>on that I re</w:t>
        <w:softHyphen/>
        <w:t>cently he</w:t>
        <w:softHyphen/>
        <w:t>ard or had be</w:t>
        <w:softHyphen/>
        <w:t>en a part of. `How's Sa</w:t>
        <w:softHyphen/>
        <w:t>mant</w:t>
        <w:softHyphen/>
        <w:t>ha's grand</w:t>
        <w:softHyphen/>
        <w:t>mot</w:t>
        <w:softHyphen/>
        <w:t>her?' I as</w:t>
        <w:softHyphen/>
        <w:t>ked. I was de</w:t>
        <w:softHyphen/>
        <w:t>li</w:t>
        <w:softHyphen/>
        <w:t>be</w:t>
        <w:softHyphen/>
        <w:t>ra</w:t>
        <w:softHyphen/>
        <w:t>tely va</w:t>
        <w:softHyphen/>
        <w:t>gue as I was not su</w:t>
        <w:softHyphen/>
        <w:t>re which one of her pa</w:t>
        <w:softHyphen/>
        <w:t>rent's mot</w:t>
        <w:softHyphen/>
        <w:t>hers was ill. `Mom's not too bad. She'll be bet</w:t>
        <w:softHyphen/>
        <w:t>ter when we get up the</w:t>
        <w:softHyphen/>
        <w:t>re to her. Sam tells me that yo</w:t>
        <w:softHyphen/>
        <w:t>ur pa</w:t>
        <w:softHyphen/>
        <w:t>rents ha</w:t>
        <w:softHyphen/>
        <w:t>ve go</w:t>
        <w:softHyphen/>
        <w:t>ne away.' `Yes, they've go</w:t>
        <w:softHyphen/>
        <w:t>ne up to Scot</w:t>
        <w:softHyphen/>
        <w:t>land. They're sta</w:t>
        <w:softHyphen/>
        <w:t>ying with re</w:t>
        <w:softHyphen/>
        <w:t>la</w:t>
        <w:softHyphen/>
        <w:t>ti</w:t>
        <w:softHyphen/>
        <w:t>ves of ours up the</w:t>
        <w:softHyphen/>
        <w:t>re.' `I al</w:t>
        <w:softHyphen/>
        <w:t>ways think a fa</w:t>
        <w:softHyphen/>
        <w:t>mily sho</w:t>
        <w:softHyphen/>
        <w:t>uld stick to</w:t>
        <w:softHyphen/>
        <w:t>get</w:t>
        <w:softHyphen/>
        <w:t>her,' Sa</w:t>
        <w:softHyphen/>
        <w:t>mant</w:t>
        <w:softHyphen/>
        <w:t>ha's mot</w:t>
        <w:softHyphen/>
        <w:t>her sa</w:t>
        <w:softHyphen/>
        <w:t>id and her words struck a gu</w:t>
        <w:softHyphen/>
        <w:t>ilty chord wit</w:t>
        <w:softHyphen/>
        <w:t>hin me. I knew that, as I wo</w:t>
        <w:softHyphen/>
        <w:t>uld not be go</w:t>
        <w:softHyphen/>
        <w:t>ing in</w:t>
        <w:softHyphen/>
        <w:t>to the of</w:t>
        <w:softHyphen/>
        <w:t>fi</w:t>
        <w:softHyphen/>
        <w:t>ce for a co</w:t>
        <w:softHyphen/>
        <w:t>up</w:t>
        <w:softHyphen/>
        <w:t>le of days, I sho</w:t>
        <w:softHyphen/>
        <w:t>uld re</w:t>
        <w:softHyphen/>
        <w:t>al</w:t>
        <w:softHyphen/>
        <w:t>ly ha</w:t>
        <w:softHyphen/>
        <w:t>ve ma</w:t>
        <w:softHyphen/>
        <w:t>de the ef</w:t>
        <w:softHyphen/>
        <w:t>fort to go stra</w:t>
        <w:softHyphen/>
        <w:t>ight up to my unc</w:t>
        <w:softHyphen/>
        <w:t>le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Through a do</w:t>
        <w:softHyphen/>
        <w:t>or</w:t>
        <w:softHyphen/>
        <w:t>way I spot</w:t>
        <w:softHyphen/>
        <w:t>ted Sa</w:t>
        <w:softHyphen/>
        <w:t>mant</w:t>
        <w:softHyphen/>
        <w:t>ha's fat</w:t>
        <w:softHyphen/>
        <w:t>her sit</w:t>
        <w:softHyphen/>
        <w:t>ting next to an open pa</w:t>
        <w:softHyphen/>
        <w:t>tio win</w:t>
        <w:softHyphen/>
        <w:t>dow and re</w:t>
        <w:softHyphen/>
        <w:t>ading a news</w:t>
        <w:softHyphen/>
        <w:t>pa</w:t>
        <w:softHyphen/>
        <w:t>per which was be</w:t>
        <w:softHyphen/>
        <w:t>ing flut</w:t>
        <w:softHyphen/>
        <w:t>te</w:t>
        <w:softHyphen/>
        <w:t>red and blown by a gent</w:t>
        <w:softHyphen/>
        <w:t>le bre</w:t>
        <w:softHyphen/>
        <w:t>eze which gus</w:t>
        <w:softHyphen/>
        <w:t>ted in</w:t>
        <w:softHyphen/>
        <w:t>to the ho</w:t>
        <w:softHyphen/>
        <w:t>use. My ar</w:t>
        <w:softHyphen/>
        <w:t>ri</w:t>
        <w:softHyphen/>
        <w:t>val had ob</w:t>
        <w:softHyphen/>
        <w:t>vi</w:t>
        <w:softHyphen/>
        <w:t>o</w:t>
        <w:softHyphen/>
        <w:t>usly not in</w:t>
        <w:softHyphen/>
        <w:t>te</w:t>
        <w:softHyphen/>
        <w:t>res</w:t>
        <w:softHyphen/>
        <w:t>ted him and I tho</w:t>
        <w:softHyphen/>
        <w:t>ught it best that I did not dis</w:t>
        <w:softHyphen/>
        <w:t>turb him. Mrs Hill con</w:t>
        <w:softHyphen/>
        <w:t>ti</w:t>
        <w:softHyphen/>
        <w:t>nu</w:t>
        <w:softHyphen/>
        <w:t>ed to ex</w:t>
        <w:softHyphen/>
        <w:t>tol the vir</w:t>
        <w:softHyphen/>
        <w:t>tu</w:t>
        <w:softHyphen/>
        <w:t>es of fa</w:t>
        <w:softHyphen/>
        <w:t>mily li</w:t>
        <w:softHyphen/>
        <w:t>fe and I was glad when I he</w:t>
        <w:softHyphen/>
        <w:t>ard the so</w:t>
        <w:softHyphen/>
        <w:t>und of a do</w:t>
        <w:softHyphen/>
        <w:t>or shut</w:t>
        <w:softHyphen/>
        <w:t>ting ups</w:t>
        <w:softHyphen/>
        <w:t>ta</w:t>
        <w:softHyphen/>
        <w:t>irs and Sa</w:t>
        <w:softHyphen/>
        <w:t>mant</w:t>
        <w:softHyphen/>
        <w:t>ha ca</w:t>
        <w:softHyphen/>
        <w:t>me bo</w:t>
        <w:softHyphen/>
        <w:t>un</w:t>
        <w:softHyphen/>
        <w:t>ding down the sta</w:t>
        <w:softHyphen/>
        <w:t>irs to</w:t>
        <w:softHyphen/>
        <w:t>wards me. `Hi, Ste</w:t>
        <w:softHyphen/>
        <w:t>ve,' she sa</w:t>
        <w:softHyphen/>
        <w:t>id, che</w:t>
        <w:softHyphen/>
        <w:t>er</w:t>
        <w:softHyphen/>
        <w:t>ful</w:t>
        <w:softHyphen/>
        <w:t>ly and I watc</w:t>
        <w:softHyphen/>
        <w:t>hed her as she ap</w:t>
        <w:softHyphen/>
        <w:t>pro</w:t>
        <w:softHyphen/>
        <w:t>ac</w:t>
        <w:softHyphen/>
        <w:t>hed. She wo</w:t>
        <w:softHyphen/>
        <w:t>re a light cot</w:t>
        <w:softHyphen/>
        <w:t>ton dress which swir</w:t>
        <w:softHyphen/>
        <w:t>led in</w:t>
        <w:softHyphen/>
        <w:t>vi</w:t>
        <w:softHyphen/>
        <w:t>tingly aro</w:t>
        <w:softHyphen/>
        <w:t>und her and her long blond ha</w:t>
        <w:softHyphen/>
        <w:t>ir cas</w:t>
        <w:softHyphen/>
        <w:t>ca</w:t>
        <w:softHyphen/>
        <w:t>ded down aro</w:t>
        <w:softHyphen/>
        <w:t>und her de</w:t>
        <w:softHyphen/>
        <w:t>li</w:t>
        <w:softHyphen/>
        <w:t>ca</w:t>
        <w:softHyphen/>
        <w:t>te, pretty fa</w:t>
        <w:softHyphen/>
        <w:t>ce. She smi</w:t>
        <w:softHyphen/>
        <w:t>led as I lo</w:t>
        <w:softHyphen/>
        <w:t>oked at her and I felt myself melt in front of her. She bre</w:t>
        <w:softHyphen/>
        <w:t>ezed past me, pa</w:t>
        <w:softHyphen/>
        <w:t>using only to kiss her mot</w:t>
        <w:softHyphen/>
        <w:t>her on the che</w:t>
        <w:softHyphen/>
        <w:t>ek, and went in</w:t>
        <w:softHyphen/>
        <w:t>to the li</w:t>
        <w:softHyphen/>
        <w:t>ving-ro</w:t>
        <w:softHyphen/>
        <w:t>om to</w:t>
        <w:softHyphen/>
        <w:t>wards whe</w:t>
        <w:softHyphen/>
        <w:t>re her fat</w:t>
        <w:softHyphen/>
        <w:t>her sat. I watc</w:t>
        <w:softHyphen/>
        <w:t>hed as she pic</w:t>
        <w:softHyphen/>
        <w:t>ked up her hand</w:t>
        <w:softHyphen/>
        <w:t>bag from a tab</w:t>
        <w:softHyphen/>
        <w:t>le next to him and kis</w:t>
        <w:softHyphen/>
        <w:t>sed him. `Night, Dad,' she sa</w:t>
        <w:softHyphen/>
        <w:t>id. `I'll see you la</w:t>
        <w:softHyphen/>
        <w:t>ter.' `Don't be out la</w:t>
        <w:softHyphen/>
        <w:t>te,' he snap</w:t>
        <w:softHyphen/>
        <w:t>ped gruffly, wit</w:t>
        <w:softHyphen/>
        <w:t>ho</w:t>
        <w:softHyphen/>
        <w:t>ut lif</w:t>
        <w:softHyphen/>
        <w:t>ting his he</w:t>
        <w:softHyphen/>
        <w:t>ad from the pa</w:t>
        <w:softHyphen/>
        <w:t>per. `We've got a busy day to</w:t>
        <w:softHyphen/>
        <w:t>mor</w:t>
        <w:softHyphen/>
        <w:t>row and you've got a lot of tra</w:t>
        <w:softHyphen/>
        <w:t>vel</w:t>
        <w:softHyphen/>
        <w:t>ling ahe</w:t>
        <w:softHyphen/>
        <w:t>ad of you.'</w:t>
      </w:r>
    </w:p>
    <w:p>
      <w:pPr>
        <w:pStyle w:val="Normal"/>
        <w:rPr/>
      </w:pPr>
      <w:r>
        <w:rPr/>
        <w:t>    </w:t>
      </w:r>
      <w:r>
        <w:rPr/>
        <w:t>Sam wal</w:t>
        <w:softHyphen/>
        <w:t>ked out of the ro</w:t>
        <w:softHyphen/>
        <w:t>om and lo</w:t>
        <w:softHyphen/>
        <w:t>oked first at her mot</w:t>
        <w:softHyphen/>
        <w:t>her and then at me. She se</w:t>
        <w:softHyphen/>
        <w:t>emed slightly em</w:t>
        <w:softHyphen/>
        <w:t>bar</w:t>
        <w:softHyphen/>
        <w:t>ras</w:t>
        <w:softHyphen/>
        <w:t>sed by her ig</w:t>
        <w:softHyphen/>
        <w:t>no</w:t>
        <w:softHyphen/>
        <w:t>rant fat</w:t>
        <w:softHyphen/>
        <w:t>her and I to</w:t>
        <w:softHyphen/>
        <w:t>ok his lack of com</w:t>
        <w:softHyphen/>
        <w:t>mu</w:t>
        <w:softHyphen/>
        <w:t>ni</w:t>
        <w:softHyphen/>
        <w:t>ca</w:t>
        <w:softHyphen/>
        <w:t>ti</w:t>
        <w:softHyphen/>
        <w:t>on with me as a sign that I was not wel</w:t>
        <w:softHyphen/>
        <w:t>co</w:t>
        <w:softHyphen/>
        <w:t>me. `Are you re</w:t>
        <w:softHyphen/>
        <w:t>ady?' I as</w:t>
        <w:softHyphen/>
        <w:t>ked, sud</w:t>
        <w:softHyphen/>
        <w:t>denly ke</w:t>
        <w:softHyphen/>
        <w:t>en to le</w:t>
        <w:softHyphen/>
        <w:t>ave. Sam nod</w:t>
        <w:softHyphen/>
        <w:t>ded and we ma</w:t>
        <w:softHyphen/>
        <w:t>de our way to the car. `See you la</w:t>
        <w:softHyphen/>
        <w:t>ter, Mom,' she sa</w:t>
        <w:softHyphen/>
        <w:t>id as her mot</w:t>
        <w:softHyphen/>
        <w:t>her wa</w:t>
        <w:softHyphen/>
        <w:t>ited in the light of the do</w:t>
        <w:softHyphen/>
        <w:t>or</w:t>
        <w:softHyphen/>
        <w:t>way and watc</w:t>
        <w:softHyphen/>
        <w:t>hed us dri</w:t>
        <w:softHyphen/>
        <w:t>ve away. `Is yo</w:t>
        <w:softHyphen/>
        <w:t>ur dad al</w:t>
        <w:softHyphen/>
        <w:t>ways li</w:t>
        <w:softHyphen/>
        <w:t>ke that?' I as</w:t>
        <w:softHyphen/>
        <w:t>ked, trying ca</w:t>
        <w:softHyphen/>
        <w:t>re</w:t>
        <w:softHyphen/>
        <w:t>ful</w:t>
        <w:softHyphen/>
        <w:t>ly not to of</w:t>
        <w:softHyphen/>
        <w:t>fend her. `Yes!' she rep</w:t>
        <w:softHyphen/>
        <w:t>li</w:t>
        <w:softHyphen/>
        <w:t>ed, la</w:t>
        <w:softHyphen/>
        <w:t>ug</w:t>
        <w:softHyphen/>
        <w:t>hing. `I think he's a bit li</w:t>
        <w:softHyphen/>
        <w:t>ke yo</w:t>
        <w:softHyphen/>
        <w:t>ur old man - the he</w:t>
        <w:softHyphen/>
        <w:t>at's get</w:t>
        <w:softHyphen/>
        <w:t>ting to him but he's too pro</w:t>
        <w:softHyphen/>
        <w:t>ud to say anyt</w:t>
        <w:softHyphen/>
        <w:t>hing.'</w:t>
      </w:r>
    </w:p>
    <w:p>
      <w:pPr>
        <w:pStyle w:val="Normal"/>
        <w:rPr/>
      </w:pPr>
      <w:r>
        <w:rPr/>
        <w:t>    </w:t>
      </w:r>
      <w:r>
        <w:rPr/>
        <w:t>I dro</w:t>
        <w:softHyphen/>
        <w:t>ve the car down the hot and qu</w:t>
        <w:softHyphen/>
        <w:t>i</w:t>
        <w:softHyphen/>
        <w:t>et ro</w:t>
        <w:softHyphen/>
        <w:t>ad and switc</w:t>
        <w:softHyphen/>
        <w:t>hed on the ra</w:t>
        <w:softHyphen/>
        <w:t>dio. Be</w:t>
        <w:softHyphen/>
        <w:t>fo</w:t>
        <w:softHyphen/>
        <w:t>re I co</w:t>
        <w:softHyphen/>
        <w:t>uld he</w:t>
        <w:softHyphen/>
        <w:t>ar what sta</w:t>
        <w:softHyphen/>
        <w:t>ti</w:t>
        <w:softHyphen/>
        <w:t>on was on, Sam slam</w:t>
        <w:softHyphen/>
        <w:t>med a cas</w:t>
        <w:softHyphen/>
        <w:t>set</w:t>
        <w:softHyphen/>
        <w:t>te in</w:t>
        <w:softHyphen/>
        <w:t>to the front of the mac</w:t>
        <w:softHyphen/>
        <w:t>hi</w:t>
        <w:softHyphen/>
        <w:t>ne. `I was abo</w:t>
        <w:softHyphen/>
        <w:t>ut to do that,' I sa</w:t>
        <w:softHyphen/>
        <w:t>id. `Sorry. I just co</w:t>
        <w:softHyphen/>
        <w:t>uldn't stand lis</w:t>
        <w:softHyphen/>
        <w:t>te</w:t>
        <w:softHyphen/>
        <w:t>ning to the ra</w:t>
        <w:softHyphen/>
        <w:t>dio. All that I've he</w:t>
        <w:softHyphen/>
        <w:t>ard re</w:t>
        <w:softHyphen/>
        <w:t>cently is how bad things are get</w:t>
        <w:softHyphen/>
        <w:t>ting. I want to try and for</w:t>
        <w:softHyphen/>
        <w:t>get all of that for a whi</w:t>
        <w:softHyphen/>
        <w:t>le to</w:t>
        <w:softHyphen/>
        <w:t>night.' `I know. Whe</w:t>
        <w:softHyphen/>
        <w:t>re do you want to go?' I as</w:t>
        <w:softHyphen/>
        <w:t>ked, sud</w:t>
        <w:softHyphen/>
        <w:t>denly re</w:t>
        <w:softHyphen/>
        <w:t>ali</w:t>
        <w:softHyphen/>
        <w:t>sing that I hadn't a clue whe</w:t>
        <w:softHyphen/>
        <w:t>re we we</w:t>
        <w:softHyphen/>
        <w:t>re he</w:t>
        <w:softHyphen/>
        <w:t>ading. `I don't know,' Sam rep</w:t>
        <w:softHyphen/>
        <w:t>li</w:t>
        <w:softHyphen/>
        <w:t>ed, shrug</w:t>
        <w:softHyphen/>
        <w:t>ging her sho</w:t>
        <w:softHyphen/>
        <w:t>ul</w:t>
        <w:softHyphen/>
        <w:t>ders. `We co</w:t>
        <w:softHyphen/>
        <w:t>uld he</w:t>
        <w:softHyphen/>
        <w:t>ad in</w:t>
        <w:softHyphen/>
        <w:t>to town for a lit</w:t>
        <w:softHyphen/>
        <w:t>tle whi</w:t>
        <w:softHyphen/>
        <w:t>le, ha</w:t>
        <w:softHyphen/>
        <w:t>ve a co</w:t>
        <w:softHyphen/>
        <w:t>up</w:t>
        <w:softHyphen/>
        <w:t>le of drinks and then see what we fe</w:t>
        <w:softHyphen/>
        <w:t>el li</w:t>
        <w:softHyphen/>
        <w:t>ke do</w:t>
        <w:softHyphen/>
        <w:t>ing af</w:t>
        <w:softHyphen/>
        <w:t>ter</w:t>
        <w:softHyphen/>
        <w:t>wards.' `Okay,' I sa</w:t>
        <w:softHyphen/>
        <w:t>id and I to</w:t>
        <w:softHyphen/>
        <w:t>ok a tur</w:t>
        <w:softHyphen/>
        <w:t>ning which aimed the car to</w:t>
        <w:softHyphen/>
        <w:t>wards the city cent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For va</w:t>
        <w:softHyphen/>
        <w:t>ri</w:t>
        <w:softHyphen/>
        <w:t>o</w:t>
        <w:softHyphen/>
        <w:t>us re</w:t>
        <w:softHyphen/>
        <w:t>asons, I had hardly be</w:t>
        <w:softHyphen/>
        <w:t>en out over the last few nights and the qu</w:t>
        <w:softHyphen/>
        <w:t>i</w:t>
        <w:softHyphen/>
        <w:t>et of the su</w:t>
        <w:softHyphen/>
        <w:t>burbs ca</w:t>
        <w:softHyphen/>
        <w:t>me as so</w:t>
        <w:softHyphen/>
        <w:t>met</w:t>
        <w:softHyphen/>
        <w:t>hing of a surp</w:t>
        <w:softHyphen/>
        <w:t>ri</w:t>
        <w:softHyphen/>
        <w:t>se. It was only when we dro</w:t>
        <w:softHyphen/>
        <w:t>ve de</w:t>
        <w:softHyphen/>
        <w:t>eper in</w:t>
        <w:softHyphen/>
        <w:t>to town that we saw many ot</w:t>
        <w:softHyphen/>
        <w:t>her pe</w:t>
        <w:softHyphen/>
        <w:t>op</w:t>
        <w:softHyphen/>
        <w:t>le at all. I cru</w:t>
        <w:softHyphen/>
        <w:t>ised the back stre</w:t>
        <w:softHyphen/>
        <w:t>ets se</w:t>
        <w:softHyphen/>
        <w:t>arc</w:t>
        <w:softHyphen/>
        <w:t>hing for so</w:t>
        <w:softHyphen/>
        <w:t>mew</w:t>
        <w:softHyphen/>
        <w:t>he</w:t>
        <w:softHyphen/>
        <w:t>re to stop, but co</w:t>
        <w:softHyphen/>
        <w:t>uld find now</w:t>
        <w:softHyphen/>
        <w:t>he</w:t>
        <w:softHyphen/>
        <w:t>re and so he</w:t>
        <w:softHyphen/>
        <w:t>aded for the ma</w:t>
        <w:softHyphen/>
        <w:t>in shop</w:t>
        <w:softHyphen/>
        <w:t>ping area.</w:t>
      </w:r>
    </w:p>
    <w:p>
      <w:pPr>
        <w:pStyle w:val="Normal"/>
        <w:rPr/>
      </w:pPr>
      <w:r>
        <w:rPr/>
        <w:t>    </w:t>
      </w:r>
      <w:r>
        <w:rPr/>
        <w:t>As we dro</w:t>
        <w:softHyphen/>
        <w:t>ve down a dark, dimly lit ro</w:t>
        <w:softHyphen/>
        <w:t>ad, the cas</w:t>
        <w:softHyphen/>
        <w:t>set</w:t>
        <w:softHyphen/>
        <w:t>te fi</w:t>
        <w:softHyphen/>
        <w:t>nis</w:t>
        <w:softHyphen/>
        <w:t>hed pla</w:t>
        <w:softHyphen/>
        <w:t>ying in the ste</w:t>
        <w:softHyphen/>
        <w:t>reo and Sam switc</w:t>
        <w:softHyphen/>
        <w:t>hed it off. `This fe</w:t>
        <w:softHyphen/>
        <w:t>els stran</w:t>
        <w:softHyphen/>
        <w:t>ge,' she sa</w:t>
        <w:softHyphen/>
        <w:t>id, sud</w:t>
        <w:softHyphen/>
        <w:t>denly. Alt</w:t>
        <w:softHyphen/>
        <w:t>ho</w:t>
        <w:softHyphen/>
        <w:t>ugh her com</w:t>
        <w:softHyphen/>
        <w:t>ment had be</w:t>
        <w:softHyphen/>
        <w:t>en unex</w:t>
        <w:softHyphen/>
        <w:t>pec</w:t>
        <w:softHyphen/>
        <w:t>ted, I knew exactly what she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There was an unu</w:t>
        <w:softHyphen/>
        <w:t>su</w:t>
        <w:softHyphen/>
        <w:t>al, al</w:t>
        <w:softHyphen/>
        <w:t>most op</w:t>
        <w:softHyphen/>
        <w:t>pres</w:t>
        <w:softHyphen/>
        <w:t>si</w:t>
        <w:softHyphen/>
        <w:t>ve at</w:t>
        <w:softHyphen/>
        <w:t>mosp</w:t>
        <w:softHyphen/>
        <w:t>he</w:t>
        <w:softHyphen/>
        <w:t>re in the town. `I know. I'm not su</w:t>
        <w:softHyphen/>
        <w:t>re what it is, it's just that…'</w:t>
      </w:r>
    </w:p>
    <w:p>
      <w:pPr>
        <w:pStyle w:val="Normal"/>
        <w:rPr/>
      </w:pPr>
      <w:r>
        <w:rPr/>
        <w:t>    </w:t>
      </w:r>
      <w:r>
        <w:rPr/>
        <w:t>My words we</w:t>
        <w:softHyphen/>
        <w:t>re in</w:t>
        <w:softHyphen/>
        <w:t>ter</w:t>
        <w:softHyphen/>
        <w:t>rup</w:t>
        <w:softHyphen/>
        <w:t>ted by the cras</w:t>
        <w:softHyphen/>
        <w:t>hing no</w:t>
        <w:softHyphen/>
        <w:t>ise which ac</w:t>
        <w:softHyphen/>
        <w:t>com</w:t>
        <w:softHyphen/>
        <w:t>pa</w:t>
        <w:softHyphen/>
        <w:t>ni</w:t>
        <w:softHyphen/>
        <w:t>ed a hu</w:t>
        <w:softHyphen/>
        <w:t>ge ro</w:t>
        <w:softHyphen/>
        <w:t>ad bol</w:t>
        <w:softHyphen/>
        <w:t>lard be</w:t>
        <w:softHyphen/>
        <w:t>ing thrown with for</w:t>
        <w:softHyphen/>
        <w:t>ce thro</w:t>
        <w:softHyphen/>
        <w:t>ugh a shop win</w:t>
        <w:softHyphen/>
        <w:t>dow. I lo</w:t>
        <w:softHyphen/>
        <w:t>oked ac</w:t>
        <w:softHyphen/>
        <w:t>ross the stre</w:t>
        <w:softHyphen/>
        <w:t>et to see the va</w:t>
        <w:softHyphen/>
        <w:t>ri</w:t>
        <w:softHyphen/>
        <w:t>o</w:t>
        <w:softHyphen/>
        <w:t>us mem</w:t>
        <w:softHyphen/>
        <w:t>bers of a lar</w:t>
        <w:softHyphen/>
        <w:t>ge gang scramb</w:t>
        <w:softHyphen/>
        <w:t>ling thro</w:t>
        <w:softHyphen/>
        <w:t>ugh shards of bro</w:t>
        <w:softHyphen/>
        <w:t>ken, shat</w:t>
        <w:softHyphen/>
        <w:t>te</w:t>
        <w:softHyphen/>
        <w:t>red glass and thro</w:t>
        <w:softHyphen/>
        <w:t>ugh the re</w:t>
        <w:softHyphen/>
        <w:t>ma</w:t>
        <w:softHyphen/>
        <w:t>ins of a vir</w:t>
        <w:softHyphen/>
        <w:t>tu</w:t>
        <w:softHyphen/>
        <w:t>al</w:t>
        <w:softHyphen/>
        <w:t>ly de</w:t>
        <w:softHyphen/>
        <w:t>mo</w:t>
        <w:softHyphen/>
        <w:t>lis</w:t>
        <w:softHyphen/>
        <w:t>hed shop disp</w:t>
        <w:softHyphen/>
        <w:t>lay. They ran back in</w:t>
        <w:softHyphen/>
        <w:t>to the open and we</w:t>
        <w:softHyphen/>
        <w:t>re dist</w:t>
        <w:softHyphen/>
        <w:t>rac</w:t>
        <w:softHyphen/>
        <w:t>ted mo</w:t>
        <w:softHyphen/>
        <w:t>men</w:t>
        <w:softHyphen/>
        <w:t>ta</w:t>
        <w:softHyphen/>
        <w:t>rily by the light and no</w:t>
        <w:softHyphen/>
        <w:t>ise from my car. They tur</w:t>
        <w:softHyphen/>
        <w:t>ned and sta</w:t>
        <w:softHyphen/>
        <w:t>red for a se</w:t>
        <w:softHyphen/>
        <w:t>cond be</w:t>
        <w:softHyphen/>
        <w:t>fo</w:t>
        <w:softHyphen/>
        <w:t>re run</w:t>
        <w:softHyphen/>
        <w:t>ning away in</w:t>
        <w:softHyphen/>
        <w:t>to the sha</w:t>
        <w:softHyphen/>
        <w:t>dows of the night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c</w:t>
        <w:softHyphen/>
        <w:t>ross at Sa</w:t>
        <w:softHyphen/>
        <w:t>mant</w:t>
        <w:softHyphen/>
        <w:t>ha and she re</w:t>
        <w:softHyphen/>
        <w:t>tur</w:t>
        <w:softHyphen/>
        <w:t>ned my exp</w:t>
        <w:softHyphen/>
        <w:t>res</w:t>
        <w:softHyphen/>
        <w:t>si</w:t>
        <w:softHyphen/>
        <w:t>on of surp</w:t>
        <w:softHyphen/>
        <w:t>ri</w:t>
        <w:softHyphen/>
        <w:t>se and dis</w:t>
        <w:softHyphen/>
        <w:t>be</w:t>
        <w:softHyphen/>
        <w:t>li</w:t>
        <w:softHyphen/>
        <w:t>ef. `What's go</w:t>
        <w:softHyphen/>
        <w:t>ing on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not tell her. `I don't know,' I rep</w:t>
        <w:softHyphen/>
        <w:t>li</w:t>
        <w:softHyphen/>
        <w:t>ed, sta</w:t>
        <w:softHyphen/>
        <w:t>ring at the wrec</w:t>
        <w:softHyphen/>
        <w:t>ka</w:t>
        <w:softHyphen/>
        <w:t>ge of the shop that the lo</w:t>
        <w:softHyphen/>
        <w:t>oters had left. `The</w:t>
        <w:softHyphen/>
        <w:t>re'll be po</w:t>
        <w:softHyphen/>
        <w:t>li</w:t>
        <w:softHyphen/>
        <w:t>ce aro</w:t>
        <w:softHyphen/>
        <w:t>und he</w:t>
        <w:softHyphen/>
        <w:t>re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e'd bet</w:t>
        <w:softHyphen/>
        <w:t>ter go.'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he car aro</w:t>
        <w:softHyphen/>
        <w:t>und in the mid</w:t>
        <w:softHyphen/>
        <w:t>dle of the ro</w:t>
        <w:softHyphen/>
        <w:t>ad and dro</w:t>
        <w:softHyphen/>
        <w:t>ve back in the di</w:t>
        <w:softHyphen/>
        <w:t>rec</w:t>
        <w:softHyphen/>
        <w:t>ti</w:t>
        <w:softHyphen/>
        <w:t>on from which we had just co</w:t>
        <w:softHyphen/>
        <w:t>me. I to</w:t>
        <w:softHyphen/>
        <w:t>ok anot</w:t>
        <w:softHyphen/>
        <w:t>her junc</w:t>
        <w:softHyphen/>
        <w:t>ti</w:t>
        <w:softHyphen/>
        <w:t>on which led on</w:t>
        <w:softHyphen/>
        <w:t>to the ma</w:t>
        <w:softHyphen/>
        <w:t>in high stre</w:t>
        <w:softHyphen/>
        <w:t>et but stop</w:t>
        <w:softHyphen/>
        <w:t>ped when I saw ot</w:t>
        <w:softHyphen/>
        <w:t>her cars be</w:t>
        <w:softHyphen/>
        <w:t>ing dri</w:t>
        <w:softHyphen/>
        <w:t>ven along at inc</w:t>
        <w:softHyphen/>
        <w:t>re</w:t>
        <w:softHyphen/>
        <w:t>dib</w:t>
        <w:softHyphen/>
        <w:t>le spe</w:t>
        <w:softHyphen/>
        <w:t>eds, trying to avo</w:t>
        <w:softHyphen/>
        <w:t>id mis</w:t>
        <w:softHyphen/>
        <w:t>si</w:t>
        <w:softHyphen/>
        <w:t>les which we</w:t>
        <w:softHyphen/>
        <w:t>re be</w:t>
        <w:softHyphen/>
        <w:t>ing hur</w:t>
        <w:softHyphen/>
        <w:t>led from gangs gat</w:t>
        <w:softHyphen/>
        <w:t>he</w:t>
        <w:softHyphen/>
        <w:t>red on eit</w:t>
        <w:softHyphen/>
        <w:t>her si</w:t>
        <w:softHyphen/>
        <w:t>de of the stre</w:t>
        <w:softHyphen/>
        <w:t>et. Alt</w:t>
        <w:softHyphen/>
        <w:t>ho</w:t>
        <w:softHyphen/>
        <w:t>ugh we saw only a small area of the city, and we we</w:t>
        <w:softHyphen/>
        <w:t>re the</w:t>
        <w:softHyphen/>
        <w:t>re for only a short ti</w:t>
        <w:softHyphen/>
        <w:t>me, I ne</w:t>
        <w:softHyphen/>
        <w:t>eded no ot</w:t>
        <w:softHyphen/>
        <w:t>her en</w:t>
        <w:softHyphen/>
        <w:t>co</w:t>
        <w:softHyphen/>
        <w:t>ura</w:t>
        <w:softHyphen/>
        <w:t>ge</w:t>
        <w:softHyphen/>
        <w:t>ment to dri</w:t>
        <w:softHyphen/>
        <w:t>ve qu</w:t>
        <w:softHyphen/>
        <w:t>ickly away and back to</w:t>
        <w:softHyphen/>
        <w:t>wards the su</w:t>
        <w:softHyphen/>
        <w:t>burbs. I glan</w:t>
        <w:softHyphen/>
        <w:t>ced over at Sa</w:t>
        <w:softHyphen/>
        <w:t>mant</w:t>
        <w:softHyphen/>
        <w:t>ha and saw that her fa</w:t>
        <w:softHyphen/>
        <w:t>ce was pres</w:t>
        <w:softHyphen/>
        <w:t>sed hard aga</w:t>
        <w:softHyphen/>
        <w:t>inst the win</w:t>
        <w:softHyphen/>
        <w:t>dow. She se</w:t>
        <w:softHyphen/>
        <w:t>emed to be ha</w:t>
        <w:softHyphen/>
        <w:t>ving as much dif</w:t>
        <w:softHyphen/>
        <w:t>fi</w:t>
        <w:softHyphen/>
        <w:t>culty as I was in comp</w:t>
        <w:softHyphen/>
        <w:t>re</w:t>
        <w:softHyphen/>
        <w:t>hen</w:t>
        <w:softHyphen/>
        <w:t>ding the sud</w:t>
        <w:softHyphen/>
        <w:t>den sen</w:t>
        <w:softHyphen/>
        <w:t>se</w:t>
        <w:softHyphen/>
        <w:t>less and unex</w:t>
        <w:softHyphen/>
        <w:t>pec</w:t>
        <w:softHyphen/>
        <w:t>ted vi</w:t>
        <w:softHyphen/>
        <w:t>olen</w:t>
        <w:softHyphen/>
        <w:t>ce that we we</w:t>
        <w:softHyphen/>
        <w:t>re se</w:t>
        <w:softHyphen/>
        <w:t>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At the outs</w:t>
        <w:softHyphen/>
        <w:t>kirts of the town we fo</w:t>
        <w:softHyphen/>
        <w:t>und re</w:t>
        <w:softHyphen/>
        <w:t>la</w:t>
        <w:softHyphen/>
        <w:t>ti</w:t>
        <w:softHyphen/>
        <w:t>ve pe</w:t>
        <w:softHyphen/>
        <w:t>ace aga</w:t>
        <w:softHyphen/>
        <w:t>in and I tri</w:t>
        <w:softHyphen/>
        <w:t>ed to ma</w:t>
        <w:softHyphen/>
        <w:t>ke so</w:t>
        <w:softHyphen/>
        <w:t>me sen</w:t>
        <w:softHyphen/>
        <w:t>se of the an</w:t>
        <w:softHyphen/>
        <w:t>ger that I had just wit</w:t>
        <w:softHyphen/>
        <w:t>nes</w:t>
        <w:softHyphen/>
        <w:t>sed. The news that we had he</w:t>
        <w:softHyphen/>
        <w:t>ard last night had ob</w:t>
        <w:softHyphen/>
        <w:t>vi</w:t>
        <w:softHyphen/>
        <w:t>o</w:t>
        <w:softHyphen/>
        <w:t>usly frigh</w:t>
        <w:softHyphen/>
        <w:t>te</w:t>
        <w:softHyphen/>
        <w:t>ned ever</w:t>
        <w:softHyphen/>
        <w:t>yo</w:t>
        <w:softHyphen/>
        <w:t>ne and alt</w:t>
        <w:softHyphen/>
        <w:t>ho</w:t>
        <w:softHyphen/>
        <w:t>ugh most pe</w:t>
        <w:softHyphen/>
        <w:t>op</w:t>
        <w:softHyphen/>
        <w:t>le we</w:t>
        <w:softHyphen/>
        <w:t>re ab</w:t>
        <w:softHyphen/>
        <w:t>le to cont</w:t>
        <w:softHyphen/>
        <w:t>rol the</w:t>
        <w:softHyphen/>
        <w:t>ir wor</w:t>
        <w:softHyphen/>
        <w:t>ri</w:t>
        <w:softHyphen/>
        <w:t>es and fe</w:t>
        <w:softHyphen/>
        <w:t>ars, the</w:t>
        <w:softHyphen/>
        <w:t>re re</w:t>
        <w:softHyphen/>
        <w:t>ma</w:t>
        <w:softHyphen/>
        <w:t>ined so</w:t>
        <w:softHyphen/>
        <w:t>me who co</w:t>
        <w:softHyphen/>
        <w:t>uld not. It ap</w:t>
        <w:softHyphen/>
        <w:t>pe</w:t>
        <w:softHyphen/>
        <w:t>ared that all the</w:t>
        <w:softHyphen/>
        <w:t>ir frust</w:t>
        <w:softHyphen/>
        <w:t>ra</w:t>
        <w:softHyphen/>
        <w:t>ti</w:t>
        <w:softHyphen/>
        <w:t>ons had be</w:t>
        <w:softHyphen/>
        <w:t>en too much to ke</w:t>
        <w:softHyphen/>
        <w:t>ep bot</w:t>
        <w:softHyphen/>
        <w:t>tled up in</w:t>
        <w:softHyphen/>
        <w:t>si</w:t>
        <w:softHyphen/>
        <w:t>de. I had ex</w:t>
        <w:softHyphen/>
        <w:t>pec</w:t>
        <w:softHyphen/>
        <w:t>ted pe</w:t>
        <w:softHyphen/>
        <w:t>op</w:t>
        <w:softHyphen/>
        <w:t>le to re</w:t>
        <w:softHyphen/>
        <w:t>act badly to the ter</w:t>
        <w:softHyphen/>
        <w:t>rib</w:t>
        <w:softHyphen/>
        <w:t>le news, but ne</w:t>
        <w:softHyphen/>
        <w:t>ver to the ex</w:t>
        <w:softHyphen/>
        <w:t>tent that we had just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For a whi</w:t>
        <w:softHyphen/>
        <w:t>le we sat si</w:t>
        <w:softHyphen/>
        <w:t>lent in the car, both unab</w:t>
        <w:softHyphen/>
        <w:t>le to think of anyt</w:t>
        <w:softHyphen/>
        <w:t>hing to say to the ot</w:t>
        <w:softHyphen/>
        <w:t>her. `Just ke</w:t>
        <w:softHyphen/>
        <w:t>ep dri</w:t>
        <w:softHyphen/>
        <w:t>ving,' Sam sa</w:t>
        <w:softHyphen/>
        <w:t>id even</w:t>
        <w:softHyphen/>
        <w:t>tu</w:t>
        <w:softHyphen/>
        <w:t>al</w:t>
        <w:softHyphen/>
        <w:t>ly as we ap</w:t>
        <w:softHyphen/>
        <w:t>pro</w:t>
        <w:softHyphen/>
        <w:t>ac</w:t>
        <w:softHyphen/>
        <w:t>hed the area ne</w:t>
        <w:softHyphen/>
        <w:t>ar to whe</w:t>
        <w:softHyphen/>
        <w:t>re she li</w:t>
        <w:softHyphen/>
        <w:t>ved. `Just ke</w:t>
        <w:softHyphen/>
        <w:t>ep dri</w:t>
        <w:softHyphen/>
        <w:t>ving un</w:t>
        <w:softHyphen/>
        <w:t>til you find so</w:t>
        <w:softHyphen/>
        <w:t>mew</w:t>
        <w:softHyphen/>
        <w:t>he</w:t>
        <w:softHyphen/>
        <w:t>re whe</w:t>
        <w:softHyphen/>
        <w:t>re we can stop and talk.'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fteen mi</w:t>
        <w:softHyphen/>
        <w:t>nu</w:t>
        <w:softHyphen/>
        <w:t>tes qu</w:t>
        <w:softHyphen/>
        <w:t>ickly pas</w:t>
        <w:softHyphen/>
        <w:t>sed and the plas</w:t>
        <w:softHyphen/>
        <w:t>tic and conc</w:t>
        <w:softHyphen/>
        <w:t>re</w:t>
        <w:softHyphen/>
        <w:t>te of the city so</w:t>
        <w:softHyphen/>
        <w:t>on ga</w:t>
        <w:softHyphen/>
        <w:t>ve way to the brit</w:t>
        <w:softHyphen/>
        <w:t>tle, scorc</w:t>
        <w:softHyphen/>
        <w:t>hed gre</w:t>
        <w:softHyphen/>
        <w:t>enery of the mo</w:t>
        <w:softHyphen/>
        <w:t>is</w:t>
        <w:softHyphen/>
        <w:t>tu</w:t>
        <w:softHyphen/>
        <w:t>re-star</w:t>
        <w:softHyphen/>
        <w:t>ved co</w:t>
        <w:softHyphen/>
        <w:t>untry</w:t>
        <w:softHyphen/>
        <w:t>si</w:t>
        <w:softHyphen/>
        <w:t>de. We dro</w:t>
        <w:softHyphen/>
        <w:t>ve down a nar</w:t>
        <w:softHyphen/>
        <w:t>row, ro</w:t>
        <w:softHyphen/>
        <w:t>ugh co</w:t>
        <w:softHyphen/>
        <w:t>untry la</w:t>
        <w:softHyphen/>
        <w:t>ne and, as we ap</w:t>
        <w:softHyphen/>
        <w:t>pro</w:t>
        <w:softHyphen/>
        <w:t>ac</w:t>
        <w:softHyphen/>
        <w:t>hed a lay-by, I pul</w:t>
        <w:softHyphen/>
        <w:t>led in and stop</w:t>
        <w:softHyphen/>
        <w:t>ped the car. For a mo</w:t>
        <w:softHyphen/>
        <w:t>ment we sat qu</w:t>
        <w:softHyphen/>
        <w:t>i</w:t>
        <w:softHyphen/>
        <w:t>etly to</w:t>
        <w:softHyphen/>
        <w:t>get</w:t>
        <w:softHyphen/>
        <w:t>her, sub</w:t>
        <w:softHyphen/>
        <w:t>du</w:t>
        <w:softHyphen/>
        <w:t>ed by what we had se</w:t>
        <w:softHyphen/>
        <w:t>en and had left be</w:t>
        <w:softHyphen/>
        <w:t>hind in the city. `What's go</w:t>
        <w:softHyphen/>
        <w:t>ing on?' Sa</w:t>
        <w:softHyphen/>
        <w:t>mant</w:t>
        <w:softHyphen/>
        <w:t>ha as</w:t>
        <w:softHyphen/>
        <w:t>ked. I felt su</w:t>
        <w:softHyphen/>
        <w:t>re that she knew I co</w:t>
        <w:softHyphen/>
        <w:t>uld not ans</w:t>
        <w:softHyphen/>
        <w:t>wer her. `I me</w:t>
        <w:softHyphen/>
        <w:t>an,' she con</w:t>
        <w:softHyphen/>
        <w:t>ti</w:t>
        <w:softHyphen/>
        <w:t>nu</w:t>
        <w:softHyphen/>
        <w:t>ed, `we only dro</w:t>
        <w:softHyphen/>
        <w:t>ve in</w:t>
        <w:softHyphen/>
        <w:t>to a part of the city, ima</w:t>
        <w:softHyphen/>
        <w:t>gi</w:t>
        <w:softHyphen/>
        <w:t>ne what it's li</w:t>
        <w:softHyphen/>
        <w:t>ke…' `It's not worth thin</w:t>
        <w:softHyphen/>
        <w:t>king abo</w:t>
        <w:softHyphen/>
        <w:t>ut,' I in</w:t>
        <w:softHyphen/>
        <w:t>ter</w:t>
        <w:softHyphen/>
        <w:t>rup</w:t>
        <w:softHyphen/>
        <w:t>ted. `It's just what we're all fe</w:t>
        <w:softHyphen/>
        <w:t>eling. We're both wor</w:t>
        <w:softHyphen/>
        <w:t>ri</w:t>
        <w:softHyphen/>
        <w:t>ed but we're ab</w:t>
        <w:softHyphen/>
        <w:t>le to cont</w:t>
        <w:softHyphen/>
        <w:t>rol our</w:t>
        <w:softHyphen/>
        <w:t>sel</w:t>
        <w:softHyphen/>
        <w:t>ves and not do anyt</w:t>
        <w:softHyphen/>
        <w:t>hing…'</w:t>
      </w:r>
    </w:p>
    <w:p>
      <w:pPr>
        <w:pStyle w:val="Normal"/>
        <w:rPr/>
      </w:pPr>
      <w:r>
        <w:rPr/>
        <w:t>    </w:t>
      </w:r>
      <w:r>
        <w:rPr/>
        <w:t>I shut up qu</w:t>
        <w:softHyphen/>
        <w:t>ickly as I re</w:t>
        <w:softHyphen/>
        <w:t>ali</w:t>
        <w:softHyphen/>
        <w:t>sed that my me</w:t>
        <w:softHyphen/>
        <w:t>aning</w:t>
        <w:softHyphen/>
        <w:t>less words we</w:t>
        <w:softHyphen/>
        <w:t>re hel</w:t>
        <w:softHyphen/>
        <w:t>ping no-one. Sam ope</w:t>
        <w:softHyphen/>
        <w:t>ned the car do</w:t>
        <w:softHyphen/>
        <w:t>or and tur</w:t>
        <w:softHyphen/>
        <w:t>ned aro</w:t>
        <w:softHyphen/>
        <w:t>und on the se</w:t>
        <w:softHyphen/>
        <w:t>at so that her fe</w:t>
        <w:softHyphen/>
        <w:t>et dang</w:t>
        <w:softHyphen/>
        <w:t>led out</w:t>
        <w:softHyphen/>
        <w:t>si</w:t>
        <w:softHyphen/>
        <w:t>de. She bre</w:t>
        <w:softHyphen/>
        <w:t>at</w:t>
        <w:softHyphen/>
        <w:t>hed the warm night air in de</w:t>
        <w:softHyphen/>
        <w:t>eply and I watc</w:t>
        <w:softHyphen/>
        <w:t>hed her as she sto</w:t>
        <w:softHyphen/>
        <w:t>od up and wal</w:t>
        <w:softHyphen/>
        <w:t>ked away. It was ob</w:t>
        <w:softHyphen/>
        <w:t>vi</w:t>
        <w:softHyphen/>
        <w:t>o</w:t>
        <w:softHyphen/>
        <w:t>us that she was frigh</w:t>
        <w:softHyphen/>
        <w:t>te</w:t>
        <w:softHyphen/>
        <w:t>ned and that she was trying to hi</w:t>
        <w:softHyphen/>
        <w:t>de her fe</w:t>
        <w:softHyphen/>
        <w:t>ar from me. In re</w:t>
        <w:softHyphen/>
        <w:t>ality I was equ</w:t>
        <w:softHyphen/>
        <w:t>al</w:t>
        <w:softHyphen/>
        <w:t>ly sca</w:t>
        <w:softHyphen/>
        <w:t>red and co</w:t>
        <w:softHyphen/>
        <w:t>uld of</w:t>
        <w:softHyphen/>
        <w:t>fer frust</w:t>
        <w:softHyphen/>
        <w:t>ra</w:t>
        <w:softHyphen/>
        <w:t>tingly lit</w:t>
        <w:softHyphen/>
        <w:t>tle com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I clim</w:t>
        <w:softHyphen/>
        <w:t>bed out of the car and fol</w:t>
        <w:softHyphen/>
        <w:t>lo</w:t>
        <w:softHyphen/>
        <w:t>wed Sa</w:t>
        <w:softHyphen/>
        <w:t>mant</w:t>
        <w:softHyphen/>
        <w:t>ha as she wal</w:t>
        <w:softHyphen/>
        <w:t>ked to</w:t>
        <w:softHyphen/>
        <w:t>wards the brit</w:t>
        <w:softHyphen/>
        <w:t>tle, dying hed</w:t>
        <w:softHyphen/>
        <w:t>ge</w:t>
        <w:softHyphen/>
        <w:t>row which se</w:t>
        <w:softHyphen/>
        <w:t>pa</w:t>
        <w:softHyphen/>
        <w:t>ra</w:t>
        <w:softHyphen/>
        <w:t>ted the ro</w:t>
        <w:softHyphen/>
        <w:t>ad from the fi</w:t>
        <w:softHyphen/>
        <w:t>elds be</w:t>
        <w:softHyphen/>
        <w:t>yond. I put my arm gently aro</w:t>
        <w:softHyphen/>
        <w:t>und her and held her clo</w:t>
        <w:softHyphen/>
        <w:t>se to me. Des</w:t>
        <w:softHyphen/>
        <w:t>pi</w:t>
        <w:softHyphen/>
        <w:t>te the ra</w:t>
        <w:softHyphen/>
        <w:t>ging he</w:t>
        <w:softHyphen/>
        <w:t>at that suf</w:t>
        <w:softHyphen/>
        <w:t>fo</w:t>
        <w:softHyphen/>
        <w:t>ca</w:t>
        <w:softHyphen/>
        <w:t>ted everyt</w:t>
        <w:softHyphen/>
        <w:t>hing aro</w:t>
        <w:softHyphen/>
        <w:t>und us, the warmth of her body next to mi</w:t>
        <w:softHyphen/>
        <w:t>ne was so</w:t>
        <w:softHyphen/>
        <w:t>ot</w:t>
        <w:softHyphen/>
        <w:t>hing and al</w:t>
        <w:softHyphen/>
        <w:t>most co</w:t>
        <w:softHyphen/>
        <w:t>oling. I tur</w:t>
        <w:softHyphen/>
        <w:t>ned her aro</w:t>
        <w:softHyphen/>
        <w:t>und so that she was lo</w:t>
        <w:softHyphen/>
        <w:t>oking to</w:t>
        <w:softHyphen/>
        <w:t>wards me and lo</w:t>
        <w:softHyphen/>
        <w:t>oked de</w:t>
        <w:softHyphen/>
        <w:t>ep in</w:t>
        <w:softHyphen/>
        <w:t>to her tro</w:t>
        <w:softHyphen/>
        <w:t>ub</w:t>
        <w:softHyphen/>
        <w:t>led fa</w:t>
        <w:softHyphen/>
        <w:t>ce. A sing</w:t>
        <w:softHyphen/>
        <w:t>le te</w:t>
        <w:softHyphen/>
        <w:t>ar fell from her eye and trick</w:t>
        <w:softHyphen/>
        <w:t>led slowly down her per</w:t>
        <w:softHyphen/>
        <w:t>fect skin be</w:t>
        <w:softHyphen/>
        <w:t>fo</w:t>
        <w:softHyphen/>
        <w:t>re she lif</w:t>
        <w:softHyphen/>
        <w:t>ted her hand and wi</w:t>
        <w:softHyphen/>
        <w:t>ped it away, as</w:t>
        <w:softHyphen/>
        <w:t>ha</w:t>
        <w:softHyphen/>
        <w:t>med at her</w:t>
        <w:softHyphen/>
        <w:t>self for ha</w:t>
        <w:softHyphen/>
        <w:t>ving let her emo</w:t>
        <w:softHyphen/>
        <w:t>ti</w:t>
        <w:softHyphen/>
        <w:t>ons show so re</w:t>
        <w:softHyphen/>
        <w:t>adily. `Co</w:t>
        <w:softHyphen/>
        <w:t>me on,' I sa</w:t>
        <w:softHyphen/>
        <w:t>id. `Don't cry. We're go</w:t>
        <w:softHyphen/>
        <w:t>ing to be all right.'</w:t>
      </w:r>
    </w:p>
    <w:p>
      <w:pPr>
        <w:pStyle w:val="Normal"/>
        <w:rPr/>
      </w:pPr>
      <w:r>
        <w:rPr/>
        <w:t>    </w:t>
      </w:r>
      <w:r>
        <w:rPr/>
        <w:t>My words so</w:t>
        <w:softHyphen/>
        <w:t>un</w:t>
        <w:softHyphen/>
        <w:t>ded hol</w:t>
        <w:softHyphen/>
        <w:t>low and they ec</w:t>
        <w:softHyphen/>
        <w:t>ho</w:t>
        <w:softHyphen/>
        <w:t>ed thro</w:t>
        <w:softHyphen/>
        <w:t>ugh the stran</w:t>
        <w:softHyphen/>
        <w:t>ge stil</w:t>
        <w:softHyphen/>
        <w:t>lness of the si</w:t>
        <w:softHyphen/>
        <w:t>lent co</w:t>
        <w:softHyphen/>
        <w:t>untry</w:t>
        <w:softHyphen/>
        <w:t>si</w:t>
        <w:softHyphen/>
        <w:t>de. Sa</w:t>
        <w:softHyphen/>
        <w:t>mant</w:t>
        <w:softHyphen/>
        <w:t>ha for</w:t>
        <w:softHyphen/>
        <w:t>ced her</w:t>
        <w:softHyphen/>
        <w:t>self to smi</w:t>
        <w:softHyphen/>
        <w:t>le. `I'm okay,' she sa</w:t>
        <w:softHyphen/>
        <w:t>id, snif</w:t>
        <w:softHyphen/>
        <w:t>fing back mo</w:t>
        <w:softHyphen/>
        <w:t>re te</w:t>
        <w:softHyphen/>
        <w:t>ars. `It's just that I know things are go</w:t>
        <w:softHyphen/>
        <w:t>ing to get wor</w:t>
        <w:softHyphen/>
        <w:t>se be</w:t>
        <w:softHyphen/>
        <w:t>fo</w:t>
        <w:softHyphen/>
        <w:t>re they get any bet</w:t>
        <w:softHyphen/>
        <w:t>ter, and I don't think I'll be ab</w:t>
        <w:softHyphen/>
        <w:t>le to get thro</w:t>
        <w:softHyphen/>
        <w:t>ugh them wit</w:t>
        <w:softHyphen/>
        <w:t>ho</w:t>
        <w:softHyphen/>
        <w:t>ut you.' `I'm not go</w:t>
        <w:softHyphen/>
        <w:t>ing anyw</w:t>
        <w:softHyphen/>
        <w:t>he</w:t>
        <w:softHyphen/>
        <w:t>re,' I sa</w:t>
        <w:softHyphen/>
        <w:t>id, fo</w:t>
        <w:softHyphen/>
        <w:t>olishly. `No, but I am. Christ, Ste</w:t>
        <w:softHyphen/>
        <w:t>ve, I'm sca</w:t>
        <w:softHyphen/>
        <w:t>red to de</w:t>
        <w:softHyphen/>
        <w:t>ath.' `If it hadn't be</w:t>
        <w:softHyphen/>
        <w:t>en for you, I'd ha</w:t>
        <w:softHyphen/>
        <w:t>ve lost cont</w:t>
        <w:softHyphen/>
        <w:t>rol a long ti</w:t>
        <w:softHyphen/>
        <w:t>me ago,' I whis</w:t>
        <w:softHyphen/>
        <w:t>pe</w:t>
        <w:softHyphen/>
        <w:t>red. `You're the re</w:t>
        <w:softHyphen/>
        <w:t>ason that I've ma</w:t>
        <w:softHyphen/>
        <w:t>na</w:t>
        <w:softHyphen/>
        <w:t>ged to get thro</w:t>
        <w:softHyphen/>
        <w:t>ugh the last few days and if you think I'm ever go</w:t>
        <w:softHyphen/>
        <w:t>ing to let you go then you've got anot</w:t>
        <w:softHyphen/>
        <w:t>her think co</w:t>
        <w:softHyphen/>
        <w:t>ming.' `Will you co</w:t>
        <w:softHyphen/>
        <w:t>me with us to</w:t>
        <w:softHyphen/>
        <w:t>mor</w:t>
        <w:softHyphen/>
        <w:t>row?' she as</w:t>
        <w:softHyphen/>
        <w:t>ked, ho</w:t>
        <w:softHyphen/>
        <w:t>pe</w:t>
        <w:softHyphen/>
        <w:t>ful</w:t>
        <w:softHyphen/>
        <w:t>ly. I knew that the</w:t>
        <w:softHyphen/>
        <w:t>re was no way I co</w:t>
        <w:softHyphen/>
        <w:t>uld tra</w:t>
        <w:softHyphen/>
        <w:t>vel up to the co</w:t>
        <w:softHyphen/>
        <w:t>ast with Sam and her fa</w:t>
        <w:softHyphen/>
        <w:t>mily and, be</w:t>
        <w:softHyphen/>
        <w:t>si</w:t>
        <w:softHyphen/>
        <w:t>des, the</w:t>
        <w:softHyphen/>
        <w:t>re we</w:t>
        <w:softHyphen/>
        <w:t>re things that I wo</w:t>
        <w:softHyphen/>
        <w:t>uld ne</w:t>
        <w:softHyphen/>
        <w:t>ed to sort out at ho</w:t>
        <w:softHyphen/>
        <w:t>me be</w:t>
        <w:softHyphen/>
        <w:t>fo</w:t>
        <w:softHyphen/>
        <w:t>re I co</w:t>
        <w:softHyphen/>
        <w:t>uld le</w:t>
        <w:softHyphen/>
        <w:t>ave. `I can't,' I sa</w:t>
        <w:softHyphen/>
        <w:t>id, sadly. `I won't be ab</w:t>
        <w:softHyphen/>
        <w:t>le to le</w:t>
        <w:softHyphen/>
        <w:t>ave in ti</w:t>
        <w:softHyphen/>
        <w:t>me in the mor</w:t>
        <w:softHyphen/>
        <w:t>ning.'</w:t>
      </w:r>
    </w:p>
    <w:p>
      <w:pPr>
        <w:pStyle w:val="Normal"/>
        <w:rPr/>
      </w:pPr>
      <w:r>
        <w:rPr/>
        <w:t>    </w:t>
      </w:r>
      <w:r>
        <w:rPr/>
        <w:t>Perhaps I was just fo</w:t>
        <w:softHyphen/>
        <w:t>oling myself. If I was bru</w:t>
        <w:softHyphen/>
        <w:t>tal</w:t>
        <w:softHyphen/>
        <w:t>ly ho</w:t>
        <w:softHyphen/>
        <w:t>nest, the</w:t>
        <w:softHyphen/>
        <w:t>re was not</w:t>
        <w:softHyphen/>
        <w:t>hing I ne</w:t>
        <w:softHyphen/>
        <w:t>eded to do at ho</w:t>
        <w:softHyphen/>
        <w:t>me or at the of</w:t>
        <w:softHyphen/>
        <w:t>fi</w:t>
        <w:softHyphen/>
        <w:t>ce which co</w:t>
        <w:softHyphen/>
        <w:t>uldn't wa</w:t>
        <w:softHyphen/>
        <w:t>it. I des</w:t>
        <w:softHyphen/>
        <w:t>pe</w:t>
        <w:softHyphen/>
        <w:t>ra</w:t>
        <w:softHyphen/>
        <w:t>tely wan</w:t>
        <w:softHyphen/>
        <w:t>ted to tra</w:t>
        <w:softHyphen/>
        <w:t>vel with Sa</w:t>
        <w:softHyphen/>
        <w:t>mant</w:t>
        <w:softHyphen/>
        <w:t>ha, but I co</w:t>
        <w:softHyphen/>
        <w:t>uld not fa</w:t>
        <w:softHyphen/>
        <w:t>ce the pros</w:t>
        <w:softHyphen/>
        <w:t>pect of int</w:t>
        <w:softHyphen/>
        <w:t>ru</w:t>
        <w:softHyphen/>
        <w:t>ding on the pri</w:t>
        <w:softHyphen/>
        <w:t>vacy of her fa</w:t>
        <w:softHyphen/>
        <w:t>mily at such an un</w:t>
        <w:softHyphen/>
        <w:t>cer</w:t>
        <w:softHyphen/>
        <w:t>ta</w:t>
        <w:softHyphen/>
        <w:t>in ti</w:t>
        <w:softHyphen/>
        <w:t>me. I knew that it was we</w:t>
        <w:softHyphen/>
        <w:t>ak of me, and it was shal</w:t>
        <w:softHyphen/>
        <w:t>low, but the</w:t>
        <w:softHyphen/>
        <w:t>re was not</w:t>
        <w:softHyphen/>
        <w:t>hing I co</w:t>
        <w:softHyphen/>
        <w:t>uld do that wo</w:t>
        <w:softHyphen/>
        <w:t>uld chan</w:t>
        <w:softHyphen/>
        <w:t>ge the way I felt. `As so</w:t>
        <w:softHyphen/>
        <w:t>on as you can then?' she sa</w:t>
        <w:softHyphen/>
        <w:t>id and I nod</w:t>
        <w:softHyphen/>
        <w:t>ded. `First chan</w:t>
        <w:softHyphen/>
        <w:t>ce I get and I'll be co</w:t>
        <w:softHyphen/>
        <w:t>ming stra</w:t>
        <w:softHyphen/>
        <w:t>ight to you.'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aga</w:t>
        <w:softHyphen/>
        <w:t>in, and I felt a lit</w:t>
        <w:softHyphen/>
        <w:t>tle bet</w:t>
        <w:softHyphen/>
        <w:t>ter. `Anyway,' I con</w:t>
        <w:softHyphen/>
        <w:t>ti</w:t>
        <w:softHyphen/>
        <w:t>nu</w:t>
        <w:softHyphen/>
        <w:t>ed, `let's for</w:t>
        <w:softHyphen/>
        <w:t>get abo</w:t>
        <w:softHyphen/>
        <w:t>ut to</w:t>
        <w:softHyphen/>
        <w:t>mor</w:t>
        <w:softHyphen/>
        <w:t>row un</w:t>
        <w:softHyphen/>
        <w:t>til it ar</w:t>
        <w:softHyphen/>
        <w:t>ri</w:t>
        <w:softHyphen/>
        <w:t>ves. Let's ma</w:t>
        <w:softHyphen/>
        <w:t>ke the most of what we've got left to</w:t>
        <w:softHyphen/>
        <w:t>night now that it's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I held Sam a lit</w:t>
        <w:softHyphen/>
        <w:t>tle way away from me and lo</w:t>
        <w:softHyphen/>
        <w:t>oked de</w:t>
        <w:softHyphen/>
        <w:t>ep in</w:t>
        <w:softHyphen/>
        <w:t>to her mes</w:t>
        <w:softHyphen/>
        <w:t>me</w:t>
        <w:softHyphen/>
        <w:t>ri</w:t>
        <w:softHyphen/>
        <w:t>sing eyes, glin</w:t>
        <w:softHyphen/>
        <w:t>ting with mo</w:t>
        <w:softHyphen/>
        <w:t>is</w:t>
        <w:softHyphen/>
        <w:t>tu</w:t>
        <w:softHyphen/>
        <w:t>re in the low light of eve</w:t>
        <w:softHyphen/>
        <w:t>ning. Slowly, and with a stran</w:t>
        <w:softHyphen/>
        <w:t>ge tre</w:t>
        <w:softHyphen/>
        <w:t>pi</w:t>
        <w:softHyphen/>
        <w:t>da</w:t>
        <w:softHyphen/>
        <w:t>ti</w:t>
        <w:softHyphen/>
        <w:t>on, I mo</w:t>
        <w:softHyphen/>
        <w:t>ved my he</w:t>
        <w:softHyphen/>
        <w:t>ad to</w:t>
        <w:softHyphen/>
        <w:t>wards hers and lightly kis</w:t>
        <w:softHyphen/>
        <w:t>sed her soft lips.</w:t>
      </w:r>
    </w:p>
    <w:p>
      <w:pPr>
        <w:pStyle w:val="Normal"/>
        <w:rPr/>
      </w:pPr>
      <w:r>
        <w:rPr/>
        <w:t>    </w:t>
      </w:r>
      <w:r>
        <w:rPr/>
        <w:t>Samantha to</w:t>
        <w:softHyphen/>
        <w:t>ok my hand and led me to</w:t>
        <w:softHyphen/>
        <w:t>wards the hed</w:t>
        <w:softHyphen/>
        <w:t>ge in front of us. We wal</w:t>
        <w:softHyphen/>
        <w:t>ked along the harsh and spiky bor</w:t>
        <w:softHyphen/>
        <w:t>der un</w:t>
        <w:softHyphen/>
        <w:t>til we fo</w:t>
        <w:softHyphen/>
        <w:t>und a pla</w:t>
        <w:softHyphen/>
        <w:t>ce whe</w:t>
        <w:softHyphen/>
        <w:t>re it thin</w:t>
        <w:softHyphen/>
        <w:t>ned eno</w:t>
        <w:softHyphen/>
        <w:t>ugh to al</w:t>
        <w:softHyphen/>
        <w:t>low us to clam</w:t>
        <w:softHyphen/>
        <w:t>ber thro</w:t>
        <w:softHyphen/>
        <w:t>ugh in</w:t>
        <w:softHyphen/>
        <w:t>to the fi</w:t>
        <w:softHyphen/>
        <w:t>eld be</w:t>
        <w:softHyphen/>
        <w:t>yond. The parc</w:t>
        <w:softHyphen/>
        <w:t>hed grass was so dry that it crunc</w:t>
        <w:softHyphen/>
        <w:t>hed un</w:t>
        <w:softHyphen/>
        <w:t>der my fe</w:t>
        <w:softHyphen/>
        <w:t>et and the no</w:t>
        <w:softHyphen/>
        <w:t>ise of our fo</w:t>
        <w:softHyphen/>
        <w:t>ots</w:t>
        <w:softHyphen/>
        <w:t>teps was the only so</w:t>
        <w:softHyphen/>
        <w:t>und that co</w:t>
        <w:softHyphen/>
        <w:t>uld be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We wal</w:t>
        <w:softHyphen/>
        <w:t>ked a few yards in</w:t>
        <w:softHyphen/>
        <w:t>to the fi</w:t>
        <w:softHyphen/>
        <w:t>eld be</w:t>
        <w:softHyphen/>
        <w:t>fo</w:t>
        <w:softHyphen/>
        <w:t>re Sa</w:t>
        <w:softHyphen/>
        <w:t>mant</w:t>
        <w:softHyphen/>
        <w:t>ha stop</w:t>
        <w:softHyphen/>
        <w:t>ped and tur</w:t>
        <w:softHyphen/>
        <w:t>ned aro</w:t>
        <w:softHyphen/>
        <w:t>und to fa</w:t>
        <w:softHyphen/>
        <w:t>ce me on</w:t>
        <w:softHyphen/>
        <w:t>ce mo</w:t>
        <w:softHyphen/>
        <w:t>re. With a tremb</w:t>
        <w:softHyphen/>
        <w:t>ling hand she un</w:t>
        <w:softHyphen/>
        <w:t>did the top but</w:t>
        <w:softHyphen/>
        <w:t>ton of her dress be</w:t>
        <w:softHyphen/>
        <w:t>fo</w:t>
        <w:softHyphen/>
        <w:t>re re</w:t>
        <w:softHyphen/>
        <w:t>ac</w:t>
        <w:softHyphen/>
        <w:t>hing out for me aga</w:t>
        <w:softHyphen/>
        <w:t>in. Aga</w:t>
        <w:softHyphen/>
        <w:t>in we kis</w:t>
        <w:softHyphen/>
        <w:t>sed, mo</w:t>
        <w:softHyphen/>
        <w:t>re pas</w:t>
        <w:softHyphen/>
        <w:t>si</w:t>
        <w:softHyphen/>
        <w:t>ona</w:t>
        <w:softHyphen/>
        <w:t>tely than be</w:t>
        <w:softHyphen/>
        <w:t>fo</w:t>
        <w:softHyphen/>
        <w:t>re and then, with ex</w:t>
        <w:softHyphen/>
        <w:t>ci</w:t>
        <w:softHyphen/>
        <w:t>te</w:t>
        <w:softHyphen/>
        <w:t>ment mo</w:t>
        <w:softHyphen/>
        <w:t>un</w:t>
        <w:softHyphen/>
        <w:t>ting, I be</w:t>
        <w:softHyphen/>
        <w:t>gan to un</w:t>
        <w:softHyphen/>
        <w:t>do the rest of her dress. Slowly at first, and then with de</w:t>
        <w:softHyphen/>
        <w:t>si</w:t>
        <w:softHyphen/>
        <w:t>re ac</w:t>
        <w:softHyphen/>
        <w:t>ce</w:t>
        <w:softHyphen/>
        <w:t>le</w:t>
        <w:softHyphen/>
        <w:t>ra</w:t>
        <w:softHyphen/>
        <w:t>ting us, we to</w:t>
        <w:softHyphen/>
        <w:t>re the clot</w:t>
        <w:softHyphen/>
        <w:t>hes from each ot</w:t>
        <w:softHyphen/>
        <w:t>her's bo</w:t>
        <w:softHyphen/>
        <w:t>di</w:t>
        <w:softHyphen/>
        <w:t>es un</w:t>
        <w:softHyphen/>
        <w:t>til we sto</w:t>
        <w:softHyphen/>
        <w:t>od na</w:t>
        <w:softHyphen/>
        <w:t>ked in the eve</w:t>
        <w:softHyphen/>
        <w:t>ning si</w:t>
        <w:softHyphen/>
        <w:t>len</w:t>
        <w:softHyphen/>
        <w:t>ce. I to</w:t>
        <w:softHyphen/>
        <w:t>ok her sho</w:t>
        <w:softHyphen/>
        <w:t>ul</w:t>
        <w:softHyphen/>
        <w:t>ders in my hands and pul</w:t>
        <w:softHyphen/>
        <w:t>led her gently to the gro</w:t>
        <w:softHyphen/>
        <w:t>und. Sa</w:t>
        <w:softHyphen/>
        <w:t>mant</w:t>
        <w:softHyphen/>
        <w:t>ha writ</w:t>
        <w:softHyphen/>
        <w:t>hed with ple</w:t>
        <w:softHyphen/>
        <w:t>asu</w:t>
        <w:softHyphen/>
        <w:t>re as I en</w:t>
        <w:softHyphen/>
        <w:t>te</w:t>
        <w:softHyphen/>
        <w:t>red her and as the brit</w:t>
        <w:softHyphen/>
        <w:t>tle, co</w:t>
        <w:softHyphen/>
        <w:t>ar</w:t>
        <w:softHyphen/>
        <w:t>se grass tick</w:t>
        <w:softHyphen/>
        <w:t>led and pla</w:t>
        <w:softHyphen/>
        <w:t>yed on her na</w:t>
        <w:softHyphen/>
        <w:t>ked, ex</w:t>
        <w:softHyphen/>
        <w:t>po</w:t>
        <w:softHyphen/>
        <w:t>sed skin. Slowly, and with a pas</w:t>
        <w:softHyphen/>
        <w:t>si</w:t>
        <w:softHyphen/>
        <w:t>on the li</w:t>
        <w:softHyphen/>
        <w:t>ke of which ne</w:t>
        <w:softHyphen/>
        <w:t>it</w:t>
        <w:softHyphen/>
        <w:t>her of us had da</w:t>
        <w:softHyphen/>
        <w:t>red ima</w:t>
        <w:softHyphen/>
        <w:t>gi</w:t>
        <w:softHyphen/>
        <w:t>ne be</w:t>
        <w:softHyphen/>
        <w:t>fo</w:t>
        <w:softHyphen/>
        <w:t>re, we ma</w:t>
        <w:softHyphen/>
        <w:t>de lo</w:t>
        <w:softHyphen/>
        <w:t>ve for what felt li</w:t>
        <w:softHyphen/>
        <w:t>ke ho</w:t>
        <w:softHyphen/>
        <w:t>urs. The world was si</w:t>
        <w:softHyphen/>
        <w:t>lent sa</w:t>
        <w:softHyphen/>
        <w:t>ve for our whis</w:t>
        <w:softHyphen/>
        <w:t>pers and mo</w:t>
        <w:softHyphen/>
        <w:t>ans of ple</w:t>
        <w:softHyphen/>
        <w:t>asu</w:t>
        <w:softHyphen/>
        <w:t>re which shat</w:t>
        <w:softHyphen/>
        <w:t>te</w:t>
        <w:softHyphen/>
        <w:t>red the fra</w:t>
        <w:softHyphen/>
        <w:t>gi</w:t>
        <w:softHyphen/>
        <w:t>le pe</w:t>
        <w:softHyphen/>
        <w:t>ace. I co</w:t>
        <w:softHyphen/>
        <w:t>uld not be</w:t>
        <w:softHyphen/>
        <w:t>gin to desc</w:t>
        <w:softHyphen/>
        <w:t>ri</w:t>
        <w:softHyphen/>
        <w:t>be the ple</w:t>
        <w:softHyphen/>
        <w:t>asu</w:t>
        <w:softHyphen/>
        <w:t>re that Sa</w:t>
        <w:softHyphen/>
        <w:t>mant</w:t>
        <w:softHyphen/>
        <w:t>ha's body bro</w:t>
        <w:softHyphen/>
        <w:t>ught to me in tho</w:t>
        <w:softHyphen/>
        <w:t>se mo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After what had felt li</w:t>
        <w:softHyphen/>
        <w:t>ke a blis</w:t>
        <w:softHyphen/>
        <w:t>sful eter</w:t>
        <w:softHyphen/>
        <w:t>nity, I clim</w:t>
        <w:softHyphen/>
        <w:t>bed from her and lay ex</w:t>
        <w:softHyphen/>
        <w:t>ha</w:t>
        <w:softHyphen/>
        <w:t>us</w:t>
        <w:softHyphen/>
        <w:t>ted at her si</w:t>
        <w:softHyphen/>
        <w:t>de. Hol</w:t>
        <w:softHyphen/>
        <w:t>ding each ot</w:t>
        <w:softHyphen/>
        <w:t>her tightly, we both flo</w:t>
        <w:softHyphen/>
        <w:t>ated away in</w:t>
        <w:softHyphen/>
        <w:t>to a light, unt</w:t>
        <w:softHyphen/>
        <w:t>ro</w:t>
        <w:softHyphen/>
        <w:t>ub</w:t>
        <w:softHyphen/>
        <w:t>led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I was wo</w:t>
        <w:softHyphen/>
        <w:t>ken with a sharp jolt to find Sa</w:t>
        <w:softHyphen/>
        <w:t>mant</w:t>
        <w:softHyphen/>
        <w:t>ha fran</w:t>
        <w:softHyphen/>
        <w:t>ti</w:t>
        <w:softHyphen/>
        <w:t>cal</w:t>
        <w:softHyphen/>
        <w:t>ly sha</w:t>
        <w:softHyphen/>
        <w:t>king my sho</w:t>
        <w:softHyphen/>
        <w:t>ul</w:t>
        <w:softHyphen/>
        <w:t>der. She was fully dres</w:t>
        <w:softHyphen/>
        <w:t>sed and, as I pul</w:t>
        <w:softHyphen/>
        <w:t>led myself up on</w:t>
        <w:softHyphen/>
        <w:t>to my el</w:t>
        <w:softHyphen/>
        <w:t>bows, I felt a fa</w:t>
        <w:softHyphen/>
        <w:t>mi</w:t>
        <w:softHyphen/>
        <w:t>li</w:t>
        <w:softHyphen/>
        <w:t>ar and im</w:t>
        <w:softHyphen/>
        <w:t>me</w:t>
        <w:softHyphen/>
        <w:t>di</w:t>
        <w:softHyphen/>
        <w:t>ately dis</w:t>
        <w:softHyphen/>
        <w:t>tur</w:t>
        <w:softHyphen/>
        <w:t>bing hot wind blo</w:t>
        <w:softHyphen/>
        <w:t>wing in</w:t>
        <w:softHyphen/>
        <w:t>to my fa</w:t>
        <w:softHyphen/>
        <w:t>ce. I strug</w:t>
        <w:softHyphen/>
        <w:t>gled to ke</w:t>
        <w:softHyphen/>
        <w:t>ep open my sle</w:t>
        <w:softHyphen/>
        <w:t>ep-fil</w:t>
        <w:softHyphen/>
        <w:t>led, tri</w:t>
        <w:softHyphen/>
        <w:t>ed eyes and squ</w:t>
        <w:softHyphen/>
        <w:t>in</w:t>
        <w:softHyphen/>
        <w:t>ted thro</w:t>
        <w:softHyphen/>
        <w:t>ugh the dark</w:t>
        <w:softHyphen/>
        <w:t>ness to sta</w:t>
        <w:softHyphen/>
        <w:t>re at a ho</w:t>
        <w:softHyphen/>
        <w:t>ri</w:t>
        <w:softHyphen/>
        <w:t>zon which had be</w:t>
        <w:softHyphen/>
        <w:t>gun to glow and, inc</w:t>
        <w:softHyphen/>
        <w:t>re</w:t>
        <w:softHyphen/>
        <w:t>dibly, to chan</w:t>
        <w:softHyphen/>
        <w:t>ge co</w:t>
        <w:softHyphen/>
        <w:t>l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Samantha knelt at my si</w:t>
        <w:softHyphen/>
        <w:t>de and sho</w:t>
        <w:softHyphen/>
        <w:t>ok me con</w:t>
        <w:softHyphen/>
        <w:t>ti</w:t>
        <w:softHyphen/>
        <w:t>nu</w:t>
        <w:softHyphen/>
        <w:t>al</w:t>
        <w:softHyphen/>
        <w:t>ly un</w:t>
        <w:softHyphen/>
        <w:t>til I was wi</w:t>
        <w:softHyphen/>
        <w:t>de awa</w:t>
        <w:softHyphen/>
        <w:t>ke and sit</w:t>
        <w:softHyphen/>
        <w:t>ting up. I fumb</w:t>
        <w:softHyphen/>
        <w:t>led on the gro</w:t>
        <w:softHyphen/>
        <w:t>und be</w:t>
        <w:softHyphen/>
        <w:t>si</w:t>
        <w:softHyphen/>
        <w:t>de me to find my tro</w:t>
        <w:softHyphen/>
        <w:t>users and shirt and pul</w:t>
        <w:softHyphen/>
        <w:t>led them on qu</w:t>
        <w:softHyphen/>
        <w:t>ickly. I held Sam clo</w:t>
        <w:softHyphen/>
        <w:t>se to me as we watc</w:t>
        <w:softHyphen/>
        <w:t>hed the en</w:t>
        <w:softHyphen/>
        <w:t>ti</w:t>
        <w:softHyphen/>
        <w:t>re sky chan</w:t>
        <w:softHyphen/>
        <w:t>ge co</w:t>
        <w:softHyphen/>
        <w:t>lo</w:t>
        <w:softHyphen/>
        <w:t>ur from dark purp</w:t>
        <w:softHyphen/>
        <w:t>le to a bright oran</w:t>
        <w:softHyphen/>
        <w:t>ge which then mel</w:t>
        <w:softHyphen/>
        <w:t>ted in</w:t>
        <w:softHyphen/>
        <w:t>to al</w:t>
        <w:softHyphen/>
        <w:t>most a bril</w:t>
        <w:softHyphen/>
        <w:t>li</w:t>
        <w:softHyphen/>
        <w:t>ant vib</w:t>
        <w:softHyphen/>
        <w:t>rant yel</w:t>
        <w:softHyphen/>
        <w:t>low. The warm wind con</w:t>
        <w:softHyphen/>
        <w:t>ti</w:t>
        <w:softHyphen/>
        <w:t>nu</w:t>
        <w:softHyphen/>
        <w:t>ed to blow and it ma</w:t>
        <w:softHyphen/>
        <w:t>de it dif</w:t>
        <w:softHyphen/>
        <w:t>fi</w:t>
        <w:softHyphen/>
        <w:t>cult for me to watch with dry, stin</w:t>
        <w:softHyphen/>
        <w:t>ging eyes. As the sky ligh</w:t>
        <w:softHyphen/>
        <w:t>te</w:t>
        <w:softHyphen/>
        <w:t>ned furt</w:t>
        <w:softHyphen/>
        <w:t>her still, my skin be</w:t>
        <w:softHyphen/>
        <w:t>gan to prick</w:t>
        <w:softHyphen/>
        <w:t>le and it felt as if bril</w:t>
        <w:softHyphen/>
        <w:t>li</w:t>
        <w:softHyphen/>
        <w:t>ant sun</w:t>
        <w:softHyphen/>
        <w:t>light was scorc</w:t>
        <w:softHyphen/>
        <w:t>hing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s it had do</w:t>
        <w:softHyphen/>
        <w:t>ne be</w:t>
        <w:softHyphen/>
        <w:t>fo</w:t>
        <w:softHyphen/>
        <w:t>re, on</w:t>
        <w:softHyphen/>
        <w:t>ce the light had re</w:t>
        <w:softHyphen/>
        <w:t>ac</w:t>
        <w:softHyphen/>
        <w:t>hed a bril</w:t>
        <w:softHyphen/>
        <w:t>li</w:t>
        <w:softHyphen/>
        <w:t>ant cres</w:t>
        <w:softHyphen/>
        <w:t>cen</w:t>
        <w:softHyphen/>
        <w:t>do of bright co</w:t>
        <w:softHyphen/>
        <w:t>lo</w:t>
        <w:softHyphen/>
        <w:t>ur, it qu</w:t>
        <w:softHyphen/>
        <w:t>ickly be</w:t>
        <w:softHyphen/>
        <w:t>gan to mu</w:t>
        <w:softHyphen/>
        <w:t>ta</w:t>
        <w:softHyphen/>
        <w:t>te and dis</w:t>
        <w:softHyphen/>
        <w:t>sol</w:t>
        <w:softHyphen/>
        <w:t>ve back thro</w:t>
        <w:softHyphen/>
        <w:t>ugh the va</w:t>
        <w:softHyphen/>
        <w:t>ri</w:t>
        <w:softHyphen/>
        <w:t>o</w:t>
        <w:softHyphen/>
        <w:t>us sha</w:t>
        <w:softHyphen/>
        <w:t>des and hu</w:t>
        <w:softHyphen/>
        <w:t>es un</w:t>
        <w:softHyphen/>
        <w:t>til its ori</w:t>
        <w:softHyphen/>
        <w:t>gi</w:t>
        <w:softHyphen/>
        <w:t>nal to</w:t>
        <w:softHyphen/>
        <w:t>ne was res</w:t>
        <w:softHyphen/>
        <w:t>to</w:t>
        <w:softHyphen/>
        <w:t>red. The wind di</w:t>
        <w:softHyphen/>
        <w:t>ed down and I held Sa</w:t>
        <w:softHyphen/>
        <w:t>mant</w:t>
        <w:softHyphen/>
        <w:t>ha tightly as we sat mo</w:t>
        <w:softHyphen/>
        <w:t>ti</w:t>
        <w:softHyphen/>
        <w:t>on</w:t>
        <w:softHyphen/>
        <w:t>less, trans</w:t>
        <w:softHyphen/>
        <w:t>fi</w:t>
        <w:softHyphen/>
        <w:t>xed and con</w:t>
        <w:softHyphen/>
        <w:t>fu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Although the last ves</w:t>
        <w:softHyphen/>
        <w:t>ti</w:t>
        <w:softHyphen/>
        <w:t>ges of sle</w:t>
        <w:softHyphen/>
        <w:t>ep still slo</w:t>
        <w:softHyphen/>
        <w:t>wed and dul</w:t>
        <w:softHyphen/>
        <w:t>led my ti</w:t>
        <w:softHyphen/>
        <w:t>red bra</w:t>
        <w:softHyphen/>
        <w:t>in, I knew at on</w:t>
        <w:softHyphen/>
        <w:t>ce that what we had just ex</w:t>
        <w:softHyphen/>
        <w:t>pe</w:t>
        <w:softHyphen/>
        <w:t>ri</w:t>
        <w:softHyphen/>
        <w:t>en</w:t>
        <w:softHyphen/>
        <w:t>ced was anot</w:t>
        <w:softHyphen/>
        <w:t>her energy pul</w:t>
        <w:softHyphen/>
        <w:t>se. I did not ne</w:t>
        <w:softHyphen/>
        <w:t>ed to wa</w:t>
        <w:softHyphen/>
        <w:t>it for sci</w:t>
        <w:softHyphen/>
        <w:t>en</w:t>
        <w:softHyphen/>
        <w:t>ti</w:t>
        <w:softHyphen/>
        <w:t>fic pro</w:t>
        <w:softHyphen/>
        <w:t>of or of</w:t>
        <w:softHyphen/>
        <w:t>fi</w:t>
        <w:softHyphen/>
        <w:t>ci</w:t>
        <w:softHyphen/>
        <w:t>al con</w:t>
        <w:softHyphen/>
        <w:t>fir</w:t>
        <w:softHyphen/>
        <w:t>ma</w:t>
        <w:softHyphen/>
        <w:t>ti</w:t>
        <w:softHyphen/>
        <w:t>on to tell me that this new wa</w:t>
        <w:softHyphen/>
        <w:t>ve had be</w:t>
        <w:softHyphen/>
        <w:t>en stron</w:t>
        <w:softHyphen/>
        <w:t>ger and had las</w:t>
        <w:softHyphen/>
        <w:t>ted far lon</w:t>
        <w:softHyphen/>
        <w:t>ger than any ot</w:t>
        <w:softHyphen/>
        <w:t>her that we had felt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y first and most im</w:t>
        <w:softHyphen/>
        <w:t>me</w:t>
        <w:softHyphen/>
        <w:t>di</w:t>
        <w:softHyphen/>
        <w:t>ate re</w:t>
        <w:softHyphen/>
        <w:t>ac</w:t>
        <w:softHyphen/>
        <w:t>ti</w:t>
        <w:softHyphen/>
        <w:t>on was to try and find so</w:t>
        <w:softHyphen/>
        <w:t>met</w:t>
        <w:softHyphen/>
        <w:t>hing strong and sup</w:t>
        <w:softHyphen/>
        <w:t>por</w:t>
        <w:softHyphen/>
        <w:t>ti</w:t>
        <w:softHyphen/>
        <w:t>ve to say to Sa</w:t>
        <w:softHyphen/>
        <w:t>mant</w:t>
        <w:softHyphen/>
        <w:t>ha but, des</w:t>
        <w:softHyphen/>
        <w:t>pi</w:t>
        <w:softHyphen/>
        <w:t>te trying des</w:t>
        <w:softHyphen/>
        <w:t>pe</w:t>
        <w:softHyphen/>
        <w:t>ra</w:t>
        <w:softHyphen/>
        <w:t>tely to se</w:t>
        <w:softHyphen/>
        <w:t>arch for the words I ne</w:t>
        <w:softHyphen/>
        <w:t>eded in my he</w:t>
        <w:softHyphen/>
        <w:t>ad, not</w:t>
        <w:softHyphen/>
        <w:t>hing co</w:t>
        <w:softHyphen/>
        <w:t>uld over</w:t>
        <w:softHyphen/>
        <w:t>co</w:t>
        <w:softHyphen/>
        <w:t>me the fe</w:t>
        <w:softHyphen/>
        <w:t>elings and fe</w:t>
        <w:softHyphen/>
        <w:t>ars which the energy pul</w:t>
        <w:softHyphen/>
        <w:t>se had gi</w:t>
        <w:softHyphen/>
        <w:t>ven ri</w:t>
        <w:softHyphen/>
        <w:t>se to. Ins</w:t>
        <w:softHyphen/>
        <w:t>te</w:t>
        <w:softHyphen/>
        <w:t>ad we sat sha</w:t>
        <w:softHyphen/>
        <w:t>king in si</w:t>
        <w:softHyphen/>
        <w:t>len</w:t>
        <w:softHyphen/>
        <w:t>ce in the inc</w:t>
        <w:softHyphen/>
        <w:t>re</w:t>
        <w:softHyphen/>
        <w:t>dib</w:t>
        <w:softHyphen/>
        <w:t>le he</w:t>
        <w:softHyphen/>
        <w:t>at. `Are you all right?' I fi</w:t>
        <w:softHyphen/>
        <w:t>nal</w:t>
        <w:softHyphen/>
        <w:t>ly ma</w:t>
        <w:softHyphen/>
        <w:t>na</w:t>
        <w:softHyphen/>
        <w:t>ged to ask, pul</w:t>
        <w:softHyphen/>
        <w:t>ling Sam away so that I co</w:t>
        <w:softHyphen/>
        <w:t>uld get a cle</w:t>
        <w:softHyphen/>
        <w:t>ar lo</w:t>
        <w:softHyphen/>
        <w:t>ok at her te</w:t>
        <w:softHyphen/>
        <w:t>ar-stre</w:t>
        <w:softHyphen/>
        <w:t>aked fa</w:t>
        <w:softHyphen/>
        <w:t>ce. She nod</w:t>
        <w:softHyphen/>
        <w:t>ded and I watc</w:t>
        <w:softHyphen/>
        <w:t>hed as mo</w:t>
        <w:softHyphen/>
        <w:t>re te</w:t>
        <w:softHyphen/>
        <w:t>ars be</w:t>
        <w:softHyphen/>
        <w:t>gan to roll down from her stin</w:t>
        <w:softHyphen/>
        <w:t>ging eyes. I be</w:t>
        <w:softHyphen/>
        <w:t>gan to cry too and held her tightly on</w:t>
        <w:softHyphen/>
        <w:t>ce mo</w:t>
        <w:softHyphen/>
        <w:t>re. `Co</w:t>
        <w:softHyphen/>
        <w:t>me on,' I whis</w:t>
        <w:softHyphen/>
        <w:t>pe</w:t>
        <w:softHyphen/>
        <w:t>red, my vo</w:t>
        <w:softHyphen/>
        <w:t>ice far from ste</w:t>
        <w:softHyphen/>
        <w:t>ady. `Let's go ho</w:t>
        <w:softHyphen/>
        <w:t>me.' `I don't want to go ho</w:t>
        <w:softHyphen/>
        <w:t>me,' she sob</w:t>
        <w:softHyphen/>
        <w:t>bed. `If I go ho</w:t>
        <w:softHyphen/>
        <w:t>me then I'll ha</w:t>
        <w:softHyphen/>
        <w:t>ve to go away and I don't want to go…' `I don't want you to go,' I sa</w:t>
        <w:softHyphen/>
        <w:t>id. I to</w:t>
        <w:softHyphen/>
        <w:t>ok a de</w:t>
        <w:softHyphen/>
        <w:t>ep bre</w:t>
        <w:softHyphen/>
        <w:t>ath and, aga</w:t>
        <w:softHyphen/>
        <w:t>inst my bet</w:t>
        <w:softHyphen/>
        <w:t>ter jud</w:t>
        <w:softHyphen/>
        <w:t>ge</w:t>
        <w:softHyphen/>
        <w:t>ment, told her that she had to go, that her fa</w:t>
        <w:softHyphen/>
        <w:t>mily ne</w:t>
        <w:softHyphen/>
        <w:t>eded her to be with them. I stop</w:t>
        <w:softHyphen/>
        <w:t>ped for a mo</w:t>
        <w:softHyphen/>
        <w:t>ment and, as I held Sa</w:t>
        <w:softHyphen/>
        <w:t>mant</w:t>
        <w:softHyphen/>
        <w:t>ha's sha</w:t>
        <w:softHyphen/>
        <w:t>king body clo</w:t>
        <w:softHyphen/>
        <w:t>se to mi</w:t>
        <w:softHyphen/>
        <w:t>ne, I co</w:t>
        <w:softHyphen/>
        <w:t>uld not help but think how hypoc</w:t>
        <w:softHyphen/>
        <w:t>ri</w:t>
        <w:softHyphen/>
        <w:t>ti</w:t>
        <w:softHyphen/>
        <w:t>cal I so</w:t>
        <w:softHyphen/>
        <w:t>un</w:t>
        <w:softHyphen/>
        <w:t>ded. My fa</w:t>
        <w:softHyphen/>
        <w:t>mily ne</w:t>
        <w:softHyphen/>
        <w:t>eded me too, but I had sta</w:t>
        <w:softHyphen/>
        <w:t>yed in the city rat</w:t>
        <w:softHyphen/>
        <w:t>her than tra</w:t>
        <w:softHyphen/>
        <w:t>vel with them to Scot</w:t>
        <w:softHyphen/>
        <w:t>land. I wis</w:t>
        <w:softHyphen/>
        <w:t>hed that I co</w:t>
        <w:softHyphen/>
        <w:t>uld ha</w:t>
        <w:softHyphen/>
        <w:t>ve go</w:t>
        <w:softHyphen/>
        <w:t>ne with Sam in the mor</w:t>
        <w:softHyphen/>
        <w:t>ning and, if the truth be known, I pro</w:t>
        <w:softHyphen/>
        <w:t>bably co</w:t>
        <w:softHyphen/>
        <w:t>uld ha</w:t>
        <w:softHyphen/>
        <w:t>ve. I felt awk</w:t>
        <w:softHyphen/>
        <w:t>ward and un</w:t>
        <w:softHyphen/>
        <w:t>com</w:t>
        <w:softHyphen/>
        <w:t>for</w:t>
        <w:softHyphen/>
        <w:t>tab</w:t>
        <w:softHyphen/>
        <w:t>le at</w:t>
        <w:softHyphen/>
        <w:t>tac</w:t>
        <w:softHyphen/>
        <w:t>hing myself to her fa</w:t>
        <w:softHyphen/>
        <w:t>mily when I had so sel</w:t>
        <w:softHyphen/>
        <w:t>fishly aban</w:t>
        <w:softHyphen/>
        <w:t>do</w:t>
        <w:softHyphen/>
        <w:t>ned my own and I was su</w:t>
        <w:softHyphen/>
        <w:t>re that her fat</w:t>
        <w:softHyphen/>
        <w:t>her wo</w:t>
        <w:softHyphen/>
        <w:t>uld ha</w:t>
        <w:softHyphen/>
        <w:t>ve had so</w:t>
        <w:softHyphen/>
        <w:t>met</w:t>
        <w:softHyphen/>
        <w:t>hing to say abo</w:t>
        <w:softHyphen/>
        <w:t>ut me hitc</w:t>
        <w:softHyphen/>
        <w:t>hing a ri</w:t>
        <w:softHyphen/>
        <w:t>de with them all. To sa</w:t>
        <w:softHyphen/>
        <w:t>tisfy my fe</w:t>
        <w:softHyphen/>
        <w:t>elings of gu</w:t>
        <w:softHyphen/>
        <w:t>ilt, I ma</w:t>
        <w:softHyphen/>
        <w:t>na</w:t>
        <w:softHyphen/>
        <w:t>ged to con</w:t>
        <w:softHyphen/>
        <w:t>vin</w:t>
        <w:softHyphen/>
        <w:t>ce myself that I ne</w:t>
        <w:softHyphen/>
        <w:t>eded to call in</w:t>
        <w:softHyphen/>
        <w:t>to the of</w:t>
        <w:softHyphen/>
        <w:t>fi</w:t>
        <w:softHyphen/>
        <w:t>ce in the mor</w:t>
        <w:softHyphen/>
        <w:t>ning to check that everyt</w:t>
        <w:softHyphen/>
        <w:t>hing was all right and I ma</w:t>
        <w:softHyphen/>
        <w:t>de a si</w:t>
        <w:softHyphen/>
        <w:t>lent pro</w:t>
        <w:softHyphen/>
        <w:t>mi</w:t>
        <w:softHyphen/>
        <w:t>se to tra</w:t>
        <w:softHyphen/>
        <w:t>vel up af</w:t>
        <w:softHyphen/>
        <w:t>ter Sa</w:t>
        <w:softHyphen/>
        <w:t>mant</w:t>
        <w:softHyphen/>
        <w:t>ha la</w:t>
        <w:softHyphen/>
        <w:t>ter in the day be</w:t>
        <w:softHyphen/>
        <w:t>fo</w:t>
        <w:softHyphen/>
        <w:t>re con</w:t>
        <w:softHyphen/>
        <w:t>ti</w:t>
        <w:softHyphen/>
        <w:t>nu</w:t>
        <w:softHyphen/>
        <w:t>ing north to be with my fa</w:t>
        <w:softHyphen/>
        <w:t>mil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am pul</w:t>
        <w:softHyphen/>
        <w:t>led away from me, dri</w:t>
        <w:softHyphen/>
        <w:t>ed her eyes and sto</w:t>
        <w:softHyphen/>
        <w:t>od up to le</w:t>
        <w:softHyphen/>
        <w:t>ave the fi</w:t>
        <w:softHyphen/>
        <w:t>eld. I pul</w:t>
        <w:softHyphen/>
        <w:t>led on my sho</w:t>
        <w:softHyphen/>
        <w:t>es and socks, fi</w:t>
        <w:softHyphen/>
        <w:t>nis</w:t>
        <w:softHyphen/>
        <w:t>hed dres</w:t>
        <w:softHyphen/>
        <w:t>sing and watc</w:t>
        <w:softHyphen/>
        <w:t>hed her as she wal</w:t>
        <w:softHyphen/>
        <w:t>ked to</w:t>
        <w:softHyphen/>
        <w:t>wards the gap in the fen</w:t>
        <w:softHyphen/>
        <w:t>ce to get back to the ro</w:t>
        <w:softHyphen/>
        <w:t>ad. To see her in such a sta</w:t>
        <w:softHyphen/>
        <w:t>te was te</w:t>
        <w:softHyphen/>
        <w:t>aring me apart in</w:t>
        <w:softHyphen/>
        <w:t>si</w:t>
        <w:softHyphen/>
        <w:t>de, but I did not know what I co</w:t>
        <w:softHyphen/>
        <w:t>uld do to ease her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back to the car, got in</w:t>
        <w:softHyphen/>
        <w:t>si</w:t>
        <w:softHyphen/>
        <w:t>de and tur</w:t>
        <w:softHyphen/>
        <w:t>ned it aro</w:t>
        <w:softHyphen/>
        <w:t>und to dri</w:t>
        <w:softHyphen/>
        <w:t>ve her ho</w:t>
        <w:softHyphen/>
        <w:t>me. Whi</w:t>
        <w:softHyphen/>
        <w:t>le it had not be</w:t>
        <w:softHyphen/>
        <w:t>en qu</w:t>
        <w:softHyphen/>
        <w:t>ite the eve</w:t>
        <w:softHyphen/>
        <w:t>ning that eit</w:t>
        <w:softHyphen/>
        <w:t>her of us had ex</w:t>
        <w:softHyphen/>
        <w:t>pec</w:t>
        <w:softHyphen/>
        <w:t>ted or ima</w:t>
        <w:softHyphen/>
        <w:t>gi</w:t>
        <w:softHyphen/>
        <w:t>ned, ne</w:t>
        <w:softHyphen/>
        <w:t>it</w:t>
        <w:softHyphen/>
        <w:t>her of us re</w:t>
        <w:softHyphen/>
        <w:t>al</w:t>
        <w:softHyphen/>
        <w:t>ly min</w:t>
        <w:softHyphen/>
        <w:t>ded. As we tra</w:t>
        <w:softHyphen/>
        <w:t>vel</w:t>
        <w:softHyphen/>
        <w:t>led along the dusty ro</w:t>
        <w:softHyphen/>
        <w:t>ad in si</w:t>
        <w:softHyphen/>
        <w:t>len</w:t>
        <w:softHyphen/>
        <w:t>ce, my busy, ra</w:t>
        <w:softHyphen/>
        <w:t>cing bra</w:t>
        <w:softHyphen/>
        <w:t>in hel</w:t>
        <w:softHyphen/>
        <w:t>ped me to co</w:t>
        <w:softHyphen/>
        <w:t>me to two im</w:t>
        <w:softHyphen/>
        <w:t>por</w:t>
        <w:softHyphen/>
        <w:t>tant re</w:t>
        <w:softHyphen/>
        <w:t>ali</w:t>
        <w:softHyphen/>
        <w:t>sa</w:t>
        <w:softHyphen/>
        <w:t>ti</w:t>
        <w:softHyphen/>
        <w:t>ons. Firstly, I ad</w:t>
        <w:softHyphen/>
        <w:t>mit</w:t>
        <w:softHyphen/>
        <w:t>ted that I was in lo</w:t>
        <w:softHyphen/>
        <w:t>ve with Sa</w:t>
        <w:softHyphen/>
        <w:t>mant</w:t>
        <w:softHyphen/>
        <w:t>ha and that she me</w:t>
        <w:softHyphen/>
        <w:t>ant mo</w:t>
        <w:softHyphen/>
        <w:t>re to me than any girl ever had be</w:t>
        <w:softHyphen/>
        <w:t>fo</w:t>
        <w:softHyphen/>
        <w:t>re and, se</w:t>
        <w:softHyphen/>
        <w:t>condly, I re</w:t>
        <w:softHyphen/>
        <w:t>ali</w:t>
        <w:softHyphen/>
        <w:t>sed with bit</w:t>
        <w:softHyphen/>
        <w:t>ter sad</w:t>
        <w:softHyphen/>
        <w:t>ness that the old man in the park last we</w:t>
        <w:softHyphen/>
        <w:t>ek had be</w:t>
        <w:softHyphen/>
        <w:t>en right - the he</w:t>
        <w:softHyphen/>
        <w:t>at and the light re</w:t>
        <w:softHyphen/>
        <w:t>al</w:t>
        <w:softHyphen/>
        <w:t>ly we</w:t>
        <w:softHyphen/>
        <w:t>re the be</w:t>
        <w:softHyphen/>
        <w:t>gin</w:t>
        <w:softHyphen/>
        <w:t>nings of so</w:t>
        <w:softHyphen/>
        <w:t>met</w:t>
        <w:softHyphen/>
        <w:t>hing ter</w:t>
        <w:softHyphen/>
        <w:t>rif</w:t>
        <w:softHyphen/>
        <w:t>ying and uns</w:t>
        <w:softHyphen/>
        <w:t>top</w:t>
        <w:softHyphen/>
        <w:t>p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con</w:t>
        <w:softHyphen/>
        <w:t>fu</w:t>
        <w:softHyphen/>
        <w:t>si</w:t>
        <w:softHyphen/>
        <w:t>on se</w:t>
        <w:softHyphen/>
        <w:t>emed much cle</w:t>
        <w:softHyphen/>
        <w:t>arer and easi</w:t>
        <w:softHyphen/>
        <w:t>er to comp</w:t>
        <w:softHyphen/>
        <w:t>re</w:t>
        <w:softHyphen/>
        <w:t>hend with Sam at my si</w:t>
        <w:softHyphen/>
        <w:t>de and my he</w:t>
        <w:softHyphen/>
        <w:t>art sank at the tho</w:t>
        <w:softHyphen/>
        <w:t>ught of her le</w:t>
        <w:softHyphen/>
        <w:t>aving town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c</w:t>
        <w:softHyphen/>
        <w:t>ross at the be</w:t>
        <w:softHyphen/>
        <w:t>a</w:t>
        <w:softHyphen/>
        <w:t>uti</w:t>
        <w:softHyphen/>
        <w:t>ful girl next to me and wis</w:t>
        <w:softHyphen/>
        <w:t>hed that we co</w:t>
        <w:softHyphen/>
        <w:t>uld ha</w:t>
        <w:softHyphen/>
        <w:t>ve met un</w:t>
        <w:softHyphen/>
        <w:t>der dif</w:t>
        <w:softHyphen/>
        <w:t>fe</w:t>
        <w:softHyphen/>
        <w:t>rent cir</w:t>
        <w:softHyphen/>
        <w:t>cums</w:t>
        <w:softHyphen/>
        <w:t>tan</w:t>
        <w:softHyphen/>
        <w:t>ces. Un</w:t>
        <w:softHyphen/>
        <w:t>til she had wal</w:t>
        <w:softHyphen/>
        <w:t>ked in</w:t>
        <w:softHyphen/>
        <w:t>to my of</w:t>
        <w:softHyphen/>
        <w:t>fi</w:t>
        <w:softHyphen/>
        <w:t>ce, I had scof</w:t>
        <w:softHyphen/>
        <w:t>fed at the idea of lo</w:t>
        <w:softHyphen/>
        <w:t>ve at first sight but now, now that it had ac</w:t>
        <w:softHyphen/>
        <w:t>tu</w:t>
        <w:softHyphen/>
        <w:t>al</w:t>
        <w:softHyphen/>
        <w:t>ly hap</w:t>
        <w:softHyphen/>
        <w:t>pe</w:t>
        <w:softHyphen/>
        <w:t>ned to me, I had be</w:t>
        <w:softHyphen/>
        <w:t>en chan</w:t>
        <w:softHyphen/>
        <w:t>ged fo</w:t>
        <w:softHyphen/>
        <w:t>re</w:t>
        <w:softHyphen/>
        <w:t>ver. I tho</w:t>
        <w:softHyphen/>
        <w:t>ught ang</w:t>
        <w:softHyphen/>
        <w:t>rily abo</w:t>
        <w:softHyphen/>
        <w:t>ut the ti</w:t>
        <w:softHyphen/>
        <w:t>me I had was</w:t>
        <w:softHyphen/>
        <w:t>ted alo</w:t>
        <w:softHyphen/>
        <w:t>ne when Sam had al</w:t>
        <w:softHyphen/>
        <w:t>ways be</w:t>
        <w:softHyphen/>
        <w:t>en the</w:t>
        <w:softHyphen/>
        <w:t>re and wit</w:t>
        <w:softHyphen/>
        <w:t>hin easy re</w:t>
        <w:softHyphen/>
        <w:t>ach and I knew at that mo</w:t>
        <w:softHyphen/>
        <w:t>ment that I wan</w:t>
        <w:softHyphen/>
        <w:t>ted to spend the rest of my li</w:t>
        <w:softHyphen/>
        <w:t>fe with her, ho</w:t>
        <w:softHyphen/>
        <w:t>we</w:t>
        <w:softHyphen/>
        <w:t>ver long that pro</w:t>
        <w:softHyphen/>
        <w:t>ved to be. In</w:t>
        <w:softHyphen/>
        <w:t>si</w:t>
        <w:softHyphen/>
        <w:t>de I tri</w:t>
        <w:softHyphen/>
        <w:t>ed to la</w:t>
        <w:softHyphen/>
        <w:t>ugh at the sa</w:t>
        <w:softHyphen/>
        <w:t>va</w:t>
        <w:softHyphen/>
        <w:t>ge irony that my li</w:t>
        <w:softHyphen/>
        <w:t>fe had be</w:t>
        <w:softHyphen/>
        <w:t>en su</w:t>
        <w:softHyphen/>
        <w:t>bj</w:t>
        <w:softHyphen/>
        <w:t>ec</w:t>
        <w:softHyphen/>
        <w:t>ted to but I co</w:t>
        <w:softHyphen/>
        <w:t>uld not - the pa</w:t>
        <w:softHyphen/>
        <w:t>in I felt at the pros</w:t>
        <w:softHyphen/>
        <w:t>pect of lo</w:t>
        <w:softHyphen/>
        <w:t>sing Sa</w:t>
        <w:softHyphen/>
        <w:t>mant</w:t>
        <w:softHyphen/>
        <w:t>ha was te</w:t>
        <w:softHyphen/>
        <w:t>aring me apart.</w:t>
      </w:r>
    </w:p>
    <w:p>
      <w:pPr>
        <w:pStyle w:val="Normal"/>
        <w:rPr/>
      </w:pPr>
      <w:r>
        <w:rPr/>
        <w:t>    </w:t>
      </w:r>
      <w:r>
        <w:rPr/>
        <w:t>As we ne</w:t>
        <w:softHyphen/>
        <w:t>ared her ho</w:t>
        <w:softHyphen/>
        <w:t>me Sam, who had be</w:t>
        <w:softHyphen/>
        <w:t>en qu</w:t>
        <w:softHyphen/>
        <w:t>i</w:t>
        <w:softHyphen/>
        <w:t>et and sub</w:t>
        <w:softHyphen/>
        <w:t>du</w:t>
        <w:softHyphen/>
        <w:t>ed for the who</w:t>
        <w:softHyphen/>
        <w:t>le of the jo</w:t>
        <w:softHyphen/>
        <w:t>ur</w:t>
        <w:softHyphen/>
        <w:t>ney, fi</w:t>
        <w:softHyphen/>
        <w:t>nal</w:t>
        <w:softHyphen/>
        <w:t>ly spo</w:t>
        <w:softHyphen/>
        <w:t>ke. `Ste</w:t>
        <w:softHyphen/>
        <w:t>ve, are you su</w:t>
        <w:softHyphen/>
        <w:t>re that you can't co</w:t>
        <w:softHyphen/>
        <w:t>me with us to</w:t>
        <w:softHyphen/>
        <w:t>mor</w:t>
        <w:softHyphen/>
        <w:t>row?'</w:t>
      </w:r>
    </w:p>
    <w:p>
      <w:pPr>
        <w:pStyle w:val="Normal"/>
        <w:rPr/>
      </w:pPr>
      <w:r>
        <w:rPr/>
        <w:t>    </w:t>
      </w:r>
      <w:r>
        <w:rPr/>
        <w:t>I knew that I co</w:t>
        <w:softHyphen/>
        <w:t>uld but I felt su</w:t>
        <w:softHyphen/>
        <w:t>re that it wo</w:t>
        <w:softHyphen/>
        <w:t>uld only ca</w:t>
        <w:softHyphen/>
        <w:t>use un</w:t>
        <w:softHyphen/>
        <w:t>ne</w:t>
        <w:softHyphen/>
        <w:t>ces</w:t>
        <w:softHyphen/>
        <w:t>sary and un</w:t>
        <w:softHyphen/>
        <w:t>wan</w:t>
        <w:softHyphen/>
        <w:t>ted tro</w:t>
        <w:softHyphen/>
        <w:t>ub</w:t>
        <w:softHyphen/>
        <w:t>le and fric</w:t>
        <w:softHyphen/>
        <w:t>ti</w:t>
        <w:softHyphen/>
        <w:t>on. I al</w:t>
        <w:softHyphen/>
        <w:t>so knew that I sho</w:t>
        <w:softHyphen/>
        <w:t>uld be ab</w:t>
        <w:softHyphen/>
        <w:t>le to ri</w:t>
        <w:softHyphen/>
        <w:t>se abo</w:t>
        <w:softHyphen/>
        <w:t>ve such tri</w:t>
        <w:softHyphen/>
        <w:t>vi</w:t>
        <w:softHyphen/>
        <w:t>al things but, in the he</w:t>
        <w:softHyphen/>
        <w:t>at and con</w:t>
        <w:softHyphen/>
        <w:t>fu</w:t>
        <w:softHyphen/>
        <w:t>si</w:t>
        <w:softHyphen/>
        <w:t>on, I wasn't so su</w:t>
        <w:softHyphen/>
        <w:t>re that they co</w:t>
        <w:softHyphen/>
        <w:t>uld easily be over</w:t>
        <w:softHyphen/>
        <w:t>co</w:t>
        <w:softHyphen/>
        <w:t>me. `Ho</w:t>
        <w:softHyphen/>
        <w:t>nestly, I can't. Gi</w:t>
        <w:softHyphen/>
        <w:t>ve me the mor</w:t>
        <w:softHyphen/>
        <w:t>ning to sort myself out and I'll start out then. With a lit</w:t>
        <w:softHyphen/>
        <w:t>tle luck I might be with you this ti</w:t>
        <w:softHyphen/>
        <w:t>me to</w:t>
        <w:softHyphen/>
        <w:t>mor</w:t>
        <w:softHyphen/>
        <w:t>row.'</w:t>
      </w:r>
    </w:p>
    <w:p>
      <w:pPr>
        <w:pStyle w:val="Normal"/>
        <w:rPr/>
      </w:pPr>
      <w:r>
        <w:rPr/>
        <w:t>    </w:t>
      </w:r>
      <w:r>
        <w:rPr/>
        <w:t>I wasn't su</w:t>
        <w:softHyphen/>
        <w:t>re if that was true, but I knew that I wo</w:t>
        <w:softHyphen/>
        <w:t>uld cer</w:t>
        <w:softHyphen/>
        <w:t>ta</w:t>
        <w:softHyphen/>
        <w:t>inly do my best to try and re</w:t>
        <w:softHyphen/>
        <w:t>ach her. `Ha</w:t>
        <w:softHyphen/>
        <w:t>ve you got any pa</w:t>
        <w:softHyphen/>
        <w:t>per?' she as</w:t>
        <w:softHyphen/>
        <w:t>ked and I le</w:t>
        <w:softHyphen/>
        <w:t>ant ac</w:t>
        <w:softHyphen/>
        <w:t>ross the car to se</w:t>
        <w:softHyphen/>
        <w:t>arch in the glo</w:t>
        <w:softHyphen/>
        <w:t>ve box for a scrap that she co</w:t>
        <w:softHyphen/>
        <w:t>uld use. I fo</w:t>
        <w:softHyphen/>
        <w:t>und an old pad and, ta</w:t>
        <w:softHyphen/>
        <w:t>king the pa</w:t>
        <w:softHyphen/>
        <w:t>per from me, Sam scrib</w:t>
        <w:softHyphen/>
        <w:t>bled down her grand</w:t>
        <w:softHyphen/>
        <w:t>mot</w:t>
        <w:softHyphen/>
        <w:t>her's ad</w:t>
        <w:softHyphen/>
        <w:t>dress and bri</w:t>
        <w:softHyphen/>
        <w:t>ef di</w:t>
        <w:softHyphen/>
        <w:t>rec</w:t>
        <w:softHyphen/>
        <w:t>ti</w:t>
        <w:softHyphen/>
        <w:t>ons to find her ho</w:t>
        <w:softHyphen/>
        <w:t>use on</w:t>
        <w:softHyphen/>
        <w:t>ce I had ma</w:t>
        <w:softHyphen/>
        <w:t>na</w:t>
        <w:softHyphen/>
        <w:t>ged to re</w:t>
        <w:softHyphen/>
        <w:t>ach the vil</w:t>
        <w:softHyphen/>
        <w:t>la</w:t>
        <w:softHyphen/>
        <w:t>ge. `The</w:t>
        <w:softHyphen/>
        <w:t>re you go,' she sa</w:t>
        <w:softHyphen/>
        <w:t>id, be</w:t>
        <w:softHyphen/>
        <w:t>gin</w:t>
        <w:softHyphen/>
        <w:t>ning to smi</w:t>
        <w:softHyphen/>
        <w:t>le aga</w:t>
        <w:softHyphen/>
        <w:t>in. `Now you've got no ex</w:t>
        <w:softHyphen/>
        <w:t>cu</w:t>
        <w:softHyphen/>
        <w:t>se!'</w:t>
      </w:r>
    </w:p>
    <w:p>
      <w:pPr>
        <w:pStyle w:val="Normal"/>
        <w:rPr/>
      </w:pPr>
      <w:r>
        <w:rPr/>
        <w:t>    </w:t>
      </w:r>
      <w:r>
        <w:rPr/>
        <w:t>I was glad that she se</w:t>
        <w:softHyphen/>
        <w:t>emed a lit</w:t>
        <w:softHyphen/>
        <w:t>tle hap</w:t>
        <w:softHyphen/>
        <w:t>pi</w:t>
        <w:softHyphen/>
        <w:t>er. `I will co</w:t>
        <w:softHyphen/>
        <w:t>me you know,' I sa</w:t>
        <w:softHyphen/>
        <w:t>id, truth</w:t>
        <w:softHyphen/>
        <w:t>ful</w:t>
        <w:softHyphen/>
        <w:t>ly. I knew that the</w:t>
        <w:softHyphen/>
        <w:t>re wo</w:t>
        <w:softHyphen/>
        <w:t>uld be no way that I co</w:t>
        <w:softHyphen/>
        <w:t>uld sit alo</w:t>
        <w:softHyphen/>
        <w:t>ne in the city wit</w:t>
        <w:softHyphen/>
        <w:t>ho</w:t>
        <w:softHyphen/>
        <w:t>ut kno</w:t>
        <w:softHyphen/>
        <w:t>wing how Sam was. `Do you pro</w:t>
        <w:softHyphen/>
        <w:t>mi</w:t>
        <w:softHyphen/>
        <w:t>se?' she as</w:t>
        <w:softHyphen/>
        <w:t>ked. `Cross my he</w:t>
        <w:softHyphen/>
        <w:t>art.'</w:t>
      </w:r>
    </w:p>
    <w:p>
      <w:pPr>
        <w:pStyle w:val="Normal"/>
        <w:rPr/>
      </w:pPr>
      <w:r>
        <w:rPr/>
        <w:t>    </w:t>
      </w:r>
      <w:r>
        <w:rPr/>
        <w:t>I had ma</w:t>
        <w:softHyphen/>
        <w:t>de tho</w:t>
        <w:softHyphen/>
        <w:t>usands of pro</w:t>
        <w:softHyphen/>
        <w:t>mi</w:t>
        <w:softHyphen/>
        <w:t>ses be</w:t>
        <w:softHyphen/>
        <w:t>fo</w:t>
        <w:softHyphen/>
        <w:t>re but the</w:t>
        <w:softHyphen/>
        <w:t>re had sel</w:t>
        <w:softHyphen/>
        <w:t>dom be</w:t>
        <w:softHyphen/>
        <w:t>en one that I in</w:t>
        <w:softHyphen/>
        <w:t>ten</w:t>
        <w:softHyphen/>
        <w:t>ded to ke</w:t>
        <w:softHyphen/>
        <w:t>ep mo</w:t>
        <w:softHyphen/>
        <w:t>re than that. As I lo</w:t>
        <w:softHyphen/>
        <w:t>oked ac</w:t>
        <w:softHyphen/>
        <w:t>ross at the girl sit</w:t>
        <w:softHyphen/>
        <w:t>ting next to me and she smi</w:t>
        <w:softHyphen/>
        <w:t>led back, I vo</w:t>
        <w:softHyphen/>
        <w:t>wed to do everyt</w:t>
        <w:softHyphen/>
        <w:t>hing wit</w:t>
        <w:softHyphen/>
        <w:t>hin my po</w:t>
        <w:softHyphen/>
        <w:t>wer to ma</w:t>
        <w:softHyphen/>
        <w:t>ke su</w:t>
        <w:softHyphen/>
        <w:t>re that I was away from her for as short a ti</w:t>
        <w:softHyphen/>
        <w:t>me as pos</w:t>
        <w:softHyphen/>
        <w:t>sib</w:t>
        <w:softHyphen/>
        <w:t>le. `You try and ke</w:t>
        <w:softHyphen/>
        <w:t>ep me away,' I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he car left off the ma</w:t>
        <w:softHyphen/>
        <w:t>in ro</w:t>
        <w:softHyphen/>
        <w:t>ad and ro</w:t>
        <w:softHyphen/>
        <w:t>und on</w:t>
        <w:softHyphen/>
        <w:t>to the stre</w:t>
        <w:softHyphen/>
        <w:t>et whe</w:t>
        <w:softHyphen/>
        <w:t>re Sa</w:t>
        <w:softHyphen/>
        <w:t>mant</w:t>
        <w:softHyphen/>
        <w:t>ha li</w:t>
        <w:softHyphen/>
        <w:t>ved. Alt</w:t>
        <w:softHyphen/>
        <w:t>ho</w:t>
        <w:softHyphen/>
        <w:t>ugh ne</w:t>
        <w:softHyphen/>
        <w:t>it</w:t>
        <w:softHyphen/>
        <w:t>her of us sa</w:t>
        <w:softHyphen/>
        <w:t>id anyt</w:t>
        <w:softHyphen/>
        <w:t>hing, I knew that we both wan</w:t>
        <w:softHyphen/>
        <w:t>ted to ke</w:t>
        <w:softHyphen/>
        <w:t>ep dri</w:t>
        <w:softHyphen/>
        <w:t>ving and not to stop. Aga</w:t>
        <w:softHyphen/>
        <w:t>inst my bet</w:t>
        <w:softHyphen/>
        <w:t>ter jud</w:t>
        <w:softHyphen/>
        <w:t>ge</w:t>
        <w:softHyphen/>
        <w:t>ment, ho</w:t>
        <w:softHyphen/>
        <w:t>we</w:t>
        <w:softHyphen/>
        <w:t>ver, I pul</w:t>
        <w:softHyphen/>
        <w:t>led the car up out</w:t>
        <w:softHyphen/>
        <w:t>si</w:t>
        <w:softHyphen/>
        <w:t>de her ho</w:t>
        <w:softHyphen/>
        <w:t>use. It was a lit</w:t>
        <w:softHyphen/>
        <w:t>tle af</w:t>
        <w:softHyphen/>
        <w:t>ter mid</w:t>
        <w:softHyphen/>
        <w:t>night and, in one of the win</w:t>
        <w:softHyphen/>
        <w:t>dows on the top flo</w:t>
        <w:softHyphen/>
        <w:t>or of the bu</w:t>
        <w:softHyphen/>
        <w:t>il</w:t>
        <w:softHyphen/>
        <w:t>ding, I co</w:t>
        <w:softHyphen/>
        <w:t>uld just ma</w:t>
        <w:softHyphen/>
        <w:t>ke out the sha</w:t>
        <w:softHyphen/>
        <w:t>dowy fi</w:t>
        <w:softHyphen/>
        <w:t>gu</w:t>
        <w:softHyphen/>
        <w:t>re of Sam's fat</w:t>
        <w:softHyphen/>
        <w:t>her wa</w:t>
        <w:softHyphen/>
        <w:t>iting an</w:t>
        <w:softHyphen/>
        <w:t>xi</w:t>
        <w:softHyphen/>
        <w:t>o</w:t>
        <w:softHyphen/>
        <w:t>usly for his da</w:t>
        <w:softHyphen/>
        <w:t>ugh</w:t>
        <w:softHyphen/>
        <w:t>ter's re</w:t>
        <w:softHyphen/>
        <w:t>turn. Sam lo</w:t>
        <w:softHyphen/>
        <w:t>oked up and no</w:t>
        <w:softHyphen/>
        <w:t>ti</w:t>
        <w:softHyphen/>
        <w:t>ced him mo</w:t>
        <w:softHyphen/>
        <w:t>men</w:t>
        <w:softHyphen/>
        <w:t>ta</w:t>
        <w:softHyphen/>
        <w:t>rily be</w:t>
        <w:softHyphen/>
        <w:t>fo</w:t>
        <w:softHyphen/>
        <w:t>re tur</w:t>
        <w:softHyphen/>
        <w:t>ning back to fa</w:t>
        <w:softHyphen/>
        <w:t>ce me and put</w:t>
        <w:softHyphen/>
        <w:t>ting a re</w:t>
        <w:softHyphen/>
        <w:t>as</w:t>
        <w:softHyphen/>
        <w:t>su</w:t>
        <w:softHyphen/>
        <w:t>ring hand on my arm. `He me</w:t>
        <w:softHyphen/>
        <w:t>ans well,' she sa</w:t>
        <w:softHyphen/>
        <w:t>id, softly. `He's just wor</w:t>
        <w:softHyphen/>
        <w:t>ri</w:t>
        <w:softHyphen/>
        <w:t>ed abo</w:t>
        <w:softHyphen/>
        <w:t>ut me.' `I'm wor</w:t>
        <w:softHyphen/>
        <w:t>ri</w:t>
        <w:softHyphen/>
        <w:t>ed abo</w:t>
        <w:softHyphen/>
        <w:t>ut you,' I sa</w:t>
        <w:softHyphen/>
        <w:t>id, ins</w:t>
        <w:softHyphen/>
        <w:t>tinc</w:t>
        <w:softHyphen/>
        <w:t>ti</w:t>
        <w:softHyphen/>
        <w:t>vely and ho</w:t>
        <w:softHyphen/>
        <w:t>nestly as my fe</w:t>
        <w:softHyphen/>
        <w:t>elings rus</w:t>
        <w:softHyphen/>
        <w:t>hed out li</w:t>
        <w:softHyphen/>
        <w:t>ke a dam that had sud</w:t>
        <w:softHyphen/>
        <w:t>denly burst its banks. `You're on my mind all the ti</w:t>
        <w:softHyphen/>
        <w:t>me. Christ, whe</w:t>
        <w:softHyphen/>
        <w:t>ne</w:t>
        <w:softHyphen/>
        <w:t>ver I'm away from you I can't think abo</w:t>
        <w:softHyphen/>
        <w:t>ut anyt</w:t>
        <w:softHyphen/>
        <w:t>hing el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Sam shuf</w:t>
        <w:softHyphen/>
        <w:t>fled to</w:t>
        <w:softHyphen/>
        <w:t>wards me in her se</w:t>
        <w:softHyphen/>
        <w:t>at and held my arm tightly. She res</w:t>
        <w:softHyphen/>
        <w:t>ted her he</w:t>
        <w:softHyphen/>
        <w:t>ad on my sho</w:t>
        <w:softHyphen/>
        <w:t>ul</w:t>
        <w:softHyphen/>
        <w:t>der and, alt</w:t>
        <w:softHyphen/>
        <w:t>ho</w:t>
        <w:softHyphen/>
        <w:t>ugh I tri</w:t>
        <w:softHyphen/>
        <w:t>ed hard not to, for the se</w:t>
        <w:softHyphen/>
        <w:t>cond ti</w:t>
        <w:softHyphen/>
        <w:t>me that night I be</w:t>
        <w:softHyphen/>
        <w:t>gan to cry. `Shit,' I sa</w:t>
        <w:softHyphen/>
        <w:t>id, trying des</w:t>
        <w:softHyphen/>
        <w:t>pe</w:t>
        <w:softHyphen/>
        <w:t>ra</w:t>
        <w:softHyphen/>
        <w:t>tely to hold back the te</w:t>
        <w:softHyphen/>
        <w:t>ars and not up</w:t>
        <w:softHyphen/>
        <w:t>set Sam. `Our first re</w:t>
        <w:softHyphen/>
        <w:t>al ti</w:t>
        <w:softHyphen/>
        <w:t>me to</w:t>
        <w:softHyphen/>
        <w:t>get</w:t>
        <w:softHyphen/>
        <w:t>her and I fe</w:t>
        <w:softHyphen/>
        <w:t>el li</w:t>
        <w:softHyphen/>
        <w:t>ke I've spent most of the night griz</w:t>
        <w:softHyphen/>
        <w:t>zling.' `It shows you ca</w:t>
        <w:softHyphen/>
        <w:t>re,' she whis</w:t>
        <w:softHyphen/>
        <w:t>pe</w:t>
        <w:softHyphen/>
        <w:t>red qu</w:t>
        <w:softHyphen/>
        <w:t>i</w:t>
        <w:softHyphen/>
        <w:t>etly. `I do. Mo</w:t>
        <w:softHyphen/>
        <w:t>re than you co</w:t>
        <w:softHyphen/>
        <w:t>uld ever ima</w:t>
        <w:softHyphen/>
        <w:t>gi</w:t>
        <w:softHyphen/>
        <w:t>ne.'</w:t>
      </w:r>
    </w:p>
    <w:p>
      <w:pPr>
        <w:pStyle w:val="Normal"/>
        <w:rPr/>
      </w:pPr>
      <w:r>
        <w:rPr/>
        <w:t>    </w:t>
      </w:r>
      <w:r>
        <w:rPr/>
        <w:t>She kis</w:t>
        <w:softHyphen/>
        <w:t>sed me softly and we held each ot</w:t>
        <w:softHyphen/>
        <w:t>her tightly. I knew, sadly, that it was ti</w:t>
        <w:softHyphen/>
        <w:t>me for us to part. Sam clim</w:t>
        <w:softHyphen/>
        <w:t>bed out of the car and wal</w:t>
        <w:softHyphen/>
        <w:t>ked aro</w:t>
        <w:softHyphen/>
        <w:t>und to stand next to my open win</w:t>
        <w:softHyphen/>
        <w:t>dow. `I'll call you as so</w:t>
        <w:softHyphen/>
        <w:t>on as we get to Gran's,' she sa</w:t>
        <w:softHyphen/>
        <w:t>id, snif</w:t>
        <w:softHyphen/>
        <w:t>fling back mo</w:t>
        <w:softHyphen/>
        <w:t>re te</w:t>
        <w:softHyphen/>
        <w:t>ars. `It'll be the first thing I do.' `It had bet</w:t>
        <w:softHyphen/>
        <w:t>ter be,' I sa</w:t>
        <w:softHyphen/>
        <w:t>id as I re</w:t>
        <w:softHyphen/>
        <w:t>ac</w:t>
        <w:softHyphen/>
        <w:t>hed out and held her hand. `I'll co</w:t>
        <w:softHyphen/>
        <w:t>me up just as so</w:t>
        <w:softHyphen/>
        <w:t>on as I can.'</w:t>
      </w:r>
    </w:p>
    <w:p>
      <w:pPr>
        <w:pStyle w:val="Normal"/>
        <w:rPr/>
      </w:pPr>
      <w:r>
        <w:rPr/>
        <w:t>    </w:t>
      </w:r>
      <w:r>
        <w:rPr/>
        <w:t>The front do</w:t>
        <w:softHyphen/>
        <w:t>or of the ho</w:t>
        <w:softHyphen/>
        <w:t>use slowly ope</w:t>
        <w:softHyphen/>
        <w:t>ned and the pyj</w:t>
        <w:softHyphen/>
        <w:t>amac</w:t>
        <w:softHyphen/>
        <w:t>lad fi</w:t>
        <w:softHyphen/>
        <w:t>gu</w:t>
        <w:softHyphen/>
        <w:t>re of Sa</w:t>
        <w:softHyphen/>
        <w:t>mant</w:t>
        <w:softHyphen/>
        <w:t>ha's fat</w:t>
        <w:softHyphen/>
        <w:t>her ap</w:t>
        <w:softHyphen/>
        <w:t>pe</w:t>
        <w:softHyphen/>
        <w:t>ared on the dri</w:t>
        <w:softHyphen/>
        <w:t>ve</w:t>
        <w:softHyphen/>
        <w:t>way. `I've got to go,' she sa</w:t>
        <w:softHyphen/>
        <w:t>id qu</w:t>
        <w:softHyphen/>
        <w:t>i</w:t>
        <w:softHyphen/>
        <w:t>etly and des</w:t>
        <w:softHyphen/>
        <w:t>pon</w:t>
        <w:softHyphen/>
        <w:t>dently. She le</w:t>
        <w:softHyphen/>
        <w:t>ant in</w:t>
        <w:softHyphen/>
        <w:t>to the car and we kis</w:t>
        <w:softHyphen/>
        <w:t>sed aga</w:t>
        <w:softHyphen/>
        <w:t>in un</w:t>
        <w:softHyphen/>
        <w:t>til her fat</w:t>
        <w:softHyphen/>
        <w:t>her sud</w:t>
        <w:softHyphen/>
        <w:t>denly ap</w:t>
        <w:softHyphen/>
        <w:t>pe</w:t>
        <w:softHyphen/>
        <w:t>ared at her si</w:t>
        <w:softHyphen/>
        <w:t>de to le</w:t>
        <w:softHyphen/>
        <w:t>ad her in</w:t>
        <w:softHyphen/>
        <w:t>d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I sat in the car and watc</w:t>
        <w:softHyphen/>
        <w:t>hed as Sam wal</w:t>
        <w:softHyphen/>
        <w:t>ked to</w:t>
        <w:softHyphen/>
        <w:t>wards the ho</w:t>
        <w:softHyphen/>
        <w:t>use and as she was qu</w:t>
        <w:softHyphen/>
        <w:t>ickly en</w:t>
        <w:softHyphen/>
        <w:t>gul</w:t>
        <w:softHyphen/>
        <w:t>fed in the sha</w:t>
        <w:softHyphen/>
        <w:t>dows and dark</w:t>
        <w:softHyphen/>
        <w:t>ness of the bu</w:t>
        <w:softHyphen/>
        <w:t>il</w:t>
        <w:softHyphen/>
        <w:t>ding. Slowly and te</w:t>
        <w:softHyphen/>
        <w:t>ar</w:t>
        <w:softHyphen/>
        <w:t>ful</w:t>
        <w:softHyphen/>
        <w:t>ly, I left her ro</w:t>
        <w:softHyphen/>
        <w:t>ad and dro</w:t>
        <w:softHyphen/>
        <w:t>ve back to</w:t>
        <w:softHyphen/>
        <w:t>wards my ho</w:t>
        <w:softHyphen/>
        <w:t>use. I ca</w:t>
        <w:softHyphen/>
        <w:t>red lit</w:t>
        <w:softHyphen/>
        <w:t>tle abo</w:t>
        <w:softHyphen/>
        <w:t>ut the col</w:t>
        <w:softHyphen/>
        <w:t>lap</w:t>
        <w:softHyphen/>
        <w:t>sing city aro</w:t>
        <w:softHyphen/>
        <w:t>und me - all that I ca</w:t>
        <w:softHyphen/>
        <w:t>red abo</w:t>
        <w:softHyphen/>
        <w:t>ut at that mo</w:t>
        <w:softHyphen/>
        <w:t>ment was Sa</w:t>
        <w:softHyphen/>
        <w:t>mant</w:t>
        <w:softHyphen/>
        <w:t>ha and un</w:t>
        <w:softHyphen/>
        <w:t>til I was with her aga</w:t>
        <w:softHyphen/>
        <w:t>in I knew I wo</w:t>
        <w:softHyphen/>
        <w:t>uld not r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ver the last few we</w:t>
        <w:softHyphen/>
        <w:t>eks I had be</w:t>
        <w:softHyphen/>
        <w:t>en fin</w:t>
        <w:softHyphen/>
        <w:t>ding it dif</w:t>
        <w:softHyphen/>
        <w:t>fi</w:t>
        <w:softHyphen/>
        <w:t>cult to get to sle</w:t>
        <w:softHyphen/>
        <w:t>ep in the he</w:t>
        <w:softHyphen/>
        <w:t>at but that night, with the tem</w:t>
        <w:softHyphen/>
        <w:t>pe</w:t>
        <w:softHyphen/>
        <w:t>ra</w:t>
        <w:softHyphen/>
        <w:t>tu</w:t>
        <w:softHyphen/>
        <w:t>re ha</w:t>
        <w:softHyphen/>
        <w:t>ving inc</w:t>
        <w:softHyphen/>
        <w:t>re</w:t>
        <w:softHyphen/>
        <w:t>ased furt</w:t>
        <w:softHyphen/>
        <w:t>her still and the tho</w:t>
        <w:softHyphen/>
        <w:t>ught of lo</w:t>
        <w:softHyphen/>
        <w:t>sing Sa</w:t>
        <w:softHyphen/>
        <w:t>mant</w:t>
        <w:softHyphen/>
        <w:t>ha in my mind al</w:t>
        <w:softHyphen/>
        <w:t>most cons</w:t>
        <w:softHyphen/>
        <w:t>tantly, it was pro</w:t>
        <w:softHyphen/>
        <w:t>ving im</w:t>
        <w:softHyphen/>
        <w:t>pos</w:t>
        <w:softHyphen/>
        <w:t>sib</w:t>
        <w:softHyphen/>
        <w:t>le. I lay na</w:t>
        <w:softHyphen/>
        <w:t>ked on my bed in the half-light, tos</w:t>
        <w:softHyphen/>
        <w:t>sing and tur</w:t>
        <w:softHyphen/>
        <w:t>ning rest</w:t>
        <w:softHyphen/>
        <w:t>les</w:t>
        <w:softHyphen/>
        <w:t>sly for what felt li</w:t>
        <w:softHyphen/>
        <w:t>ke ho</w:t>
        <w:softHyphen/>
        <w:t>urs. As the ti</w:t>
        <w:softHyphen/>
        <w:t>me ap</w:t>
        <w:softHyphen/>
        <w:t>pro</w:t>
        <w:softHyphen/>
        <w:t>ac</w:t>
        <w:softHyphen/>
        <w:t>hed three o'clock, I switc</w:t>
        <w:softHyphen/>
        <w:t>hed on the te</w:t>
        <w:softHyphen/>
        <w:t>le</w:t>
        <w:softHyphen/>
        <w:t>vi</w:t>
        <w:softHyphen/>
        <w:t>si</w:t>
        <w:softHyphen/>
        <w:t>on set in the va</w:t>
        <w:softHyphen/>
        <w:t>in ho</w:t>
        <w:softHyphen/>
        <w:t>pe that the flic</w:t>
        <w:softHyphen/>
        <w:t>ke</w:t>
        <w:softHyphen/>
        <w:t>ring light and no</w:t>
        <w:softHyphen/>
        <w:t>ise from so</w:t>
        <w:softHyphen/>
        <w:t>me ina</w:t>
        <w:softHyphen/>
        <w:t>ne la</w:t>
        <w:softHyphen/>
        <w:t>te-night prog</w:t>
        <w:softHyphen/>
        <w:t>ram</w:t>
        <w:softHyphen/>
        <w:t>me wo</w:t>
        <w:softHyphen/>
        <w:t>uld help me to lo</w:t>
        <w:softHyphen/>
        <w:t>se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Of the fo</w:t>
        <w:softHyphen/>
        <w:t>ur chan</w:t>
        <w:softHyphen/>
        <w:t>nels that I had ac</w:t>
        <w:softHyphen/>
        <w:t>cess to on my set, three had clo</w:t>
        <w:softHyphen/>
        <w:t>sed down for the night. The one re</w:t>
        <w:softHyphen/>
        <w:t>ma</w:t>
        <w:softHyphen/>
        <w:t>ining sta</w:t>
        <w:softHyphen/>
        <w:t>ti</w:t>
        <w:softHyphen/>
        <w:t>on had not</w:t>
        <w:softHyphen/>
        <w:t>hing bet</w:t>
        <w:softHyphen/>
        <w:t>ter to of</w:t>
        <w:softHyphen/>
        <w:t>fer than a che</w:t>
        <w:softHyphen/>
        <w:t>ap, shab</w:t>
        <w:softHyphen/>
        <w:t>bily ma</w:t>
        <w:softHyphen/>
        <w:t>de dis</w:t>
        <w:softHyphen/>
        <w:t>cus</w:t>
        <w:softHyphen/>
        <w:t>si</w:t>
        <w:softHyphen/>
        <w:t>on prog</w:t>
        <w:softHyphen/>
        <w:t>ram</w:t>
        <w:softHyphen/>
        <w:t>me. Alt</w:t>
        <w:softHyphen/>
        <w:t>ho</w:t>
        <w:softHyphen/>
        <w:t>ugh the su</w:t>
        <w:softHyphen/>
        <w:t>bj</w:t>
        <w:softHyphen/>
        <w:t>ect had ori</w:t>
        <w:softHyphen/>
        <w:t>gi</w:t>
        <w:softHyphen/>
        <w:t>nal</w:t>
        <w:softHyphen/>
        <w:t>ly be</w:t>
        <w:softHyphen/>
        <w:t>en so</w:t>
        <w:softHyphen/>
        <w:t>met</w:t>
        <w:softHyphen/>
        <w:t>hing el</w:t>
        <w:softHyphen/>
        <w:t>se en</w:t>
        <w:softHyphen/>
        <w:t>ti</w:t>
        <w:softHyphen/>
        <w:t>rely, the mem</w:t>
        <w:softHyphen/>
        <w:t>bers of the audi</w:t>
        <w:softHyphen/>
        <w:t>en</w:t>
        <w:softHyphen/>
        <w:t>ce co</w:t>
        <w:softHyphen/>
        <w:t>uld not help them</w:t>
        <w:softHyphen/>
        <w:t>sel</w:t>
        <w:softHyphen/>
        <w:t>ves from con</w:t>
        <w:softHyphen/>
        <w:t>ti</w:t>
        <w:softHyphen/>
        <w:t>nu</w:t>
        <w:softHyphen/>
        <w:t>al</w:t>
        <w:softHyphen/>
        <w:t>ly re</w:t>
        <w:softHyphen/>
        <w:t>fer</w:t>
        <w:softHyphen/>
        <w:t>ring to the inc</w:t>
        <w:softHyphen/>
        <w:t>re</w:t>
        <w:softHyphen/>
        <w:t>dib</w:t>
        <w:softHyphen/>
        <w:t>le at</w:t>
        <w:softHyphen/>
        <w:t>mosp</w:t>
        <w:softHyphen/>
        <w:t>he</w:t>
        <w:softHyphen/>
        <w:t>ric con</w:t>
        <w:softHyphen/>
        <w:t>di</w:t>
        <w:softHyphen/>
        <w:t>ti</w:t>
        <w:softHyphen/>
        <w:t>ons which I was trying un</w:t>
        <w:softHyphen/>
        <w:t>suc</w:t>
        <w:softHyphen/>
        <w:t>ces</w:t>
        <w:softHyphen/>
        <w:t>sful</w:t>
        <w:softHyphen/>
        <w:t>ly to for</w:t>
        <w:softHyphen/>
        <w:t>get. The</w:t>
        <w:softHyphen/>
        <w:t>re se</w:t>
        <w:softHyphen/>
        <w:t>emed lit</w:t>
        <w:softHyphen/>
        <w:t>tle po</w:t>
        <w:softHyphen/>
        <w:t>int in watc</w:t>
        <w:softHyphen/>
        <w:t>hing the prog</w:t>
        <w:softHyphen/>
        <w:t>ram</w:t>
        <w:softHyphen/>
        <w:t>me at first but I was ste</w:t>
        <w:softHyphen/>
        <w:t>adily drawn in as I watc</w:t>
        <w:softHyphen/>
        <w:t>hed the audi</w:t>
        <w:softHyphen/>
        <w:t>en</w:t>
        <w:softHyphen/>
        <w:t>ce figh</w:t>
        <w:softHyphen/>
        <w:t>ting and squ</w:t>
        <w:softHyphen/>
        <w:t>ab</w:t>
        <w:softHyphen/>
        <w:t>bling amongst them</w:t>
        <w:softHyphen/>
        <w:t>sel</w:t>
        <w:softHyphen/>
        <w:t>ves. The host of the de</w:t>
        <w:softHyphen/>
        <w:t>ba</w:t>
        <w:softHyphen/>
        <w:t>te se</w:t>
        <w:softHyphen/>
        <w:t>emed in</w:t>
        <w:softHyphen/>
        <w:t>tent on whip</w:t>
        <w:softHyphen/>
        <w:t>ping the stu</w:t>
        <w:softHyphen/>
        <w:t>dio in</w:t>
        <w:softHyphen/>
        <w:t>to an un</w:t>
        <w:softHyphen/>
        <w:t>cont</w:t>
        <w:softHyphen/>
        <w:t>rol</w:t>
        <w:softHyphen/>
        <w:t>lab</w:t>
        <w:softHyphen/>
        <w:t>le frenzy and he so</w:t>
        <w:softHyphen/>
        <w:t>on suc</w:t>
        <w:softHyphen/>
        <w:t>ce</w:t>
        <w:softHyphen/>
        <w:t>eded.</w:t>
      </w:r>
    </w:p>
    <w:p>
      <w:pPr>
        <w:pStyle w:val="Normal"/>
        <w:rPr/>
      </w:pPr>
      <w:r>
        <w:rPr/>
        <w:t>    </w:t>
      </w:r>
      <w:r>
        <w:rPr/>
        <w:t>The the</w:t>
        <w:softHyphen/>
        <w:t>me of the prog</w:t>
        <w:softHyphen/>
        <w:t>ram</w:t>
        <w:softHyphen/>
        <w:t>me se</w:t>
        <w:softHyphen/>
        <w:t>emed to ha</w:t>
        <w:softHyphen/>
        <w:t>ve ori</w:t>
        <w:softHyphen/>
        <w:t>gi</w:t>
        <w:softHyphen/>
        <w:t>nal</w:t>
        <w:softHyphen/>
        <w:t>ly cent</w:t>
        <w:softHyphen/>
        <w:t>red aro</w:t>
        <w:softHyphen/>
        <w:t>und chan</w:t>
        <w:softHyphen/>
        <w:t>ges to li</w:t>
        <w:softHyphen/>
        <w:t>cen</w:t>
        <w:softHyphen/>
        <w:t>sing ho</w:t>
        <w:softHyphen/>
        <w:t>urs and laws but, in the con</w:t>
        <w:softHyphen/>
        <w:t>fu</w:t>
        <w:softHyphen/>
        <w:t>si</w:t>
        <w:softHyphen/>
        <w:t>on, that had be</w:t>
        <w:softHyphen/>
        <w:t>en qu</w:t>
        <w:softHyphen/>
        <w:t>ickly for</w:t>
        <w:softHyphen/>
        <w:t>got</w:t>
        <w:softHyphen/>
        <w:t>ten. Now two men sto</w:t>
        <w:softHyphen/>
        <w:t>od fa</w:t>
        <w:softHyphen/>
        <w:t>ce to fa</w:t>
        <w:softHyphen/>
        <w:t>ce in the cent</w:t>
        <w:softHyphen/>
        <w:t>re of a ga</w:t>
        <w:softHyphen/>
        <w:t>rish stu</w:t>
        <w:softHyphen/>
        <w:t>dio set, po</w:t>
        <w:softHyphen/>
        <w:t>in</w:t>
        <w:softHyphen/>
        <w:t>ting ac</w:t>
        <w:softHyphen/>
        <w:t>cu</w:t>
        <w:softHyphen/>
        <w:t>sing fin</w:t>
        <w:softHyphen/>
        <w:t>gers and sho</w:t>
        <w:softHyphen/>
        <w:t>uting in</w:t>
        <w:softHyphen/>
        <w:t>comp</w:t>
        <w:softHyphen/>
        <w:t>re</w:t>
        <w:softHyphen/>
        <w:t>hen</w:t>
        <w:softHyphen/>
        <w:t>sibly at each ot</w:t>
        <w:softHyphen/>
        <w:t>her. One of the men ma</w:t>
        <w:softHyphen/>
        <w:t>de a ca</w:t>
        <w:softHyphen/>
        <w:t>su</w:t>
        <w:softHyphen/>
        <w:t>al com</w:t>
        <w:softHyphen/>
        <w:t>ment aimed at the ot</w:t>
        <w:softHyphen/>
        <w:t>her and his ad</w:t>
        <w:softHyphen/>
        <w:t>ver</w:t>
        <w:softHyphen/>
        <w:t>sary qu</w:t>
        <w:softHyphen/>
        <w:t>ickly rep</w:t>
        <w:softHyphen/>
        <w:t>li</w:t>
        <w:softHyphen/>
        <w:t>ed with a well-aimed right ho</w:t>
        <w:softHyphen/>
        <w:t>ok to the jaw. The first man lay stun</w:t>
        <w:softHyphen/>
        <w:t>ned on the gro</w:t>
        <w:softHyphen/>
        <w:t>und in front of a shoc</w:t>
        <w:softHyphen/>
        <w:t>ked audi</w:t>
        <w:softHyphen/>
        <w:t>en</w:t>
        <w:softHyphen/>
        <w:t>ce for a mo</w:t>
        <w:softHyphen/>
        <w:t>ment be</w:t>
        <w:softHyphen/>
        <w:t>fo</w:t>
        <w:softHyphen/>
        <w:t>re qu</w:t>
        <w:softHyphen/>
        <w:t>ickly jum</w:t>
        <w:softHyphen/>
        <w:t>ping up and le</w:t>
        <w:softHyphen/>
        <w:t>aping on</w:t>
        <w:softHyphen/>
        <w:t>to his at</w:t>
        <w:softHyphen/>
        <w:t>tac</w:t>
        <w:softHyphen/>
        <w:t>ker. Wit</w:t>
        <w:softHyphen/>
        <w:t>hin se</w:t>
        <w:softHyphen/>
        <w:t>conds, the easily pro</w:t>
        <w:softHyphen/>
        <w:t>vo</w:t>
        <w:softHyphen/>
        <w:t>ked figh</w:t>
        <w:softHyphen/>
        <w:t>ting had spre</w:t>
        <w:softHyphen/>
        <w:t>ad li</w:t>
        <w:softHyphen/>
        <w:t>ke an angry bush</w:t>
        <w:softHyphen/>
        <w:t>fi</w:t>
        <w:softHyphen/>
        <w:t>re thro</w:t>
        <w:softHyphen/>
        <w:t>ugh a parc</w:t>
        <w:softHyphen/>
        <w:t>hed fo</w:t>
        <w:softHyphen/>
        <w:t>rest as grown men and wo</w:t>
        <w:softHyphen/>
        <w:t>men hur</w:t>
        <w:softHyphen/>
        <w:t>led fla</w:t>
        <w:softHyphen/>
        <w:t>iling fists and spi</w:t>
        <w:softHyphen/>
        <w:t>te</w:t>
        <w:softHyphen/>
        <w:t>ful words at each ot</w:t>
        <w:softHyphen/>
        <w:t>her. The ter</w:t>
        <w:softHyphen/>
        <w:t>ri</w:t>
        <w:softHyphen/>
        <w:t>fi</w:t>
        <w:softHyphen/>
        <w:t>ed and the pa</w:t>
        <w:softHyphen/>
        <w:t>ci</w:t>
        <w:softHyphen/>
        <w:t>fists in the crowd fol</w:t>
        <w:softHyphen/>
        <w:t>lo</w:t>
        <w:softHyphen/>
        <w:t>wed the examp</w:t>
        <w:softHyphen/>
        <w:t>le of the show's host as he di</w:t>
        <w:softHyphen/>
        <w:t>ved off the set and ran for co</w:t>
        <w:softHyphen/>
        <w:t>ver in the hid</w:t>
        <w:softHyphen/>
        <w:t>den depths of the te</w:t>
        <w:softHyphen/>
        <w:t>le</w:t>
        <w:softHyphen/>
        <w:t>vi</w:t>
        <w:softHyphen/>
        <w:t>si</w:t>
        <w:softHyphen/>
        <w:t>on stu</w:t>
        <w:softHyphen/>
        <w:t>dio.</w:t>
      </w:r>
    </w:p>
    <w:p>
      <w:pPr>
        <w:pStyle w:val="Normal"/>
        <w:rPr/>
      </w:pPr>
      <w:r>
        <w:rPr/>
        <w:t>    </w:t>
      </w:r>
      <w:r>
        <w:rPr/>
        <w:t>Amazed, I watc</w:t>
        <w:softHyphen/>
        <w:t>hed for a few mo</w:t>
        <w:softHyphen/>
        <w:t>re se</w:t>
        <w:softHyphen/>
        <w:t>conds be</w:t>
        <w:softHyphen/>
        <w:t>fo</w:t>
        <w:softHyphen/>
        <w:t>re re</w:t>
        <w:softHyphen/>
        <w:t>ac</w:t>
        <w:softHyphen/>
        <w:t>hing out and fumb</w:t>
        <w:softHyphen/>
        <w:t>ling for the cont</w:t>
        <w:softHyphen/>
        <w:t>rol to switch off the set.</w:t>
      </w:r>
    </w:p>
    <w:p>
      <w:pPr>
        <w:pStyle w:val="Normal"/>
        <w:rPr/>
      </w:pPr>
      <w:r>
        <w:rPr/>
        <w:t>    </w:t>
      </w:r>
      <w:r>
        <w:rPr/>
        <w:t>I sat in the sud</w:t>
        <w:softHyphen/>
        <w:t>denly si</w:t>
        <w:softHyphen/>
        <w:t>lent dark</w:t>
        <w:softHyphen/>
        <w:t>ness and tri</w:t>
        <w:softHyphen/>
        <w:t>ed to comp</w:t>
        <w:softHyphen/>
        <w:t>re</w:t>
        <w:softHyphen/>
        <w:t>hend what I had just se</w:t>
        <w:softHyphen/>
        <w:t>en. As the he</w:t>
        <w:softHyphen/>
        <w:t>at had dri</w:t>
        <w:softHyphen/>
        <w:t>ed out the un</w:t>
        <w:softHyphen/>
        <w:t>sus</w:t>
        <w:softHyphen/>
        <w:t>pec</w:t>
        <w:softHyphen/>
        <w:t>ting world, so it al</w:t>
        <w:softHyphen/>
        <w:t>so se</w:t>
        <w:softHyphen/>
        <w:t>emed to ha</w:t>
        <w:softHyphen/>
        <w:t>ve dra</w:t>
        <w:softHyphen/>
        <w:t>ined all pa</w:t>
        <w:softHyphen/>
        <w:t>ti</w:t>
        <w:softHyphen/>
        <w:t>en</w:t>
        <w:softHyphen/>
        <w:t>ce and un</w:t>
        <w:softHyphen/>
        <w:t>ders</w:t>
        <w:softHyphen/>
        <w:t>tan</w:t>
        <w:softHyphen/>
        <w:t>ding from a high per</w:t>
        <w:softHyphen/>
        <w:t>cen</w:t>
        <w:softHyphen/>
        <w:t>ta</w:t>
        <w:softHyphen/>
        <w:t>ge of the pla</w:t>
        <w:softHyphen/>
        <w:t>net's po</w:t>
        <w:softHyphen/>
        <w:t>pu</w:t>
        <w:softHyphen/>
        <w:t>la</w:t>
        <w:softHyphen/>
        <w:t>ti</w:t>
        <w:softHyphen/>
        <w:t>on. All it had ta</w:t>
        <w:softHyphen/>
        <w:t>ken was a sing</w:t>
        <w:softHyphen/>
        <w:t>le spark to set light to the who</w:t>
        <w:softHyphen/>
        <w:t>le of the te</w:t>
        <w:softHyphen/>
        <w:t>le</w:t>
        <w:softHyphen/>
        <w:t>vi</w:t>
        <w:softHyphen/>
        <w:t>si</w:t>
        <w:softHyphen/>
        <w:t>on stu</w:t>
        <w:softHyphen/>
        <w:t>dio and I re</w:t>
        <w:softHyphen/>
        <w:t>ali</w:t>
        <w:softHyphen/>
        <w:t>sed that it must ha</w:t>
        <w:softHyphen/>
        <w:t>ve be</w:t>
        <w:softHyphen/>
        <w:t>en si</w:t>
        <w:softHyphen/>
        <w:t>mi</w:t>
        <w:softHyphen/>
        <w:t>lar emo</w:t>
        <w:softHyphen/>
        <w:t>ti</w:t>
        <w:softHyphen/>
        <w:t>ons which had ca</w:t>
        <w:softHyphen/>
        <w:t>used the vi</w:t>
        <w:softHyphen/>
        <w:t>olen</w:t>
        <w:softHyphen/>
        <w:t>ce we had se</w:t>
        <w:softHyphen/>
        <w:t>en in the city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int</w:t>
        <w:softHyphen/>
        <w:t>les</w:t>
        <w:softHyphen/>
        <w:t>sness of the vi</w:t>
        <w:softHyphen/>
        <w:t>olen</w:t>
        <w:softHyphen/>
        <w:t>ce ma</w:t>
        <w:softHyphen/>
        <w:t>de it a hund</w:t>
        <w:softHyphen/>
        <w:t>red ti</w:t>
        <w:softHyphen/>
        <w:t>mes mo</w:t>
        <w:softHyphen/>
        <w:t>re frust</w:t>
        <w:softHyphen/>
        <w:t>ra</w:t>
        <w:softHyphen/>
        <w:t>ting - whe</w:t>
        <w:softHyphen/>
        <w:t>re was the sen</w:t>
        <w:softHyphen/>
        <w:t>se in punc</w:t>
        <w:softHyphen/>
        <w:t>hing the man next to you when he had as lit</w:t>
        <w:softHyphen/>
        <w:t>tle cont</w:t>
        <w:softHyphen/>
        <w:t>rol over events as you yo</w:t>
        <w:softHyphen/>
        <w:t>ur</w:t>
        <w:softHyphen/>
        <w:t>self did? The</w:t>
        <w:softHyphen/>
        <w:t>re was not</w:t>
        <w:softHyphen/>
        <w:t>hing that any</w:t>
        <w:softHyphen/>
        <w:t>body co</w:t>
        <w:softHyphen/>
        <w:t>uld do and I saw lit</w:t>
        <w:softHyphen/>
        <w:t>tle po</w:t>
        <w:softHyphen/>
        <w:t>int in ar</w:t>
        <w:softHyphen/>
        <w:t>gu</w:t>
        <w:softHyphen/>
        <w:t>ing over so</w:t>
        <w:softHyphen/>
        <w:t>met</w:t>
        <w:softHyphen/>
        <w:t>hing which co</w:t>
        <w:softHyphen/>
        <w:t>uld not be pro</w:t>
        <w:softHyphen/>
        <w:t>ved or disp</w:t>
        <w:softHyphen/>
        <w:t>ro</w:t>
        <w:softHyphen/>
        <w:t>ved un</w:t>
        <w:softHyphen/>
        <w:t>til it was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lay back down on my warm and wet, swe</w:t>
        <w:softHyphen/>
        <w:t>at-so</w:t>
        <w:softHyphen/>
        <w:t>aked bed and pul</w:t>
        <w:softHyphen/>
        <w:t>led a sing</w:t>
        <w:softHyphen/>
        <w:t>le light she</w:t>
        <w:softHyphen/>
        <w:t>et up over my body. My eyes slowly be</w:t>
        <w:softHyphen/>
        <w:t>gan to be</w:t>
        <w:softHyphen/>
        <w:t>co</w:t>
        <w:softHyphen/>
        <w:t>me ac</w:t>
        <w:softHyphen/>
        <w:t>cus</w:t>
        <w:softHyphen/>
        <w:t>to</w:t>
        <w:softHyphen/>
        <w:t>med to the low glo</w:t>
        <w:softHyphen/>
        <w:t>om aga</w:t>
        <w:softHyphen/>
        <w:t>in and I lo</w:t>
        <w:softHyphen/>
        <w:t>oked aro</w:t>
        <w:softHyphen/>
        <w:t>und my bed</w:t>
        <w:softHyphen/>
        <w:t>ro</w:t>
        <w:softHyphen/>
        <w:t>om. Out</w:t>
        <w:softHyphen/>
        <w:t>si</w:t>
        <w:softHyphen/>
        <w:t>de the</w:t>
        <w:softHyphen/>
        <w:t>re was an al</w:t>
        <w:softHyphen/>
        <w:t>most cons</w:t>
        <w:softHyphen/>
        <w:t>tant so</w:t>
        <w:softHyphen/>
        <w:t>undt</w:t>
        <w:softHyphen/>
        <w:t>rack of muf</w:t>
        <w:softHyphen/>
        <w:t>fled bangs, cras</w:t>
        <w:softHyphen/>
        <w:t>hes and scre</w:t>
        <w:softHyphen/>
        <w:t>ams and, as I scre</w:t>
        <w:softHyphen/>
        <w:t>wed my eyes tightly shut, I won</w:t>
        <w:softHyphen/>
        <w:t>de</w:t>
        <w:softHyphen/>
        <w:t>red if it wo</w:t>
        <w:softHyphen/>
        <w:t>uld be worth wa</w:t>
        <w:softHyphen/>
        <w:t>king up aga</w:t>
        <w:softHyphen/>
        <w:t>in in the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I even</w:t>
        <w:softHyphen/>
        <w:t>tu</w:t>
        <w:softHyphen/>
        <w:t>al</w:t>
        <w:softHyphen/>
        <w:t>ly ma</w:t>
        <w:softHyphen/>
        <w:t>na</w:t>
        <w:softHyphen/>
        <w:t>ged to fall as</w:t>
        <w:softHyphen/>
        <w:t>le</w:t>
        <w:softHyphen/>
        <w:t>ep for a whi</w:t>
        <w:softHyphen/>
        <w:t>le but even that bri</w:t>
        <w:softHyphen/>
        <w:t>ef res</w:t>
        <w:softHyphen/>
        <w:t>pi</w:t>
        <w:softHyphen/>
        <w:t>te was in</w:t>
        <w:softHyphen/>
        <w:t>ter</w:t>
        <w:softHyphen/>
        <w:t>rup</w:t>
        <w:softHyphen/>
        <w:t>ted by a dre</w:t>
        <w:softHyphen/>
        <w:t>am:</w:t>
      </w:r>
    </w:p>
    <w:p>
      <w:pPr>
        <w:pStyle w:val="Normal"/>
        <w:rPr/>
      </w:pPr>
      <w:r>
        <w:rPr/>
        <w:t>    </w:t>
      </w:r>
      <w:r>
        <w:rPr/>
        <w:t>I was sit</w:t>
        <w:softHyphen/>
        <w:t>ting at my kitc</w:t>
        <w:softHyphen/>
        <w:t>hen tab</w:t>
        <w:softHyphen/>
        <w:t>le. It to</w:t>
        <w:softHyphen/>
        <w:t>ok a whi</w:t>
        <w:softHyphen/>
        <w:t>le for it to re</w:t>
        <w:softHyphen/>
        <w:t>gis</w:t>
        <w:softHyphen/>
        <w:t>ter that it was my kitc</w:t>
        <w:softHyphen/>
        <w:t>hen as the ro</w:t>
        <w:softHyphen/>
        <w:t>om ap</w:t>
        <w:softHyphen/>
        <w:t>pe</w:t>
        <w:softHyphen/>
        <w:t>ared to ha</w:t>
        <w:softHyphen/>
        <w:t>ve chan</w:t>
        <w:softHyphen/>
        <w:t>ged so much. The walls we</w:t>
        <w:softHyphen/>
        <w:t>re dirty, dusty and brown and empty cup</w:t>
        <w:softHyphen/>
        <w:t>bo</w:t>
        <w:softHyphen/>
        <w:t>ards and shel</w:t>
        <w:softHyphen/>
        <w:t>ves hung we</w:t>
        <w:softHyphen/>
        <w:t>arily from the walls.</w:t>
      </w:r>
    </w:p>
    <w:p>
      <w:pPr>
        <w:pStyle w:val="Normal"/>
        <w:rPr/>
      </w:pPr>
      <w:r>
        <w:rPr/>
        <w:t>    </w:t>
      </w:r>
      <w:r>
        <w:rPr/>
        <w:t>Dressed only in filthy cot</w:t>
        <w:softHyphen/>
        <w:t>ton tro</w:t>
        <w:softHyphen/>
        <w:t>users and a pa</w:t>
        <w:softHyphen/>
        <w:t>ir of bat</w:t>
        <w:softHyphen/>
        <w:t>te</w:t>
        <w:softHyphen/>
        <w:t>red run</w:t>
        <w:softHyphen/>
        <w:t>ning sho</w:t>
        <w:softHyphen/>
        <w:t>es, I sto</w:t>
        <w:softHyphen/>
        <w:t>od up and wal</w:t>
        <w:softHyphen/>
        <w:t>ked to</w:t>
        <w:softHyphen/>
        <w:t>wards the sink. My thro</w:t>
        <w:softHyphen/>
        <w:t>at was dry and I had an inc</w:t>
        <w:softHyphen/>
        <w:t>re</w:t>
        <w:softHyphen/>
        <w:t>dib</w:t>
        <w:softHyphen/>
        <w:t>le thirst which I ne</w:t>
        <w:softHyphen/>
        <w:t>eded des</w:t>
        <w:softHyphen/>
        <w:t>pe</w:t>
        <w:softHyphen/>
        <w:t>ra</w:t>
        <w:softHyphen/>
        <w:t>tely to qu</w:t>
        <w:softHyphen/>
        <w:t>ench. The dra</w:t>
        <w:softHyphen/>
        <w:t>ining bo</w:t>
        <w:softHyphen/>
        <w:t>ard was stac</w:t>
        <w:softHyphen/>
        <w:t>ked high with so</w:t>
        <w:softHyphen/>
        <w:t>iled croc</w:t>
        <w:softHyphen/>
        <w:t>kery and cut</w:t>
        <w:softHyphen/>
        <w:t>lery and was il</w:t>
        <w:softHyphen/>
        <w:t>lu</w:t>
        <w:softHyphen/>
        <w:t>mi</w:t>
        <w:softHyphen/>
        <w:t>na</w:t>
        <w:softHyphen/>
        <w:t>ted by a bril</w:t>
        <w:softHyphen/>
        <w:t>li</w:t>
        <w:softHyphen/>
        <w:t>ant, al</w:t>
        <w:softHyphen/>
        <w:t>most in</w:t>
        <w:softHyphen/>
        <w:t>can</w:t>
        <w:softHyphen/>
        <w:t>des</w:t>
        <w:softHyphen/>
        <w:t>cent light which flo</w:t>
        <w:softHyphen/>
        <w:t>oded thro</w:t>
        <w:softHyphen/>
        <w:t>ugh the bro</w:t>
        <w:softHyphen/>
        <w:t>ken glass of the kitc</w:t>
        <w:softHyphen/>
        <w:t>hen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I pus</w:t>
        <w:softHyphen/>
        <w:t>hed a pi</w:t>
        <w:softHyphen/>
        <w:t>le of pla</w:t>
        <w:softHyphen/>
        <w:t>tes to one si</w:t>
        <w:softHyphen/>
        <w:t>de and ma</w:t>
        <w:softHyphen/>
        <w:t>na</w:t>
        <w:softHyphen/>
        <w:t>ged to find a re</w:t>
        <w:softHyphen/>
        <w:t>la</w:t>
        <w:softHyphen/>
        <w:t>ti</w:t>
        <w:softHyphen/>
        <w:t>vely cle</w:t>
        <w:softHyphen/>
        <w:t>an glass. I held it up to the tap and tur</w:t>
        <w:softHyphen/>
        <w:t>ned the hand</w:t>
        <w:softHyphen/>
        <w:t>le slowly. Stiff and re</w:t>
        <w:softHyphen/>
        <w:t>sis</w:t>
        <w:softHyphen/>
        <w:t>tant at first, the tap gra</w:t>
        <w:softHyphen/>
        <w:t>du</w:t>
        <w:softHyphen/>
        <w:t>al</w:t>
        <w:softHyphen/>
        <w:t>ly be</w:t>
        <w:softHyphen/>
        <w:t>gan to turn and a he</w:t>
        <w:softHyphen/>
        <w:t>si</w:t>
        <w:softHyphen/>
        <w:t>tant trick</w:t>
        <w:softHyphen/>
        <w:t>le of brown wa</w:t>
        <w:softHyphen/>
        <w:t>ter spil</w:t>
        <w:softHyphen/>
        <w:t>led out of the fa</w:t>
        <w:softHyphen/>
        <w:t>ucet. As qu</w:t>
        <w:softHyphen/>
        <w:t>ickly as it had be</w:t>
        <w:softHyphen/>
        <w:t>gun, the wa</w:t>
        <w:softHyphen/>
        <w:t>ter stop</w:t>
        <w:softHyphen/>
        <w:t>ped flo</w:t>
        <w:softHyphen/>
        <w:t>wing aga</w:t>
        <w:softHyphen/>
        <w:t>in and the plum</w:t>
        <w:softHyphen/>
        <w:t>bing of the ho</w:t>
        <w:softHyphen/>
        <w:t>use gro</w:t>
        <w:softHyphen/>
        <w:t>aned lo</w:t>
        <w:softHyphen/>
        <w:t>udly to let me know that it was as dry as the world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Desperate to find so</w:t>
        <w:softHyphen/>
        <w:t>met</w:t>
        <w:softHyphen/>
        <w:t>hing to drink, I wal</w:t>
        <w:softHyphen/>
        <w:t>ked to</w:t>
        <w:softHyphen/>
        <w:t>wards the back do</w:t>
        <w:softHyphen/>
        <w:t>or which cre</w:t>
        <w:softHyphen/>
        <w:t>aked open as I ap</w:t>
        <w:softHyphen/>
        <w:t>pro</w:t>
        <w:softHyphen/>
        <w:t>ac</w:t>
        <w:softHyphen/>
        <w:t>hed, let</w:t>
        <w:softHyphen/>
        <w:t>ting mo</w:t>
        <w:softHyphen/>
        <w:t>re bril</w:t>
        <w:softHyphen/>
        <w:t>li</w:t>
        <w:softHyphen/>
        <w:t>ant light po</w:t>
        <w:softHyphen/>
        <w:t>ur in</w:t>
        <w:softHyphen/>
        <w:t>si</w:t>
        <w:softHyphen/>
        <w:t>de. I step</w:t>
        <w:softHyphen/>
        <w:t>ped out</w:t>
        <w:softHyphen/>
        <w:t>si</w:t>
        <w:softHyphen/>
        <w:t>de and im</w:t>
        <w:softHyphen/>
        <w:t>me</w:t>
        <w:softHyphen/>
        <w:t>di</w:t>
        <w:softHyphen/>
        <w:t>ately had to shi</w:t>
        <w:softHyphen/>
        <w:t>eld my unp</w:t>
        <w:softHyphen/>
        <w:t>ro</w:t>
        <w:softHyphen/>
        <w:t>tec</w:t>
        <w:softHyphen/>
        <w:t>ted eyes from the bla</w:t>
        <w:softHyphen/>
        <w:t>zing he</w:t>
        <w:softHyphen/>
        <w:t>at and light which flo</w:t>
        <w:softHyphen/>
        <w:t>oded my sen</w:t>
        <w:softHyphen/>
        <w:t>ses. My ex</w:t>
        <w:softHyphen/>
        <w:t>po</w:t>
        <w:softHyphen/>
        <w:t>sed skin prick</w:t>
        <w:softHyphen/>
        <w:t>led and I co</w:t>
        <w:softHyphen/>
        <w:t>uld fe</w:t>
        <w:softHyphen/>
        <w:t>el it qu</w:t>
        <w:softHyphen/>
        <w:t>ickly burn un</w:t>
        <w:softHyphen/>
        <w:t>der the vi</w:t>
        <w:softHyphen/>
        <w:t>ci</w:t>
        <w:softHyphen/>
        <w:t>o</w:t>
        <w:softHyphen/>
        <w:t>us rays of the ra</w:t>
        <w:softHyphen/>
        <w:t>ging sun.</w:t>
      </w:r>
    </w:p>
    <w:p>
      <w:pPr>
        <w:pStyle w:val="Normal"/>
        <w:rPr/>
      </w:pPr>
      <w:r>
        <w:rPr/>
        <w:t>    </w:t>
      </w:r>
      <w:r>
        <w:rPr/>
        <w:t>The gar</w:t>
        <w:softHyphen/>
        <w:t>den was as de</w:t>
        <w:softHyphen/>
        <w:t>ad and dirty as the ho</w:t>
        <w:softHyphen/>
        <w:t>use from which I had just emer</w:t>
        <w:softHyphen/>
        <w:t>ged and all that re</w:t>
        <w:softHyphen/>
        <w:t>ma</w:t>
        <w:softHyphen/>
        <w:t>ined of my fish pond was a dry pit in the mid</w:t>
        <w:softHyphen/>
        <w:t>dle of the star</w:t>
        <w:softHyphen/>
        <w:t>ved lawn. At the bot</w:t>
        <w:softHyphen/>
        <w:t>tom of the pit, the rot</w:t>
        <w:softHyphen/>
        <w:t>ting car</w:t>
        <w:softHyphen/>
        <w:t>cas</w:t>
        <w:softHyphen/>
        <w:t>ses of my pet fish ba</w:t>
        <w:softHyphen/>
        <w:t>ked on the dri</w:t>
        <w:softHyphen/>
        <w:t>ed, crac</w:t>
        <w:softHyphen/>
        <w:t>ked mud sur</w:t>
        <w:softHyphen/>
        <w:t>fa</w:t>
        <w:softHyphen/>
        <w:t>ce. The world was si</w:t>
        <w:softHyphen/>
        <w:t>lent at first, but I slowly be</w:t>
        <w:softHyphen/>
        <w:t>ca</w:t>
        <w:softHyphen/>
        <w:t>me awa</w:t>
        <w:softHyphen/>
        <w:t>re of so</w:t>
        <w:softHyphen/>
        <w:t>unds of mo</w:t>
        <w:softHyphen/>
        <w:t>ve</w:t>
        <w:softHyphen/>
        <w:t>ment from the front of the bu</w:t>
        <w:softHyphen/>
        <w:t>il</w:t>
        <w:softHyphen/>
        <w:t>ding. I crept clo</w:t>
        <w:softHyphen/>
        <w:t>ser to the sha</w:t>
        <w:softHyphen/>
        <w:t>dows of my ho</w:t>
        <w:softHyphen/>
        <w:t>me and stal</w:t>
        <w:softHyphen/>
        <w:t>ked along its si</w:t>
        <w:softHyphen/>
        <w:t>de to in</w:t>
        <w:softHyphen/>
        <w:t>ves</w:t>
        <w:softHyphen/>
        <w:t>ti</w:t>
        <w:softHyphen/>
        <w:t>ga</w:t>
        <w:softHyphen/>
        <w:t>te the com</w:t>
        <w:softHyphen/>
        <w:t>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in front of my ho</w:t>
        <w:softHyphen/>
        <w:t>use had be</w:t>
        <w:softHyphen/>
        <w:t>co</w:t>
        <w:softHyphen/>
        <w:t>me a sing</w:t>
        <w:softHyphen/>
        <w:t>le, unin</w:t>
        <w:softHyphen/>
        <w:t>ter</w:t>
        <w:softHyphen/>
        <w:t>rup</w:t>
        <w:softHyphen/>
        <w:t>ted qu</w:t>
        <w:softHyphen/>
        <w:t>e</w:t>
        <w:softHyphen/>
        <w:t>ue of pe</w:t>
        <w:softHyphen/>
        <w:t>op</w:t>
        <w:softHyphen/>
        <w:t>le. Shab</w:t>
        <w:softHyphen/>
        <w:t>bily dres</w:t>
        <w:softHyphen/>
        <w:t>sed and slow mo</w:t>
        <w:softHyphen/>
        <w:t>ving, they stumb</w:t>
        <w:softHyphen/>
        <w:t>led in ex</w:t>
        <w:softHyphen/>
        <w:t>ha</w:t>
        <w:softHyphen/>
        <w:t>us</w:t>
        <w:softHyphen/>
        <w:t>ti</w:t>
        <w:softHyphen/>
        <w:t>on to</w:t>
        <w:softHyphen/>
        <w:t>get</w:t>
        <w:softHyphen/>
        <w:t>her along the stre</w:t>
        <w:softHyphen/>
        <w:t>et li</w:t>
        <w:softHyphen/>
        <w:t>ke drops of wa</w:t>
        <w:softHyphen/>
        <w:t>ter trick</w:t>
        <w:softHyphen/>
        <w:t>ling down a drying st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Occasionally, so</w:t>
        <w:softHyphen/>
        <w:t>me</w:t>
        <w:softHyphen/>
        <w:t>one wo</w:t>
        <w:softHyphen/>
        <w:t>uld fall to the gro</w:t>
        <w:softHyphen/>
        <w:t>und but the</w:t>
        <w:softHyphen/>
        <w:t>ir plight wo</w:t>
        <w:softHyphen/>
        <w:t>uld be ig</w:t>
        <w:softHyphen/>
        <w:t>no</w:t>
        <w:softHyphen/>
        <w:t>red. The pe</w:t>
        <w:softHyphen/>
        <w:t>op</w:t>
        <w:softHyphen/>
        <w:t>le be</w:t>
        <w:softHyphen/>
        <w:t>hind them wo</w:t>
        <w:softHyphen/>
        <w:t>uld step over the</w:t>
        <w:softHyphen/>
        <w:t>ir in</w:t>
        <w:softHyphen/>
        <w:t>con</w:t>
        <w:softHyphen/>
        <w:t>ve</w:t>
        <w:softHyphen/>
        <w:t>ni</w:t>
        <w:softHyphen/>
        <w:t>ent bo</w:t>
        <w:softHyphen/>
        <w:t>di</w:t>
        <w:softHyphen/>
        <w:t>es or, if they had eno</w:t>
        <w:softHyphen/>
        <w:t>ugh energy, kick them to the si</w:t>
        <w:softHyphen/>
        <w:t>de of the stre</w:t>
        <w:softHyphen/>
        <w:t>et li</w:t>
        <w:softHyphen/>
        <w:t>ke a pi</w:t>
        <w:softHyphen/>
        <w:t>ece of dis</w:t>
        <w:softHyphen/>
        <w:t>car</w:t>
        <w:softHyphen/>
        <w:t>ded rub</w:t>
        <w:softHyphen/>
        <w:t>bish.</w:t>
      </w:r>
    </w:p>
    <w:p>
      <w:pPr>
        <w:pStyle w:val="Normal"/>
        <w:rPr/>
      </w:pPr>
      <w:r>
        <w:rPr/>
        <w:t>    </w:t>
      </w:r>
      <w:r>
        <w:rPr/>
        <w:t>Save for the shuf</w:t>
        <w:softHyphen/>
        <w:t>fling of hund</w:t>
        <w:softHyphen/>
        <w:t>reds of pa</w:t>
        <w:softHyphen/>
        <w:t>irs of fe</w:t>
        <w:softHyphen/>
        <w:t>et on the ro</w:t>
        <w:softHyphen/>
        <w:t>ugh gro</w:t>
        <w:softHyphen/>
        <w:t>und, the pe</w:t>
        <w:softHyphen/>
        <w:t>op</w:t>
        <w:softHyphen/>
        <w:t>le we</w:t>
        <w:softHyphen/>
        <w:t>re si</w:t>
        <w:softHyphen/>
        <w:t>lent, suf</w:t>
        <w:softHyphen/>
        <w:t>fe</w:t>
        <w:softHyphen/>
        <w:t>ring qu</w:t>
        <w:softHyphen/>
        <w:t>i</w:t>
        <w:softHyphen/>
        <w:t>etly as the sun's evil rays burnt and char</w:t>
        <w:softHyphen/>
        <w:t>red the</w:t>
        <w:softHyphen/>
        <w:t>ir ten</w:t>
        <w:softHyphen/>
        <w:t>der, ex</w:t>
        <w:softHyphen/>
        <w:t>po</w:t>
        <w:softHyphen/>
        <w:t>sed flesh.</w:t>
      </w:r>
    </w:p>
    <w:p>
      <w:pPr>
        <w:pStyle w:val="Normal"/>
        <w:rPr/>
      </w:pPr>
      <w:r>
        <w:rPr/>
        <w:t>    </w:t>
      </w:r>
      <w:r>
        <w:rPr/>
        <w:t>Instinctively, and wit</w:t>
        <w:softHyphen/>
        <w:t>ho</w:t>
        <w:softHyphen/>
        <w:t>ut re</w:t>
        <w:softHyphen/>
        <w:t>ali</w:t>
        <w:softHyphen/>
        <w:t>sing what I was do</w:t>
        <w:softHyphen/>
        <w:t>ing, I jo</w:t>
        <w:softHyphen/>
        <w:t>ined the qu</w:t>
        <w:softHyphen/>
        <w:t>e</w:t>
        <w:softHyphen/>
        <w:t>ue. My ar</w:t>
        <w:softHyphen/>
        <w:t>ri</w:t>
        <w:softHyphen/>
        <w:t>val was un</w:t>
        <w:softHyphen/>
        <w:t>no</w:t>
        <w:softHyphen/>
        <w:t>ti</w:t>
        <w:softHyphen/>
        <w:t>ced and unack</w:t>
        <w:softHyphen/>
        <w:t>now</w:t>
        <w:softHyphen/>
        <w:t>led</w:t>
        <w:softHyphen/>
        <w:t>ged and the pa</w:t>
        <w:softHyphen/>
        <w:t>ce of the walk was un</w:t>
        <w:softHyphen/>
        <w:t>com</w:t>
        <w:softHyphen/>
        <w:t>for</w:t>
        <w:softHyphen/>
        <w:t>tab</w:t>
        <w:softHyphen/>
        <w:t>le. The mo</w:t>
        <w:softHyphen/>
        <w:t>ve</w:t>
        <w:softHyphen/>
        <w:t>ments of the mas</w:t>
        <w:softHyphen/>
        <w:t>ses we</w:t>
        <w:softHyphen/>
        <w:t>re slow and for</w:t>
        <w:softHyphen/>
        <w:t>ced but no-one had the energy to mo</w:t>
        <w:softHyphen/>
        <w:t>ve any fas</w:t>
        <w:softHyphen/>
        <w:t>ter. All aro</w:t>
        <w:softHyphen/>
        <w:t>und me, the pe</w:t>
        <w:softHyphen/>
        <w:t>op</w:t>
        <w:softHyphen/>
        <w:t>le we</w:t>
        <w:softHyphen/>
        <w:t>re as dis</w:t>
        <w:softHyphen/>
        <w:t>he</w:t>
        <w:softHyphen/>
        <w:t>vel</w:t>
        <w:softHyphen/>
        <w:t>led, rag</w:t>
        <w:softHyphen/>
        <w:t>ged and parc</w:t>
        <w:softHyphen/>
        <w:t>hed as me. They se</w:t>
        <w:softHyphen/>
        <w:t>emed to drag them</w:t>
        <w:softHyphen/>
        <w:t>sel</w:t>
        <w:softHyphen/>
        <w:t>ves along, shuf</w:t>
        <w:softHyphen/>
        <w:t>fling the</w:t>
        <w:softHyphen/>
        <w:t>ir fe</w:t>
        <w:softHyphen/>
        <w:t>et step by pa</w:t>
        <w:softHyphen/>
        <w:t>in</w:t>
        <w:softHyphen/>
        <w:t>ful step, and most we</w:t>
        <w:softHyphen/>
        <w:t>re unab</w:t>
        <w:softHyphen/>
        <w:t>le even to lift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ne of pe</w:t>
        <w:softHyphen/>
        <w:t>op</w:t>
        <w:softHyphen/>
        <w:t>le (which was bet</w:t>
        <w:softHyphen/>
        <w:t>we</w:t>
        <w:softHyphen/>
        <w:t>en ten and fif</w:t>
        <w:softHyphen/>
        <w:t>te</w:t>
        <w:softHyphen/>
        <w:t>en bo</w:t>
        <w:softHyphen/>
        <w:t>di</w:t>
        <w:softHyphen/>
        <w:t>es de</w:t>
        <w:softHyphen/>
        <w:t>ep in pla</w:t>
        <w:softHyphen/>
        <w:t>ces and which se</w:t>
        <w:softHyphen/>
        <w:t>emed ne</w:t>
        <w:softHyphen/>
        <w:t>it</w:t>
        <w:softHyphen/>
        <w:t>her to ha</w:t>
        <w:softHyphen/>
        <w:t>ve a be</w:t>
        <w:softHyphen/>
        <w:t>gin</w:t>
        <w:softHyphen/>
        <w:t>ning or an end) stumb</w:t>
        <w:softHyphen/>
        <w:t>led to</w:t>
        <w:softHyphen/>
        <w:t>wards the end of the ro</w:t>
        <w:softHyphen/>
        <w:t>ad in which I l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ere, the qu</w:t>
        <w:softHyphen/>
        <w:t>e</w:t>
        <w:softHyphen/>
        <w:t>ue jo</w:t>
        <w:softHyphen/>
        <w:t>ined a stre</w:t>
        <w:softHyphen/>
        <w:t>et which was un</w:t>
        <w:softHyphen/>
        <w:t>fa</w:t>
        <w:softHyphen/>
        <w:t>mi</w:t>
        <w:softHyphen/>
        <w:t>li</w:t>
        <w:softHyphen/>
        <w:t>ar and which I was su</w:t>
        <w:softHyphen/>
        <w:t>re I had ne</w:t>
        <w:softHyphen/>
        <w:t>ver se</w:t>
        <w:softHyphen/>
        <w:t>en be</w:t>
        <w:softHyphen/>
        <w:t>fo</w:t>
        <w:softHyphen/>
        <w:t>re. Re</w:t>
        <w:softHyphen/>
        <w:t>lent</w:t>
        <w:softHyphen/>
        <w:t>les</w:t>
        <w:softHyphen/>
        <w:t>sly, I was swept on</w:t>
        <w:softHyphen/>
        <w:t>to the new ro</w:t>
        <w:softHyphen/>
        <w:t>ad which se</w:t>
        <w:softHyphen/>
        <w:t>emed to be fed from all ang</w:t>
        <w:softHyphen/>
        <w:t>les by qu</w:t>
        <w:softHyphen/>
        <w:t>e</w:t>
        <w:softHyphen/>
        <w:t>u</w:t>
        <w:softHyphen/>
        <w:t>es si</w:t>
        <w:softHyphen/>
        <w:t>mi</w:t>
        <w:softHyphen/>
        <w:t>lar to the one which I had be</w:t>
        <w:softHyphen/>
        <w:t>co</w:t>
        <w:softHyphen/>
        <w:t>me a part of. From every si</w:t>
        <w:softHyphen/>
        <w:t>de po</w:t>
        <w:softHyphen/>
        <w:t>ured tho</w:t>
        <w:softHyphen/>
        <w:t>usands upon tho</w:t>
        <w:softHyphen/>
        <w:t>usands of we</w:t>
        <w:softHyphen/>
        <w:t>ary, sloth</w:t>
        <w:softHyphen/>
        <w:t>ful wal</w:t>
        <w:softHyphen/>
        <w:t>kers who all he</w:t>
        <w:softHyphen/>
        <w:t>aded in one myste</w:t>
        <w:softHyphen/>
        <w:t>ri</w:t>
        <w:softHyphen/>
        <w:t>o</w:t>
        <w:softHyphen/>
        <w:t>us di</w:t>
        <w:softHyphen/>
        <w:t>rec</w:t>
        <w:softHyphen/>
        <w:t>ti</w:t>
        <w:softHyphen/>
        <w:t>on. Des</w:t>
        <w:softHyphen/>
        <w:t>pi</w:t>
        <w:softHyphen/>
        <w:t>te the ef</w:t>
        <w:softHyphen/>
        <w:t>fort of the walk, I ma</w:t>
        <w:softHyphen/>
        <w:t>na</w:t>
        <w:softHyphen/>
        <w:t>ged to lift my he</w:t>
        <w:softHyphen/>
        <w:t>ad for a mo</w:t>
        <w:softHyphen/>
        <w:t>ment and saw that the ro</w:t>
        <w:softHyphen/>
        <w:t>ute I fol</w:t>
        <w:softHyphen/>
        <w:t>lo</w:t>
        <w:softHyphen/>
        <w:t>wed led di</w:t>
        <w:softHyphen/>
        <w:t>rectly in</w:t>
        <w:softHyphen/>
        <w:t>to the di</w:t>
        <w:softHyphen/>
        <w:t>la</w:t>
        <w:softHyphen/>
        <w:t>pi</w:t>
        <w:softHyphen/>
        <w:t>da</w:t>
        <w:softHyphen/>
        <w:t>ted, burnt-out shell of a de</w:t>
        <w:softHyphen/>
        <w:t>ad city.</w:t>
      </w:r>
    </w:p>
    <w:p>
      <w:pPr>
        <w:pStyle w:val="Normal"/>
        <w:rPr/>
      </w:pPr>
      <w:r>
        <w:rPr/>
        <w:t>    </w:t>
      </w:r>
      <w:r>
        <w:rPr/>
        <w:t>About a mi</w:t>
        <w:softHyphen/>
        <w:t>le ahe</w:t>
        <w:softHyphen/>
        <w:t>ad of me, hu</w:t>
        <w:softHyphen/>
        <w:t>ge, grey conc</w:t>
        <w:softHyphen/>
        <w:t>re</w:t>
        <w:softHyphen/>
        <w:t>te to</w:t>
        <w:softHyphen/>
        <w:t>wers stab</w:t>
        <w:softHyphen/>
        <w:t>bed the bril</w:t>
        <w:softHyphen/>
        <w:t>li</w:t>
        <w:softHyphen/>
        <w:t>ant blue sky and I tur</w:t>
        <w:softHyphen/>
        <w:t>ned my he</w:t>
        <w:softHyphen/>
        <w:t>ad away on</w:t>
        <w:softHyphen/>
        <w:t>ce mo</w:t>
        <w:softHyphen/>
        <w:t>re as the ra</w:t>
        <w:softHyphen/>
        <w:t>di</w:t>
        <w:softHyphen/>
        <w:t>ant sun ro</w:t>
        <w:softHyphen/>
        <w:t>se high abo</w:t>
        <w:softHyphen/>
        <w:t>ve the tal</w:t>
        <w:softHyphen/>
        <w:t>lest and most cent</w:t>
        <w:softHyphen/>
        <w:t>ral of the skyscra</w:t>
        <w:softHyphen/>
        <w:t>pers. The so</w:t>
        <w:softHyphen/>
        <w:t>und of fo</w:t>
        <w:softHyphen/>
        <w:t>ots</w:t>
        <w:softHyphen/>
        <w:t>teps inc</w:t>
        <w:softHyphen/>
        <w:t>re</w:t>
        <w:softHyphen/>
        <w:t>ased as hund</w:t>
        <w:softHyphen/>
        <w:t>reds of tho</w:t>
        <w:softHyphen/>
        <w:t>usands of ti</w:t>
        <w:softHyphen/>
        <w:t>red wal</w:t>
        <w:softHyphen/>
        <w:t>kers con</w:t>
        <w:softHyphen/>
        <w:t>ver</w:t>
        <w:softHyphen/>
        <w:t>ged on the ru</w:t>
        <w:softHyphen/>
        <w:t>ined city. The no</w:t>
        <w:softHyphen/>
        <w:t>ise re</w:t>
        <w:softHyphen/>
        <w:t>ac</w:t>
        <w:softHyphen/>
        <w:t>hed a rumb</w:t>
        <w:softHyphen/>
        <w:t>ling cres</w:t>
        <w:softHyphen/>
        <w:t>cen</w:t>
        <w:softHyphen/>
        <w:t>do be</w:t>
        <w:softHyphen/>
        <w:t>fo</w:t>
        <w:softHyphen/>
        <w:t>re be</w:t>
        <w:softHyphen/>
        <w:t>ing sud</w:t>
        <w:softHyphen/>
        <w:t>denly rep</w:t>
        <w:softHyphen/>
        <w:t>la</w:t>
        <w:softHyphen/>
        <w:t>ced by an empty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qu</w:t>
        <w:softHyphen/>
        <w:t>e</w:t>
        <w:softHyphen/>
        <w:t>ue stop</w:t>
        <w:softHyphen/>
        <w:t>ped mo</w:t>
        <w:softHyphen/>
        <w:t>ving. I did not no</w:t>
        <w:softHyphen/>
        <w:t>ti</w:t>
        <w:softHyphen/>
        <w:t>ce the sud</w:t>
        <w:softHyphen/>
        <w:t>den chan</w:t>
        <w:softHyphen/>
        <w:t>ge of pa</w:t>
        <w:softHyphen/>
        <w:t>ce un</w:t>
        <w:softHyphen/>
        <w:t>til I had wal</w:t>
        <w:softHyphen/>
        <w:t>ked in</w:t>
        <w:softHyphen/>
        <w:t>to the per</w:t>
        <w:softHyphen/>
        <w:t>son in front of me and the per</w:t>
        <w:softHyphen/>
        <w:t>son be</w:t>
        <w:softHyphen/>
        <w:t>hind had col</w:t>
        <w:softHyphen/>
        <w:t>li</w:t>
        <w:softHyphen/>
        <w:t>ded with my back, but the lack of mo</w:t>
        <w:softHyphen/>
        <w:t>ve</w:t>
        <w:softHyphen/>
        <w:t>ment was de</w:t>
        <w:softHyphen/>
        <w:t>fi</w:t>
        <w:softHyphen/>
        <w:t>ni</w:t>
        <w:softHyphen/>
        <w:t>te and inexp</w:t>
        <w:softHyphen/>
        <w:t>li</w:t>
        <w:softHyphen/>
        <w:t>cab</w:t>
        <w:softHyphen/>
        <w:t>le. Slowly, and with a con</w:t>
        <w:softHyphen/>
        <w:t>si</w:t>
        <w:softHyphen/>
        <w:t>de</w:t>
        <w:softHyphen/>
        <w:t>rab</w:t>
        <w:softHyphen/>
        <w:t>le amo</w:t>
        <w:softHyphen/>
        <w:t>unt of ef</w:t>
        <w:softHyphen/>
        <w:t>fort, I and mil</w:t>
        <w:softHyphen/>
        <w:t>li</w:t>
        <w:softHyphen/>
        <w:t>ons of ot</w:t>
        <w:softHyphen/>
        <w:t>her pe</w:t>
        <w:softHyphen/>
        <w:t>op</w:t>
        <w:softHyphen/>
        <w:t>le lif</w:t>
        <w:softHyphen/>
        <w:t>ted our ex</w:t>
        <w:softHyphen/>
        <w:t>ha</w:t>
        <w:softHyphen/>
        <w:t>us</w:t>
        <w:softHyphen/>
        <w:t>ted he</w:t>
        <w:softHyphen/>
        <w:t>ads up to lo</w:t>
        <w:softHyphen/>
        <w:t>ok to</w:t>
        <w:softHyphen/>
        <w:t>wards the dusty, de</w:t>
        <w:softHyphen/>
        <w:t>ad re</w:t>
        <w:softHyphen/>
        <w:t>ma</w:t>
        <w:softHyphen/>
        <w:t>ins of the city.</w:t>
      </w:r>
    </w:p>
    <w:p>
      <w:pPr>
        <w:pStyle w:val="Normal"/>
        <w:rPr/>
      </w:pPr>
      <w:r>
        <w:rPr/>
        <w:t>    </w:t>
      </w:r>
      <w:r>
        <w:rPr/>
        <w:t>My eyes bur</w:t>
        <w:softHyphen/>
        <w:t>ned with pa</w:t>
        <w:softHyphen/>
        <w:t>in but it pro</w:t>
        <w:softHyphen/>
        <w:t>ved im</w:t>
        <w:softHyphen/>
        <w:t>pos</w:t>
        <w:softHyphen/>
        <w:t>sib</w:t>
        <w:softHyphen/>
        <w:t>le to te</w:t>
        <w:softHyphen/>
        <w:t>ar my at</w:t>
        <w:softHyphen/>
        <w:t>ten</w:t>
        <w:softHyphen/>
        <w:t>ti</w:t>
        <w:softHyphen/>
        <w:t>on away from the town and the sky abo</w:t>
        <w:softHyphen/>
        <w:t>ve it. The bu</w:t>
        <w:softHyphen/>
        <w:t>il</w:t>
        <w:softHyphen/>
        <w:t>dings ro</w:t>
        <w:softHyphen/>
        <w:t>se from the gro</w:t>
        <w:softHyphen/>
        <w:t>und li</w:t>
        <w:softHyphen/>
        <w:t>ke the me</w:t>
        <w:softHyphen/>
        <w:t>at-strip</w:t>
        <w:softHyphen/>
        <w:t>ped ribs of a rot</w:t>
        <w:softHyphen/>
        <w:t>ting ani</w:t>
        <w:softHyphen/>
        <w:t>mal car</w:t>
        <w:softHyphen/>
        <w:t>cass. The crowd sto</w:t>
        <w:softHyphen/>
        <w:t>od in stun</w:t>
        <w:softHyphen/>
        <w:t>ned si</w:t>
        <w:softHyphen/>
        <w:t>len</w:t>
        <w:softHyphen/>
        <w:t>ce as, from its high com</w:t>
        <w:softHyphen/>
        <w:t>man</w:t>
        <w:softHyphen/>
        <w:t>ding po</w:t>
        <w:softHyphen/>
        <w:t>si</w:t>
        <w:softHyphen/>
        <w:t>ti</w:t>
        <w:softHyphen/>
        <w:t>on, the sun be</w:t>
        <w:softHyphen/>
        <w:t>gan to burn brigh</w:t>
        <w:softHyphen/>
        <w:t>ter still, to glow with an uni</w:t>
        <w:softHyphen/>
        <w:t>ma</w:t>
        <w:softHyphen/>
        <w:t>gi</w:t>
        <w:softHyphen/>
        <w:t>nab</w:t>
        <w:softHyphen/>
        <w:t>le lu</w:t>
        <w:softHyphen/>
        <w:t>mi</w:t>
        <w:softHyphen/>
        <w:t>no</w:t>
        <w:softHyphen/>
        <w:t>sity and then, fi</w:t>
        <w:softHyphen/>
        <w:t>nal</w:t>
        <w:softHyphen/>
        <w:t>ly, to light the who</w:t>
        <w:softHyphen/>
        <w:t>le sky with an ago</w:t>
        <w:softHyphen/>
        <w:t>ni</w:t>
        <w:softHyphen/>
        <w:t>sing bril</w:t>
        <w:softHyphen/>
        <w:t>li</w:t>
        <w:softHyphen/>
        <w:t>an</w:t>
        <w:softHyphen/>
        <w:t>ce. A ter</w:t>
        <w:softHyphen/>
        <w:t>rif</w:t>
        <w:softHyphen/>
        <w:t>ying wind set</w:t>
        <w:softHyphen/>
        <w:t>tled sud</w:t>
        <w:softHyphen/>
        <w:t>denly on the mil</w:t>
        <w:softHyphen/>
        <w:t>li</w:t>
        <w:softHyphen/>
        <w:t>ons of pe</w:t>
        <w:softHyphen/>
        <w:t>op</w:t>
        <w:softHyphen/>
        <w:t>le, blo</w:t>
        <w:softHyphen/>
        <w:t>wing many off the</w:t>
        <w:softHyphen/>
        <w:t>ir fe</w:t>
        <w:softHyphen/>
        <w:t>et and down on</w:t>
        <w:softHyphen/>
        <w:t>to the dry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Unmoved, I lif</w:t>
        <w:softHyphen/>
        <w:t>ted my hand to shi</w:t>
        <w:softHyphen/>
        <w:t>eld my eyes from the bright</w:t>
        <w:softHyphen/>
        <w:t>ness and scre</w:t>
        <w:softHyphen/>
        <w:t>amed in agony as the world be</w:t>
        <w:softHyphen/>
        <w:t>ca</w:t>
        <w:softHyphen/>
        <w:t>me whi</w:t>
        <w:softHyphen/>
        <w:t>te and the flesh was burnt away from my body.</w:t>
      </w:r>
    </w:p>
    <w:p>
      <w:pPr>
        <w:pStyle w:val="Normal"/>
        <w:rPr/>
      </w:pPr>
      <w:r>
        <w:rPr/>
        <w:t>    </w:t>
      </w:r>
      <w:r>
        <w:rPr/>
        <w:t>It was fi</w:t>
        <w:softHyphen/>
        <w:t>ve o'clock when I wo</w:t>
        <w:softHyphen/>
        <w:t>ke. The sing</w:t>
        <w:softHyphen/>
        <w:t>le she</w:t>
        <w:softHyphen/>
        <w:t>et which I had pul</w:t>
        <w:softHyphen/>
        <w:t>led over my body in the night was so</w:t>
        <w:softHyphen/>
        <w:t>aked with swe</w:t>
        <w:softHyphen/>
        <w:t>at and the air in my po</w:t>
        <w:softHyphen/>
        <w:t>orly ven</w:t>
        <w:softHyphen/>
        <w:t>ti</w:t>
        <w:softHyphen/>
        <w:t>la</w:t>
        <w:softHyphen/>
        <w:t>ted bed</w:t>
        <w:softHyphen/>
        <w:t>ro</w:t>
        <w:softHyphen/>
        <w:t>om was clo</w:t>
        <w:softHyphen/>
        <w:t>se, warm and cho</w:t>
        <w:softHyphen/>
        <w:t>king. Slowly in the dark</w:t>
        <w:softHyphen/>
        <w:t>ness, I sat up and tri</w:t>
        <w:softHyphen/>
        <w:t>ed to set</w:t>
        <w:softHyphen/>
        <w:t>tle myself af</w:t>
        <w:softHyphen/>
        <w:t>ter the shock of the night</w:t>
        <w:softHyphen/>
        <w:t>ma</w:t>
        <w:softHyphen/>
        <w:t>re dre</w:t>
        <w:softHyphen/>
        <w:t>am which still bur</w:t>
        <w:softHyphen/>
        <w:t>ned cle</w:t>
        <w:softHyphen/>
        <w:t>arly in my mind. Af</w:t>
        <w:softHyphen/>
        <w:t>ter a few qu</w:t>
        <w:softHyphen/>
        <w:t>i</w:t>
        <w:softHyphen/>
        <w:t>et, cal</w:t>
        <w:softHyphen/>
        <w:t>ming mi</w:t>
        <w:softHyphen/>
        <w:t>nu</w:t>
        <w:softHyphen/>
        <w:t>tes had pas</w:t>
        <w:softHyphen/>
        <w:t>sed, I sto</w:t>
        <w:softHyphen/>
        <w:t>od up and felt my way thro</w:t>
        <w:softHyphen/>
        <w:t>ugh the glo</w:t>
        <w:softHyphen/>
        <w:t>om to the bath</w:t>
        <w:softHyphen/>
        <w:t>ro</w:t>
        <w:softHyphen/>
        <w:t>om. On</w:t>
        <w:softHyphen/>
        <w:t>ce the</w:t>
        <w:softHyphen/>
        <w:t>re I fil</w:t>
        <w:softHyphen/>
        <w:t>led the sink with co</w:t>
        <w:softHyphen/>
        <w:t>ol, cle</w:t>
        <w:softHyphen/>
        <w:t>ar wa</w:t>
        <w:softHyphen/>
        <w:t>ter and held my fa</w:t>
        <w:softHyphen/>
        <w:t>ce un</w:t>
        <w:softHyphen/>
        <w:t>der the sur</w:t>
        <w:softHyphen/>
        <w:t>fa</w:t>
        <w:softHyphen/>
        <w:t>ce un</w:t>
        <w:softHyphen/>
        <w:t>til I emer</w:t>
        <w:softHyphen/>
        <w:t>ged free of sle</w:t>
        <w:softHyphen/>
        <w:t>ep and ha</w:t>
        <w:softHyphen/>
        <w:t>ving es</w:t>
        <w:softHyphen/>
        <w:t>ca</w:t>
        <w:softHyphen/>
        <w:t>ped comp</w:t>
        <w:softHyphen/>
        <w:t>le</w:t>
        <w:softHyphen/>
        <w:t>tely from the con</w:t>
        <w:softHyphen/>
        <w:t>fu</w:t>
        <w:softHyphen/>
        <w:t>si</w:t>
        <w:softHyphen/>
        <w:t>on of the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I dri</w:t>
        <w:softHyphen/>
        <w:t>ed my fa</w:t>
        <w:softHyphen/>
        <w:t>ce with a soft to</w:t>
        <w:softHyphen/>
        <w:t>wel and lo</w:t>
        <w:softHyphen/>
        <w:t>oked at myself in the mir</w:t>
        <w:softHyphen/>
        <w:t>ror. In the harsh elect</w:t>
        <w:softHyphen/>
        <w:t>ric light I ap</w:t>
        <w:softHyphen/>
        <w:t>pe</w:t>
        <w:softHyphen/>
        <w:t>ared al</w:t>
        <w:softHyphen/>
        <w:t>most un</w:t>
        <w:softHyphen/>
        <w:t>re</w:t>
        <w:softHyphen/>
        <w:t>cog</w:t>
        <w:softHyphen/>
        <w:t>ni</w:t>
        <w:softHyphen/>
        <w:t>sab</w:t>
        <w:softHyphen/>
        <w:t>le and I had to rest aga</w:t>
        <w:softHyphen/>
        <w:t>inst the bath for sup</w:t>
        <w:softHyphen/>
        <w:t>port. For the best part of an ho</w:t>
        <w:softHyphen/>
        <w:t>ur I stop</w:t>
        <w:softHyphen/>
        <w:t>ped the</w:t>
        <w:softHyphen/>
        <w:t>re, si</w:t>
        <w:softHyphen/>
        <w:t>lent and sh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I even</w:t>
        <w:softHyphen/>
        <w:t>tu</w:t>
        <w:softHyphen/>
        <w:t>al</w:t>
        <w:softHyphen/>
        <w:t>ly stumb</w:t>
        <w:softHyphen/>
        <w:t>led back to bed but the</w:t>
        <w:softHyphen/>
        <w:t>re was lit</w:t>
        <w:softHyphen/>
        <w:t>tle to be ga</w:t>
        <w:softHyphen/>
        <w:t>ined from sta</w:t>
        <w:softHyphen/>
        <w:t>ying the</w:t>
        <w:softHyphen/>
        <w:t>re - the bed was wet and un</w:t>
        <w:softHyphen/>
        <w:t>com</w:t>
        <w:softHyphen/>
        <w:t>for</w:t>
        <w:softHyphen/>
        <w:t>tab</w:t>
        <w:softHyphen/>
        <w:t>le and I had vir</w:t>
        <w:softHyphen/>
        <w:t>tu</w:t>
        <w:softHyphen/>
        <w:t>al</w:t>
        <w:softHyphen/>
        <w:t>ly no chan</w:t>
        <w:softHyphen/>
        <w:t>ce of get</w:t>
        <w:softHyphen/>
        <w:t>ting back to sle</w:t>
        <w:softHyphen/>
        <w:t>ep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nstead, I went downs</w:t>
        <w:softHyphen/>
        <w:t>ta</w:t>
        <w:softHyphen/>
        <w:t>irs and ma</w:t>
        <w:softHyphen/>
        <w:t>de a drink to ease the bur</w:t>
        <w:softHyphen/>
        <w:t>ning dryness of my thro</w:t>
        <w:softHyphen/>
        <w:t>at. For a whi</w:t>
        <w:softHyphen/>
        <w:t>le I did lit</w:t>
        <w:softHyphen/>
        <w:t>tle but wa</w:t>
        <w:softHyphen/>
        <w:t>it for the mor</w:t>
        <w:softHyphen/>
        <w:t>ning sun to ri</w:t>
        <w:softHyphen/>
        <w:t>se and watch it from the com</w:t>
        <w:softHyphen/>
        <w:t>fort of my armc</w:t>
        <w:softHyphen/>
        <w:t>ha</w:t>
        <w:softHyphen/>
        <w:t>ir. I tho</w:t>
        <w:softHyphen/>
        <w:t>ught abo</w:t>
        <w:softHyphen/>
        <w:t>ut switc</w:t>
        <w:softHyphen/>
        <w:t>hing on the te</w:t>
        <w:softHyphen/>
        <w:t>le</w:t>
        <w:softHyphen/>
        <w:t>vi</w:t>
        <w:softHyphen/>
        <w:t>si</w:t>
        <w:softHyphen/>
        <w:t>on or the ra</w:t>
        <w:softHyphen/>
        <w:t>dio but I de</w:t>
        <w:softHyphen/>
        <w:t>ci</w:t>
        <w:softHyphen/>
        <w:t>ded aga</w:t>
        <w:softHyphen/>
        <w:t>inst it - I felt su</w:t>
        <w:softHyphen/>
        <w:t>re that I wo</w:t>
        <w:softHyphen/>
        <w:t>uld only be su</w:t>
        <w:softHyphen/>
        <w:t>bj</w:t>
        <w:softHyphen/>
        <w:t>ec</w:t>
        <w:softHyphen/>
        <w:t>ted to mo</w:t>
        <w:softHyphen/>
        <w:t>re of the cha</w:t>
        <w:softHyphen/>
        <w:t>os I had al</w:t>
        <w:softHyphen/>
        <w:t>re</w:t>
        <w:softHyphen/>
        <w:t>ady se</w:t>
        <w:softHyphen/>
        <w:t>en and he</w:t>
        <w:softHyphen/>
        <w:t>ard or that I wo</w:t>
        <w:softHyphen/>
        <w:t>uld be re</w:t>
        <w:softHyphen/>
        <w:t>min</w:t>
        <w:softHyphen/>
        <w:t>ded of a nor</w:t>
        <w:softHyphen/>
        <w:t>mal world which was long go</w:t>
        <w:softHyphen/>
        <w:t>ne but which I pra</w:t>
        <w:softHyphen/>
        <w:t>yed wo</w:t>
        <w:softHyphen/>
        <w:t>uld so</w:t>
        <w:softHyphen/>
        <w:t>on re</w:t>
        <w:softHyphen/>
        <w:t>turn.</w:t>
      </w:r>
    </w:p>
    <w:p>
      <w:pPr>
        <w:pStyle w:val="Normal"/>
        <w:rPr/>
      </w:pPr>
      <w:r>
        <w:rPr/>
        <w:t>    </w:t>
      </w:r>
      <w:r>
        <w:rPr/>
        <w:t>At se</w:t>
        <w:softHyphen/>
        <w:t>ven o'clock, I went back ups</w:t>
        <w:softHyphen/>
        <w:t>ta</w:t>
        <w:softHyphen/>
        <w:t>irs to wash and dress myself. I sto</w:t>
        <w:softHyphen/>
        <w:t>od in front of the ward</w:t>
        <w:softHyphen/>
        <w:t>ro</w:t>
        <w:softHyphen/>
        <w:t>be and auto</w:t>
        <w:softHyphen/>
        <w:t>ma</w:t>
        <w:softHyphen/>
        <w:t>ti</w:t>
        <w:softHyphen/>
        <w:t>cal</w:t>
        <w:softHyphen/>
        <w:t>ly re</w:t>
        <w:softHyphen/>
        <w:t>ac</w:t>
        <w:softHyphen/>
        <w:t>hed for one of my work su</w:t>
        <w:softHyphen/>
        <w:t>its. I qu</w:t>
        <w:softHyphen/>
        <w:t>ickly rep</w:t>
        <w:softHyphen/>
        <w:t>la</w:t>
        <w:softHyphen/>
        <w:t>ced it and cho</w:t>
        <w:softHyphen/>
        <w:t>se ins</w:t>
        <w:softHyphen/>
        <w:t>te</w:t>
        <w:softHyphen/>
        <w:t>ad to put on a light pa</w:t>
        <w:softHyphen/>
        <w:t>ir of je</w:t>
        <w:softHyphen/>
        <w:t>ans and a T-shirt. I was temp</w:t>
        <w:softHyphen/>
        <w:t>ted to col</w:t>
        <w:softHyphen/>
        <w:t>lect a few things and he</w:t>
        <w:softHyphen/>
        <w:t>ad for Sa</w:t>
        <w:softHyphen/>
        <w:t>mant</w:t>
        <w:softHyphen/>
        <w:t>ha's ho</w:t>
        <w:softHyphen/>
        <w:t>use but I re</w:t>
        <w:softHyphen/>
        <w:t>sis</w:t>
        <w:softHyphen/>
        <w:t>ted the idea. Alt</w:t>
        <w:softHyphen/>
        <w:t>ho</w:t>
        <w:softHyphen/>
        <w:t>ugh I had used it as lit</w:t>
        <w:softHyphen/>
        <w:t>tle mo</w:t>
        <w:softHyphen/>
        <w:t>re than a con</w:t>
        <w:softHyphen/>
        <w:t>ve</w:t>
        <w:softHyphen/>
        <w:t>ni</w:t>
        <w:softHyphen/>
        <w:t>ent ex</w:t>
        <w:softHyphen/>
        <w:t>cu</w:t>
        <w:softHyphen/>
        <w:t>se yes</w:t>
        <w:softHyphen/>
        <w:t>ter</w:t>
        <w:softHyphen/>
        <w:t>day, the</w:t>
        <w:softHyphen/>
        <w:t>re re</w:t>
        <w:softHyphen/>
        <w:t>al</w:t>
        <w:softHyphen/>
        <w:t>ly we</w:t>
        <w:softHyphen/>
        <w:t>re things at the of</w:t>
        <w:softHyphen/>
        <w:t>fi</w:t>
        <w:softHyphen/>
        <w:t>ce which I did ne</w:t>
        <w:softHyphen/>
        <w:t>ed to col</w:t>
        <w:softHyphen/>
        <w:t>lect. I de</w:t>
        <w:softHyphen/>
        <w:t>ci</w:t>
        <w:softHyphen/>
        <w:t>ded to dri</w:t>
        <w:softHyphen/>
        <w:t>ve the</w:t>
        <w:softHyphen/>
        <w:t>re qu</w:t>
        <w:softHyphen/>
        <w:t>ickly be</w:t>
        <w:softHyphen/>
        <w:t>fo</w:t>
        <w:softHyphen/>
        <w:t>re get</w:t>
        <w:softHyphen/>
        <w:t>ting re</w:t>
        <w:softHyphen/>
        <w:t>ady to fol</w:t>
        <w:softHyphen/>
        <w:t>low Sam la</w:t>
        <w:softHyphen/>
        <w:t>ter in the day.</w:t>
      </w:r>
    </w:p>
    <w:p>
      <w:pPr>
        <w:pStyle w:val="Normal"/>
        <w:rPr/>
      </w:pPr>
      <w:r>
        <w:rPr/>
        <w:t>    </w:t>
      </w:r>
      <w:r>
        <w:rPr/>
        <w:t>Throughout the long, early ho</w:t>
        <w:softHyphen/>
        <w:t>urs of the mor</w:t>
        <w:softHyphen/>
        <w:t>ning, I was cons</w:t>
        <w:softHyphen/>
        <w:t>tantly ha</w:t>
        <w:softHyphen/>
        <w:t>un</w:t>
        <w:softHyphen/>
        <w:t>ted by the ima</w:t>
        <w:softHyphen/>
        <w:t>ges from my dre</w:t>
        <w:softHyphen/>
        <w:t>am. The most frigh</w:t>
        <w:softHyphen/>
        <w:t>te</w:t>
        <w:softHyphen/>
        <w:t>ning as</w:t>
        <w:softHyphen/>
        <w:t>pect of the night</w:t>
        <w:softHyphen/>
        <w:t>ma</w:t>
        <w:softHyphen/>
        <w:t>re vi</w:t>
        <w:softHyphen/>
        <w:t>si</w:t>
        <w:softHyphen/>
        <w:t>on was the fact that, if the he</w:t>
        <w:softHyphen/>
        <w:t>at and energy pul</w:t>
        <w:softHyphen/>
        <w:t>ses con</w:t>
        <w:softHyphen/>
        <w:t>ti</w:t>
        <w:softHyphen/>
        <w:t>nu</w:t>
        <w:softHyphen/>
        <w:t>ed to inc</w:t>
        <w:softHyphen/>
        <w:t>re</w:t>
        <w:softHyphen/>
        <w:t>ase as they had be</w:t>
        <w:softHyphen/>
        <w:t>en do</w:t>
        <w:softHyphen/>
        <w:t>ing, such a ter</w:t>
        <w:softHyphen/>
        <w:t>rib</w:t>
        <w:softHyphen/>
        <w:t>le fa</w:t>
        <w:softHyphen/>
        <w:t>te might re</w:t>
        <w:softHyphen/>
        <w:t>al</w:t>
        <w:softHyphen/>
        <w:t>ly awa</w:t>
        <w:softHyphen/>
        <w:t>it the wor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set off for the city at aro</w:t>
        <w:softHyphen/>
        <w:t>und half past eight. Apart from the he</w:t>
        <w:softHyphen/>
        <w:t>at and the bril</w:t>
        <w:softHyphen/>
        <w:t>li</w:t>
        <w:softHyphen/>
        <w:t>ant sun</w:t>
        <w:softHyphen/>
        <w:t>light, everyt</w:t>
        <w:softHyphen/>
        <w:t>hing se</w:t>
        <w:softHyphen/>
        <w:t>emed re</w:t>
        <w:softHyphen/>
        <w:t>la</w:t>
        <w:softHyphen/>
        <w:t>ti</w:t>
        <w:softHyphen/>
        <w:t>vely nor</w:t>
        <w:softHyphen/>
        <w:t>mal as I got in</w:t>
        <w:softHyphen/>
        <w:t>to the car and star</w:t>
        <w:softHyphen/>
        <w:t>ted the en</w:t>
        <w:softHyphen/>
        <w:t>gi</w:t>
        <w:softHyphen/>
        <w:t>ne. The mad</w:t>
        <w:softHyphen/>
        <w:t>ness of last night se</w:t>
        <w:softHyphen/>
        <w:t>emed to ha</w:t>
        <w:softHyphen/>
        <w:t>ve be</w:t>
        <w:softHyphen/>
        <w:t>en con</w:t>
        <w:softHyphen/>
        <w:t>fi</w:t>
        <w:softHyphen/>
        <w:t>ned to the city cent</w:t>
        <w:softHyphen/>
        <w:t>re and the su</w:t>
        <w:softHyphen/>
        <w:t>burb in which I li</w:t>
        <w:softHyphen/>
        <w:t>ved was pe</w:t>
        <w:softHyphen/>
        <w:t>ace</w:t>
        <w:softHyphen/>
        <w:t>ful and still. The first ro</w:t>
        <w:softHyphen/>
        <w:t>ads I tra</w:t>
        <w:softHyphen/>
        <w:t>vel</w:t>
        <w:softHyphen/>
        <w:t>led along we</w:t>
        <w:softHyphen/>
        <w:t>re busy for the ti</w:t>
        <w:softHyphen/>
        <w:t>me of mor</w:t>
        <w:softHyphen/>
        <w:t>ning but not overly crow</w:t>
        <w:softHyphen/>
        <w:t>ded. As I ap</w:t>
        <w:softHyphen/>
        <w:t>pro</w:t>
        <w:softHyphen/>
        <w:t>ac</w:t>
        <w:softHyphen/>
        <w:t>hed the nuc</w:t>
        <w:softHyphen/>
        <w:t>le</w:t>
        <w:softHyphen/>
        <w:t>us of the town, ho</w:t>
        <w:softHyphen/>
        <w:t>we</w:t>
        <w:softHyphen/>
        <w:t>ver, the si</w:t>
        <w:softHyphen/>
        <w:t>tu</w:t>
        <w:softHyphen/>
        <w:t>ati</w:t>
        <w:softHyphen/>
        <w:t>on sud</w:t>
        <w:softHyphen/>
        <w:t>denly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My nor</w:t>
        <w:softHyphen/>
        <w:t>mal ro</w:t>
        <w:softHyphen/>
        <w:t>ute to the of</w:t>
        <w:softHyphen/>
        <w:t>fi</w:t>
        <w:softHyphen/>
        <w:t>ce was as qu</w:t>
        <w:softHyphen/>
        <w:t>ick and di</w:t>
        <w:softHyphen/>
        <w:t>rect as I co</w:t>
        <w:softHyphen/>
        <w:t>uld pos</w:t>
        <w:softHyphen/>
        <w:t>sibly ma</w:t>
        <w:softHyphen/>
        <w:t>ke it and it in</w:t>
        <w:softHyphen/>
        <w:t>vol</w:t>
        <w:softHyphen/>
        <w:t>ved fol</w:t>
        <w:softHyphen/>
        <w:t>lo</w:t>
        <w:softHyphen/>
        <w:t>wing qu</w:t>
        <w:softHyphen/>
        <w:t>i</w:t>
        <w:softHyphen/>
        <w:t>et si</w:t>
        <w:softHyphen/>
        <w:t>de stre</w:t>
        <w:softHyphen/>
        <w:t>ets un</w:t>
        <w:softHyphen/>
        <w:t>til I re</w:t>
        <w:softHyphen/>
        <w:t>ac</w:t>
        <w:softHyphen/>
        <w:t>hed a du</w:t>
        <w:softHyphen/>
        <w:t>al car</w:t>
        <w:softHyphen/>
        <w:t>ri</w:t>
        <w:softHyphen/>
        <w:t>age</w:t>
        <w:softHyphen/>
        <w:t>way which led de</w:t>
        <w:softHyphen/>
        <w:t>ep in</w:t>
        <w:softHyphen/>
        <w:t>to the he</w:t>
        <w:softHyphen/>
        <w:t>art of the city. I had ex</w:t>
        <w:softHyphen/>
        <w:t>pec</w:t>
        <w:softHyphen/>
        <w:t>ted to find mo</w:t>
        <w:softHyphen/>
        <w:t>re ve</w:t>
        <w:softHyphen/>
        <w:t>hic</w:t>
        <w:softHyphen/>
        <w:t>les on this ma</w:t>
        <w:softHyphen/>
        <w:t>in ro</w:t>
        <w:softHyphen/>
        <w:t>ad but, when I fi</w:t>
        <w:softHyphen/>
        <w:t>nal</w:t>
        <w:softHyphen/>
        <w:t>ly re</w:t>
        <w:softHyphen/>
        <w:t>ac</w:t>
        <w:softHyphen/>
        <w:t>hed it, the vo</w:t>
        <w:softHyphen/>
        <w:t>lu</w:t>
        <w:softHyphen/>
        <w:t>me of traf</w:t>
        <w:softHyphen/>
        <w:t>fic far ex</w:t>
        <w:softHyphen/>
        <w:t>ce</w:t>
        <w:softHyphen/>
        <w:t>eded even my wil</w:t>
        <w:softHyphen/>
        <w:t>dest ex</w:t>
        <w:softHyphen/>
        <w:t>pec</w:t>
        <w:softHyphen/>
        <w:t>ta</w:t>
        <w:softHyphen/>
        <w:t>ti</w:t>
        <w:softHyphen/>
        <w:t>ons. All fo</w:t>
        <w:softHyphen/>
        <w:t>ur la</w:t>
        <w:softHyphen/>
        <w:t>nes (two run</w:t>
        <w:softHyphen/>
        <w:t>ning in eit</w:t>
        <w:softHyphen/>
        <w:t>her di</w:t>
        <w:softHyphen/>
        <w:t>rec</w:t>
        <w:softHyphen/>
        <w:t>ti</w:t>
        <w:softHyphen/>
        <w:t>on) we</w:t>
        <w:softHyphen/>
        <w:t>re so</w:t>
        <w:softHyphen/>
        <w:t>lid, un</w:t>
        <w:softHyphen/>
        <w:t>mo</w:t>
        <w:softHyphen/>
        <w:t>ving li</w:t>
        <w:softHyphen/>
        <w:t>nes of cars, vans and lor</w:t>
        <w:softHyphen/>
        <w:t>ri</w:t>
        <w:softHyphen/>
        <w:t>es. Horns bla</w:t>
        <w:softHyphen/>
        <w:t>red and tem</w:t>
        <w:softHyphen/>
        <w:t>pers fra</w:t>
        <w:softHyphen/>
        <w:t>yed as the sna</w:t>
        <w:softHyphen/>
        <w:t>king qu</w:t>
        <w:softHyphen/>
        <w:t>e</w:t>
        <w:softHyphen/>
        <w:t>ue of traf</w:t>
        <w:softHyphen/>
        <w:t>fic ba</w:t>
        <w:softHyphen/>
        <w:t>ked in the un</w:t>
        <w:softHyphen/>
        <w:t>be</w:t>
        <w:softHyphen/>
        <w:t>arab</w:t>
        <w:softHyphen/>
        <w:t>le early-mor</w:t>
        <w:softHyphen/>
        <w:t>ning h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the full ex</w:t>
        <w:softHyphen/>
        <w:t>tent of the traf</w:t>
        <w:softHyphen/>
        <w:t>fic jam had re</w:t>
        <w:softHyphen/>
        <w:t>ve</w:t>
        <w:softHyphen/>
        <w:t>aled it</w:t>
        <w:softHyphen/>
        <w:t>self to me, it was too la</w:t>
        <w:softHyphen/>
        <w:t>te to avo</w:t>
        <w:softHyphen/>
        <w:t>id jo</w:t>
        <w:softHyphen/>
        <w:t>ining the back end of the qu</w:t>
        <w:softHyphen/>
        <w:t>e</w:t>
        <w:softHyphen/>
        <w:t>ue.</w:t>
      </w:r>
    </w:p>
    <w:p>
      <w:pPr>
        <w:pStyle w:val="Normal"/>
        <w:rPr/>
      </w:pPr>
      <w:r>
        <w:rPr/>
        <w:t>    </w:t>
      </w:r>
      <w:r>
        <w:rPr/>
        <w:t>Reluctantly, I slo</w:t>
        <w:softHyphen/>
        <w:t>wed down the car and pul</w:t>
        <w:softHyphen/>
        <w:t>led up a lit</w:t>
        <w:softHyphen/>
        <w:t>tle way be</w:t>
        <w:softHyphen/>
        <w:t>hind anot</w:t>
        <w:softHyphen/>
        <w:t>her. As the traf</w:t>
        <w:softHyphen/>
        <w:t>fic ap</w:t>
        <w:softHyphen/>
        <w:t>pe</w:t>
        <w:softHyphen/>
        <w:t>ared to ha</w:t>
        <w:softHyphen/>
        <w:t>ve re</w:t>
        <w:softHyphen/>
        <w:t>ac</w:t>
        <w:softHyphen/>
        <w:t>hed a comp</w:t>
        <w:softHyphen/>
        <w:t>le</w:t>
        <w:softHyphen/>
        <w:t>te stands</w:t>
        <w:softHyphen/>
        <w:t>till, I fol</w:t>
        <w:softHyphen/>
        <w:t>lo</w:t>
        <w:softHyphen/>
        <w:t>wed the examp</w:t>
        <w:softHyphen/>
        <w:t>le of ot</w:t>
        <w:softHyphen/>
        <w:t>her dri</w:t>
        <w:softHyphen/>
        <w:t>vers aro</w:t>
        <w:softHyphen/>
        <w:t>und me and switc</w:t>
        <w:softHyphen/>
        <w:t>hed off my en</w:t>
        <w:softHyphen/>
        <w:t>gi</w:t>
        <w:softHyphen/>
        <w:t>ne. The</w:t>
        <w:softHyphen/>
        <w:t>re was lit</w:t>
        <w:softHyphen/>
        <w:t>tle to do but sit and wa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c</w:t>
        <w:softHyphen/>
        <w:t>ross the ro</w:t>
        <w:softHyphen/>
        <w:t>ad at the car par</w:t>
        <w:softHyphen/>
        <w:t>ked next to me and its front se</w:t>
        <w:softHyphen/>
        <w:t>at pas</w:t>
        <w:softHyphen/>
        <w:t>sen</w:t>
        <w:softHyphen/>
        <w:t>ger ack</w:t>
        <w:softHyphen/>
        <w:t>now</w:t>
        <w:softHyphen/>
        <w:t>led</w:t>
        <w:softHyphen/>
        <w:t>ged me with a smi</w:t>
        <w:softHyphen/>
        <w:t>le. Af</w:t>
        <w:softHyphen/>
        <w:t>ter what I had se</w:t>
        <w:softHyphen/>
        <w:t>en last night in the city and on the te</w:t>
        <w:softHyphen/>
        <w:t>le</w:t>
        <w:softHyphen/>
        <w:t>vi</w:t>
        <w:softHyphen/>
        <w:t>si</w:t>
        <w:softHyphen/>
        <w:t>on, I was sud</w:t>
        <w:softHyphen/>
        <w:t>denly wary of ever</w:t>
        <w:softHyphen/>
        <w:t>yo</w:t>
        <w:softHyphen/>
        <w:t>ne el</w:t>
        <w:softHyphen/>
        <w:t>se but the man se</w:t>
        <w:softHyphen/>
        <w:t>emed harm</w:t>
        <w:softHyphen/>
        <w:t>less eno</w:t>
        <w:softHyphen/>
        <w:t>ugh. He lo</w:t>
        <w:softHyphen/>
        <w:t>oked over at me with a re</w:t>
        <w:softHyphen/>
        <w:t>sig</w:t>
        <w:softHyphen/>
        <w:t>ned exp</w:t>
        <w:softHyphen/>
        <w:t>res</w:t>
        <w:softHyphen/>
        <w:t>si</w:t>
        <w:softHyphen/>
        <w:t>on on his fa</w:t>
        <w:softHyphen/>
        <w:t>ce and shrug</w:t>
        <w:softHyphen/>
        <w:t>ged his sho</w:t>
        <w:softHyphen/>
        <w:t>ul</w:t>
        <w:softHyphen/>
        <w:t>ders to show his frust</w:t>
        <w:softHyphen/>
        <w:t>ra</w:t>
        <w:softHyphen/>
        <w:t>ti</w:t>
        <w:softHyphen/>
        <w:t>on at the vo</w:t>
        <w:softHyphen/>
        <w:t>lu</w:t>
        <w:softHyphen/>
        <w:t>me of traf</w:t>
        <w:softHyphen/>
        <w:t>fic. `Don't know what the world's co</w:t>
        <w:softHyphen/>
        <w:t>ming to, ma</w:t>
        <w:softHyphen/>
        <w:t>te,' he sho</w:t>
        <w:softHyphen/>
        <w:t>uted ac</w:t>
        <w:softHyphen/>
        <w:t>ross the gap bet</w:t>
        <w:softHyphen/>
        <w:t>we</w:t>
        <w:softHyphen/>
        <w:t>en our cars. `Whe</w:t>
        <w:softHyphen/>
        <w:t>re are you he</w:t>
        <w:softHyphen/>
        <w:t>ading?' `I've just got to col</w:t>
        <w:softHyphen/>
        <w:t>lect so</w:t>
        <w:softHyphen/>
        <w:t>me things from my of</w:t>
        <w:softHyphen/>
        <w:t>fi</w:t>
        <w:softHyphen/>
        <w:t>ce,' I rep</w:t>
        <w:softHyphen/>
        <w:t>li</w:t>
        <w:softHyphen/>
        <w:t>ed. I was not re</w:t>
        <w:softHyphen/>
        <w:t>al</w:t>
        <w:softHyphen/>
        <w:t>ly in the right mo</w:t>
        <w:softHyphen/>
        <w:t>od to ma</w:t>
        <w:softHyphen/>
        <w:t>ke con</w:t>
        <w:softHyphen/>
        <w:t>ver</w:t>
        <w:softHyphen/>
        <w:t>sa</w:t>
        <w:softHyphen/>
        <w:t>ti</w:t>
        <w:softHyphen/>
        <w:t>on but the</w:t>
        <w:softHyphen/>
        <w:t>re was lit</w:t>
        <w:softHyphen/>
        <w:t>tle that I co</w:t>
        <w:softHyphen/>
        <w:t>uld do to avo</w:t>
        <w:softHyphen/>
        <w:t>id spe</w:t>
        <w:softHyphen/>
        <w:t>aking to the man. `I'm only go</w:t>
        <w:softHyphen/>
        <w:t>ing to be in the</w:t>
        <w:softHyphen/>
        <w:t>re for a co</w:t>
        <w:softHyphen/>
        <w:t>up</w:t>
        <w:softHyphen/>
        <w:t>le of mi</w:t>
        <w:softHyphen/>
        <w:t>nu</w:t>
        <w:softHyphen/>
        <w:t>tes. If I'd known it was go</w:t>
        <w:softHyphen/>
        <w:t>ing to be this bad then I wo</w:t>
        <w:softHyphen/>
        <w:t>uldn't ha</w:t>
        <w:softHyphen/>
        <w:t>ve bot</w:t>
        <w:softHyphen/>
        <w:t>he</w:t>
        <w:softHyphen/>
        <w:t>red.' `Ain't you lis</w:t>
        <w:softHyphen/>
        <w:t>te</w:t>
        <w:softHyphen/>
        <w:t>ned to the news at all to</w:t>
        <w:softHyphen/>
        <w:t>day?' the man as</w:t>
        <w:softHyphen/>
        <w:t>ked. I sho</w:t>
        <w:softHyphen/>
        <w:t>ok my he</w:t>
        <w:softHyphen/>
        <w:t>ad and lo</w:t>
        <w:softHyphen/>
        <w:t>oked puz</w:t>
        <w:softHyphen/>
        <w:t>zled. The man lo</w:t>
        <w:softHyphen/>
        <w:t>oked ama</w:t>
        <w:softHyphen/>
        <w:t>zed. `Blo</w:t>
        <w:softHyphen/>
        <w:t>ody hell, ma</w:t>
        <w:softHyphen/>
        <w:t>te,' he sa</w:t>
        <w:softHyphen/>
        <w:t>id, `you're ta</w:t>
        <w:softHyphen/>
        <w:t>king a hell of a chan</w:t>
        <w:softHyphen/>
        <w:t>ce.'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at him with a con</w:t>
        <w:softHyphen/>
        <w:t>fu</w:t>
        <w:softHyphen/>
        <w:t>sed exp</w:t>
        <w:softHyphen/>
        <w:t>res</w:t>
        <w:softHyphen/>
        <w:t>si</w:t>
        <w:softHyphen/>
        <w:t>on on my fa</w:t>
        <w:softHyphen/>
        <w:t>ce. I had ho</w:t>
        <w:softHyphen/>
        <w:t>nestly ex</w:t>
        <w:softHyphen/>
        <w:t>pec</w:t>
        <w:softHyphen/>
        <w:t>ted the tro</w:t>
        <w:softHyphen/>
        <w:t>ub</w:t>
        <w:softHyphen/>
        <w:t>les we had se</w:t>
        <w:softHyphen/>
        <w:t>en last night to ha</w:t>
        <w:softHyphen/>
        <w:t>ve fa</w:t>
        <w:softHyphen/>
        <w:t>ded away with the dark</w:t>
        <w:softHyphen/>
        <w:t>ness. With hind</w:t>
        <w:softHyphen/>
        <w:t>sight, I knew that had be</w:t>
        <w:softHyphen/>
        <w:t>en an inc</w:t>
        <w:softHyphen/>
        <w:t>re</w:t>
        <w:softHyphen/>
        <w:t>dibly na</w:t>
        <w:softHyphen/>
        <w:t>ive vi</w:t>
        <w:softHyphen/>
        <w:t>ew to ha</w:t>
        <w:softHyphen/>
        <w:t>ve ta</w:t>
        <w:softHyphen/>
        <w:t>ken. `Put it this way, pal,' the man con</w:t>
        <w:softHyphen/>
        <w:t>ti</w:t>
        <w:softHyphen/>
        <w:t>nu</w:t>
        <w:softHyphen/>
        <w:t>ed, `you ain't got no chan</w:t>
        <w:softHyphen/>
        <w:t>ce of get</w:t>
        <w:softHyphen/>
        <w:t>ting to whe</w:t>
        <w:softHyphen/>
        <w:t>re you want to go un</w:t>
        <w:softHyphen/>
        <w:t>less you can swap yo</w:t>
        <w:softHyphen/>
        <w:t>ur car.' `Swap it for what?' I as</w:t>
        <w:softHyphen/>
        <w:t>ked in</w:t>
        <w:softHyphen/>
        <w:t>no</w:t>
        <w:softHyphen/>
        <w:t>cently. He lo</w:t>
        <w:softHyphen/>
        <w:t>oked ac</w:t>
        <w:softHyphen/>
        <w:t>ross at his dri</w:t>
        <w:softHyphen/>
        <w:t>ver com</w:t>
        <w:softHyphen/>
        <w:t>pa</w:t>
        <w:softHyphen/>
        <w:t>ni</w:t>
        <w:softHyphen/>
        <w:t>on and they both la</w:t>
        <w:softHyphen/>
        <w:t>ug</w:t>
        <w:softHyphen/>
        <w:t>hed be</w:t>
        <w:softHyphen/>
        <w:t>fo</w:t>
        <w:softHyphen/>
        <w:t>re he tur</w:t>
        <w:softHyphen/>
        <w:t>ned back aro</w:t>
        <w:softHyphen/>
        <w:t>und and fa</w:t>
        <w:softHyphen/>
        <w:t>ced me. `For a blo</w:t>
        <w:softHyphen/>
        <w:t>ody tank I sho</w:t>
        <w:softHyphen/>
        <w:t>uld think!' `Has the</w:t>
        <w:softHyphen/>
        <w:t>re be</w:t>
        <w:softHyphen/>
        <w:t>en mo</w:t>
        <w:softHyphen/>
        <w:t>re tro</w:t>
        <w:softHyphen/>
        <w:t>ub</w:t>
        <w:softHyphen/>
        <w:t>le then?' I as</w:t>
        <w:softHyphen/>
        <w:t>ked. The man la</w:t>
        <w:softHyphen/>
        <w:t>ug</w:t>
        <w:softHyphen/>
        <w:t>hed aga</w:t>
        <w:softHyphen/>
        <w:t>in. `Christ, just a bit! Jesus, didn't you he</w:t>
        <w:softHyphen/>
        <w:t>ar it all?'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Alt</w:t>
        <w:softHyphen/>
        <w:t>ho</w:t>
        <w:softHyphen/>
        <w:t>ugh my ho</w:t>
        <w:softHyphen/>
        <w:t>use was not lo</w:t>
        <w:softHyphen/>
        <w:t>ca</w:t>
        <w:softHyphen/>
        <w:t>ted that far away from the cent</w:t>
        <w:softHyphen/>
        <w:t>re of town, it was si</w:t>
        <w:softHyphen/>
        <w:t>tu</w:t>
        <w:softHyphen/>
        <w:t>ated in an area which af</w:t>
        <w:softHyphen/>
        <w:t>for</w:t>
        <w:softHyphen/>
        <w:t>ded it a con</w:t>
        <w:softHyphen/>
        <w:t>si</w:t>
        <w:softHyphen/>
        <w:t>de</w:t>
        <w:softHyphen/>
        <w:t>rab</w:t>
        <w:softHyphen/>
        <w:t>le deg</w:t>
        <w:softHyphen/>
        <w:t>ree of pro</w:t>
        <w:softHyphen/>
        <w:t>tec</w:t>
        <w:softHyphen/>
        <w:t>ti</w:t>
        <w:softHyphen/>
        <w:t>on from the in</w:t>
        <w:softHyphen/>
        <w:t>ner city prob</w:t>
        <w:softHyphen/>
        <w:t>lems which had, ap</w:t>
        <w:softHyphen/>
        <w:t>pa</w:t>
        <w:softHyphen/>
        <w:t>rently, be</w:t>
        <w:softHyphen/>
        <w:t>en so ri</w:t>
        <w:softHyphen/>
        <w:t>fe. I had he</w:t>
        <w:softHyphen/>
        <w:t>ard a lot of no</w:t>
        <w:softHyphen/>
        <w:t>ise last night but with Sa</w:t>
        <w:softHyphen/>
        <w:t>mant</w:t>
        <w:softHyphen/>
        <w:t>ha and my fa</w:t>
        <w:softHyphen/>
        <w:t>mily on my mind cons</w:t>
        <w:softHyphen/>
        <w:t>tantly, I had pa</w:t>
        <w:softHyphen/>
        <w:t>id them lit</w:t>
        <w:softHyphen/>
        <w:t>tle at</w:t>
        <w:softHyphen/>
        <w:t>ten</w:t>
        <w:softHyphen/>
        <w:t>ti</w:t>
        <w:softHyphen/>
        <w:t>on. I cer</w:t>
        <w:softHyphen/>
        <w:t>ta</w:t>
        <w:softHyphen/>
        <w:t>inly hadn't he</w:t>
        <w:softHyphen/>
        <w:t>ard anyt</w:t>
        <w:softHyphen/>
        <w:t>hing to sug</w:t>
        <w:softHyphen/>
        <w:t>gest the kind of tro</w:t>
        <w:softHyphen/>
        <w:t>ub</w:t>
        <w:softHyphen/>
        <w:t>le that the man's to</w:t>
        <w:softHyphen/>
        <w:t>ne imp</w:t>
        <w:softHyphen/>
        <w:t>li</w:t>
        <w:softHyphen/>
        <w:t>ed had ta</w:t>
        <w:softHyphen/>
        <w:t>ken pla</w:t>
        <w:softHyphen/>
        <w:t>ce. `Whe</w:t>
        <w:softHyphen/>
        <w:t>re are you he</w:t>
        <w:softHyphen/>
        <w:t>ading for then?' I as</w:t>
        <w:softHyphen/>
        <w:t>ked, ke</w:t>
        <w:softHyphen/>
        <w:t>en to find out whe</w:t>
        <w:softHyphen/>
        <w:t>re the im</w:t>
        <w:softHyphen/>
        <w:t>men</w:t>
        <w:softHyphen/>
        <w:t>se qu</w:t>
        <w:softHyphen/>
        <w:t>e</w:t>
        <w:softHyphen/>
        <w:t>ue of traf</w:t>
        <w:softHyphen/>
        <w:t>fic was des</w:t>
        <w:softHyphen/>
        <w:t>ti</w:t>
        <w:softHyphen/>
        <w:t>ned if it was not for the city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`We're cut</w:t>
        <w:softHyphen/>
        <w:t>ting thro</w:t>
        <w:softHyphen/>
        <w:t>ugh, trying to get to the co</w:t>
        <w:softHyphen/>
        <w:t>untry and then on north,' the man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One of the prob</w:t>
        <w:softHyphen/>
        <w:t>lems that I had fo</w:t>
        <w:softHyphen/>
        <w:t>und of li</w:t>
        <w:softHyphen/>
        <w:t>ving clo</w:t>
        <w:softHyphen/>
        <w:t>se to the city cent</w:t>
        <w:softHyphen/>
        <w:t>re was that the qu</w:t>
        <w:softHyphen/>
        <w:t>ic</w:t>
        <w:softHyphen/>
        <w:t>kest way to get past it was usu</w:t>
        <w:softHyphen/>
        <w:t>al</w:t>
        <w:softHyphen/>
        <w:t>ly to dri</w:t>
        <w:softHyphen/>
        <w:t>ve stra</w:t>
        <w:softHyphen/>
        <w:t>ight thro</w:t>
        <w:softHyphen/>
        <w:t>ugh the mid</w:t>
        <w:softHyphen/>
        <w:t>dle of it. The</w:t>
        <w:softHyphen/>
        <w:t>re we</w:t>
        <w:softHyphen/>
        <w:t>re va</w:t>
        <w:softHyphen/>
        <w:t>ri</w:t>
        <w:softHyphen/>
        <w:t>o</w:t>
        <w:softHyphen/>
        <w:t>us ring ro</w:t>
        <w:softHyphen/>
        <w:t>ads and al</w:t>
        <w:softHyphen/>
        <w:t>ter</w:t>
        <w:softHyphen/>
        <w:t>na</w:t>
        <w:softHyphen/>
        <w:t>ti</w:t>
        <w:softHyphen/>
        <w:t>ve ro</w:t>
        <w:softHyphen/>
        <w:t>utes but from my po</w:t>
        <w:softHyphen/>
        <w:t>si</w:t>
        <w:softHyphen/>
        <w:t>ti</w:t>
        <w:softHyphen/>
        <w:t>on they of</w:t>
        <w:softHyphen/>
        <w:t>fe</w:t>
        <w:softHyphen/>
        <w:t>red lit</w:t>
        <w:softHyphen/>
        <w:t>tle re</w:t>
        <w:softHyphen/>
        <w:t>li</w:t>
        <w:softHyphen/>
        <w:t>ef and of</w:t>
        <w:softHyphen/>
        <w:t>ten me</w:t>
        <w:softHyphen/>
        <w:t>ant dri</w:t>
        <w:softHyphen/>
        <w:t>ving an ext</w:t>
        <w:softHyphen/>
        <w:t>ra dis</w:t>
        <w:softHyphen/>
        <w:t>tan</w:t>
        <w:softHyphen/>
        <w:t>ce. Jud</w:t>
        <w:softHyphen/>
        <w:t>ging from the amo</w:t>
        <w:softHyphen/>
        <w:t>unt of traf</w:t>
        <w:softHyphen/>
        <w:t>fic on the ro</w:t>
        <w:softHyphen/>
        <w:t>ad ahe</w:t>
        <w:softHyphen/>
        <w:t>ad of me, it lo</w:t>
        <w:softHyphen/>
        <w:t>oked as if most of the po</w:t>
        <w:softHyphen/>
        <w:t>pu</w:t>
        <w:softHyphen/>
        <w:t>la</w:t>
        <w:softHyphen/>
        <w:t>ti</w:t>
        <w:softHyphen/>
        <w:t>on was ta</w:t>
        <w:softHyphen/>
        <w:t>king my short cut to es</w:t>
        <w:softHyphen/>
        <w:t>ca</w:t>
        <w:softHyphen/>
        <w:t>pe from the vi</w:t>
        <w:softHyphen/>
        <w:t>olent and cla</w:t>
        <w:softHyphen/>
        <w:t>ust</w:t>
        <w:softHyphen/>
        <w:t>rop</w:t>
        <w:softHyphen/>
        <w:t>ho</w:t>
        <w:softHyphen/>
        <w:t>bic met</w:t>
        <w:softHyphen/>
        <w:t>ro</w:t>
        <w:softHyphen/>
        <w:t>po</w:t>
        <w:softHyphen/>
        <w:t>lis. Of the pe</w:t>
        <w:softHyphen/>
        <w:t>op</w:t>
        <w:softHyphen/>
        <w:t>le that I was clo</w:t>
        <w:softHyphen/>
        <w:t>sest to, most of them had de</w:t>
        <w:softHyphen/>
        <w:t>ci</w:t>
        <w:softHyphen/>
        <w:t>ded to le</w:t>
        <w:softHyphen/>
        <w:t>ave town and it was not comp</w:t>
        <w:softHyphen/>
        <w:t>le</w:t>
        <w:softHyphen/>
        <w:t>tely imp</w:t>
        <w:softHyphen/>
        <w:t>la</w:t>
        <w:softHyphen/>
        <w:t>usib</w:t>
        <w:softHyphen/>
        <w:t>le to pre</w:t>
        <w:softHyphen/>
        <w:t>su</w:t>
        <w:softHyphen/>
        <w:t>me that many ot</w:t>
        <w:softHyphen/>
        <w:t>her pe</w:t>
        <w:softHyphen/>
        <w:t>op</w:t>
        <w:softHyphen/>
        <w:t>le had set</w:t>
        <w:softHyphen/>
        <w:t>tled upon the sa</w:t>
        <w:softHyphen/>
        <w:t>me op</w:t>
        <w:softHyphen/>
        <w:t>ti</w:t>
        <w:softHyphen/>
        <w:t>on. I co</w:t>
        <w:softHyphen/>
        <w:t>uld see lit</w:t>
        <w:softHyphen/>
        <w:t>tle that the co</w:t>
        <w:softHyphen/>
        <w:t>untry</w:t>
        <w:softHyphen/>
        <w:t>si</w:t>
        <w:softHyphen/>
        <w:t>de might of</w:t>
        <w:softHyphen/>
        <w:t>fer by way of es</w:t>
        <w:softHyphen/>
        <w:t>ca</w:t>
        <w:softHyphen/>
        <w:t>pe from the over</w:t>
        <w:softHyphen/>
        <w:t>po</w:t>
        <w:softHyphen/>
        <w:t>we</w:t>
        <w:softHyphen/>
        <w:t>ring we</w:t>
        <w:softHyphen/>
        <w:t>at</w:t>
        <w:softHyphen/>
        <w:t>her con</w:t>
        <w:softHyphen/>
        <w:t>di</w:t>
        <w:softHyphen/>
        <w:t>ti</w:t>
        <w:softHyphen/>
        <w:t>ons, but I sup</w:t>
        <w:softHyphen/>
        <w:t>po</w:t>
        <w:softHyphen/>
        <w:t>sed that the less po</w:t>
        <w:softHyphen/>
        <w:t>pu</w:t>
        <w:softHyphen/>
        <w:t>la</w:t>
        <w:softHyphen/>
        <w:t>ted are</w:t>
        <w:softHyphen/>
        <w:t>as of the co</w:t>
        <w:softHyphen/>
        <w:t>untry co</w:t>
        <w:softHyphen/>
        <w:t>uld be free of the vi</w:t>
        <w:softHyphen/>
        <w:t>olen</w:t>
        <w:softHyphen/>
        <w:t>ce and tro</w:t>
        <w:softHyphen/>
        <w:t>ub</w:t>
        <w:softHyphen/>
        <w:t>les which had be</w:t>
        <w:softHyphen/>
        <w:t>en so very evi</w:t>
        <w:softHyphen/>
        <w:t>dent in the city the pre</w:t>
        <w:softHyphen/>
        <w:t>vi</w:t>
        <w:softHyphen/>
        <w:t>o</w:t>
        <w:softHyphen/>
        <w:t>us night. `The</w:t>
        <w:softHyphen/>
        <w:t>re's sup</w:t>
        <w:softHyphen/>
        <w:t>po</w:t>
        <w:softHyphen/>
        <w:t>sed to be army pe</w:t>
        <w:softHyphen/>
        <w:t>op</w:t>
        <w:softHyphen/>
        <w:t>le abo</w:t>
        <w:softHyphen/>
        <w:t>ut in the</w:t>
        <w:softHyphen/>
        <w:t>re,' the man at my si</w:t>
        <w:softHyphen/>
        <w:t>de sho</w:t>
        <w:softHyphen/>
        <w:t>uted as he po</w:t>
        <w:softHyphen/>
        <w:t>in</w:t>
        <w:softHyphen/>
        <w:t>ted along the ro</w:t>
        <w:softHyphen/>
        <w:t>ad in the di</w:t>
        <w:softHyphen/>
        <w:t>rec</w:t>
        <w:softHyphen/>
        <w:t>ti</w:t>
        <w:softHyphen/>
        <w:t>on of the city cent</w:t>
        <w:softHyphen/>
        <w:t>re. `They sho</w:t>
        <w:softHyphen/>
        <w:t>uld get things mo</w:t>
        <w:softHyphen/>
        <w:t>ving and ke</w:t>
        <w:softHyphen/>
        <w:t>ep the traf</w:t>
        <w:softHyphen/>
        <w:t>fic go</w:t>
        <w:softHyphen/>
        <w:t>ing.'</w:t>
      </w:r>
    </w:p>
    <w:p>
      <w:pPr>
        <w:pStyle w:val="Normal"/>
        <w:rPr/>
      </w:pPr>
      <w:r>
        <w:rPr/>
        <w:t>    </w:t>
      </w:r>
      <w:r>
        <w:rPr/>
        <w:t>By happy co</w:t>
        <w:softHyphen/>
        <w:t>in</w:t>
        <w:softHyphen/>
        <w:t>ci</w:t>
        <w:softHyphen/>
        <w:t>den</w:t>
        <w:softHyphen/>
        <w:t>ce, as the man sa</w:t>
        <w:softHyphen/>
        <w:t>id the word mo</w:t>
        <w:softHyphen/>
        <w:t>ving, the qu</w:t>
        <w:softHyphen/>
        <w:t>e</w:t>
        <w:softHyphen/>
        <w:t>ue of traf</w:t>
        <w:softHyphen/>
        <w:t>fic sud</w:t>
        <w:softHyphen/>
        <w:t>denly sprung in</w:t>
        <w:softHyphen/>
        <w:t>to li</w:t>
        <w:softHyphen/>
        <w:t>fe. From all aro</w:t>
        <w:softHyphen/>
        <w:t>und, the so</w:t>
        <w:softHyphen/>
        <w:t>und of en</w:t>
        <w:softHyphen/>
        <w:t>gi</w:t>
        <w:softHyphen/>
        <w:t>nes star</w:t>
        <w:softHyphen/>
        <w:t>ting and be</w:t>
        <w:softHyphen/>
        <w:t>ing rev</w:t>
        <w:softHyphen/>
        <w:t>ved in</w:t>
        <w:softHyphen/>
        <w:t>to li</w:t>
        <w:softHyphen/>
        <w:t>fe, and the smell of car</w:t>
        <w:softHyphen/>
        <w:t>bon mo</w:t>
        <w:softHyphen/>
        <w:t>no</w:t>
        <w:softHyphen/>
        <w:t>xi</w:t>
        <w:softHyphen/>
        <w:t>de and ot</w:t>
        <w:softHyphen/>
        <w:t>her ga</w:t>
        <w:softHyphen/>
        <w:t>ses es</w:t>
        <w:softHyphen/>
        <w:t>ca</w:t>
        <w:softHyphen/>
        <w:t>ping from cold ex</w:t>
        <w:softHyphen/>
        <w:t>ha</w:t>
        <w:softHyphen/>
        <w:t>usts fil</w:t>
        <w:softHyphen/>
        <w:t>led the hot air. I had not re</w:t>
        <w:softHyphen/>
        <w:t>ali</w:t>
        <w:softHyphen/>
        <w:t>sed just how qu</w:t>
        <w:softHyphen/>
        <w:t>i</w:t>
        <w:softHyphen/>
        <w:t>et it had be</w:t>
        <w:softHyphen/>
        <w:t>co</w:t>
        <w:softHyphen/>
        <w:t>me un</w:t>
        <w:softHyphen/>
        <w:t>til the rumb</w:t>
        <w:softHyphen/>
        <w:t>ling no</w:t>
        <w:softHyphen/>
        <w:t>ise from hund</w:t>
        <w:softHyphen/>
        <w:t>reds of in</w:t>
        <w:softHyphen/>
        <w:t>di</w:t>
        <w:softHyphen/>
        <w:t>vi</w:t>
        <w:softHyphen/>
        <w:t>du</w:t>
        <w:softHyphen/>
        <w:t>al cars com</w:t>
        <w:softHyphen/>
        <w:t>bi</w:t>
        <w:softHyphen/>
        <w:t>ned and fil</w:t>
        <w:softHyphen/>
        <w:t>led the world with the</w:t>
        <w:softHyphen/>
        <w:t>ir de</w:t>
        <w:softHyphen/>
        <w:t>afe</w:t>
        <w:softHyphen/>
        <w:t>ning and ra</w:t>
        <w:softHyphen/>
        <w:t>uco</w:t>
        <w:softHyphen/>
        <w:t>us cho</w:t>
        <w:softHyphen/>
        <w:t>rus. Mo</w:t>
        <w:softHyphen/>
        <w:t>ve</w:t>
        <w:softHyphen/>
        <w:t>ment was slow at first but prog</w:t>
        <w:softHyphen/>
        <w:t>ress was de</w:t>
        <w:softHyphen/>
        <w:t>fi</w:t>
        <w:softHyphen/>
        <w:t>ni</w:t>
        <w:softHyphen/>
        <w:t>tely be</w:t>
        <w:softHyphen/>
        <w:t>ing ma</w:t>
        <w:softHyphen/>
        <w:t>de. Wit</w:t>
        <w:softHyphen/>
        <w:t>hin mo</w:t>
        <w:softHyphen/>
        <w:t>ments I had lost my com</w:t>
        <w:softHyphen/>
        <w:t>pa</w:t>
        <w:softHyphen/>
        <w:t>ni</w:t>
        <w:softHyphen/>
        <w:t>on in the next la</w:t>
        <w:softHyphen/>
        <w:t>ne as he mo</w:t>
        <w:softHyphen/>
        <w:t>ved away.</w:t>
      </w:r>
    </w:p>
    <w:p>
      <w:pPr>
        <w:pStyle w:val="Normal"/>
        <w:rPr/>
      </w:pPr>
      <w:r>
        <w:rPr/>
        <w:t>    </w:t>
      </w:r>
      <w:r>
        <w:rPr/>
        <w:t>The traf</w:t>
        <w:softHyphen/>
        <w:t>fic chug</w:t>
        <w:softHyphen/>
        <w:t>ged along at bet</w:t>
        <w:softHyphen/>
        <w:t>we</w:t>
        <w:softHyphen/>
        <w:t>en fi</w:t>
        <w:softHyphen/>
        <w:t>ve and ten mi</w:t>
        <w:softHyphen/>
        <w:t>les per ho</w:t>
        <w:softHyphen/>
        <w:t>ur, stop</w:t>
        <w:softHyphen/>
        <w:t>ping and star</w:t>
        <w:softHyphen/>
        <w:t>ting, and I qu</w:t>
        <w:softHyphen/>
        <w:t>ickly be</w:t>
        <w:softHyphen/>
        <w:t>gan to ac</w:t>
        <w:softHyphen/>
        <w:t>cept that trying to get to the of</w:t>
        <w:softHyphen/>
        <w:t>fi</w:t>
        <w:softHyphen/>
        <w:t>ce had be</w:t>
        <w:softHyphen/>
        <w:t>en a stu</w:t>
        <w:softHyphen/>
        <w:t>pid and po</w:t>
        <w:softHyphen/>
        <w:t>int</w:t>
        <w:softHyphen/>
        <w:t>less idea. I re</w:t>
        <w:softHyphen/>
        <w:t>ali</w:t>
        <w:softHyphen/>
        <w:t>sed that I was do</w:t>
        <w:softHyphen/>
        <w:t>ing it out of a pe</w:t>
        <w:softHyphen/>
        <w:t>cu</w:t>
        <w:softHyphen/>
        <w:t>li</w:t>
        <w:softHyphen/>
        <w:t>ar mis</w:t>
        <w:softHyphen/>
        <w:t>gu</w:t>
        <w:softHyphen/>
        <w:t>ided lo</w:t>
        <w:softHyphen/>
        <w:t>yalty to the com</w:t>
        <w:softHyphen/>
        <w:t>pany and to ease my gu</w:t>
        <w:softHyphen/>
        <w:t>ilt furt</w:t>
        <w:softHyphen/>
        <w:t>her at not ha</w:t>
        <w:softHyphen/>
        <w:t>ving ma</w:t>
        <w:softHyphen/>
        <w:t>de the ef</w:t>
        <w:softHyphen/>
        <w:t>fort to over</w:t>
        <w:softHyphen/>
        <w:t>co</w:t>
        <w:softHyphen/>
        <w:t>me my do</w:t>
        <w:softHyphen/>
        <w:t>ubts and tra</w:t>
        <w:softHyphen/>
        <w:t>vel north with Sa</w:t>
        <w:softHyphen/>
        <w:t>mant</w:t>
        <w:softHyphen/>
        <w:t>ha and her fa</w:t>
        <w:softHyphen/>
        <w:t>mily. I cur</w:t>
        <w:softHyphen/>
        <w:t>sed myself as I ima</w:t>
        <w:softHyphen/>
        <w:t>gi</w:t>
        <w:softHyphen/>
        <w:t>ned be</w:t>
        <w:softHyphen/>
        <w:t>ing at her si</w:t>
        <w:softHyphen/>
        <w:t>de ins</w:t>
        <w:softHyphen/>
        <w:t>te</w:t>
        <w:softHyphen/>
        <w:t>ad of sit</w:t>
        <w:softHyphen/>
        <w:t>ting alo</w:t>
        <w:softHyphen/>
        <w:t>ne in the stif</w:t>
        <w:softHyphen/>
        <w:t>ling traf</w:t>
        <w:softHyphen/>
        <w:t>fic qu</w:t>
        <w:softHyphen/>
        <w:t>e</w:t>
        <w:softHyphen/>
        <w:t>ue. I wo</w:t>
        <w:softHyphen/>
        <w:t>uld ha</w:t>
        <w:softHyphen/>
        <w:t>ve be</w:t>
        <w:softHyphen/>
        <w:t>en the</w:t>
        <w:softHyphen/>
        <w:t>re if I had only had the co</w:t>
        <w:softHyphen/>
        <w:t>ura</w:t>
        <w:softHyphen/>
        <w:t>ge to swal</w:t>
        <w:softHyphen/>
        <w:t>low my fo</w:t>
        <w:softHyphen/>
        <w:t>olish pri</w:t>
        <w:softHyphen/>
        <w:t>de. When the first su</w:t>
        <w:softHyphen/>
        <w:t>itab</w:t>
        <w:softHyphen/>
        <w:t>le op</w:t>
        <w:softHyphen/>
        <w:t>por</w:t>
        <w:softHyphen/>
        <w:t>tu</w:t>
        <w:softHyphen/>
        <w:t>nity aro</w:t>
        <w:softHyphen/>
        <w:t>se, I tur</w:t>
        <w:softHyphen/>
        <w:t>ned off the ma</w:t>
        <w:softHyphen/>
        <w:t>in ro</w:t>
        <w:softHyphen/>
        <w:t>ad and down a qu</w:t>
        <w:softHyphen/>
        <w:t>i</w:t>
        <w:softHyphen/>
        <w:t>eter si</w:t>
        <w:softHyphen/>
        <w:t>de stre</w:t>
        <w:softHyphen/>
        <w:t>et which led back in the di</w:t>
        <w:softHyphen/>
        <w:t>rec</w:t>
        <w:softHyphen/>
        <w:t>ti</w:t>
        <w:softHyphen/>
        <w:t>on of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had qu</w:t>
        <w:softHyphen/>
        <w:t>ickly be</w:t>
        <w:softHyphen/>
        <w:t>co</w:t>
        <w:softHyphen/>
        <w:t>me qu</w:t>
        <w:softHyphen/>
        <w:t>i</w:t>
        <w:softHyphen/>
        <w:t>et aga</w:t>
        <w:softHyphen/>
        <w:t>in as I had lost the no</w:t>
        <w:softHyphen/>
        <w:t>ise of the mass of ot</w:t>
        <w:softHyphen/>
        <w:t>her cars and I switc</w:t>
        <w:softHyphen/>
        <w:t>hed on the ra</w:t>
        <w:softHyphen/>
        <w:t>dio, sud</w:t>
        <w:softHyphen/>
        <w:t>denly ke</w:t>
        <w:softHyphen/>
        <w:t>en to find out what had be</w:t>
        <w:softHyphen/>
        <w:t>en hap</w:t>
        <w:softHyphen/>
        <w:t>pe</w:t>
        <w:softHyphen/>
        <w:t>ning aro</w:t>
        <w:softHyphen/>
        <w:t>und the rest of the co</w:t>
        <w:softHyphen/>
        <w:t>untry. Sin</w:t>
        <w:softHyphen/>
        <w:t>ce the pre</w:t>
        <w:softHyphen/>
        <w:t>vi</w:t>
        <w:softHyphen/>
        <w:t>o</w:t>
        <w:softHyphen/>
        <w:t>us eve</w:t>
        <w:softHyphen/>
        <w:t>ning I had be</w:t>
        <w:softHyphen/>
        <w:t>en pre</w:t>
        <w:softHyphen/>
        <w:t>oc</w:t>
        <w:softHyphen/>
        <w:t>cu</w:t>
        <w:softHyphen/>
        <w:t>pi</w:t>
        <w:softHyphen/>
        <w:t>ed with tho</w:t>
        <w:softHyphen/>
        <w:t>ughts of Sa</w:t>
        <w:softHyphen/>
        <w:t>mant</w:t>
        <w:softHyphen/>
        <w:t>ha and of my fa</w:t>
        <w:softHyphen/>
        <w:t>mily and I ho</w:t>
        <w:softHyphen/>
        <w:t>ped that they we</w:t>
        <w:softHyphen/>
        <w:t>re all right. I felt su</w:t>
        <w:softHyphen/>
        <w:t>re that Sam wo</w:t>
        <w:softHyphen/>
        <w:t>uld be well on her way to her grand</w:t>
        <w:softHyphen/>
        <w:t>mot</w:t>
        <w:softHyphen/>
        <w:t>her's by now but, to be cer</w:t>
        <w:softHyphen/>
        <w:t>ta</w:t>
        <w:softHyphen/>
        <w:t>in, I de</w:t>
        <w:softHyphen/>
        <w:t>ci</w:t>
        <w:softHyphen/>
        <w:t>ded to dri</w:t>
        <w:softHyphen/>
        <w:t>ve past her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It was half past ni</w:t>
        <w:softHyphen/>
        <w:t>ne and I was surp</w:t>
        <w:softHyphen/>
        <w:t>ri</w:t>
        <w:softHyphen/>
        <w:t>sed at how la</w:t>
        <w:softHyphen/>
        <w:t>te it was al</w:t>
        <w:softHyphen/>
        <w:t>re</w:t>
        <w:softHyphen/>
        <w:t>ady. Ti</w:t>
        <w:softHyphen/>
        <w:t>me had drag</w:t>
        <w:softHyphen/>
        <w:t>ged whi</w:t>
        <w:softHyphen/>
        <w:t>le I had be</w:t>
        <w:softHyphen/>
        <w:t>en wa</w:t>
        <w:softHyphen/>
        <w:t>iting in the traf</w:t>
        <w:softHyphen/>
        <w:t>fic qu</w:t>
        <w:softHyphen/>
        <w:t>e</w:t>
        <w:softHyphen/>
        <w:t>ue and I gu</w:t>
        <w:softHyphen/>
        <w:t>es</w:t>
        <w:softHyphen/>
        <w:t>sed that I must ha</w:t>
        <w:softHyphen/>
        <w:t>ve be</w:t>
        <w:softHyphen/>
        <w:t>en sat the</w:t>
        <w:softHyphen/>
        <w:t>re for a go</w:t>
        <w:softHyphen/>
        <w:t>od half ho</w:t>
        <w:softHyphen/>
        <w:t>ur. As the qu</w:t>
        <w:softHyphen/>
        <w:t>i</w:t>
        <w:softHyphen/>
        <w:t>et, tinny mu</w:t>
        <w:softHyphen/>
        <w:t>sic fa</w:t>
        <w:softHyphen/>
        <w:t>ded away from the lo</w:t>
        <w:softHyphen/>
        <w:t>cal ra</w:t>
        <w:softHyphen/>
        <w:t>dio sta</w:t>
        <w:softHyphen/>
        <w:t>ti</w:t>
        <w:softHyphen/>
        <w:t>on, it was rep</w:t>
        <w:softHyphen/>
        <w:t>la</w:t>
        <w:softHyphen/>
        <w:t>ced by the vo</w:t>
        <w:softHyphen/>
        <w:t>ice of a yo</w:t>
        <w:softHyphen/>
        <w:t>ung an</w:t>
        <w:softHyphen/>
        <w:t>no</w:t>
        <w:softHyphen/>
        <w:t>un</w:t>
        <w:softHyphen/>
        <w:t>cer. He so</w:t>
        <w:softHyphen/>
        <w:t>un</w:t>
        <w:softHyphen/>
        <w:t>ded ner</w:t>
        <w:softHyphen/>
        <w:t>vo</w:t>
        <w:softHyphen/>
        <w:t>us and un</w:t>
        <w:softHyphen/>
        <w:t>su</w:t>
        <w:softHyphen/>
        <w:t>re and I sup</w:t>
        <w:softHyphen/>
        <w:t>po</w:t>
        <w:softHyphen/>
        <w:t>sed that he might ha</w:t>
        <w:softHyphen/>
        <w:t>ve be</w:t>
        <w:softHyphen/>
        <w:t>en the only per</w:t>
        <w:softHyphen/>
        <w:t>son ava</w:t>
        <w:softHyphen/>
        <w:t>ilab</w:t>
        <w:softHyphen/>
        <w:t>le to ma</w:t>
        <w:softHyphen/>
        <w:t>ke the bro</w:t>
        <w:softHyphen/>
        <w:t>ad</w:t>
        <w:softHyphen/>
        <w:t>cast. Most of the po</w:t>
        <w:softHyphen/>
        <w:t>pu</w:t>
        <w:softHyphen/>
        <w:t>la</w:t>
        <w:softHyphen/>
        <w:t>ti</w:t>
        <w:softHyphen/>
        <w:t>on se</w:t>
        <w:softHyphen/>
        <w:t>emed not to ha</w:t>
        <w:softHyphen/>
        <w:t>ve go</w:t>
        <w:softHyphen/>
        <w:t>ne in</w:t>
        <w:softHyphen/>
        <w:t>to work that mor</w:t>
        <w:softHyphen/>
        <w:t>ning and it was not too far fetc</w:t>
        <w:softHyphen/>
        <w:t>hed to pre</w:t>
        <w:softHyphen/>
        <w:t>su</w:t>
        <w:softHyphen/>
        <w:t>me that tho</w:t>
        <w:softHyphen/>
        <w:t>se pe</w:t>
        <w:softHyphen/>
        <w:t>op</w:t>
        <w:softHyphen/>
        <w:t>le wor</w:t>
        <w:softHyphen/>
        <w:t>king in the me</w:t>
        <w:softHyphen/>
        <w:t>dia had do</w:t>
        <w:softHyphen/>
        <w:t>ne the sa</w:t>
        <w:softHyphen/>
        <w:t>me. `The</w:t>
        <w:softHyphen/>
        <w:t>se are the he</w:t>
        <w:softHyphen/>
        <w:t>ad</w:t>
        <w:softHyphen/>
        <w:t>li</w:t>
        <w:softHyphen/>
        <w:t>nes at ni</w:t>
        <w:softHyphen/>
        <w:t>ne-thirty on Fri</w:t>
        <w:softHyphen/>
        <w:t>day the 26th of Oc</w:t>
        <w:softHyphen/>
        <w:t>to</w:t>
        <w:softHyphen/>
        <w:t>ber,' the an</w:t>
        <w:softHyphen/>
        <w:t>no</w:t>
        <w:softHyphen/>
        <w:t>un</w:t>
        <w:softHyphen/>
        <w:t>cer be</w:t>
        <w:softHyphen/>
        <w:t>gan. `I'm Cli</w:t>
        <w:softHyphen/>
        <w:t>ve Es</w:t>
        <w:softHyphen/>
        <w:t>ham.'</w:t>
      </w:r>
    </w:p>
    <w:p>
      <w:pPr>
        <w:pStyle w:val="Normal"/>
        <w:rPr/>
      </w:pPr>
      <w:r>
        <w:rPr/>
        <w:t>    </w:t>
      </w:r>
      <w:r>
        <w:rPr/>
        <w:t>The bro</w:t>
        <w:softHyphen/>
        <w:t>ad</w:t>
        <w:softHyphen/>
        <w:t>cas</w:t>
        <w:softHyphen/>
        <w:t>ter cle</w:t>
        <w:softHyphen/>
        <w:t>ared his thro</w:t>
        <w:softHyphen/>
        <w:t>at (most unp</w:t>
        <w:softHyphen/>
        <w:t>ro</w:t>
        <w:softHyphen/>
        <w:t>fes</w:t>
        <w:softHyphen/>
        <w:t>si</w:t>
        <w:softHyphen/>
        <w:t>onal</w:t>
        <w:softHyphen/>
        <w:t>ly) and star</w:t>
        <w:softHyphen/>
        <w:t>ted to re</w:t>
        <w:softHyphen/>
        <w:t>ad out the news. `Outb</w:t>
        <w:softHyphen/>
        <w:t>re</w:t>
        <w:softHyphen/>
        <w:t>aks of vi</w:t>
        <w:softHyphen/>
        <w:t>olen</w:t>
        <w:softHyphen/>
        <w:t>ce and lo</w:t>
        <w:softHyphen/>
        <w:t>oting ha</w:t>
        <w:softHyphen/>
        <w:t>ve be</w:t>
        <w:softHyphen/>
        <w:t>en wi</w:t>
        <w:softHyphen/>
        <w:t>desp</w:t>
        <w:softHyphen/>
        <w:t>re</w:t>
        <w:softHyphen/>
        <w:t>ad thro</w:t>
        <w:softHyphen/>
        <w:t>ug</w:t>
        <w:softHyphen/>
        <w:t>ho</w:t>
        <w:softHyphen/>
        <w:t>ut the co</w:t>
        <w:softHyphen/>
        <w:t>untry. All ma</w:t>
        <w:softHyphen/>
        <w:t>j</w:t>
        <w:softHyphen/>
        <w:t>or ci</w:t>
        <w:softHyphen/>
        <w:t>ti</w:t>
        <w:softHyphen/>
        <w:t>es ha</w:t>
        <w:softHyphen/>
        <w:t>ve re</w:t>
        <w:softHyphen/>
        <w:t>por</w:t>
        <w:softHyphen/>
        <w:t>ted such in</w:t>
        <w:softHyphen/>
        <w:t>ci</w:t>
        <w:softHyphen/>
        <w:t>dents and the po</w:t>
        <w:softHyphen/>
        <w:t>li</w:t>
        <w:softHyphen/>
        <w:t>ce ha</w:t>
        <w:softHyphen/>
        <w:t>ve re</w:t>
        <w:softHyphen/>
        <w:t>qu</w:t>
        <w:softHyphen/>
        <w:t>es</w:t>
        <w:softHyphen/>
        <w:t>ted that the po</w:t>
        <w:softHyphen/>
        <w:t>pu</w:t>
        <w:softHyphen/>
        <w:t>la</w:t>
        <w:softHyphen/>
        <w:t>ti</w:t>
        <w:softHyphen/>
        <w:t>on re</w:t>
        <w:softHyphen/>
        <w:t>ma</w:t>
        <w:softHyphen/>
        <w:t>in calm and co-ope</w:t>
        <w:softHyphen/>
        <w:t>ra</w:t>
        <w:softHyphen/>
        <w:t>ti</w:t>
        <w:softHyphen/>
        <w:t>ve. Pe</w:t>
        <w:softHyphen/>
        <w:t>op</w:t>
        <w:softHyphen/>
        <w:t>le ha</w:t>
        <w:softHyphen/>
        <w:t>ve be</w:t>
        <w:softHyphen/>
        <w:t>en ad</w:t>
        <w:softHyphen/>
        <w:t>vi</w:t>
        <w:softHyphen/>
        <w:t>sed to stay in the</w:t>
        <w:softHyphen/>
        <w:t>ir ho</w:t>
        <w:softHyphen/>
        <w:t>mes and only to tra</w:t>
        <w:softHyphen/>
        <w:t>vel if ab</w:t>
        <w:softHyphen/>
        <w:t>so</w:t>
        <w:softHyphen/>
        <w:t>lu</w:t>
        <w:softHyphen/>
        <w:t>tely ne</w:t>
        <w:softHyphen/>
        <w:t>ces</w:t>
        <w:softHyphen/>
        <w:t>sary. Most ma</w:t>
        <w:softHyphen/>
        <w:t>in ro</w:t>
        <w:softHyphen/>
        <w:t>ads and mo</w:t>
        <w:softHyphen/>
        <w:t>tor</w:t>
        <w:softHyphen/>
        <w:t>ways are ext</w:t>
        <w:softHyphen/>
        <w:t>re</w:t>
        <w:softHyphen/>
        <w:t>mely con</w:t>
        <w:softHyphen/>
        <w:t>ges</w:t>
        <w:softHyphen/>
        <w:t>ted with lit</w:t>
        <w:softHyphen/>
        <w:t>tle re</w:t>
        <w:softHyphen/>
        <w:t>li</w:t>
        <w:softHyphen/>
        <w:t>ef ex</w:t>
        <w:softHyphen/>
        <w:t>pec</w:t>
        <w:softHyphen/>
        <w:t>ted in the fo</w:t>
        <w:softHyphen/>
        <w:t>re</w:t>
        <w:softHyphen/>
        <w:t>se</w:t>
        <w:softHyphen/>
        <w:t>e</w:t>
        <w:softHyphen/>
        <w:t>ab</w:t>
        <w:softHyphen/>
        <w:t>le fu</w:t>
        <w:softHyphen/>
        <w:t>tu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most la</w:t>
        <w:softHyphen/>
        <w:t>ug</w:t>
        <w:softHyphen/>
        <w:t>hed out lo</w:t>
        <w:softHyphen/>
        <w:t>ud at the ri</w:t>
        <w:softHyphen/>
        <w:t>di</w:t>
        <w:softHyphen/>
        <w:t>cu</w:t>
        <w:softHyphen/>
        <w:t>lo</w:t>
        <w:softHyphen/>
        <w:t>us ple</w:t>
        <w:softHyphen/>
        <w:t>as for as</w:t>
        <w:softHyphen/>
        <w:t>sis</w:t>
        <w:softHyphen/>
        <w:t>tan</w:t>
        <w:softHyphen/>
        <w:t>ce from the aut</w:t>
        <w:softHyphen/>
        <w:t>ho</w:t>
        <w:softHyphen/>
        <w:t>ri</w:t>
        <w:softHyphen/>
        <w:t>ti</w:t>
        <w:softHyphen/>
        <w:t>es. Pe</w:t>
        <w:softHyphen/>
        <w:t>op</w:t>
        <w:softHyphen/>
        <w:t>le we</w:t>
        <w:softHyphen/>
        <w:t>re ra</w:t>
        <w:softHyphen/>
        <w:t>rely calm and co</w:t>
        <w:softHyphen/>
        <w:t>ope</w:t>
        <w:softHyphen/>
        <w:t>ra</w:t>
        <w:softHyphen/>
        <w:t>ti</w:t>
        <w:softHyphen/>
        <w:t>ve at the best of ti</w:t>
        <w:softHyphen/>
        <w:t>mes and I co</w:t>
        <w:softHyphen/>
        <w:t>uld see lit</w:t>
        <w:softHyphen/>
        <w:t>tle chan</w:t>
        <w:softHyphen/>
        <w:t>ce of them re</w:t>
        <w:softHyphen/>
        <w:t>ma</w:t>
        <w:softHyphen/>
        <w:t>ining res</w:t>
        <w:softHyphen/>
        <w:t>pon</w:t>
        <w:softHyphen/>
        <w:t>sib</w:t>
        <w:softHyphen/>
        <w:t>le and col</w:t>
        <w:softHyphen/>
        <w:t>lec</w:t>
        <w:softHyphen/>
        <w:t>ted whi</w:t>
        <w:softHyphen/>
        <w:t>le the very gro</w:t>
        <w:softHyphen/>
        <w:t>und that they sto</w:t>
        <w:softHyphen/>
        <w:t>od on be</w:t>
        <w:softHyphen/>
        <w:t>gan to burn un</w:t>
        <w:softHyphen/>
        <w:t>der the</w:t>
        <w:softHyphen/>
        <w:t>ir fe</w:t>
        <w:softHyphen/>
        <w:t>et. The bul</w:t>
        <w:softHyphen/>
        <w:t>le</w:t>
        <w:softHyphen/>
        <w:t>tin con</w:t>
        <w:softHyphen/>
        <w:t>ti</w:t>
        <w:softHyphen/>
        <w:t>nu</w:t>
        <w:softHyphen/>
        <w:t>ed. `The we</w:t>
        <w:softHyphen/>
        <w:t>at</w:t>
        <w:softHyphen/>
        <w:t>her de</w:t>
        <w:softHyphen/>
        <w:t>part</w:t>
        <w:softHyphen/>
        <w:t>ment has, in as</w:t>
        <w:softHyphen/>
        <w:t>so</w:t>
        <w:softHyphen/>
        <w:t>ci</w:t>
        <w:softHyphen/>
        <w:t>ati</w:t>
        <w:softHyphen/>
        <w:t>on with va</w:t>
        <w:softHyphen/>
        <w:t>ri</w:t>
        <w:softHyphen/>
        <w:t>o</w:t>
        <w:softHyphen/>
        <w:t>us ot</w:t>
        <w:softHyphen/>
        <w:t>her go</w:t>
        <w:softHyphen/>
        <w:t>vern</w:t>
        <w:softHyphen/>
        <w:t>ment ins</w:t>
        <w:softHyphen/>
        <w:t>ti</w:t>
        <w:softHyphen/>
        <w:t>tu</w:t>
        <w:softHyphen/>
        <w:t>ti</w:t>
        <w:softHyphen/>
        <w:t>ons, re</w:t>
        <w:softHyphen/>
        <w:t>cor</w:t>
        <w:softHyphen/>
        <w:t>ded re</w:t>
        <w:softHyphen/>
        <w:t>cord tem</w:t>
        <w:softHyphen/>
        <w:t>pe</w:t>
        <w:softHyphen/>
        <w:t>ra</w:t>
        <w:softHyphen/>
        <w:t>tu</w:t>
        <w:softHyphen/>
        <w:t>res in Eng</w:t>
        <w:softHyphen/>
        <w:t>land for the tenth day run</w:t>
        <w:softHyphen/>
        <w:t>ning. A high of thirty-one deg</w:t>
        <w:softHyphen/>
        <w:t>re</w:t>
        <w:softHyphen/>
        <w:t>es Cel</w:t>
        <w:softHyphen/>
        <w:t>si</w:t>
        <w:softHyphen/>
        <w:t>us was re</w:t>
        <w:softHyphen/>
        <w:t>cor</w:t>
        <w:softHyphen/>
        <w:t>ded in ma</w:t>
        <w:softHyphen/>
        <w:t>in</w:t>
        <w:softHyphen/>
        <w:t>land Bri</w:t>
        <w:softHyphen/>
        <w:t>ta</w:t>
        <w:softHyphen/>
        <w:t>in yes</w:t>
        <w:softHyphen/>
        <w:t>ter</w:t>
        <w:softHyphen/>
        <w:t>day, ec</w:t>
        <w:softHyphen/>
        <w:t>lip</w:t>
        <w:softHyphen/>
        <w:t>sing the pre</w:t>
        <w:softHyphen/>
        <w:t>vi</w:t>
        <w:softHyphen/>
        <w:t>o</w:t>
        <w:softHyphen/>
        <w:t>us re</w:t>
        <w:softHyphen/>
        <w:t>cord set in 1865 by so</w:t>
        <w:softHyphen/>
        <w:t>me se</w:t>
        <w:softHyphen/>
        <w:t>ven deg</w:t>
        <w:softHyphen/>
        <w:t>re</w:t>
        <w:softHyphen/>
        <w:t>es. Ex</w:t>
        <w:softHyphen/>
        <w:t>perts ha</w:t>
        <w:softHyphen/>
        <w:t>ve pre</w:t>
        <w:softHyphen/>
        <w:t>dic</w:t>
        <w:softHyphen/>
        <w:t>ted that the con</w:t>
        <w:softHyphen/>
        <w:t>di</w:t>
        <w:softHyphen/>
        <w:t>ti</w:t>
        <w:softHyphen/>
        <w:t>ons lo</w:t>
        <w:softHyphen/>
        <w:t>ok set to con</w:t>
        <w:softHyphen/>
        <w:t>ti</w:t>
        <w:softHyphen/>
        <w:t>nue at le</w:t>
        <w:softHyphen/>
        <w:t>ast un</w:t>
        <w:softHyphen/>
        <w:t>til the we</w:t>
        <w:softHyphen/>
        <w:t>ekend.'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, the aut</w:t>
        <w:softHyphen/>
        <w:t>ho</w:t>
        <w:softHyphen/>
        <w:t>ri</w:t>
        <w:softHyphen/>
        <w:t>ti</w:t>
        <w:softHyphen/>
        <w:t>es ap</w:t>
        <w:softHyphen/>
        <w:t>pe</w:t>
        <w:softHyphen/>
        <w:t>ared to ha</w:t>
        <w:softHyphen/>
        <w:t>ve lit</w:t>
        <w:softHyphen/>
        <w:t>tle idea of what was go</w:t>
        <w:softHyphen/>
        <w:t>ing on or what was abo</w:t>
        <w:softHyphen/>
        <w:t>ut to hap</w:t>
        <w:softHyphen/>
        <w:t>pen. As I had al</w:t>
        <w:softHyphen/>
        <w:t>re</w:t>
        <w:softHyphen/>
        <w:t>ady se</w:t>
        <w:softHyphen/>
        <w:t>en over the past few days, all that co</w:t>
        <w:softHyphen/>
        <w:t>uld be con</w:t>
        <w:softHyphen/>
        <w:t>fir</w:t>
        <w:softHyphen/>
        <w:t>med we</w:t>
        <w:softHyphen/>
        <w:t>re the facts that we</w:t>
        <w:softHyphen/>
        <w:t>re al</w:t>
        <w:softHyphen/>
        <w:t>re</w:t>
        <w:softHyphen/>
        <w:t>ady known and the</w:t>
        <w:softHyphen/>
        <w:t>re was lit</w:t>
        <w:softHyphen/>
        <w:t>tle po</w:t>
        <w:softHyphen/>
        <w:t>int in that. It didn't mat</w:t>
        <w:softHyphen/>
        <w:t>ter to me or to an</w:t>
        <w:softHyphen/>
        <w:t>yo</w:t>
        <w:softHyphen/>
        <w:t>ne el</w:t>
        <w:softHyphen/>
        <w:t>se if it was twent</w:t>
        <w:softHyphen/>
        <w:t>ye</w:t>
        <w:softHyphen/>
        <w:t>ight or thirty-fi</w:t>
        <w:softHyphen/>
        <w:t>ve deg</w:t>
        <w:softHyphen/>
        <w:t>re</w:t>
        <w:softHyphen/>
        <w:t>es out</w:t>
        <w:softHyphen/>
        <w:t>si</w:t>
        <w:softHyphen/>
        <w:t>de, every sing</w:t>
        <w:softHyphen/>
        <w:t>le per</w:t>
        <w:softHyphen/>
        <w:t>son on the fa</w:t>
        <w:softHyphen/>
        <w:t>ce of the pla</w:t>
        <w:softHyphen/>
        <w:t>net knew that it was inexp</w:t>
        <w:softHyphen/>
        <w:t>li</w:t>
        <w:softHyphen/>
        <w:t>cably wrong. `As yet,' the an</w:t>
        <w:softHyphen/>
        <w:t>no</w:t>
        <w:softHyphen/>
        <w:t>un</w:t>
        <w:softHyphen/>
        <w:t>cer con</w:t>
        <w:softHyphen/>
        <w:t>ti</w:t>
        <w:softHyphen/>
        <w:t>nu</w:t>
        <w:softHyphen/>
        <w:t>ed, unaf</w:t>
        <w:softHyphen/>
        <w:t>fec</w:t>
        <w:softHyphen/>
        <w:t>ted by my si</w:t>
        <w:softHyphen/>
        <w:t>lent cri</w:t>
        <w:softHyphen/>
        <w:t>ti</w:t>
        <w:softHyphen/>
        <w:t>cisms, `go</w:t>
        <w:softHyphen/>
        <w:t>vern</w:t>
        <w:softHyphen/>
        <w:t>ment so</w:t>
        <w:softHyphen/>
        <w:t>ur</w:t>
        <w:softHyphen/>
        <w:t>ces ha</w:t>
        <w:softHyphen/>
        <w:t>ve still be</w:t>
        <w:softHyphen/>
        <w:t>en unab</w:t>
        <w:softHyphen/>
        <w:t>le to iden</w:t>
        <w:softHyphen/>
        <w:t>tify the ca</w:t>
        <w:softHyphen/>
        <w:t>use of the he</w:t>
        <w:softHyphen/>
        <w:t>at</w:t>
        <w:softHyphen/>
        <w:t>wa</w:t>
        <w:softHyphen/>
        <w:t>ve but the mi</w:t>
        <w:softHyphen/>
        <w:t>nis</w:t>
        <w:softHyphen/>
        <w:t>ter for the en</w:t>
        <w:softHyphen/>
        <w:t>vi</w:t>
        <w:softHyphen/>
        <w:t>ron</w:t>
        <w:softHyphen/>
        <w:t>ment to</w:t>
        <w:softHyphen/>
        <w:t>day is</w:t>
        <w:softHyphen/>
        <w:t>su</w:t>
        <w:softHyphen/>
        <w:t>ed a sta</w:t>
        <w:softHyphen/>
        <w:t>te</w:t>
        <w:softHyphen/>
        <w:t>ment ad</w:t>
        <w:softHyphen/>
        <w:t>vi</w:t>
        <w:softHyphen/>
        <w:t>sing that…'</w:t>
      </w:r>
    </w:p>
    <w:p>
      <w:pPr>
        <w:pStyle w:val="Normal"/>
        <w:rPr/>
      </w:pPr>
      <w:r>
        <w:rPr/>
        <w:t>    </w:t>
      </w:r>
      <w:r>
        <w:rPr/>
        <w:t>I switc</w:t>
        <w:softHyphen/>
        <w:t>hed off the set. I had no in</w:t>
        <w:softHyphen/>
        <w:t>ten</w:t>
        <w:softHyphen/>
        <w:t>ti</w:t>
        <w:softHyphen/>
        <w:t>on of lis</w:t>
        <w:softHyphen/>
        <w:t>te</w:t>
        <w:softHyphen/>
        <w:t>ning to the po</w:t>
        <w:softHyphen/>
        <w:t>int</w:t>
        <w:softHyphen/>
        <w:t>less pon</w:t>
        <w:softHyphen/>
        <w:t>ti</w:t>
        <w:softHyphen/>
        <w:t>fi</w:t>
        <w:softHyphen/>
        <w:t>ca</w:t>
        <w:softHyphen/>
        <w:t>ti</w:t>
        <w:softHyphen/>
        <w:t>on of so</w:t>
        <w:softHyphen/>
        <w:t>me sad old man who, in all pro</w:t>
        <w:softHyphen/>
        <w:t>ba</w:t>
        <w:softHyphen/>
        <w:t>bi</w:t>
        <w:softHyphen/>
        <w:t>lity, had no mo</w:t>
        <w:softHyphen/>
        <w:t>re idea of what was go</w:t>
        <w:softHyphen/>
        <w:t>ing wrong with the world than the gold</w:t>
        <w:softHyphen/>
        <w:t>fish in the drying pond in my back gar</w:t>
        <w:softHyphen/>
        <w:t>den.</w:t>
      </w:r>
    </w:p>
    <w:p>
      <w:pPr>
        <w:pStyle w:val="Normal"/>
        <w:rPr/>
      </w:pPr>
      <w:r>
        <w:rPr/>
        <w:t>    </w:t>
      </w:r>
      <w:r>
        <w:rPr/>
        <w:t>At le</w:t>
        <w:softHyphen/>
        <w:t>ast the fish se</w:t>
        <w:softHyphen/>
        <w:t>emed to be enj</w:t>
        <w:softHyphen/>
        <w:t>oying a re</w:t>
        <w:softHyphen/>
        <w:t>la</w:t>
        <w:softHyphen/>
        <w:t>ti</w:t>
        <w:softHyphen/>
        <w:t>vely nor</w:t>
        <w:softHyphen/>
        <w:t>mal li</w:t>
        <w:softHyphen/>
        <w:t>fe and ap</w:t>
        <w:softHyphen/>
        <w:t>pe</w:t>
        <w:softHyphen/>
        <w:t>ared to be con</w:t>
        <w:softHyphen/>
        <w:t>tent to bat</w:t>
        <w:softHyphen/>
        <w:t>he in the warm pond whi</w:t>
        <w:softHyphen/>
        <w:t>le the world ba</w:t>
        <w:softHyphen/>
        <w:t>ked aro</w:t>
        <w:softHyphen/>
        <w:t>und them.</w:t>
      </w:r>
    </w:p>
    <w:p>
      <w:pPr>
        <w:pStyle w:val="Normal"/>
        <w:rPr/>
      </w:pPr>
      <w:r>
        <w:rPr/>
        <w:t>    </w:t>
      </w:r>
      <w:r>
        <w:rPr/>
        <w:t>All that I co</w:t>
        <w:softHyphen/>
        <w:t>uld do was go with the ge</w:t>
        <w:softHyphen/>
        <w:t>ne</w:t>
        <w:softHyphen/>
        <w:t>ral flow - the</w:t>
        <w:softHyphen/>
        <w:t>re was not</w:t>
        <w:softHyphen/>
        <w:t>hing that I co</w:t>
        <w:softHyphen/>
        <w:t>uld do to al</w:t>
        <w:softHyphen/>
        <w:t>ter the co</w:t>
        <w:softHyphen/>
        <w:t>ur</w:t>
        <w:softHyphen/>
        <w:t>se of al</w:t>
        <w:softHyphen/>
        <w:t>most cer</w:t>
        <w:softHyphen/>
        <w:t>ta</w:t>
        <w:softHyphen/>
        <w:t>in dest</w:t>
        <w:softHyphen/>
        <w:t>ruc</w:t>
        <w:softHyphen/>
        <w:t>ti</w:t>
        <w:softHyphen/>
        <w:t>on which the unp</w:t>
        <w:softHyphen/>
        <w:t>re</w:t>
        <w:softHyphen/>
        <w:t>pa</w:t>
        <w:softHyphen/>
        <w:t>red pla</w:t>
        <w:softHyphen/>
        <w:t>net se</w:t>
        <w:softHyphen/>
        <w:t>emed do</w:t>
        <w:softHyphen/>
        <w:t>omed to fol</w:t>
        <w:softHyphen/>
        <w:t>low. I had to ad</w:t>
        <w:softHyphen/>
        <w:t>mit, tho</w:t>
        <w:softHyphen/>
        <w:t>ugh, the temp</w:t>
        <w:softHyphen/>
        <w:t>ta</w:t>
        <w:softHyphen/>
        <w:t>ti</w:t>
        <w:softHyphen/>
        <w:t>on to vi</w:t>
        <w:softHyphen/>
        <w:t>sit the city cent</w:t>
        <w:softHyphen/>
        <w:t>re and do a lit</w:t>
        <w:softHyphen/>
        <w:t>tle lo</w:t>
        <w:softHyphen/>
        <w:t>oting and wan</w:t>
        <w:softHyphen/>
        <w:t>ton van</w:t>
        <w:softHyphen/>
        <w:t>da</w:t>
        <w:softHyphen/>
        <w:t>lism myself was strong. I co</w:t>
        <w:softHyphen/>
        <w:t>uld easily ha</w:t>
        <w:softHyphen/>
        <w:t>ve de</w:t>
        <w:softHyphen/>
        <w:t>sec</w:t>
        <w:softHyphen/>
        <w:t>ra</w:t>
        <w:softHyphen/>
        <w:t>ted the walls of my of</w:t>
        <w:softHyphen/>
        <w:t>fi</w:t>
        <w:softHyphen/>
        <w:t>ce wit</w:t>
        <w:softHyphen/>
        <w:t>ho</w:t>
        <w:softHyphen/>
        <w:t>ut even gi</w:t>
        <w:softHyphen/>
        <w:t>ving it a se</w:t>
        <w:softHyphen/>
        <w:t>cond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As I dro</w:t>
        <w:softHyphen/>
        <w:t>ve away from the ma</w:t>
        <w:softHyphen/>
        <w:t>in ro</w:t>
        <w:softHyphen/>
        <w:t>ad and the city cent</w:t>
        <w:softHyphen/>
        <w:t>re, the ro</w:t>
        <w:softHyphen/>
        <w:t>ads aga</w:t>
        <w:softHyphen/>
        <w:t>in be</w:t>
        <w:softHyphen/>
        <w:t>ca</w:t>
        <w:softHyphen/>
        <w:t>me qu</w:t>
        <w:softHyphen/>
        <w:t>i</w:t>
        <w:softHyphen/>
        <w:t>eter and the</w:t>
        <w:softHyphen/>
        <w:t>re was con</w:t>
        <w:softHyphen/>
        <w:t>si</w:t>
        <w:softHyphen/>
        <w:t>de</w:t>
        <w:softHyphen/>
        <w:t>rably less traf</w:t>
        <w:softHyphen/>
        <w:t>fic abo</w:t>
        <w:softHyphen/>
        <w:t>ut. The talk of he</w:t>
        <w:softHyphen/>
        <w:t>at on the ra</w:t>
        <w:softHyphen/>
        <w:t>dio had re</w:t>
        <w:softHyphen/>
        <w:t>min</w:t>
        <w:softHyphen/>
        <w:t>ded me of the energy pul</w:t>
        <w:softHyphen/>
        <w:t>se that we had ex</w:t>
        <w:softHyphen/>
        <w:t>pe</w:t>
        <w:softHyphen/>
        <w:t>ri</w:t>
        <w:softHyphen/>
        <w:t>en</w:t>
        <w:softHyphen/>
        <w:t>ced last night (its me</w:t>
        <w:softHyphen/>
        <w:t>mory had, so far, be</w:t>
        <w:softHyphen/>
        <w:t>en bu</w:t>
        <w:softHyphen/>
        <w:t>ri</w:t>
        <w:softHyphen/>
        <w:t>ed un</w:t>
        <w:softHyphen/>
        <w:t>der the we</w:t>
        <w:softHyphen/>
        <w:t>ight of my con</w:t>
        <w:softHyphen/>
        <w:t>cerns for Sa</w:t>
        <w:softHyphen/>
        <w:t>mant</w:t>
        <w:softHyphen/>
        <w:t>ha) and, as I tho</w:t>
        <w:softHyphen/>
        <w:t>ught abo</w:t>
        <w:softHyphen/>
        <w:t>ut it furt</w:t>
        <w:softHyphen/>
        <w:t>her, it sud</w:t>
        <w:softHyphen/>
        <w:t>denly oc</w:t>
        <w:softHyphen/>
        <w:t>cur</w:t>
        <w:softHyphen/>
        <w:t>red to me just how much brigh</w:t>
        <w:softHyphen/>
        <w:t>ter and stron</w:t>
        <w:softHyphen/>
        <w:t>ger it had be</w:t>
        <w:softHyphen/>
        <w:t>en than the last one. Ter</w:t>
        <w:softHyphen/>
        <w:t>rif</w:t>
        <w:softHyphen/>
        <w:t>yingly, I al</w:t>
        <w:softHyphen/>
        <w:t>so no</w:t>
        <w:softHyphen/>
        <w:t>ti</w:t>
        <w:softHyphen/>
        <w:t>ced that as the in</w:t>
        <w:softHyphen/>
        <w:t>ten</w:t>
        <w:softHyphen/>
        <w:t>sity of the he</w:t>
        <w:softHyphen/>
        <w:t>at and light se</w:t>
        <w:softHyphen/>
        <w:t>emed to ha</w:t>
        <w:softHyphen/>
        <w:t>ve qu</w:t>
        <w:softHyphen/>
        <w:t>ickly inc</w:t>
        <w:softHyphen/>
        <w:t>re</w:t>
        <w:softHyphen/>
        <w:t>ased, so the gap bet</w:t>
        <w:softHyphen/>
        <w:t>we</w:t>
        <w:softHyphen/>
        <w:t>en the wa</w:t>
        <w:softHyphen/>
        <w:t>ves se</w:t>
        <w:softHyphen/>
        <w:t>emed to ha</w:t>
        <w:softHyphen/>
        <w:t>ve re</w:t>
        <w:softHyphen/>
        <w:t>du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Samantha's ho</w:t>
        <w:softHyphen/>
        <w:t>use was empty. I stop</w:t>
        <w:softHyphen/>
        <w:t>ped the car out</w:t>
        <w:softHyphen/>
        <w:t>si</w:t>
        <w:softHyphen/>
        <w:t>de and wal</w:t>
        <w:softHyphen/>
        <w:t>ked des</w:t>
        <w:softHyphen/>
        <w:t>pon</w:t>
        <w:softHyphen/>
        <w:t>dently to</w:t>
        <w:softHyphen/>
        <w:t>wards the front do</w:t>
        <w:softHyphen/>
        <w:t>or. It ca</w:t>
        <w:softHyphen/>
        <w:t>me as no gre</w:t>
        <w:softHyphen/>
        <w:t>at surp</w:t>
        <w:softHyphen/>
        <w:t>ri</w:t>
        <w:softHyphen/>
        <w:t>se that the</w:t>
        <w:softHyphen/>
        <w:t>re was no ans</w:t>
        <w:softHyphen/>
        <w:t>wer when I knoc</w:t>
        <w:softHyphen/>
        <w:t>ked and I pe</w:t>
        <w:softHyphen/>
        <w:t>ered thro</w:t>
        <w:softHyphen/>
        <w:t>ugh the fros</w:t>
        <w:softHyphen/>
        <w:t>ted glass win</w:t>
        <w:softHyphen/>
        <w:t>dows in the ga</w:t>
        <w:softHyphen/>
        <w:t>ra</w:t>
        <w:softHyphen/>
        <w:t>ge do</w:t>
        <w:softHyphen/>
        <w:t>or to see that the fa</w:t>
        <w:softHyphen/>
        <w:t>mily car had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back to the front of the ho</w:t>
        <w:softHyphen/>
        <w:t>use and pe</w:t>
        <w:softHyphen/>
        <w:t>ered thro</w:t>
        <w:softHyphen/>
        <w:t>ugh the net cur</w:t>
        <w:softHyphen/>
        <w:t>ta</w:t>
        <w:softHyphen/>
        <w:t>ins to see in</w:t>
        <w:softHyphen/>
        <w:t>si</w:t>
        <w:softHyphen/>
        <w:t>de. The li</w:t>
        <w:softHyphen/>
        <w:t>ving-ro</w:t>
        <w:softHyphen/>
        <w:t>om was ba</w:t>
        <w:softHyphen/>
        <w:t>re, strip</w:t>
        <w:softHyphen/>
        <w:t>ped of all per</w:t>
        <w:softHyphen/>
        <w:t>so</w:t>
        <w:softHyphen/>
        <w:t>nal pos</w:t>
        <w:softHyphen/>
        <w:t>ses</w:t>
        <w:softHyphen/>
        <w:t>si</w:t>
        <w:softHyphen/>
        <w:t>ons and the fur</w:t>
        <w:softHyphen/>
        <w:t>ni</w:t>
        <w:softHyphen/>
        <w:t>tu</w:t>
        <w:softHyphen/>
        <w:t>re sat un</w:t>
        <w:softHyphen/>
        <w:t>der he</w:t>
        <w:softHyphen/>
        <w:t>avy, whi</w:t>
        <w:softHyphen/>
        <w:t>te dust she</w:t>
        <w:softHyphen/>
        <w:t>ets. The ho</w:t>
        <w:softHyphen/>
        <w:t>use had an over</w:t>
        <w:softHyphen/>
        <w:t>po</w:t>
        <w:softHyphen/>
        <w:t>we</w:t>
        <w:softHyphen/>
        <w:t>ring at</w:t>
        <w:softHyphen/>
        <w:t>mosp</w:t>
        <w:softHyphen/>
        <w:t>he</w:t>
        <w:softHyphen/>
        <w:t>re of li</w:t>
        <w:softHyphen/>
        <w:t>fe</w:t>
        <w:softHyphen/>
        <w:t>les</w:t>
        <w:softHyphen/>
        <w:t>sness and it was dif</w:t>
        <w:softHyphen/>
        <w:t>fi</w:t>
        <w:softHyphen/>
        <w:t>cult to be</w:t>
        <w:softHyphen/>
        <w:t>li</w:t>
        <w:softHyphen/>
        <w:t>eve that it was the sa</w:t>
        <w:softHyphen/>
        <w:t>me pla</w:t>
        <w:softHyphen/>
        <w:t>ce from which I had pic</w:t>
        <w:softHyphen/>
        <w:t>ked up Sa</w:t>
        <w:softHyphen/>
        <w:t>mant</w:t>
        <w:softHyphen/>
        <w:t>ha just over twel</w:t>
        <w:softHyphen/>
        <w:t>ve ho</w:t>
        <w:softHyphen/>
        <w:t>urs ago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use felt de</w:t>
        <w:softHyphen/>
        <w:t>ad and de</w:t>
        <w:softHyphen/>
        <w:t>vo</w:t>
        <w:softHyphen/>
        <w:t>id of all per</w:t>
        <w:softHyphen/>
        <w:t>so</w:t>
        <w:softHyphen/>
        <w:t>na</w:t>
        <w:softHyphen/>
        <w:t>lity and it was then that I re</w:t>
        <w:softHyphen/>
        <w:t>ali</w:t>
        <w:softHyphen/>
        <w:t>sed just to what ex</w:t>
        <w:softHyphen/>
        <w:t>tent I was mis</w:t>
        <w:softHyphen/>
        <w:t>sing Sa</w:t>
        <w:softHyphen/>
        <w:t>mant</w:t>
        <w:softHyphen/>
        <w:t>ha al</w:t>
        <w:softHyphen/>
        <w:t>re</w:t>
        <w:softHyphen/>
        <w:t>ady. I knew that I had to get to her qu</w:t>
        <w:softHyphen/>
        <w:t>ickly and my fi</w:t>
        <w:softHyphen/>
        <w:t>nal, nag</w:t>
        <w:softHyphen/>
        <w:t>ging do</w:t>
        <w:softHyphen/>
        <w:t>ubts we</w:t>
        <w:softHyphen/>
        <w:t>re qu</w:t>
        <w:softHyphen/>
        <w:t>ickly blown away by the emp</w:t>
        <w:softHyphen/>
        <w:t>ti</w:t>
        <w:softHyphen/>
        <w:t>ness which I felt. I ho</w:t>
        <w:softHyphen/>
        <w:t>ped that by the ti</w:t>
        <w:softHyphen/>
        <w:t>me I was re</w:t>
        <w:softHyphen/>
        <w:t>ady to ma</w:t>
        <w:softHyphen/>
        <w:t>ke my way north to re</w:t>
        <w:softHyphen/>
        <w:t>ach her, most ot</w:t>
        <w:softHyphen/>
        <w:t>her pe</w:t>
        <w:softHyphen/>
        <w:t>op</w:t>
        <w:softHyphen/>
        <w:t>le wo</w:t>
        <w:softHyphen/>
        <w:t>uld ha</w:t>
        <w:softHyphen/>
        <w:t>ve re</w:t>
        <w:softHyphen/>
        <w:t>ac</w:t>
        <w:softHyphen/>
        <w:t>hed or wo</w:t>
        <w:softHyphen/>
        <w:t>uld be ne</w:t>
        <w:softHyphen/>
        <w:t>aring the</w:t>
        <w:softHyphen/>
        <w:t>ir jo</w:t>
        <w:softHyphen/>
        <w:t>ur</w:t>
        <w:softHyphen/>
        <w:t>ney's end.</w:t>
      </w:r>
    </w:p>
    <w:p>
      <w:pPr>
        <w:pStyle w:val="Normal"/>
        <w:rPr/>
      </w:pPr>
      <w:r>
        <w:rPr/>
        <w:t>    </w:t>
      </w:r>
      <w:r>
        <w:rPr/>
        <w:t>I knew that the</w:t>
        <w:softHyphen/>
        <w:t>re was not</w:t>
        <w:softHyphen/>
        <w:t>hing to be ga</w:t>
        <w:softHyphen/>
        <w:t>ined from wa</w:t>
        <w:softHyphen/>
        <w:t>iting by the empty ho</w:t>
        <w:softHyphen/>
        <w:t>use any lon</w:t>
        <w:softHyphen/>
        <w:t>ger. I qu</w:t>
        <w:softHyphen/>
        <w:t>ickly dro</w:t>
        <w:softHyphen/>
        <w:t>ve ho</w:t>
        <w:softHyphen/>
        <w:t>me (it only to</w:t>
        <w:softHyphen/>
        <w:t>ok a few mi</w:t>
        <w:softHyphen/>
        <w:t>nu</w:t>
        <w:softHyphen/>
        <w:t>tes to re</w:t>
        <w:softHyphen/>
        <w:t>ach my ho</w:t>
        <w:softHyphen/>
        <w:t>use) and I so</w:t>
        <w:softHyphen/>
        <w:t>on ma</w:t>
        <w:softHyphen/>
        <w:t>na</w:t>
        <w:softHyphen/>
        <w:t>ged to for</w:t>
        <w:softHyphen/>
        <w:t>mu</w:t>
        <w:softHyphen/>
        <w:t>la</w:t>
        <w:softHyphen/>
        <w:t>te a ro</w:t>
        <w:softHyphen/>
        <w:t>ugh plan of cam</w:t>
        <w:softHyphen/>
        <w:t>pa</w:t>
        <w:softHyphen/>
        <w:t>ign for the next few days in my tro</w:t>
        <w:softHyphen/>
        <w:t>ub</w:t>
        <w:softHyphen/>
        <w:t>led mind. I wo</w:t>
        <w:softHyphen/>
        <w:t>uld pack a few things and then set out, with my first pri</w:t>
        <w:softHyphen/>
        <w:t>ority be</w:t>
        <w:softHyphen/>
        <w:t>ing to get to Sa</w:t>
        <w:softHyphen/>
        <w:t>mant</w:t>
        <w:softHyphen/>
        <w:t>ha. On</w:t>
        <w:softHyphen/>
        <w:t>ce I had fo</w:t>
        <w:softHyphen/>
        <w:t>und her, I de</w:t>
        <w:softHyphen/>
        <w:t>ci</w:t>
        <w:softHyphen/>
        <w:t>ded, I wo</w:t>
        <w:softHyphen/>
        <w:t>uld con</w:t>
        <w:softHyphen/>
        <w:t>ti</w:t>
        <w:softHyphen/>
        <w:t>nue the jo</w:t>
        <w:softHyphen/>
        <w:t>ur</w:t>
        <w:softHyphen/>
        <w:t>ney north to whe</w:t>
        <w:softHyphen/>
        <w:t>re my fa</w:t>
        <w:softHyphen/>
        <w:t>mily wa</w:t>
        <w:softHyphen/>
        <w:t>ited in Scot</w:t>
        <w:softHyphen/>
        <w:t>land. I pra</w:t>
        <w:softHyphen/>
        <w:t>yed that Sam wo</w:t>
        <w:softHyphen/>
        <w:t>uld want to co</w:t>
        <w:softHyphen/>
        <w:t>me with me - if she wan</w:t>
        <w:softHyphen/>
        <w:t>ted to stay with her fa</w:t>
        <w:softHyphen/>
        <w:t>mily then I knew that I wo</w:t>
        <w:softHyphen/>
        <w:t>uld ha</w:t>
        <w:softHyphen/>
        <w:t>ve an un</w:t>
        <w:softHyphen/>
        <w:t>be</w:t>
        <w:softHyphen/>
        <w:t>arab</w:t>
        <w:softHyphen/>
        <w:t>le de</w:t>
        <w:softHyphen/>
        <w:t>ci</w:t>
        <w:softHyphen/>
        <w:t>si</w:t>
        <w:softHyphen/>
        <w:t>on to ha</w:t>
        <w:softHyphen/>
        <w:t>ve to m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I par</w:t>
        <w:softHyphen/>
        <w:t>ked the car and went in</w:t>
        <w:softHyphen/>
        <w:t>do</w:t>
        <w:softHyphen/>
        <w:t>ors. In the short ti</w:t>
        <w:softHyphen/>
        <w:t>me that I had be</w:t>
        <w:softHyphen/>
        <w:t>en out of the ho</w:t>
        <w:softHyphen/>
        <w:t>use I had de</w:t>
        <w:softHyphen/>
        <w:t>ve</w:t>
        <w:softHyphen/>
        <w:t>lo</w:t>
        <w:softHyphen/>
        <w:t>ped a ra</w:t>
        <w:softHyphen/>
        <w:t>ging thirst and I he</w:t>
        <w:softHyphen/>
        <w:t>aded stra</w:t>
        <w:softHyphen/>
        <w:t>ight to the kitc</w:t>
        <w:softHyphen/>
        <w:t>hen to qu</w:t>
        <w:softHyphen/>
        <w:t>ench it with co</w:t>
        <w:softHyphen/>
        <w:t>ol, cle</w:t>
        <w:softHyphen/>
        <w:t>ar wa</w:t>
        <w:softHyphen/>
        <w:t>ter from the tap. As I drank, the pho</w:t>
        <w:softHyphen/>
        <w:t>ne be</w:t>
        <w:softHyphen/>
        <w:t>gan to ring and I rus</w:t>
        <w:softHyphen/>
        <w:t>hed ac</w:t>
        <w:softHyphen/>
        <w:t>ross the ho</w:t>
        <w:softHyphen/>
        <w:t>use to ans</w:t>
        <w:softHyphen/>
        <w:t>wer it, ho</w:t>
        <w:softHyphen/>
        <w:t>ping that it wo</w:t>
        <w:softHyphen/>
        <w:t>uld be Sa</w:t>
        <w:softHyphen/>
        <w:t>mant</w:t>
        <w:softHyphen/>
        <w:t>ha cal</w:t>
        <w:softHyphen/>
        <w:t>ling to let me know that she had ar</w:t>
        <w:softHyphen/>
        <w:t>ri</w:t>
        <w:softHyphen/>
        <w:t>ved sa</w:t>
        <w:softHyphen/>
        <w:t>fely at her des</w:t>
        <w:softHyphen/>
        <w:t>ti</w:t>
        <w:softHyphen/>
        <w:t>na</w:t>
        <w:softHyphen/>
        <w:t>ti</w:t>
        <w:softHyphen/>
        <w:t>on. It wasn't - it was Re</w:t>
        <w:softHyphen/>
        <w:t>bec</w:t>
        <w:softHyphen/>
        <w:t>ca. `It's only me,' she sa</w:t>
        <w:softHyphen/>
        <w:t>id, chir</w:t>
        <w:softHyphen/>
        <w:t>pily. `I just pho</w:t>
        <w:softHyphen/>
        <w:t>ned to ma</w:t>
        <w:softHyphen/>
        <w:t>ke su</w:t>
        <w:softHyphen/>
        <w:t>re that you hadn't go</w:t>
        <w:softHyphen/>
        <w:t>ne in</w:t>
        <w:softHyphen/>
        <w:t>to the of</w:t>
        <w:softHyphen/>
        <w:t>fi</w:t>
        <w:softHyphen/>
        <w:t>ce.' `I did try to,' I ad</w:t>
        <w:softHyphen/>
        <w:t>mit</w:t>
        <w:softHyphen/>
        <w:t>ted as I tri</w:t>
        <w:softHyphen/>
        <w:t>ed not to of</w:t>
        <w:softHyphen/>
        <w:t>fend my best fri</w:t>
        <w:softHyphen/>
        <w:t>end and hi</w:t>
        <w:softHyphen/>
        <w:t>de my di</w:t>
        <w:softHyphen/>
        <w:t>sap</w:t>
        <w:softHyphen/>
        <w:t>po</w:t>
        <w:softHyphen/>
        <w:t>int</w:t>
        <w:softHyphen/>
        <w:t>ment at not spe</w:t>
        <w:softHyphen/>
        <w:t>aking to Sam. `I got half</w:t>
        <w:softHyphen/>
        <w:t>way and then tur</w:t>
        <w:softHyphen/>
        <w:t>ned back,' I exp</w:t>
        <w:softHyphen/>
        <w:t>la</w:t>
        <w:softHyphen/>
        <w:t>ined. `It's crazy out the</w:t>
        <w:softHyphen/>
        <w:t>re.' `I know. I think it's the sa</w:t>
        <w:softHyphen/>
        <w:t>me everyw</w:t>
        <w:softHyphen/>
        <w:t>he</w:t>
        <w:softHyphen/>
        <w:t>re.' `How are you do</w:t>
        <w:softHyphen/>
        <w:t>ing?'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ecky sig</w:t>
        <w:softHyphen/>
        <w:t>hed. `Oh, I'm all right. I'll be glad when things fi</w:t>
        <w:softHyphen/>
        <w:t>nal</w:t>
        <w:softHyphen/>
        <w:t>ly get back to nor</w:t>
        <w:softHyphen/>
        <w:t>mal tho</w:t>
        <w:softHyphen/>
        <w:t>ugh.' `If they ever do,' I sa</w:t>
        <w:softHyphen/>
        <w:t>id, unab</w:t>
        <w:softHyphen/>
        <w:t>le to of</w:t>
        <w:softHyphen/>
        <w:t>fer a mo</w:t>
        <w:softHyphen/>
        <w:t>re po</w:t>
        <w:softHyphen/>
        <w:t>si</w:t>
        <w:softHyphen/>
        <w:t>ti</w:t>
        <w:softHyphen/>
        <w:t>ve res</w:t>
        <w:softHyphen/>
        <w:t>pon</w:t>
        <w:softHyphen/>
        <w:t>se to Becky's com</w:t>
        <w:softHyphen/>
        <w:t>ment. `They will, Ste</w:t>
        <w:softHyphen/>
        <w:t>ve, I'm su</w:t>
        <w:softHyphen/>
        <w:t>re they will.'</w:t>
      </w:r>
    </w:p>
    <w:p>
      <w:pPr>
        <w:pStyle w:val="Normal"/>
        <w:rPr/>
      </w:pPr>
      <w:r>
        <w:rPr/>
        <w:t>    </w:t>
      </w:r>
      <w:r>
        <w:rPr/>
        <w:t>Rebecca was al</w:t>
        <w:softHyphen/>
        <w:t>ways an op</w:t>
        <w:softHyphen/>
        <w:t>ti</w:t>
        <w:softHyphen/>
        <w:t>mist and she usu</w:t>
        <w:softHyphen/>
        <w:t>al</w:t>
        <w:softHyphen/>
        <w:t>ly ma</w:t>
        <w:softHyphen/>
        <w:t>na</w:t>
        <w:softHyphen/>
        <w:t>ged to con</w:t>
        <w:softHyphen/>
        <w:t>vin</w:t>
        <w:softHyphen/>
        <w:t>ce me to think along the sa</w:t>
        <w:softHyphen/>
        <w:t>me li</w:t>
        <w:softHyphen/>
        <w:t>nes as she did. To</w:t>
        <w:softHyphen/>
        <w:t>day, ho</w:t>
        <w:softHyphen/>
        <w:t>we</w:t>
        <w:softHyphen/>
        <w:t>ver, I co</w:t>
        <w:softHyphen/>
        <w:t>uld not be swa</w:t>
        <w:softHyphen/>
        <w:t>yed. `What are you go</w:t>
        <w:softHyphen/>
        <w:t>ing to do with yo</w:t>
        <w:softHyphen/>
        <w:t>ur</w:t>
        <w:softHyphen/>
        <w:t>self then?' she as</w:t>
        <w:softHyphen/>
        <w:t>ked. `I'm go</w:t>
        <w:softHyphen/>
        <w:t>ing to try and he</w:t>
        <w:softHyphen/>
        <w:t>ad out of the city la</w:t>
        <w:softHyphen/>
        <w:t>ter. Sa</w:t>
        <w:softHyphen/>
        <w:t>mant</w:t>
        <w:softHyphen/>
        <w:t>ha's go</w:t>
        <w:softHyphen/>
        <w:t>ne north and the rest of my fa</w:t>
        <w:softHyphen/>
        <w:t>mily ha</w:t>
        <w:softHyphen/>
        <w:t>ve go</w:t>
        <w:softHyphen/>
        <w:t>ne up to vi</w:t>
        <w:softHyphen/>
        <w:t>sit re</w:t>
        <w:softHyphen/>
        <w:t>la</w:t>
        <w:softHyphen/>
        <w:t>ti</w:t>
        <w:softHyphen/>
        <w:t>ves in Scot</w:t>
        <w:softHyphen/>
        <w:t>land.' `They've all go</w:t>
        <w:softHyphen/>
        <w:t>ne and left you,' Re</w:t>
        <w:softHyphen/>
        <w:t>bec</w:t>
        <w:softHyphen/>
        <w:t>ca sa</w:t>
        <w:softHyphen/>
        <w:t>id with a to</w:t>
        <w:softHyphen/>
        <w:t>ne of re</w:t>
        <w:softHyphen/>
        <w:t>al sympathy in her vo</w:t>
        <w:softHyphen/>
        <w:t>ice. I was glad that she ca</w:t>
        <w:softHyphen/>
        <w:t>red - it hel</w:t>
        <w:softHyphen/>
        <w:t>ped me to com</w:t>
        <w:softHyphen/>
        <w:t>bat the fe</w:t>
        <w:softHyphen/>
        <w:t>elings of un</w:t>
        <w:softHyphen/>
        <w:t>be</w:t>
        <w:softHyphen/>
        <w:t>arab</w:t>
        <w:softHyphen/>
        <w:t>le and ab</w:t>
        <w:softHyphen/>
        <w:t>so</w:t>
        <w:softHyphen/>
        <w:t>lu</w:t>
        <w:softHyphen/>
        <w:t>te lo</w:t>
        <w:softHyphen/>
        <w:t>ne</w:t>
        <w:softHyphen/>
        <w:t>li</w:t>
        <w:softHyphen/>
        <w:t>ness which had be</w:t>
        <w:softHyphen/>
        <w:t>en qu</w:t>
        <w:softHyphen/>
        <w:t>ickly gro</w:t>
        <w:softHyphen/>
        <w:t>wing thro</w:t>
        <w:softHyphen/>
        <w:t>ug</w:t>
        <w:softHyphen/>
        <w:t>ho</w:t>
        <w:softHyphen/>
        <w:t>ut the dif</w:t>
        <w:softHyphen/>
        <w:t>fi</w:t>
        <w:softHyphen/>
        <w:t>cult mor</w:t>
        <w:softHyphen/>
        <w:t>ning. `I know,' I sa</w:t>
        <w:softHyphen/>
        <w:t>id, half-jokingly, trying to hi</w:t>
        <w:softHyphen/>
        <w:t>de my des</w:t>
        <w:softHyphen/>
        <w:t>pon</w:t>
        <w:softHyphen/>
        <w:t>dency. `It's tra</w:t>
        <w:softHyphen/>
        <w:t>gic re</w:t>
        <w:softHyphen/>
        <w:t>al</w:t>
        <w:softHyphen/>
        <w:t>ly.'</w:t>
      </w:r>
    </w:p>
    <w:p>
      <w:pPr>
        <w:pStyle w:val="Normal"/>
        <w:rPr/>
      </w:pPr>
      <w:r>
        <w:rPr/>
        <w:t>    </w:t>
      </w:r>
      <w:r>
        <w:rPr/>
        <w:t>The to</w:t>
        <w:softHyphen/>
        <w:t>ne in Re</w:t>
        <w:softHyphen/>
        <w:t>bec</w:t>
        <w:softHyphen/>
        <w:t>ca's vo</w:t>
        <w:softHyphen/>
        <w:t>ice chan</w:t>
        <w:softHyphen/>
        <w:t>ged and be</w:t>
        <w:softHyphen/>
        <w:t>ca</w:t>
        <w:softHyphen/>
        <w:t>me gent</w:t>
        <w:softHyphen/>
        <w:t>le and mo</w:t>
        <w:softHyphen/>
        <w:t>re se</w:t>
        <w:softHyphen/>
        <w:t>ri</w:t>
        <w:softHyphen/>
        <w:t>o</w:t>
        <w:softHyphen/>
        <w:t>us. `You co</w:t>
        <w:softHyphen/>
        <w:t>uld al</w:t>
        <w:softHyphen/>
        <w:t>ways co</w:t>
        <w:softHyphen/>
        <w:t>me and stop he</w:t>
        <w:softHyphen/>
        <w:t>re with us if you wan</w:t>
        <w:softHyphen/>
        <w:t>ted to.' `Thanks, Becky. I re</w:t>
        <w:softHyphen/>
        <w:t>al</w:t>
        <w:softHyphen/>
        <w:t>ly ap</w:t>
        <w:softHyphen/>
        <w:t>pre</w:t>
        <w:softHyphen/>
        <w:t>ci</w:t>
        <w:softHyphen/>
        <w:t>ate the of</w:t>
        <w:softHyphen/>
        <w:t>fer but I ne</w:t>
        <w:softHyphen/>
        <w:t>ed to try and get to my fa</w:t>
        <w:softHyphen/>
        <w:t>mily. I me</w:t>
        <w:softHyphen/>
        <w:t>an, no</w:t>
        <w:softHyphen/>
        <w:t>ne of us know what's go</w:t>
        <w:softHyphen/>
        <w:t>ing to hap</w:t>
        <w:softHyphen/>
        <w:t>pen from one day to the next and I re</w:t>
        <w:softHyphen/>
        <w:t>al</w:t>
        <w:softHyphen/>
        <w:t>ly sho</w:t>
        <w:softHyphen/>
        <w:t>uld try and get to them in ca</w:t>
        <w:softHyphen/>
        <w:t>se…'</w:t>
      </w:r>
    </w:p>
    <w:p>
      <w:pPr>
        <w:pStyle w:val="Normal"/>
        <w:rPr/>
      </w:pPr>
      <w:r>
        <w:rPr/>
        <w:t>    </w:t>
      </w:r>
      <w:r>
        <w:rPr/>
        <w:t>I let my words tra</w:t>
        <w:softHyphen/>
        <w:t>il away, not wan</w:t>
        <w:softHyphen/>
        <w:t>ting to end my sen</w:t>
        <w:softHyphen/>
        <w:t>ten</w:t>
        <w:softHyphen/>
        <w:t>ce on such a des</w:t>
        <w:softHyphen/>
        <w:t>pe</w:t>
        <w:softHyphen/>
        <w:t>ra</w:t>
        <w:softHyphen/>
        <w:t>te no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felt on</w:t>
        <w:softHyphen/>
        <w:t>ce mo</w:t>
        <w:softHyphen/>
        <w:t>re li</w:t>
        <w:softHyphen/>
        <w:t>ke a comp</w:t>
        <w:softHyphen/>
        <w:t>le</w:t>
        <w:softHyphen/>
        <w:t>te and ut</w:t>
        <w:softHyphen/>
        <w:t>ter hypoc</w:t>
        <w:softHyphen/>
        <w:t>ri</w:t>
        <w:softHyphen/>
        <w:t>te. I had not even got the co</w:t>
        <w:softHyphen/>
        <w:t>ura</w:t>
        <w:softHyphen/>
        <w:t>ge to tell Re</w:t>
        <w:softHyphen/>
        <w:t>bec</w:t>
        <w:softHyphen/>
        <w:t>ca that I was go</w:t>
        <w:softHyphen/>
        <w:t>ing to try and re</w:t>
        <w:softHyphen/>
        <w:t>ach Sa</w:t>
        <w:softHyphen/>
        <w:t>mant</w:t>
        <w:softHyphen/>
        <w:t>ha ins</w:t>
        <w:softHyphen/>
        <w:t>te</w:t>
        <w:softHyphen/>
        <w:t>ad of ma</w:t>
        <w:softHyphen/>
        <w:t>king the jo</w:t>
        <w:softHyphen/>
        <w:t>ur</w:t>
        <w:softHyphen/>
        <w:t>ney to my fa</w:t>
        <w:softHyphen/>
        <w:t>mily. I did not know how she wo</w:t>
        <w:softHyphen/>
        <w:t>uld re</w:t>
        <w:softHyphen/>
        <w:t>act to the idea of me run</w:t>
        <w:softHyphen/>
        <w:t>ning aro</w:t>
        <w:softHyphen/>
        <w:t>und the co</w:t>
        <w:softHyphen/>
        <w:t>untry to be with a girl I had only known for a co</w:t>
        <w:softHyphen/>
        <w:t>up</w:t>
        <w:softHyphen/>
        <w:t>le of we</w:t>
        <w:softHyphen/>
        <w:t>eks whi</w:t>
        <w:softHyphen/>
        <w:t>le the pe</w:t>
        <w:softHyphen/>
        <w:t>op</w:t>
        <w:softHyphen/>
        <w:t>le who re</w:t>
        <w:softHyphen/>
        <w:t>al</w:t>
        <w:softHyphen/>
        <w:t>ly ne</w:t>
        <w:softHyphen/>
        <w:t>eded me wa</w:t>
        <w:softHyphen/>
        <w:t>ited hund</w:t>
        <w:softHyphen/>
        <w:t>reds of mi</w:t>
        <w:softHyphen/>
        <w:t>les away. `If you chan</w:t>
        <w:softHyphen/>
        <w:t>ge yo</w:t>
        <w:softHyphen/>
        <w:t>ur mind,' she sa</w:t>
        <w:softHyphen/>
        <w:t>id, `you know whe</w:t>
        <w:softHyphen/>
        <w:t>re we are.' `Thanks, Becky. I'm go</w:t>
        <w:softHyphen/>
        <w:t>ing to miss you.'</w:t>
      </w:r>
    </w:p>
    <w:p>
      <w:pPr>
        <w:pStyle w:val="Normal"/>
        <w:rPr/>
      </w:pPr>
      <w:r>
        <w:rPr/>
        <w:t>    </w:t>
      </w:r>
      <w:r>
        <w:rPr/>
        <w:t>As I sa</w:t>
        <w:softHyphen/>
        <w:t>id go</w:t>
        <w:softHyphen/>
        <w:t>odb</w:t>
        <w:softHyphen/>
        <w:t>ye and hung up the te</w:t>
        <w:softHyphen/>
        <w:t>lep</w:t>
        <w:softHyphen/>
        <w:t>ho</w:t>
        <w:softHyphen/>
        <w:t>ne, the last words that I had spo</w:t>
        <w:softHyphen/>
        <w:t>ken to her rang aro</w:t>
        <w:softHyphen/>
        <w:t>und in</w:t>
        <w:softHyphen/>
        <w:t>si</w:t>
        <w:softHyphen/>
        <w:t>de my he</w:t>
        <w:softHyphen/>
        <w:t>ad. I had not me</w:t>
        <w:softHyphen/>
        <w:t>ant them to so</w:t>
        <w:softHyphen/>
        <w:t>und so fi</w:t>
        <w:softHyphen/>
        <w:t>nal, but the lon</w:t>
        <w:softHyphen/>
        <w:t>ger I dwelt on them, the mo</w:t>
        <w:softHyphen/>
        <w:t>re re</w:t>
        <w:softHyphen/>
        <w:t>alis</w:t>
        <w:softHyphen/>
        <w:t>tic the pos</w:t>
        <w:softHyphen/>
        <w:t>si</w:t>
        <w:softHyphen/>
        <w:t>bi</w:t>
        <w:softHyphen/>
        <w:t>lity that I might ne</w:t>
        <w:softHyphen/>
        <w:t>ver see Re</w:t>
        <w:softHyphen/>
        <w:t>bec</w:t>
        <w:softHyphen/>
        <w:t>ca aga</w:t>
        <w:softHyphen/>
        <w:t>in se</w:t>
        <w:softHyphen/>
        <w:t>emed. At dif</w:t>
        <w:softHyphen/>
        <w:t>fi</w:t>
        <w:softHyphen/>
        <w:t>cult ti</w:t>
        <w:softHyphen/>
        <w:t>mes it ma</w:t>
        <w:softHyphen/>
        <w:t>de all the dif</w:t>
        <w:softHyphen/>
        <w:t>fe</w:t>
        <w:softHyphen/>
        <w:t>ren</w:t>
        <w:softHyphen/>
        <w:t>ce kno</w:t>
        <w:softHyphen/>
        <w:t>wing that I had re</w:t>
        <w:softHyphen/>
        <w:t>al fri</w:t>
        <w:softHyphen/>
        <w:t>ends li</w:t>
        <w:softHyphen/>
        <w:t>ke Becky be</w:t>
        <w:softHyphen/>
        <w:t>hind me and I wis</w:t>
        <w:softHyphen/>
        <w:t>hed that be</w:t>
        <w:softHyphen/>
        <w:t>fo</w:t>
        <w:softHyphen/>
        <w:t>re I had hung up the pho</w:t>
        <w:softHyphen/>
        <w:t>ne I had be</w:t>
        <w:softHyphen/>
        <w:t>en ab</w:t>
        <w:softHyphen/>
        <w:t>le to tell her just how much her fri</w:t>
        <w:softHyphen/>
        <w:t>ends</w:t>
        <w:softHyphen/>
        <w:t>hip was worth to me.</w:t>
      </w:r>
    </w:p>
    <w:p>
      <w:pPr>
        <w:pStyle w:val="Normal"/>
        <w:rPr/>
      </w:pPr>
      <w:r>
        <w:rPr/>
        <w:t>    </w:t>
      </w:r>
      <w:r>
        <w:rPr/>
        <w:t>The pros</w:t>
        <w:softHyphen/>
        <w:t>pect of a long, slow jo</w:t>
        <w:softHyphen/>
        <w:t>ur</w:t>
        <w:softHyphen/>
        <w:t>ney in the he</w:t>
        <w:softHyphen/>
        <w:t>at was not so</w:t>
        <w:softHyphen/>
        <w:t>met</w:t>
        <w:softHyphen/>
        <w:t>hing that I re</w:t>
        <w:softHyphen/>
        <w:t>lis</w:t>
        <w:softHyphen/>
        <w:t>hed but I knew that it was what I had to do.</w:t>
      </w:r>
    </w:p>
    <w:p>
      <w:pPr>
        <w:pStyle w:val="Normal"/>
        <w:rPr/>
      </w:pPr>
      <w:r>
        <w:rPr/>
        <w:t>    </w:t>
      </w:r>
      <w:r>
        <w:rPr/>
        <w:t>To ke</w:t>
        <w:softHyphen/>
        <w:t>ep me sa</w:t>
        <w:softHyphen/>
        <w:t>ne and on the right track, I had only to pic</w:t>
        <w:softHyphen/>
        <w:t>tu</w:t>
        <w:softHyphen/>
        <w:t>re the fa</w:t>
        <w:softHyphen/>
        <w:t>ce of the girl who wo</w:t>
        <w:softHyphen/>
        <w:t>uld be wa</w:t>
        <w:softHyphen/>
        <w:t>iting for me at my jo</w:t>
        <w:softHyphen/>
        <w:t>ur</w:t>
        <w:softHyphen/>
        <w:t>ney's e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ma</w:t>
        <w:softHyphen/>
        <w:t>in</w:t>
        <w:softHyphen/>
        <w:t>der of a lo</w:t>
        <w:softHyphen/>
        <w:t>nely, wor</w:t>
        <w:softHyphen/>
        <w:t>rying Fri</w:t>
        <w:softHyphen/>
        <w:t>day was spent ma</w:t>
        <w:softHyphen/>
        <w:t>king hur</w:t>
        <w:softHyphen/>
        <w:t>ri</w:t>
        <w:softHyphen/>
        <w:t>ed pre</w:t>
        <w:softHyphen/>
        <w:t>pa</w:t>
        <w:softHyphen/>
        <w:t>ra</w:t>
        <w:softHyphen/>
        <w:t>ti</w:t>
        <w:softHyphen/>
        <w:t>ons to le</w:t>
        <w:softHyphen/>
        <w:t>ave ho</w:t>
        <w:softHyphen/>
        <w:t>me and at</w:t>
        <w:softHyphen/>
        <w:t>tempt the dif</w:t>
        <w:softHyphen/>
        <w:t>fi</w:t>
        <w:softHyphen/>
        <w:t>cult jo</w:t>
        <w:softHyphen/>
        <w:t>ur</w:t>
        <w:softHyphen/>
        <w:t>ney to Sa</w:t>
        <w:softHyphen/>
        <w:t>mant</w:t>
        <w:softHyphen/>
        <w:t>ha and then, ul</w:t>
        <w:softHyphen/>
        <w:t>ti</w:t>
        <w:softHyphen/>
        <w:t>ma</w:t>
        <w:softHyphen/>
        <w:t>tely, to my fa</w:t>
        <w:softHyphen/>
        <w:t>mily. I had tho</w:t>
        <w:softHyphen/>
        <w:t>ught that the</w:t>
        <w:softHyphen/>
        <w:t>re wo</w:t>
        <w:softHyphen/>
        <w:t>uld not be much I wo</w:t>
        <w:softHyphen/>
        <w:t>uld ne</w:t>
        <w:softHyphen/>
        <w:t>ed to ta</w:t>
        <w:softHyphen/>
        <w:t>ke with me but, as is usu</w:t>
        <w:softHyphen/>
        <w:t>al</w:t>
        <w:softHyphen/>
        <w:t>ly the way, on</w:t>
        <w:softHyphen/>
        <w:t>ce I had col</w:t>
        <w:softHyphen/>
        <w:t>lec</w:t>
        <w:softHyphen/>
        <w:t>ted to</w:t>
        <w:softHyphen/>
        <w:t>get</w:t>
        <w:softHyphen/>
        <w:t>her all that I might pos</w:t>
        <w:softHyphen/>
        <w:t>sibly ha</w:t>
        <w:softHyphen/>
        <w:t>ve ne</w:t>
        <w:softHyphen/>
        <w:t>eded, a hu</w:t>
        <w:softHyphen/>
        <w:t>ge pi</w:t>
        <w:softHyphen/>
        <w:t>le of pos</w:t>
        <w:softHyphen/>
        <w:t>ses</w:t>
        <w:softHyphen/>
        <w:t>si</w:t>
        <w:softHyphen/>
        <w:t>ons lay wa</w:t>
        <w:softHyphen/>
        <w:t>iting on the li</w:t>
        <w:softHyphen/>
        <w:t>ving-ro</w:t>
        <w:softHyphen/>
        <w:t>om flo</w:t>
        <w:softHyphen/>
        <w:t>or to be pac</w:t>
        <w:softHyphen/>
        <w:t>ked tightly in</w:t>
        <w:softHyphen/>
        <w:t>to my un</w:t>
        <w:softHyphen/>
        <w:t>sus</w:t>
        <w:softHyphen/>
        <w:t>pec</w:t>
        <w:softHyphen/>
        <w:t>ting car.</w:t>
      </w:r>
    </w:p>
    <w:p>
      <w:pPr>
        <w:pStyle w:val="Normal"/>
        <w:rPr/>
      </w:pPr>
      <w:r>
        <w:rPr/>
        <w:t>    </w:t>
      </w:r>
      <w:r>
        <w:rPr/>
        <w:t>The kitc</w:t>
        <w:softHyphen/>
        <w:t>hen cup</w:t>
        <w:softHyphen/>
        <w:t>bo</w:t>
        <w:softHyphen/>
        <w:t>ards we</w:t>
        <w:softHyphen/>
        <w:t>re empty and, as mid</w:t>
        <w:softHyphen/>
        <w:t>day ap</w:t>
        <w:softHyphen/>
        <w:t>pro</w:t>
        <w:softHyphen/>
        <w:t>ac</w:t>
        <w:softHyphen/>
        <w:t>hed, I re</w:t>
        <w:softHyphen/>
        <w:t>sig</w:t>
        <w:softHyphen/>
        <w:t>ned myself to the fact that I wo</w:t>
        <w:softHyphen/>
        <w:t>uld ha</w:t>
        <w:softHyphen/>
        <w:t>ve to le</w:t>
        <w:softHyphen/>
        <w:t>ave the ho</w:t>
        <w:softHyphen/>
        <w:t>use to ma</w:t>
        <w:softHyphen/>
        <w:t>ke an in</w:t>
        <w:softHyphen/>
        <w:t>con</w:t>
        <w:softHyphen/>
        <w:t>ve</w:t>
        <w:softHyphen/>
        <w:t>ni</w:t>
        <w:softHyphen/>
        <w:t>ent trip to the lo</w:t>
        <w:softHyphen/>
        <w:t>cal ge</w:t>
        <w:softHyphen/>
        <w:t>ne</w:t>
        <w:softHyphen/>
        <w:t>ral sto</w:t>
        <w:softHyphen/>
        <w:t>re. I had be</w:t>
        <w:softHyphen/>
        <w:t>en lo</w:t>
        <w:softHyphen/>
        <w:t>ath to le</w:t>
        <w:softHyphen/>
        <w:t>ave ho</w:t>
        <w:softHyphen/>
        <w:t>me un</w:t>
        <w:softHyphen/>
        <w:t>til Sa</w:t>
        <w:softHyphen/>
        <w:t>mant</w:t>
        <w:softHyphen/>
        <w:t>ha had cal</w:t>
        <w:softHyphen/>
        <w:t>led to let me know she was sa</w:t>
        <w:softHyphen/>
        <w:t>fe but this was an emer</w:t>
        <w:softHyphen/>
        <w:t>gency. With the pros</w:t>
        <w:softHyphen/>
        <w:t>pect of many scorc</w:t>
        <w:softHyphen/>
        <w:t>hing and dehyd</w:t>
        <w:softHyphen/>
        <w:t>ra</w:t>
        <w:softHyphen/>
        <w:t>ting ho</w:t>
        <w:softHyphen/>
        <w:t>urs at the whe</w:t>
        <w:softHyphen/>
        <w:t>el of my car ahe</w:t>
        <w:softHyphen/>
        <w:t>ad of me, I knew that I ne</w:t>
        <w:softHyphen/>
        <w:t>eded to ma</w:t>
        <w:softHyphen/>
        <w:t>ke su</w:t>
        <w:softHyphen/>
        <w:t>re that I had eno</w:t>
        <w:softHyphen/>
        <w:t>ugh pro</w:t>
        <w:softHyphen/>
        <w:t>vi</w:t>
        <w:softHyphen/>
        <w:t>si</w:t>
        <w:softHyphen/>
        <w:t>ons to see me thro</w:t>
        <w:softHyphen/>
        <w:t>ugh. I ran to the lit</w:t>
        <w:softHyphen/>
        <w:t>tle shop (it was only a few hund</w:t>
        <w:softHyphen/>
        <w:t>red yards down the ro</w:t>
        <w:softHyphen/>
        <w:t>ad) and re</w:t>
        <w:softHyphen/>
        <w:t>tur</w:t>
        <w:softHyphen/>
        <w:t>ned qu</w:t>
        <w:softHyphen/>
        <w:t>ickly wit</w:t>
        <w:softHyphen/>
        <w:t>ho</w:t>
        <w:softHyphen/>
        <w:t>ut ha</w:t>
        <w:softHyphen/>
        <w:t>ving bo</w:t>
        <w:softHyphen/>
        <w:t>ught anyt</w:t>
        <w:softHyphen/>
        <w:t>hing. The shel</w:t>
        <w:softHyphen/>
        <w:t>ves of the shop had al</w:t>
        <w:softHyphen/>
        <w:t>re</w:t>
        <w:softHyphen/>
        <w:t>ady be</w:t>
        <w:softHyphen/>
        <w:t>en strip</w:t>
        <w:softHyphen/>
        <w:t>ped ba</w:t>
        <w:softHyphen/>
        <w:t>re and the lit</w:t>
        <w:softHyphen/>
        <w:t>tle fo</w:t>
        <w:softHyphen/>
        <w:t>od that re</w:t>
        <w:softHyphen/>
        <w:t>ma</w:t>
        <w:softHyphen/>
        <w:t>ined on sa</w:t>
        <w:softHyphen/>
        <w:t>le was so highly pri</w:t>
        <w:softHyphen/>
        <w:t>ced that I de</w:t>
        <w:softHyphen/>
        <w:t>ci</w:t>
        <w:softHyphen/>
        <w:t>ded to wa</w:t>
        <w:softHyphen/>
        <w:t>it and ma</w:t>
        <w:softHyphen/>
        <w:t>ke do with what lit</w:t>
        <w:softHyphen/>
        <w:t>tle pro</w:t>
        <w:softHyphen/>
        <w:t>vi</w:t>
        <w:softHyphen/>
        <w:t>si</w:t>
        <w:softHyphen/>
        <w:t>ons I co</w:t>
        <w:softHyphen/>
        <w:t>uld gat</w:t>
        <w:softHyphen/>
        <w:t>her to</w:t>
        <w:softHyphen/>
        <w:t>get</w:t>
        <w:softHyphen/>
        <w:t>her for the jo</w:t>
        <w:softHyphen/>
        <w:t>ur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In the un</w:t>
        <w:softHyphen/>
        <w:t>be</w:t>
        <w:softHyphen/>
        <w:t>arab</w:t>
        <w:softHyphen/>
        <w:t>le he</w:t>
        <w:softHyphen/>
        <w:t>at, and with the sa</w:t>
        <w:softHyphen/>
        <w:t>fety of the ones I lo</w:t>
        <w:softHyphen/>
        <w:t>ved at the front of my mind, the day pas</w:t>
        <w:softHyphen/>
        <w:t>sed slowly and it was not un</w:t>
        <w:softHyphen/>
        <w:t>til fo</w:t>
        <w:softHyphen/>
        <w:t>ur o'clock, when the scorc</w:t>
        <w:softHyphen/>
        <w:t>hing sun</w:t>
        <w:softHyphen/>
        <w:t>light had fi</w:t>
        <w:softHyphen/>
        <w:t>nal</w:t>
        <w:softHyphen/>
        <w:t>ly star</w:t>
        <w:softHyphen/>
        <w:t>ted to ste</w:t>
        <w:softHyphen/>
        <w:t>adily fa</w:t>
        <w:softHyphen/>
        <w:t>de away to dark</w:t>
        <w:softHyphen/>
        <w:t>ness, that the te</w:t>
        <w:softHyphen/>
        <w:t>lep</w:t>
        <w:softHyphen/>
        <w:t>ho</w:t>
        <w:softHyphen/>
        <w:t>ne fi</w:t>
        <w:softHyphen/>
        <w:t>nal</w:t>
        <w:softHyphen/>
        <w:t>ly rang. I was lo</w:t>
        <w:softHyphen/>
        <w:t>ading my bags and be</w:t>
        <w:softHyphen/>
        <w:t>lon</w:t>
        <w:softHyphen/>
        <w:t>gings in</w:t>
        <w:softHyphen/>
        <w:t>to the car when the shrill ring of the pho</w:t>
        <w:softHyphen/>
        <w:t>ne pi</w:t>
        <w:softHyphen/>
        <w:t>er</w:t>
        <w:softHyphen/>
        <w:t>ced the eve</w:t>
        <w:softHyphen/>
        <w:t>ning air and sent me scur</w:t>
        <w:softHyphen/>
        <w:t>rying in</w:t>
        <w:softHyphen/>
        <w:t>to the ho</w:t>
        <w:softHyphen/>
        <w:t>use to ans</w:t>
        <w:softHyphen/>
        <w:t>wer it. `Ste</w:t>
        <w:softHyphen/>
        <w:t>ve?' Sam's un</w:t>
        <w:softHyphen/>
        <w:t>mis</w:t>
        <w:softHyphen/>
        <w:t>ta</w:t>
        <w:softHyphen/>
        <w:t>kab</w:t>
        <w:softHyphen/>
        <w:t>le vo</w:t>
        <w:softHyphen/>
        <w:t>ice as</w:t>
        <w:softHyphen/>
        <w:t>ked, `Ste</w:t>
        <w:softHyphen/>
        <w:t>ve, it's me, Sam.</w:t>
      </w:r>
    </w:p>
    <w:p>
      <w:pPr>
        <w:pStyle w:val="Normal"/>
        <w:rPr/>
      </w:pPr>
      <w:r>
        <w:rPr/>
        <w:t>    </w:t>
      </w:r>
      <w:r>
        <w:rPr/>
        <w:t>Are you all right?'</w:t>
      </w:r>
    </w:p>
    <w:p>
      <w:pPr>
        <w:pStyle w:val="Normal"/>
        <w:rPr/>
      </w:pPr>
      <w:r>
        <w:rPr/>
        <w:t>    </w:t>
      </w:r>
      <w:r>
        <w:rPr/>
        <w:t>`I am now,' I rep</w:t>
        <w:softHyphen/>
        <w:t>li</w:t>
        <w:softHyphen/>
        <w:t>ed as calmly as I co</w:t>
        <w:softHyphen/>
        <w:t>uld alt</w:t>
        <w:softHyphen/>
        <w:t>ho</w:t>
        <w:softHyphen/>
        <w:t>ugh I was bre</w:t>
        <w:softHyphen/>
        <w:t>at</w:t>
        <w:softHyphen/>
        <w:t>hing de</w:t>
        <w:softHyphen/>
        <w:t>eply and my he</w:t>
        <w:softHyphen/>
        <w:t>art was ra</w:t>
        <w:softHyphen/>
        <w:t>cing at an inc</w:t>
        <w:softHyphen/>
        <w:t>re</w:t>
        <w:softHyphen/>
        <w:t>dib</w:t>
        <w:softHyphen/>
        <w:t>le ra</w:t>
        <w:softHyphen/>
        <w:t>te. `I'm fi</w:t>
        <w:softHyphen/>
        <w:t>ne now that I've he</w:t>
        <w:softHyphen/>
        <w:t>ard from you.'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li</w:t>
        <w:softHyphen/>
        <w:t>ef I felt at ha</w:t>
        <w:softHyphen/>
        <w:t>ving he</w:t>
        <w:softHyphen/>
        <w:t>ard her vo</w:t>
        <w:softHyphen/>
        <w:t>ice was al</w:t>
        <w:softHyphen/>
        <w:t>most im</w:t>
        <w:softHyphen/>
        <w:t>pos</w:t>
        <w:softHyphen/>
        <w:t>sib</w:t>
        <w:softHyphen/>
        <w:t>le to dis</w:t>
        <w:softHyphen/>
        <w:t>gu</w:t>
        <w:softHyphen/>
        <w:t>ise and, for a bri</w:t>
        <w:softHyphen/>
        <w:t>ef mo</w:t>
        <w:softHyphen/>
        <w:t>ment, I was lost for words. In my mind I had re</w:t>
        <w:softHyphen/>
        <w:t>he</w:t>
        <w:softHyphen/>
        <w:t>ar</w:t>
        <w:softHyphen/>
        <w:t>sed and pre</w:t>
        <w:softHyphen/>
        <w:t>pa</w:t>
        <w:softHyphen/>
        <w:t>red for the pho</w:t>
        <w:softHyphen/>
        <w:t>ne call thro</w:t>
        <w:softHyphen/>
        <w:t>ug</w:t>
        <w:softHyphen/>
        <w:t>ho</w:t>
        <w:softHyphen/>
        <w:t>ut the day but, now that I was fi</w:t>
        <w:softHyphen/>
        <w:t>nal</w:t>
        <w:softHyphen/>
        <w:t>ly spe</w:t>
        <w:softHyphen/>
        <w:t>aking to the girl I ca</w:t>
        <w:softHyphen/>
        <w:t>red for so much, all of the qu</w:t>
        <w:softHyphen/>
        <w:t>es</w:t>
        <w:softHyphen/>
        <w:t>ti</w:t>
        <w:softHyphen/>
        <w:t>ons I had pre</w:t>
        <w:softHyphen/>
        <w:t>pa</w:t>
        <w:softHyphen/>
        <w:t>red di</w:t>
        <w:softHyphen/>
        <w:t>sap</w:t>
        <w:softHyphen/>
        <w:t>pe</w:t>
        <w:softHyphen/>
        <w:t>ared from my mind. Af</w:t>
        <w:softHyphen/>
        <w:t>ter a lengthy, awk</w:t>
        <w:softHyphen/>
        <w:t>ward si</w:t>
        <w:softHyphen/>
        <w:t>len</w:t>
        <w:softHyphen/>
        <w:t>ce, I was ab</w:t>
        <w:softHyphen/>
        <w:t>le to spe</w:t>
        <w:softHyphen/>
        <w:t>ak aga</w:t>
        <w:softHyphen/>
        <w:t>in. `How are you?' I as</w:t>
        <w:softHyphen/>
        <w:t>ked. `Did you ma</w:t>
        <w:softHyphen/>
        <w:t>na</w:t>
        <w:softHyphen/>
        <w:t>ge to get to yo</w:t>
        <w:softHyphen/>
        <w:t>ur gran's pla</w:t>
        <w:softHyphen/>
        <w:t>ce okay?' `Even</w:t>
        <w:softHyphen/>
        <w:t>tu</w:t>
        <w:softHyphen/>
        <w:t>al</w:t>
        <w:softHyphen/>
        <w:t>ly,' Sam rep</w:t>
        <w:softHyphen/>
        <w:t>li</w:t>
        <w:softHyphen/>
        <w:t>ed. `The traf</w:t>
        <w:softHyphen/>
        <w:t>fic has be</w:t>
        <w:softHyphen/>
        <w:t>en hor</w:t>
        <w:softHyphen/>
        <w:t>ren</w:t>
        <w:softHyphen/>
        <w:t>do</w:t>
        <w:softHyphen/>
        <w:t>us to</w:t>
        <w:softHyphen/>
        <w:t>day, I've ne</w:t>
        <w:softHyphen/>
        <w:t>ver known anyt</w:t>
        <w:softHyphen/>
        <w:t>hing li</w:t>
        <w:softHyphen/>
        <w:t>ke it. Ever</w:t>
        <w:softHyphen/>
        <w:t>yo</w:t>
        <w:softHyphen/>
        <w:t>ne who owns a car must ha</w:t>
        <w:softHyphen/>
        <w:t>ve be</w:t>
        <w:softHyphen/>
        <w:t>en out on the ro</w:t>
        <w:softHyphen/>
        <w:t>ads.' `Every</w:t>
        <w:softHyphen/>
        <w:t>body ex</w:t>
        <w:softHyphen/>
        <w:t>cept me.' `Ha</w:t>
        <w:softHyphen/>
        <w:t>ven't you be</w:t>
        <w:softHyphen/>
        <w:t>en to work?' `I did try to get the</w:t>
        <w:softHyphen/>
        <w:t>re but it was a was</w:t>
        <w:softHyphen/>
        <w:t>te of ti</w:t>
        <w:softHyphen/>
        <w:t>me. I tur</w:t>
        <w:softHyphen/>
        <w:t>ned back be</w:t>
        <w:softHyphen/>
        <w:t>fo</w:t>
        <w:softHyphen/>
        <w:t>re I got to the city and went over to yo</w:t>
        <w:softHyphen/>
        <w:t>ur ho</w:t>
        <w:softHyphen/>
        <w:t>use but you'd al</w:t>
        <w:softHyphen/>
        <w:t>re</w:t>
        <w:softHyphen/>
        <w:t>ady left. The</w:t>
        <w:softHyphen/>
        <w:t>re was a lot mo</w:t>
        <w:softHyphen/>
        <w:t>re tro</w:t>
        <w:softHyphen/>
        <w:t>ub</w:t>
        <w:softHyphen/>
        <w:t>le in town af</w:t>
        <w:softHyphen/>
        <w:t>ter what we saw last night.' `Tell me abo</w:t>
        <w:softHyphen/>
        <w:t>ut it,' she sa</w:t>
        <w:softHyphen/>
        <w:t>id, her vo</w:t>
        <w:softHyphen/>
        <w:t>ice so</w:t>
        <w:softHyphen/>
        <w:t>un</w:t>
        <w:softHyphen/>
        <w:t>ding stra</w:t>
        <w:softHyphen/>
        <w:t>ined and ti</w:t>
        <w:softHyphen/>
        <w:t>red. `We had to dri</w:t>
        <w:softHyphen/>
        <w:t>ve stra</w:t>
        <w:softHyphen/>
        <w:t>ight thro</w:t>
        <w:softHyphen/>
        <w:t>ugh. Christ, the Army's wor</w:t>
        <w:softHyphen/>
        <w:t>king flat out in the</w:t>
        <w:softHyphen/>
        <w:t>re just trying to stop pe</w:t>
        <w:softHyphen/>
        <w:t>op</w:t>
        <w:softHyphen/>
        <w:t>le from kil</w:t>
        <w:softHyphen/>
        <w:t>ling each ot</w:t>
        <w:softHyphen/>
        <w:t>her. It's be</w:t>
        <w:softHyphen/>
        <w:t>en crazy in every city that we've be</w:t>
        <w:softHyphen/>
        <w:t>en clo</w:t>
        <w:softHyphen/>
        <w:t>se to, and you ma</w:t>
        <w:softHyphen/>
        <w:t>ke su</w:t>
        <w:softHyphen/>
        <w:t>re that you ta</w:t>
        <w:softHyphen/>
        <w:t>ke ca</w:t>
        <w:softHyphen/>
        <w:t>re when you go thro</w:t>
        <w:softHyphen/>
        <w:t>ugh.'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 qu</w:t>
        <w:softHyphen/>
        <w:t>i</w:t>
        <w:softHyphen/>
        <w:t>etly. `I want you to be in one pi</w:t>
        <w:softHyphen/>
        <w:t>ece when you get yo</w:t>
        <w:softHyphen/>
        <w:t>ur</w:t>
        <w:softHyphen/>
        <w:t>self up 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It was ama</w:t>
        <w:softHyphen/>
        <w:t>zing just how much mo</w:t>
        <w:softHyphen/>
        <w:t>re re</w:t>
        <w:softHyphen/>
        <w:t>la</w:t>
        <w:softHyphen/>
        <w:t>xed I sud</w:t>
        <w:softHyphen/>
        <w:t>denly felt now that I had he</w:t>
        <w:softHyphen/>
        <w:t>ard Sa</w:t>
        <w:softHyphen/>
        <w:t>mant</w:t>
        <w:softHyphen/>
        <w:t>ha's vo</w:t>
        <w:softHyphen/>
        <w:t>ice. Now that I was su</w:t>
        <w:softHyphen/>
        <w:t>re she was sa</w:t>
        <w:softHyphen/>
        <w:t>fe and that she and her fa</w:t>
        <w:softHyphen/>
        <w:t>mily had re</w:t>
        <w:softHyphen/>
        <w:t>ac</w:t>
        <w:softHyphen/>
        <w:t>hed the</w:t>
        <w:softHyphen/>
        <w:t>ir des</w:t>
        <w:softHyphen/>
        <w:t>ti</w:t>
        <w:softHyphen/>
        <w:t>na</w:t>
        <w:softHyphen/>
        <w:t>ti</w:t>
        <w:softHyphen/>
        <w:t>on, the jo</w:t>
        <w:softHyphen/>
        <w:t>ur</w:t>
        <w:softHyphen/>
        <w:t>ney ahe</w:t>
        <w:softHyphen/>
        <w:t>ad did not se</w:t>
        <w:softHyphen/>
        <w:t>em li</w:t>
        <w:softHyphen/>
        <w:t>ke such an im</w:t>
        <w:softHyphen/>
        <w:t>pos</w:t>
        <w:softHyphen/>
        <w:t>sib</w:t>
        <w:softHyphen/>
        <w:t>le un</w:t>
        <w:softHyphen/>
        <w:t>der</w:t>
        <w:softHyphen/>
        <w:t>ta</w:t>
        <w:softHyphen/>
        <w:t>king and the vi</w:t>
        <w:softHyphen/>
        <w:t>olen</w:t>
        <w:softHyphen/>
        <w:t>ce aro</w:t>
        <w:softHyphen/>
        <w:t>und me se</w:t>
        <w:softHyphen/>
        <w:t>emed tri</w:t>
        <w:softHyphen/>
        <w:t>vi</w:t>
        <w:softHyphen/>
        <w:t>al and in</w:t>
        <w:softHyphen/>
        <w:t>con</w:t>
        <w:softHyphen/>
        <w:t>se</w:t>
        <w:softHyphen/>
        <w:t>qu</w:t>
        <w:softHyphen/>
        <w:t>en</w:t>
        <w:softHyphen/>
        <w:t>ti</w:t>
        <w:softHyphen/>
        <w:t>al. `I'm just pac</w:t>
        <w:softHyphen/>
        <w:t>king the car now,' I told her. `I'm go</w:t>
        <w:softHyphen/>
        <w:t>ing to set out in a co</w:t>
        <w:softHyphen/>
        <w:t>up</w:t>
        <w:softHyphen/>
        <w:t>le of ho</w:t>
        <w:softHyphen/>
        <w:t>urs. If I le</w:t>
        <w:softHyphen/>
        <w:t>ave it un</w:t>
        <w:softHyphen/>
        <w:t>til dark then the bulk of the traf</w:t>
        <w:softHyphen/>
        <w:t>fic will ho</w:t>
        <w:softHyphen/>
        <w:t>pe</w:t>
        <w:softHyphen/>
        <w:t>ful</w:t>
        <w:softHyphen/>
        <w:t>ly ha</w:t>
        <w:softHyphen/>
        <w:t>ve got thro</w:t>
        <w:softHyphen/>
        <w:t>ugh and I sho</w:t>
        <w:softHyphen/>
        <w:t>uld ha</w:t>
        <w:softHyphen/>
        <w:t>ve an easy trip up.' `Li</w:t>
        <w:softHyphen/>
        <w:t>ke I sa</w:t>
        <w:softHyphen/>
        <w:t>id, ta</w:t>
        <w:softHyphen/>
        <w:t>ke ca</w:t>
        <w:softHyphen/>
        <w:t>re,' Sam sa</w:t>
        <w:softHyphen/>
        <w:t>id tho</w:t>
        <w:softHyphen/>
        <w:t>ught</w:t>
        <w:softHyphen/>
        <w:t>ful</w:t>
        <w:softHyphen/>
        <w:t>ly. `It's go</w:t>
        <w:softHyphen/>
        <w:t>ing to ta</w:t>
        <w:softHyphen/>
        <w:t>ke a lot mo</w:t>
        <w:softHyphen/>
        <w:t>re than anyt</w:t>
        <w:softHyphen/>
        <w:t>hing the city can throw at me to stop me from get</w:t>
        <w:softHyphen/>
        <w:t>ting to you,' I sa</w:t>
        <w:softHyphen/>
        <w:t>id with truth</w:t>
        <w:softHyphen/>
        <w:t>ful, if exag</w:t>
        <w:softHyphen/>
        <w:t>ge</w:t>
        <w:softHyphen/>
        <w:t>ra</w:t>
        <w:softHyphen/>
        <w:t>ted, ho</w:t>
        <w:softHyphen/>
        <w:t>nesty and con</w:t>
        <w:softHyphen/>
        <w:t>fi</w:t>
        <w:softHyphen/>
        <w:t>den</w:t>
        <w:softHyphen/>
        <w:t>ce. I tho</w:t>
        <w:softHyphen/>
        <w:t>ught for a mo</w:t>
        <w:softHyphen/>
        <w:t>ment be</w:t>
        <w:softHyphen/>
        <w:t>fo</w:t>
        <w:softHyphen/>
        <w:t>re spe</w:t>
        <w:softHyphen/>
        <w:t>aking aga</w:t>
        <w:softHyphen/>
        <w:t>in. `If that's what you want,' I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She rep</w:t>
        <w:softHyphen/>
        <w:t>li</w:t>
        <w:softHyphen/>
        <w:t>ed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>on. `Of co</w:t>
        <w:softHyphen/>
        <w:t>ur</w:t>
        <w:softHyphen/>
        <w:t>se it is. Christ, I can't wa</w:t>
        <w:softHyphen/>
        <w:t>it to ha</w:t>
        <w:softHyphen/>
        <w:t>ve you he</w:t>
        <w:softHyphen/>
        <w:t>re. I'm mis</w:t>
        <w:softHyphen/>
        <w:t>sing you mo</w:t>
        <w:softHyphen/>
        <w:t>re than I ever ima</w:t>
        <w:softHyphen/>
        <w:t>gi</w:t>
        <w:softHyphen/>
        <w:t>ned I wo</w:t>
        <w:softHyphen/>
        <w:t>uld.' `I know what you me</w:t>
        <w:softHyphen/>
        <w:t>an. We've only re</w:t>
        <w:softHyphen/>
        <w:t>al</w:t>
        <w:softHyphen/>
        <w:t>ly known each ot</w:t>
        <w:softHyphen/>
        <w:t>her for a co</w:t>
        <w:softHyphen/>
        <w:t>up</w:t>
        <w:softHyphen/>
        <w:t>le of we</w:t>
        <w:softHyphen/>
        <w:t>eks, Sam, but I can't even be</w:t>
        <w:softHyphen/>
        <w:t>gin to tell you how much you've co</w:t>
        <w:softHyphen/>
        <w:t>me to me</w:t>
        <w:softHyphen/>
        <w:t>an to me al</w:t>
        <w:softHyphen/>
        <w:t>re</w:t>
        <w:softHyphen/>
        <w:t>ady.'</w:t>
      </w:r>
    </w:p>
    <w:p>
      <w:pPr>
        <w:pStyle w:val="Normal"/>
        <w:rPr/>
      </w:pPr>
      <w:r>
        <w:rPr/>
        <w:t>    </w:t>
      </w:r>
      <w:r>
        <w:rPr/>
        <w:t>Had I not be</w:t>
        <w:softHyphen/>
        <w:t>en spe</w:t>
        <w:softHyphen/>
        <w:t>aking on the te</w:t>
        <w:softHyphen/>
        <w:t>lep</w:t>
        <w:softHyphen/>
        <w:t>ho</w:t>
        <w:softHyphen/>
        <w:t>ne to Sa</w:t>
        <w:softHyphen/>
        <w:t>mant</w:t>
        <w:softHyphen/>
        <w:t>ha, had we be</w:t>
        <w:softHyphen/>
        <w:t>en tal</w:t>
        <w:softHyphen/>
        <w:t>king fa</w:t>
        <w:softHyphen/>
        <w:t>ce to fa</w:t>
        <w:softHyphen/>
        <w:t>ce, then I might not ha</w:t>
        <w:softHyphen/>
        <w:t>ve had the co</w:t>
        <w:softHyphen/>
        <w:t>ura</w:t>
        <w:softHyphen/>
        <w:t>ge to be so for</w:t>
        <w:softHyphen/>
        <w:t>ward and ho</w:t>
        <w:softHyphen/>
        <w:t>nest abo</w:t>
        <w:softHyphen/>
        <w:t>ut my emo</w:t>
        <w:softHyphen/>
        <w:t>ti</w:t>
        <w:softHyphen/>
        <w:t>ons and fe</w:t>
        <w:softHyphen/>
        <w:t>elings to</w:t>
        <w:softHyphen/>
        <w:t>wards her. Re</w:t>
        <w:softHyphen/>
        <w:t>gard</w:t>
        <w:softHyphen/>
        <w:t>less, the things I told her we</w:t>
        <w:softHyphen/>
        <w:t>re the truth and, in the short ti</w:t>
        <w:softHyphen/>
        <w:t>me we had known each ot</w:t>
        <w:softHyphen/>
        <w:t>her, I had co</w:t>
        <w:softHyphen/>
        <w:t>me to lo</w:t>
        <w:softHyphen/>
        <w:t>ve her. Whi</w:t>
        <w:softHyphen/>
        <w:t>le we tal</w:t>
        <w:softHyphen/>
        <w:t>ked on the te</w:t>
        <w:softHyphen/>
        <w:t>lep</w:t>
        <w:softHyphen/>
        <w:t>ho</w:t>
        <w:softHyphen/>
        <w:t>ne, hund</w:t>
        <w:softHyphen/>
        <w:t>reds of mi</w:t>
        <w:softHyphen/>
        <w:t>les apart, I felt as if a hu</w:t>
        <w:softHyphen/>
        <w:t>ge part of me was al</w:t>
        <w:softHyphen/>
        <w:t>re</w:t>
        <w:softHyphen/>
        <w:t>ady up the</w:t>
        <w:softHyphen/>
        <w:t>re with her.</w:t>
      </w:r>
    </w:p>
    <w:p>
      <w:pPr>
        <w:pStyle w:val="Normal"/>
        <w:rPr/>
      </w:pPr>
      <w:r>
        <w:rPr/>
        <w:t>    </w:t>
      </w:r>
      <w:r>
        <w:rPr/>
        <w:t>Sam was qu</w:t>
        <w:softHyphen/>
        <w:t>i</w:t>
        <w:softHyphen/>
        <w:t>et for a few se</w:t>
        <w:softHyphen/>
        <w:t>conds and, as I lis</w:t>
        <w:softHyphen/>
        <w:t>te</w:t>
        <w:softHyphen/>
        <w:t>ned clo</w:t>
        <w:softHyphen/>
        <w:t>sely, I he</w:t>
        <w:softHyphen/>
        <w:t>ard her crying. `Hey, co</w:t>
        <w:softHyphen/>
        <w:t>me on,' I sa</w:t>
        <w:softHyphen/>
        <w:t>id qu</w:t>
        <w:softHyphen/>
        <w:t>i</w:t>
        <w:softHyphen/>
        <w:t>etly. `I'm trying to che</w:t>
        <w:softHyphen/>
        <w:t>er you up, not up</w:t>
        <w:softHyphen/>
        <w:t>set you.' `I'm sorry,' she sob</w:t>
        <w:softHyphen/>
        <w:t>bed. `It's just that I want you he</w:t>
        <w:softHyphen/>
        <w:t>re so much that it hurts.' `And I want to be with you mo</w:t>
        <w:softHyphen/>
        <w:t>re than anyt</w:t>
        <w:softHyphen/>
        <w:t>hing el</w:t>
        <w:softHyphen/>
        <w:t>se. Gi</w:t>
        <w:softHyphen/>
        <w:t>ve me a co</w:t>
        <w:softHyphen/>
        <w:t>up</w:t>
        <w:softHyphen/>
        <w:t>le of ho</w:t>
        <w:softHyphen/>
        <w:t>urs and I'll be on my way.' `Pro</w:t>
        <w:softHyphen/>
        <w:t>mi</w:t>
        <w:softHyphen/>
        <w:t>se?' she sa</w:t>
        <w:softHyphen/>
        <w:t>id as she snif</w:t>
        <w:softHyphen/>
        <w:t>fed back her te</w:t>
        <w:softHyphen/>
        <w:t>ars. `I swe</w:t>
        <w:softHyphen/>
        <w:t>ar. I've got a few mo</w:t>
        <w:softHyphen/>
        <w:t>re things to get to</w:t>
        <w:softHyphen/>
        <w:t>get</w:t>
        <w:softHyphen/>
        <w:t>her and then I'm co</w:t>
        <w:softHyphen/>
        <w:t>ming to get you. I'll be as qu</w:t>
        <w:softHyphen/>
        <w:t>ick as I can.' `You'd bet</w:t>
        <w:softHyphen/>
        <w:t>ter be,' she joked as her vo</w:t>
        <w:softHyphen/>
        <w:t>ice be</w:t>
        <w:softHyphen/>
        <w:t>ca</w:t>
        <w:softHyphen/>
        <w:t>me cal</w:t>
        <w:softHyphen/>
        <w:t>mer and slightly mo</w:t>
        <w:softHyphen/>
        <w:t>re com</w:t>
        <w:softHyphen/>
        <w:t>po</w:t>
        <w:softHyphen/>
        <w:t>sed. `I lo</w:t>
        <w:softHyphen/>
        <w:t>ve you,' I sa</w:t>
        <w:softHyphen/>
        <w:t>id simply and ho</w:t>
        <w:softHyphen/>
        <w:t>nestly and, be</w:t>
        <w:softHyphen/>
        <w:t>fo</w:t>
        <w:softHyphen/>
        <w:t>re I had ma</w:t>
        <w:softHyphen/>
        <w:t>na</w:t>
        <w:softHyphen/>
        <w:t>ged to say go</w:t>
        <w:softHyphen/>
        <w:t>odb</w:t>
        <w:softHyphen/>
        <w:t>ye and hang up the re</w:t>
        <w:softHyphen/>
        <w:t>ce</w:t>
        <w:softHyphen/>
        <w:t>iver, I too was sob</w:t>
        <w:softHyphen/>
        <w:t>bing un</w:t>
        <w:softHyphen/>
        <w:t>cont</w:t>
        <w:softHyphen/>
        <w:t>rol</w:t>
        <w:softHyphen/>
        <w:t>lably. As Sam sa</w:t>
        <w:softHyphen/>
        <w:t>id go</w:t>
        <w:softHyphen/>
        <w:t>odb</w:t>
        <w:softHyphen/>
        <w:t>ye and put down her te</w:t>
        <w:softHyphen/>
        <w:t>lep</w:t>
        <w:softHyphen/>
        <w:t>ho</w:t>
        <w:softHyphen/>
        <w:t>ne, the me</w:t>
        <w:softHyphen/>
        <w:t>tal</w:t>
        <w:softHyphen/>
        <w:t>lic, im</w:t>
        <w:softHyphen/>
        <w:t>per</w:t>
        <w:softHyphen/>
        <w:t>so</w:t>
        <w:softHyphen/>
        <w:t>nal click of dis</w:t>
        <w:softHyphen/>
        <w:t>con</w:t>
        <w:softHyphen/>
        <w:t>nec</w:t>
        <w:softHyphen/>
        <w:t>ti</w:t>
        <w:softHyphen/>
        <w:t>on and the ste</w:t>
        <w:softHyphen/>
        <w:t>ady dro</w:t>
        <w:softHyphen/>
        <w:t>ne of an un</w:t>
        <w:softHyphen/>
        <w:t>con</w:t>
        <w:softHyphen/>
        <w:t>nec</w:t>
        <w:softHyphen/>
        <w:t>ted li</w:t>
        <w:softHyphen/>
        <w:t>ne ec</w:t>
        <w:softHyphen/>
        <w:t>ho</w:t>
        <w:softHyphen/>
        <w:t>ed aro</w:t>
        <w:softHyphen/>
        <w:t>und the emp</w:t>
        <w:softHyphen/>
        <w:t>ti</w:t>
        <w:softHyphen/>
        <w:t>ness of my ho</w:t>
        <w:softHyphen/>
        <w:t>me. He</w:t>
        <w:softHyphen/>
        <w:t>aring tho</w:t>
        <w:softHyphen/>
        <w:t>se so</w:t>
        <w:softHyphen/>
        <w:t>unds ser</w:t>
        <w:softHyphen/>
        <w:t>ved to emp</w:t>
        <w:softHyphen/>
        <w:t>ha</w:t>
        <w:softHyphen/>
        <w:t>si</w:t>
        <w:softHyphen/>
        <w:t>se the dis</w:t>
        <w:softHyphen/>
        <w:t>tan</w:t>
        <w:softHyphen/>
        <w:t>ce bet</w:t>
        <w:softHyphen/>
        <w:t>we</w:t>
        <w:softHyphen/>
        <w:t>en us and I wis</w:t>
        <w:softHyphen/>
        <w:t>hed with all my he</w:t>
        <w:softHyphen/>
        <w:t>art that I co</w:t>
        <w:softHyphen/>
        <w:t>uld ha</w:t>
        <w:softHyphen/>
        <w:t>ve be</w:t>
        <w:softHyphen/>
        <w:t>en next to Sa</w:t>
        <w:softHyphen/>
        <w:t>mant</w:t>
        <w:softHyphen/>
        <w:t>ha at that mo</w:t>
        <w:softHyphen/>
        <w:t>ment ins</w:t>
        <w:softHyphen/>
        <w:t>te</w:t>
        <w:softHyphen/>
        <w:t>ad of hund</w:t>
        <w:softHyphen/>
        <w:t>reds of mi</w:t>
        <w:softHyphen/>
        <w:t>les away and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fe</w:t>
        <w:softHyphen/>
        <w:t>elings I felt in</w:t>
        <w:softHyphen/>
        <w:t>si</w:t>
        <w:softHyphen/>
        <w:t>de we</w:t>
        <w:softHyphen/>
        <w:t>re con</w:t>
        <w:softHyphen/>
        <w:t>fu</w:t>
        <w:softHyphen/>
        <w:t>sing. At the sa</w:t>
        <w:softHyphen/>
        <w:t>me ti</w:t>
        <w:softHyphen/>
        <w:t>me I felt both inc</w:t>
        <w:softHyphen/>
        <w:t>re</w:t>
        <w:softHyphen/>
        <w:t>dib</w:t>
        <w:softHyphen/>
        <w:t>le, un</w:t>
        <w:softHyphen/>
        <w:t>de</w:t>
        <w:softHyphen/>
        <w:t>ni</w:t>
        <w:softHyphen/>
        <w:t>ab</w:t>
        <w:softHyphen/>
        <w:t>le joy and he</w:t>
        <w:softHyphen/>
        <w:t>art-bre</w:t>
        <w:softHyphen/>
        <w:t>aking, al</w:t>
        <w:softHyphen/>
        <w:t>most na</w:t>
        <w:softHyphen/>
        <w:t>use</w:t>
        <w:softHyphen/>
        <w:t>ating des</w:t>
        <w:softHyphen/>
        <w:t>pe</w:t>
        <w:softHyphen/>
        <w:t>ra</w:t>
        <w:softHyphen/>
        <w:t>ti</w:t>
        <w:softHyphen/>
        <w:t>on. I knew that I had a dif</w:t>
        <w:softHyphen/>
        <w:t>fi</w:t>
        <w:softHyphen/>
        <w:t>cult jo</w:t>
        <w:softHyphen/>
        <w:t>ur</w:t>
        <w:softHyphen/>
        <w:t>ney ahe</w:t>
        <w:softHyphen/>
        <w:t>ad of me - a hu</w:t>
        <w:softHyphen/>
        <w:t>ge un</w:t>
        <w:softHyphen/>
        <w:t>der</w:t>
        <w:softHyphen/>
        <w:t>ta</w:t>
        <w:softHyphen/>
        <w:t>king in it</w:t>
        <w:softHyphen/>
        <w:t>self - but what was even mo</w:t>
        <w:softHyphen/>
        <w:t>re wor</w:t>
        <w:softHyphen/>
        <w:t>rying was the omi</w:t>
        <w:softHyphen/>
        <w:t>no</w:t>
        <w:softHyphen/>
        <w:t>us clo</w:t>
        <w:softHyphen/>
        <w:t>ud of con</w:t>
        <w:softHyphen/>
        <w:t>fu</w:t>
        <w:softHyphen/>
        <w:t>si</w:t>
        <w:softHyphen/>
        <w:t>on which hung he</w:t>
        <w:softHyphen/>
        <w:t>avily over the he</w:t>
        <w:softHyphen/>
        <w:t>ads of ever</w:t>
        <w:softHyphen/>
        <w:t>yo</w:t>
        <w:softHyphen/>
        <w:t>ne. I had just abo</w:t>
        <w:softHyphen/>
        <w:t>ut ma</w:t>
        <w:softHyphen/>
        <w:t>na</w:t>
        <w:softHyphen/>
        <w:t>ged to co</w:t>
        <w:softHyphen/>
        <w:t>me to terms with the fact that the</w:t>
        <w:softHyphen/>
        <w:t>re was a chan</w:t>
        <w:softHyphen/>
        <w:t>ce the world wo</w:t>
        <w:softHyphen/>
        <w:t>uld so</w:t>
        <w:softHyphen/>
        <w:t>on end but what I co</w:t>
        <w:softHyphen/>
        <w:t>uld not ac</w:t>
        <w:softHyphen/>
        <w:t>cept was the pos</w:t>
        <w:softHyphen/>
        <w:t>si</w:t>
        <w:softHyphen/>
        <w:t>bi</w:t>
        <w:softHyphen/>
        <w:t>lity that I might not be with Sa</w:t>
        <w:softHyphen/>
        <w:t>mant</w:t>
        <w:softHyphen/>
        <w:t>ha when it hap</w:t>
        <w:softHyphen/>
        <w:t>pe</w:t>
        <w:softHyphen/>
        <w:t>ned. As I sto</w:t>
        <w:softHyphen/>
        <w:t>od alo</w:t>
        <w:softHyphen/>
        <w:t>ne and snif</w:t>
        <w:softHyphen/>
        <w:t>fed away bit</w:t>
        <w:softHyphen/>
        <w:t>ter te</w:t>
        <w:softHyphen/>
        <w:t>ars of frust</w:t>
        <w:softHyphen/>
        <w:t>ra</w:t>
        <w:softHyphen/>
        <w:t>ti</w:t>
        <w:softHyphen/>
        <w:t>on in the qu</w:t>
        <w:softHyphen/>
        <w:t>i</w:t>
        <w:softHyphen/>
        <w:t>et of my empty ho</w:t>
        <w:softHyphen/>
        <w:t>me, I felt li</w:t>
        <w:softHyphen/>
        <w:t>ke the lo</w:t>
        <w:softHyphen/>
        <w:t>ne</w:t>
        <w:softHyphen/>
        <w:t>li</w:t>
        <w:softHyphen/>
        <w:t>est per</w:t>
        <w:softHyphen/>
        <w:t>son on the red-hot fa</w:t>
        <w:softHyphen/>
        <w:t>ce of the pla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By se</w:t>
        <w:softHyphen/>
        <w:t>ven o'clock I was fi</w:t>
        <w:softHyphen/>
        <w:t>nal</w:t>
        <w:softHyphen/>
        <w:t>ly re</w:t>
        <w:softHyphen/>
        <w:t>ady to le</w:t>
        <w:softHyphen/>
        <w:t>ave. It was dark out</w:t>
        <w:softHyphen/>
        <w:t>si</w:t>
        <w:softHyphen/>
        <w:t>de and I was surp</w:t>
        <w:softHyphen/>
        <w:t>ri</w:t>
        <w:softHyphen/>
        <w:t>sed that it had ta</w:t>
        <w:softHyphen/>
        <w:t>ken me so long to pre</w:t>
        <w:softHyphen/>
        <w:t>pa</w:t>
        <w:softHyphen/>
        <w:t>re for the jo</w:t>
        <w:softHyphen/>
        <w:t>ur</w:t>
        <w:softHyphen/>
        <w:t>ney ahe</w:t>
        <w:softHyphen/>
        <w:t>ad. As I wal</w:t>
        <w:softHyphen/>
        <w:t>ked out to the car and loc</w:t>
        <w:softHyphen/>
        <w:t>ked the do</w:t>
        <w:softHyphen/>
        <w:t>or of the ho</w:t>
        <w:softHyphen/>
        <w:t>use be</w:t>
        <w:softHyphen/>
        <w:t>hind me, I felt as if I was le</w:t>
        <w:softHyphen/>
        <w:t>aving for go</w:t>
        <w:softHyphen/>
        <w:t>od, that I wo</w:t>
        <w:softHyphen/>
        <w:t>uld ne</w:t>
        <w:softHyphen/>
        <w:t>ver re</w:t>
        <w:softHyphen/>
        <w:t>turn ho</w:t>
        <w:softHyphen/>
        <w:t>me aga</w:t>
        <w:softHyphen/>
        <w:t>in. At that mo</w:t>
        <w:softHyphen/>
        <w:t>ment, with the pros</w:t>
        <w:softHyphen/>
        <w:t>pect of dri</w:t>
        <w:softHyphen/>
        <w:t>ving hund</w:t>
        <w:softHyphen/>
        <w:t>reds of mi</w:t>
        <w:softHyphen/>
        <w:t>les along hot, dan</w:t>
        <w:softHyphen/>
        <w:t>ge</w:t>
        <w:softHyphen/>
        <w:t>ro</w:t>
        <w:softHyphen/>
        <w:t>us ro</w:t>
        <w:softHyphen/>
        <w:t>ads ahe</w:t>
        <w:softHyphen/>
        <w:t>ad of me, I con</w:t>
        <w:softHyphen/>
        <w:t>si</w:t>
        <w:softHyphen/>
        <w:t>de</w:t>
        <w:softHyphen/>
        <w:t>red un</w:t>
        <w:softHyphen/>
        <w:t>lo</w:t>
        <w:softHyphen/>
        <w:t>ading the car and sta</w:t>
        <w:softHyphen/>
        <w:t>ying whe</w:t>
        <w:softHyphen/>
        <w:t>re I was sa</w:t>
        <w:softHyphen/>
        <w:t>fe (or sa</w:t>
        <w:softHyphen/>
        <w:t>fe as co</w:t>
        <w:softHyphen/>
        <w:t>uld be ex</w:t>
        <w:softHyphen/>
        <w:t>pec</w:t>
        <w:softHyphen/>
        <w:t>ted). I qu</w:t>
        <w:softHyphen/>
        <w:t>ickly cast such tho</w:t>
        <w:softHyphen/>
        <w:t>ughts from my mind when I pic</w:t>
        <w:softHyphen/>
        <w:t>tu</w:t>
        <w:softHyphen/>
        <w:t>red Sa</w:t>
        <w:softHyphen/>
        <w:t>mant</w:t>
        <w:softHyphen/>
        <w:t>ha's fa</w:t>
        <w:softHyphen/>
        <w:t>ce on</w:t>
        <w:softHyphen/>
        <w:t>ce mo</w:t>
        <w:softHyphen/>
        <w:t>re. I knew that I had no cho</w:t>
        <w:softHyphen/>
        <w:t>ice but to le</w:t>
        <w:softHyphen/>
        <w:t>av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nlike my abor</w:t>
        <w:softHyphen/>
        <w:t>ted trip to the of</w:t>
        <w:softHyphen/>
        <w:t>fi</w:t>
        <w:softHyphen/>
        <w:t>ce ear</w:t>
        <w:softHyphen/>
        <w:t>li</w:t>
        <w:softHyphen/>
        <w:t>er in the day, I did not hit he</w:t>
        <w:softHyphen/>
        <w:t>avy traf</w:t>
        <w:softHyphen/>
        <w:t>fic that night un</w:t>
        <w:softHyphen/>
        <w:t>til I had vir</w:t>
        <w:softHyphen/>
        <w:t>tu</w:t>
        <w:softHyphen/>
        <w:t>al</w:t>
        <w:softHyphen/>
        <w:t>ly re</w:t>
        <w:softHyphen/>
        <w:t>ac</w:t>
        <w:softHyphen/>
        <w:t>hed the city cent</w:t>
        <w:softHyphen/>
        <w:t>re. Just when I had star</w:t>
        <w:softHyphen/>
        <w:t>ted to think that the mad</w:t>
        <w:softHyphen/>
        <w:t>ness and con</w:t>
        <w:softHyphen/>
        <w:t>fu</w:t>
        <w:softHyphen/>
        <w:t>si</w:t>
        <w:softHyphen/>
        <w:t>on of the day</w:t>
        <w:softHyphen/>
        <w:t>light ho</w:t>
        <w:softHyphen/>
        <w:t>urs had fi</w:t>
        <w:softHyphen/>
        <w:t>nal</w:t>
        <w:softHyphen/>
        <w:t>ly en</w:t>
        <w:softHyphen/>
        <w:t>ded and that so</w:t>
        <w:softHyphen/>
        <w:t>me sa</w:t>
        <w:softHyphen/>
        <w:t>nity had be</w:t>
        <w:softHyphen/>
        <w:t>en res</w:t>
        <w:softHyphen/>
        <w:t>to</w:t>
        <w:softHyphen/>
        <w:t>red, I pul</w:t>
        <w:softHyphen/>
        <w:t>led on</w:t>
        <w:softHyphen/>
        <w:t>to a mo</w:t>
        <w:softHyphen/>
        <w:t>tor</w:t>
        <w:softHyphen/>
        <w:t>way ac</w:t>
        <w:softHyphen/>
        <w:t>cess ro</w:t>
        <w:softHyphen/>
        <w:t>ad and was gre</w:t>
        <w:softHyphen/>
        <w:t>eted by the sight of the lights of a li</w:t>
        <w:softHyphen/>
        <w:t>ne of tho</w:t>
        <w:softHyphen/>
        <w:t>usands upon tho</w:t>
        <w:softHyphen/>
        <w:t>usands of cars, bi</w:t>
        <w:softHyphen/>
        <w:t>kes and vans stretc</w:t>
        <w:softHyphen/>
        <w:t>hing out along the cur</w:t>
        <w:softHyphen/>
        <w:t>ve of the ro</w:t>
        <w:softHyphen/>
        <w:t>ad for as far as I co</w:t>
        <w:softHyphen/>
        <w:t>uld see in</w:t>
        <w:softHyphen/>
        <w:t>to the dis</w:t>
        <w:softHyphen/>
        <w:t>tan</w:t>
        <w:softHyphen/>
        <w:t>ce. I knew that the ro</w:t>
        <w:softHyphen/>
        <w:t>ad ahe</w:t>
        <w:softHyphen/>
        <w:t>ad was the most di</w:t>
        <w:softHyphen/>
        <w:t>rect and re</w:t>
        <w:softHyphen/>
        <w:t>li</w:t>
        <w:softHyphen/>
        <w:t>ab</w:t>
        <w:softHyphen/>
        <w:t>le ro</w:t>
        <w:softHyphen/>
        <w:t>ute to the part of the co</w:t>
        <w:softHyphen/>
        <w:t>untry whe</w:t>
        <w:softHyphen/>
        <w:t>re Sa</w:t>
        <w:softHyphen/>
        <w:t>mant</w:t>
        <w:softHyphen/>
        <w:t>ha was wa</w:t>
        <w:softHyphen/>
        <w:t>iting and I re</w:t>
        <w:softHyphen/>
        <w:t>luc</w:t>
        <w:softHyphen/>
        <w:t>tantly jo</w:t>
        <w:softHyphen/>
        <w:t>ined the end of the ap</w:t>
        <w:softHyphen/>
        <w:t>pa</w:t>
        <w:softHyphen/>
        <w:t>rently end</w:t>
        <w:softHyphen/>
        <w:t>less qu</w:t>
        <w:softHyphen/>
        <w:t>e</w:t>
        <w:softHyphen/>
        <w:t>ue.</w:t>
      </w:r>
    </w:p>
    <w:p>
      <w:pPr>
        <w:pStyle w:val="Normal"/>
        <w:rPr/>
      </w:pPr>
      <w:r>
        <w:rPr/>
        <w:t>    </w:t>
      </w:r>
      <w:r>
        <w:rPr/>
        <w:t>Resigned to sit</w:t>
        <w:softHyphen/>
        <w:t>ting and wa</w:t>
        <w:softHyphen/>
        <w:t>iting in the traf</w:t>
        <w:softHyphen/>
        <w:t>fic, I slo</w:t>
        <w:softHyphen/>
        <w:t>wed the car down to be</w:t>
        <w:softHyphen/>
        <w:t>gin the te</w:t>
        <w:softHyphen/>
        <w:t>di</w:t>
        <w:softHyphen/>
        <w:t>o</w:t>
        <w:softHyphen/>
        <w:t>us crawl thro</w:t>
        <w:softHyphen/>
        <w:t>ugh the clut</w:t>
        <w:softHyphen/>
        <w:t>te</w:t>
        <w:softHyphen/>
        <w:t>red city cent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n the ti</w:t>
        <w:softHyphen/>
        <w:t>me that I had spent pre</w:t>
        <w:softHyphen/>
        <w:t>pa</w:t>
        <w:softHyphen/>
        <w:t>ring for the ar</w:t>
        <w:softHyphen/>
        <w:t>du</w:t>
        <w:softHyphen/>
        <w:t>o</w:t>
        <w:softHyphen/>
        <w:t>us jo</w:t>
        <w:softHyphen/>
        <w:t>ur</w:t>
        <w:softHyphen/>
        <w:t>ney ahe</w:t>
        <w:softHyphen/>
        <w:t>ad, I had tri</w:t>
        <w:softHyphen/>
        <w:t>ed to strengt</w:t>
        <w:softHyphen/>
        <w:t>hen myself men</w:t>
        <w:softHyphen/>
        <w:t>tal</w:t>
        <w:softHyphen/>
        <w:t>ly for what I might see in the city. The re</w:t>
        <w:softHyphen/>
        <w:t>ality, ho</w:t>
        <w:softHyphen/>
        <w:t>we</w:t>
        <w:softHyphen/>
        <w:t>ver, far sur</w:t>
        <w:softHyphen/>
        <w:t>pas</w:t>
        <w:softHyphen/>
        <w:t>sed anyt</w:t>
        <w:softHyphen/>
        <w:t>hing that I had da</w:t>
        <w:softHyphen/>
        <w:t>red to ima</w:t>
        <w:softHyphen/>
        <w:t>gi</w:t>
        <w:softHyphen/>
        <w:t>ne. Thro</w:t>
        <w:softHyphen/>
        <w:t>ug</w:t>
        <w:softHyphen/>
        <w:t>ho</w:t>
        <w:softHyphen/>
        <w:t>ut its en</w:t>
        <w:softHyphen/>
        <w:t>ti</w:t>
        <w:softHyphen/>
        <w:t>re length as it stretc</w:t>
        <w:softHyphen/>
        <w:t>hed and sna</w:t>
        <w:softHyphen/>
        <w:t>ked thro</w:t>
        <w:softHyphen/>
        <w:t>ugh the met</w:t>
        <w:softHyphen/>
        <w:t>ro</w:t>
        <w:softHyphen/>
        <w:t>po</w:t>
        <w:softHyphen/>
        <w:t>lis, the ste</w:t>
        <w:softHyphen/>
        <w:t>ady stre</w:t>
        <w:softHyphen/>
        <w:t>am of ve</w:t>
        <w:softHyphen/>
        <w:t>hic</w:t>
        <w:softHyphen/>
        <w:t>les was mars</w:t>
        <w:softHyphen/>
        <w:t>hal</w:t>
        <w:softHyphen/>
        <w:t>led by a rag</w:t>
        <w:softHyphen/>
        <w:t>ged and very much dep</w:t>
        <w:softHyphen/>
        <w:t>le</w:t>
        <w:softHyphen/>
        <w:t>ted ar</w:t>
        <w:softHyphen/>
        <w:t>med for</w:t>
        <w:softHyphen/>
        <w:t>ces gu</w:t>
        <w:softHyphen/>
        <w:t>ard. The sol</w:t>
        <w:softHyphen/>
        <w:t>di</w:t>
        <w:softHyphen/>
        <w:t>ers that I pas</w:t>
        <w:softHyphen/>
        <w:t>sed lo</w:t>
        <w:softHyphen/>
        <w:t>oked ti</w:t>
        <w:softHyphen/>
        <w:t>red, agi</w:t>
        <w:softHyphen/>
        <w:t>ta</w:t>
        <w:softHyphen/>
        <w:t>ted and ex</w:t>
        <w:softHyphen/>
        <w:t>ha</w:t>
        <w:softHyphen/>
        <w:t>us</w:t>
        <w:softHyphen/>
        <w:t>ted and the</w:t>
        <w:softHyphen/>
        <w:t>ir num</w:t>
        <w:softHyphen/>
        <w:t>bers we</w:t>
        <w:softHyphen/>
        <w:t>re dec</w:t>
        <w:softHyphen/>
        <w:t>re</w:t>
        <w:softHyphen/>
        <w:t>asing by the mi</w:t>
        <w:softHyphen/>
        <w:t>nu</w:t>
        <w:softHyphen/>
        <w:t>te. At one po</w:t>
        <w:softHyphen/>
        <w:t>int, when the traf</w:t>
        <w:softHyphen/>
        <w:t>fic had stop</w:t>
        <w:softHyphen/>
        <w:t>ped mo</w:t>
        <w:softHyphen/>
        <w:t>ving mo</w:t>
        <w:softHyphen/>
        <w:t>men</w:t>
        <w:softHyphen/>
        <w:t>ta</w:t>
        <w:softHyphen/>
        <w:t>rily and I wa</w:t>
        <w:softHyphen/>
        <w:t>ited an</w:t>
        <w:softHyphen/>
        <w:t>xi</w:t>
        <w:softHyphen/>
        <w:t>o</w:t>
        <w:softHyphen/>
        <w:t>usly next to a ma</w:t>
        <w:softHyphen/>
        <w:t>kes</w:t>
        <w:softHyphen/>
        <w:t>hift ro</w:t>
        <w:softHyphen/>
        <w:t>adb</w:t>
        <w:softHyphen/>
        <w:t>lock, I watc</w:t>
        <w:softHyphen/>
        <w:t>hed fo</w:t>
        <w:softHyphen/>
        <w:t>ur of the se</w:t>
        <w:softHyphen/>
        <w:t>ven gu</w:t>
        <w:softHyphen/>
        <w:t>ards on duty the</w:t>
        <w:softHyphen/>
        <w:t>re simply walk away and de</w:t>
        <w:softHyphen/>
        <w:t>sert the</w:t>
        <w:softHyphen/>
        <w:t>ir col</w:t>
        <w:softHyphen/>
        <w:t>le</w:t>
        <w:softHyphen/>
        <w:t>agu</w:t>
        <w:softHyphen/>
        <w:t>es and of</w:t>
        <w:softHyphen/>
        <w:t>fi</w:t>
        <w:softHyphen/>
        <w:t>cers. It se</w:t>
        <w:softHyphen/>
        <w:t>emed that even the most de</w:t>
        <w:softHyphen/>
        <w:t>di</w:t>
        <w:softHyphen/>
        <w:t>ca</w:t>
        <w:softHyphen/>
        <w:t>ted and re</w:t>
        <w:softHyphen/>
        <w:t>li</w:t>
        <w:softHyphen/>
        <w:t>ab</w:t>
        <w:softHyphen/>
        <w:t>le mem</w:t>
        <w:softHyphen/>
        <w:t>bers of so</w:t>
        <w:softHyphen/>
        <w:t>ci</w:t>
        <w:softHyphen/>
        <w:t>ety we</w:t>
        <w:softHyphen/>
        <w:t>re be</w:t>
        <w:softHyphen/>
        <w:t>co</w:t>
        <w:softHyphen/>
        <w:t>ming inc</w:t>
        <w:softHyphen/>
        <w:t>re</w:t>
        <w:softHyphen/>
        <w:t>asingly re</w:t>
        <w:softHyphen/>
        <w:t>sig</w:t>
        <w:softHyphen/>
        <w:t>ned to the ap</w:t>
        <w:softHyphen/>
        <w:t>pa</w:t>
        <w:softHyphen/>
        <w:t>rent ho</w:t>
        <w:softHyphen/>
        <w:t>pe</w:t>
        <w:softHyphen/>
        <w:t>les</w:t>
        <w:softHyphen/>
        <w:t>sness of the world's des</w:t>
        <w:softHyphen/>
        <w:t>pe</w:t>
        <w:softHyphen/>
        <w:t>ra</w:t>
        <w:softHyphen/>
        <w:t>te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ankfully, the traf</w:t>
        <w:softHyphen/>
        <w:t>fic we</w:t>
        <w:softHyphen/>
        <w:t>aved a re</w:t>
        <w:softHyphen/>
        <w:t>la</w:t>
        <w:softHyphen/>
        <w:t>ti</w:t>
        <w:softHyphen/>
        <w:t>vely sa</w:t>
        <w:softHyphen/>
        <w:t>fe path thro</w:t>
        <w:softHyphen/>
        <w:t>ugh the town, alt</w:t>
        <w:softHyphen/>
        <w:t>ho</w:t>
        <w:softHyphen/>
        <w:t>ugh so</w:t>
        <w:softHyphen/>
        <w:t>me deg</w:t>
        <w:softHyphen/>
        <w:t>ree of tro</w:t>
        <w:softHyphen/>
        <w:t>ub</w:t>
        <w:softHyphen/>
        <w:t>le and fric</w:t>
        <w:softHyphen/>
        <w:t>ti</w:t>
        <w:softHyphen/>
        <w:t>on se</w:t>
        <w:softHyphen/>
        <w:t>emed to be in vi</w:t>
        <w:softHyphen/>
        <w:t>ew vir</w:t>
        <w:softHyphen/>
        <w:t>tu</w:t>
        <w:softHyphen/>
        <w:t>al</w:t>
        <w:softHyphen/>
        <w:t>ly all of the ti</w:t>
        <w:softHyphen/>
        <w:t>me. At the si</w:t>
        <w:softHyphen/>
        <w:t>des of the ro</w:t>
        <w:softHyphen/>
        <w:t>ads, in dark si</w:t>
        <w:softHyphen/>
        <w:t>dest</w:t>
        <w:softHyphen/>
        <w:t>re</w:t>
        <w:softHyphen/>
        <w:t>ets and flo</w:t>
        <w:softHyphen/>
        <w:t>od</w:t>
        <w:softHyphen/>
        <w:t>lit shop</w:t>
        <w:softHyphen/>
        <w:t>ping pre</w:t>
        <w:softHyphen/>
        <w:t>cincts, ram</w:t>
        <w:softHyphen/>
        <w:t>pa</w:t>
        <w:softHyphen/>
        <w:t>ging gangs fo</w:t>
        <w:softHyphen/>
        <w:t>ught with each ot</w:t>
        <w:softHyphen/>
        <w:t>her and with what re</w:t>
        <w:softHyphen/>
        <w:t>ma</w:t>
        <w:softHyphen/>
        <w:t>ined of the emer</w:t>
        <w:softHyphen/>
        <w:t>gency ser</w:t>
        <w:softHyphen/>
        <w:t>vi</w:t>
        <w:softHyphen/>
        <w:t>ces. The</w:t>
        <w:softHyphen/>
        <w:t>ir conf</w:t>
        <w:softHyphen/>
        <w:t>licts we</w:t>
        <w:softHyphen/>
        <w:t>re po</w:t>
        <w:softHyphen/>
        <w:t>int</w:t>
        <w:softHyphen/>
        <w:t>less - the</w:t>
        <w:softHyphen/>
        <w:t>re was not</w:t>
        <w:softHyphen/>
        <w:t>hing to fight for and ne</w:t>
        <w:softHyphen/>
        <w:t>it</w:t>
        <w:softHyphen/>
        <w:t>her si</w:t>
        <w:softHyphen/>
        <w:t>de co</w:t>
        <w:softHyphen/>
        <w:t>uld pos</w:t>
        <w:softHyphen/>
        <w:t>sibly be vic</w:t>
        <w:softHyphen/>
        <w:t>to</w:t>
        <w:softHyphen/>
        <w:t>ri</w:t>
        <w:softHyphen/>
        <w:t>o</w:t>
        <w:softHyphen/>
        <w:t>us - but they bat</w:t>
        <w:softHyphen/>
        <w:t>tled on re</w:t>
        <w:softHyphen/>
        <w:t>gard</w:t>
        <w:softHyphen/>
        <w:t>less. The vi</w:t>
        <w:softHyphen/>
        <w:t>olen</w:t>
        <w:softHyphen/>
        <w:t>ce se</w:t>
        <w:softHyphen/>
        <w:t>emed to be al</w:t>
        <w:softHyphen/>
        <w:t>most the</w:t>
        <w:softHyphen/>
        <w:t>ra</w:t>
        <w:softHyphen/>
        <w:t>pe</w:t>
        <w:softHyphen/>
        <w:t>utic and ap</w:t>
        <w:softHyphen/>
        <w:t>pe</w:t>
        <w:softHyphen/>
        <w:t>ared to be hel</w:t>
        <w:softHyphen/>
        <w:t>ping tho</w:t>
        <w:softHyphen/>
        <w:t>se who we</w:t>
        <w:softHyphen/>
        <w:t>re unab</w:t>
        <w:softHyphen/>
        <w:t>le to ac</w:t>
        <w:softHyphen/>
        <w:t>cept the inexp</w:t>
        <w:softHyphen/>
        <w:t>li</w:t>
        <w:softHyphen/>
        <w:t>cab</w:t>
        <w:softHyphen/>
        <w:t>le clo</w:t>
        <w:softHyphen/>
        <w:t>ud of do</w:t>
        <w:softHyphen/>
        <w:t>ubt and dest</w:t>
        <w:softHyphen/>
        <w:t>ruc</w:t>
        <w:softHyphen/>
        <w:t>ti</w:t>
        <w:softHyphen/>
        <w:t>on which hung he</w:t>
        <w:softHyphen/>
        <w:t>avily over the he</w:t>
        <w:softHyphen/>
        <w:t>ads of every in</w:t>
        <w:softHyphen/>
        <w:t>di</w:t>
        <w:softHyphen/>
        <w:t>vi</w:t>
        <w:softHyphen/>
        <w:t>du</w:t>
        <w:softHyphen/>
        <w:t>al. Al</w:t>
        <w:softHyphen/>
        <w:t>most every shop win</w:t>
        <w:softHyphen/>
        <w:t>dow was shat</w:t>
        <w:softHyphen/>
        <w:t>te</w:t>
        <w:softHyphen/>
        <w:t>red and the con</w:t>
        <w:softHyphen/>
        <w:t>tents of the</w:t>
        <w:softHyphen/>
        <w:t>ir disp</w:t>
        <w:softHyphen/>
        <w:t>lays and sto</w:t>
        <w:softHyphen/>
        <w:t>re</w:t>
        <w:softHyphen/>
        <w:t>ro</w:t>
        <w:softHyphen/>
        <w:t>oms lay strewn hap</w:t>
        <w:softHyphen/>
        <w:t>ha</w:t>
        <w:softHyphen/>
        <w:t>zardly ac</w:t>
        <w:softHyphen/>
        <w:t>ross the clut</w:t>
        <w:softHyphen/>
        <w:t>te</w:t>
        <w:softHyphen/>
        <w:t>red stre</w:t>
        <w:softHyphen/>
        <w:t>ets.</w:t>
      </w:r>
    </w:p>
    <w:p>
      <w:pPr>
        <w:pStyle w:val="Normal"/>
        <w:rPr/>
      </w:pPr>
      <w:r>
        <w:rPr/>
        <w:t>    </w:t>
      </w:r>
      <w:r>
        <w:rPr/>
        <w:t>As the traf</w:t>
        <w:softHyphen/>
        <w:t>fic wo</w:t>
        <w:softHyphen/>
        <w:t>und its we</w:t>
        <w:softHyphen/>
        <w:t>ary path along the ma</w:t>
        <w:softHyphen/>
        <w:t>in ro</w:t>
        <w:softHyphen/>
        <w:t>ad and to</w:t>
        <w:softHyphen/>
        <w:t>wards the far si</w:t>
        <w:softHyphen/>
        <w:t>de of town, the vi</w:t>
        <w:softHyphen/>
        <w:t>olen</w:t>
        <w:softHyphen/>
        <w:t>ce (which bor</w:t>
        <w:softHyphen/>
        <w:t>de</w:t>
        <w:softHyphen/>
        <w:t>red on hyste</w:t>
        <w:softHyphen/>
        <w:t>ria) was re</w:t>
        <w:softHyphen/>
        <w:t>lent</w:t>
        <w:softHyphen/>
        <w:t>less. In the glo</w:t>
        <w:softHyphen/>
        <w:t>om and the sha</w:t>
        <w:softHyphen/>
        <w:t>dows, it was dif</w:t>
        <w:softHyphen/>
        <w:t>fi</w:t>
        <w:softHyphen/>
        <w:t>cult to ma</w:t>
        <w:softHyphen/>
        <w:t>ke out de</w:t>
        <w:softHyphen/>
        <w:t>ta</w:t>
        <w:softHyphen/>
        <w:t>ils, to see exactly what was go</w:t>
        <w:softHyphen/>
        <w:t>ing on, but when I saw the first body lying in a crump</w:t>
        <w:softHyphen/>
        <w:t>led he</w:t>
        <w:softHyphen/>
        <w:t>ap in the gut</w:t>
        <w:softHyphen/>
        <w:t>ter, I knew ins</w:t>
        <w:softHyphen/>
        <w:t>tantly what it was. Abo</w:t>
        <w:softHyphen/>
        <w:t>ut my age, the corp</w:t>
        <w:softHyphen/>
        <w:t>se be</w:t>
        <w:softHyphen/>
        <w:t>lon</w:t>
        <w:softHyphen/>
        <w:t>ged to a po</w:t>
        <w:softHyphen/>
        <w:t>li</w:t>
        <w:softHyphen/>
        <w:t>ce of</w:t>
        <w:softHyphen/>
        <w:t>fi</w:t>
        <w:softHyphen/>
        <w:t>cer and he lay strip</w:t>
        <w:softHyphen/>
        <w:t>ped half-na</w:t>
        <w:softHyphen/>
        <w:t>ked on the hard gro</w:t>
        <w:softHyphen/>
        <w:t>und. His neck was twis</w:t>
        <w:softHyphen/>
        <w:t>ted pa</w:t>
        <w:softHyphen/>
        <w:t>in</w:t>
        <w:softHyphen/>
        <w:t>ful</w:t>
        <w:softHyphen/>
        <w:t>ly aro</w:t>
        <w:softHyphen/>
        <w:t>und and his fa</w:t>
        <w:softHyphen/>
        <w:t>ce po</w:t>
        <w:softHyphen/>
        <w:t>in</w:t>
        <w:softHyphen/>
        <w:t>ted in my di</w:t>
        <w:softHyphen/>
        <w:t>rec</w:t>
        <w:softHyphen/>
        <w:t>ti</w:t>
        <w:softHyphen/>
        <w:t>on. He sta</w:t>
        <w:softHyphen/>
        <w:t>red with cold, mo</w:t>
        <w:softHyphen/>
        <w:t>is</w:t>
        <w:softHyphen/>
        <w:t>tu</w:t>
        <w:softHyphen/>
        <w:t>re</w:t>
        <w:softHyphen/>
        <w:t>less and unb</w:t>
        <w:softHyphen/>
        <w:t>lin</w:t>
        <w:softHyphen/>
        <w:t>king eyes and I fo</w:t>
        <w:softHyphen/>
        <w:t>und it dif</w:t>
        <w:softHyphen/>
        <w:t>fi</w:t>
        <w:softHyphen/>
        <w:t>cult to lo</w:t>
        <w:softHyphen/>
        <w:t>ok away from a fa</w:t>
        <w:softHyphen/>
        <w:t>ce which was full of so much pa</w:t>
        <w:softHyphen/>
        <w:t>in and surp</w:t>
        <w:softHyphen/>
        <w:t>ri</w:t>
        <w:softHyphen/>
        <w:t>se. He lo</w:t>
        <w:softHyphen/>
        <w:t>oked so start</w:t>
        <w:softHyphen/>
        <w:t>led and as</w:t>
        <w:softHyphen/>
        <w:t>to</w:t>
        <w:softHyphen/>
        <w:t>nis</w:t>
        <w:softHyphen/>
        <w:t>hed that I was su</w:t>
        <w:softHyphen/>
        <w:t>re his de</w:t>
        <w:softHyphen/>
        <w:t>ath must ha</w:t>
        <w:softHyphen/>
        <w:t>ve co</w:t>
        <w:softHyphen/>
        <w:t>me as the re</w:t>
        <w:softHyphen/>
        <w:t>sult of so</w:t>
        <w:softHyphen/>
        <w:t>me unex</w:t>
        <w:softHyphen/>
        <w:t>pec</w:t>
        <w:softHyphen/>
        <w:t>ted, unp</w:t>
        <w:softHyphen/>
        <w:t>ro</w:t>
        <w:softHyphen/>
        <w:t>vo</w:t>
        <w:softHyphen/>
        <w:t>ked at</w:t>
        <w:softHyphen/>
        <w:t>tack.</w:t>
      </w:r>
    </w:p>
    <w:p>
      <w:pPr>
        <w:pStyle w:val="Normal"/>
        <w:rPr/>
      </w:pPr>
      <w:r>
        <w:rPr/>
        <w:t>    </w:t>
      </w:r>
      <w:r>
        <w:rPr/>
        <w:t>More dis</w:t>
        <w:softHyphen/>
        <w:t>tur</w:t>
        <w:softHyphen/>
        <w:t>bing than the crump</w:t>
        <w:softHyphen/>
        <w:t>led body it</w:t>
        <w:softHyphen/>
        <w:t>self was the way in which the pe</w:t>
        <w:softHyphen/>
        <w:t>op</w:t>
        <w:softHyphen/>
        <w:t>le aro</w:t>
        <w:softHyphen/>
        <w:t>und fa</w:t>
        <w:softHyphen/>
        <w:t>iled to re</w:t>
        <w:softHyphen/>
        <w:t>act to it. The bat</w:t>
        <w:softHyphen/>
        <w:t>te</w:t>
        <w:softHyphen/>
        <w:t>red and blo</w:t>
        <w:softHyphen/>
        <w:t>odi</w:t>
        <w:softHyphen/>
        <w:t>ed corp</w:t>
        <w:softHyphen/>
        <w:t>se was ig</w:t>
        <w:softHyphen/>
        <w:t>no</w:t>
        <w:softHyphen/>
        <w:t>red and kic</w:t>
        <w:softHyphen/>
        <w:t>ked to one si</w:t>
        <w:softHyphen/>
        <w:t>de as if it was not</w:t>
        <w:softHyphen/>
        <w:t>hing mo</w:t>
        <w:softHyphen/>
        <w:t>re than a pi</w:t>
        <w:softHyphen/>
        <w:t>ece of dis</w:t>
        <w:softHyphen/>
        <w:t>car</w:t>
        <w:softHyphen/>
        <w:t>ded lit</w:t>
        <w:softHyphen/>
        <w:t>ter. No res</w:t>
        <w:softHyphen/>
        <w:t>pect or con</w:t>
        <w:softHyphen/>
        <w:t>si</w:t>
        <w:softHyphen/>
        <w:t>de</w:t>
        <w:softHyphen/>
        <w:t>ra</w:t>
        <w:softHyphen/>
        <w:t>ti</w:t>
        <w:softHyphen/>
        <w:t>on ca</w:t>
        <w:softHyphen/>
        <w:t>me from the hor</w:t>
        <w:softHyphen/>
        <w:t>des of lo</w:t>
        <w:softHyphen/>
        <w:t>oters, ri</w:t>
        <w:softHyphen/>
        <w:t>oters and thi</w:t>
        <w:softHyphen/>
        <w:t>eves who tro</w:t>
        <w:softHyphen/>
        <w:t>oped past the sce</w:t>
        <w:softHyphen/>
        <w:t>ne, the</w:t>
        <w:softHyphen/>
        <w:t>ir arms well-lo</w:t>
        <w:softHyphen/>
        <w:t>aded and pi</w:t>
        <w:softHyphen/>
        <w:t>led high with sto</w:t>
        <w:softHyphen/>
        <w:t>len go</w:t>
        <w:softHyphen/>
        <w:t>ods. I co</w:t>
        <w:softHyphen/>
        <w:t>uld not help but no</w:t>
        <w:softHyphen/>
        <w:t>ti</w:t>
        <w:softHyphen/>
        <w:t>ce how the con</w:t>
        <w:softHyphen/>
        <w:t>di</w:t>
        <w:softHyphen/>
        <w:t>ti</w:t>
        <w:softHyphen/>
        <w:t>ons had se</w:t>
        <w:softHyphen/>
        <w:t>emed so</w:t>
        <w:softHyphen/>
        <w:t>me</w:t>
        <w:softHyphen/>
        <w:t>how to chan</w:t>
        <w:softHyphen/>
        <w:t>ge and warp the pri</w:t>
        <w:softHyphen/>
        <w:t>ori</w:t>
        <w:softHyphen/>
        <w:t>ti</w:t>
        <w:softHyphen/>
        <w:t>es of even the most har</w:t>
        <w:softHyphen/>
        <w:t>de</w:t>
        <w:softHyphen/>
        <w:t>ned cri</w:t>
        <w:softHyphen/>
        <w:t>mi</w:t>
        <w:softHyphen/>
        <w:t>nals. As I dro</w:t>
        <w:softHyphen/>
        <w:t>ve slowly past one row of de</w:t>
        <w:softHyphen/>
        <w:t>sec</w:t>
        <w:softHyphen/>
        <w:t>ra</w:t>
        <w:softHyphen/>
        <w:t>ted shops, it se</w:t>
        <w:softHyphen/>
        <w:t>emed as tho</w:t>
        <w:softHyphen/>
        <w:t>ugh so</w:t>
        <w:softHyphen/>
        <w:t>me had be</w:t>
        <w:softHyphen/>
        <w:t>en lo</w:t>
        <w:softHyphen/>
        <w:t>oted and ran</w:t>
        <w:softHyphen/>
        <w:t>sac</w:t>
        <w:softHyphen/>
        <w:t>ked mo</w:t>
        <w:softHyphen/>
        <w:t>re than ot</w:t>
        <w:softHyphen/>
        <w:t>hers. A sto</w:t>
        <w:softHyphen/>
        <w:t>re sel</w:t>
        <w:softHyphen/>
        <w:t>ling ex</w:t>
        <w:softHyphen/>
        <w:t>pen</w:t>
        <w:softHyphen/>
        <w:t>si</w:t>
        <w:softHyphen/>
        <w:t>ve de</w:t>
        <w:softHyphen/>
        <w:t>sig</w:t>
        <w:softHyphen/>
        <w:t>ner clot</w:t>
        <w:softHyphen/>
        <w:t>hes and anot</w:t>
        <w:softHyphen/>
        <w:t>her with win</w:t>
        <w:softHyphen/>
        <w:t>dows full of top-of-the-ran</w:t>
        <w:softHyphen/>
        <w:t>ge ste</w:t>
        <w:softHyphen/>
        <w:t>re</w:t>
        <w:softHyphen/>
        <w:t>os, te</w:t>
        <w:softHyphen/>
        <w:t>le</w:t>
        <w:softHyphen/>
        <w:t>vi</w:t>
        <w:softHyphen/>
        <w:t>si</w:t>
        <w:softHyphen/>
        <w:t>ons and vi</w:t>
        <w:softHyphen/>
        <w:t>de</w:t>
        <w:softHyphen/>
        <w:t>os had both hardly be</w:t>
        <w:softHyphen/>
        <w:t>en to</w:t>
        <w:softHyphen/>
        <w:t>uc</w:t>
        <w:softHyphen/>
        <w:t>hed. A ne</w:t>
        <w:softHyphen/>
        <w:t>igh</w:t>
        <w:softHyphen/>
        <w:t>bo</w:t>
        <w:softHyphen/>
        <w:t>uring off-li</w:t>
        <w:softHyphen/>
        <w:t>cen</w:t>
        <w:softHyphen/>
        <w:t>ce and to</w:t>
        <w:softHyphen/>
        <w:t>bac</w:t>
        <w:softHyphen/>
        <w:t>co</w:t>
        <w:softHyphen/>
        <w:t>nists had, ho</w:t>
        <w:softHyphen/>
        <w:t>we</w:t>
        <w:softHyphen/>
        <w:t>ver, be</w:t>
        <w:softHyphen/>
        <w:t>en strip</w:t>
        <w:softHyphen/>
        <w:t>ped ba</w:t>
        <w:softHyphen/>
        <w:t>re and vir</w:t>
        <w:softHyphen/>
        <w:t>tu</w:t>
        <w:softHyphen/>
        <w:t>al</w:t>
        <w:softHyphen/>
        <w:t>ly ra</w:t>
        <w:softHyphen/>
        <w:t>zed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Before all of this had hap</w:t>
        <w:softHyphen/>
        <w:t>pe</w:t>
        <w:softHyphen/>
        <w:t>ned, when my days had so</w:t>
        <w:softHyphen/>
        <w:t>me kind of or</w:t>
        <w:softHyphen/>
        <w:t>der and sen</w:t>
        <w:softHyphen/>
        <w:t>se to them, my fri</w:t>
        <w:softHyphen/>
        <w:t>ends and I had of</w:t>
        <w:softHyphen/>
        <w:t>ten dis</w:t>
        <w:softHyphen/>
        <w:t>cus</w:t>
        <w:softHyphen/>
        <w:t>sed ti</w:t>
        <w:softHyphen/>
        <w:t>me and the way in which it se</w:t>
        <w:softHyphen/>
        <w:t>emed to be stac</w:t>
        <w:softHyphen/>
        <w:t>ked aga</w:t>
        <w:softHyphen/>
        <w:t>inst us. No mat</w:t>
        <w:softHyphen/>
        <w:t>ter how hard we tri</w:t>
        <w:softHyphen/>
        <w:t>ed, we fo</w:t>
        <w:softHyphen/>
        <w:t>und it im</w:t>
        <w:softHyphen/>
        <w:t>pos</w:t>
        <w:softHyphen/>
        <w:t>sib</w:t>
        <w:softHyphen/>
        <w:t>le to re</w:t>
        <w:softHyphen/>
        <w:t>ason how the fi</w:t>
        <w:softHyphen/>
        <w:t>ve wor</w:t>
        <w:softHyphen/>
        <w:t>king days in a we</w:t>
        <w:softHyphen/>
        <w:t>ek ma</w:t>
        <w:softHyphen/>
        <w:t>na</w:t>
        <w:softHyphen/>
        <w:t>ged to drag on so pa</w:t>
        <w:softHyphen/>
        <w:t>in</w:t>
        <w:softHyphen/>
        <w:t>ful</w:t>
        <w:softHyphen/>
        <w:t>ly slowly whi</w:t>
        <w:softHyphen/>
        <w:t>le the two days of the we</w:t>
        <w:softHyphen/>
        <w:t>ekend se</w:t>
        <w:softHyphen/>
        <w:t>emed to di</w:t>
        <w:softHyphen/>
        <w:t>sap</w:t>
        <w:softHyphen/>
        <w:t>pe</w:t>
        <w:softHyphen/>
        <w:t>ar in the blin</w:t>
        <w:softHyphen/>
        <w:t>king of an eye. Alo</w:t>
        <w:softHyphen/>
        <w:t>ne in my car, with not</w:t>
        <w:softHyphen/>
        <w:t>hing to do but sit and wa</w:t>
        <w:softHyphen/>
        <w:t>it ner</w:t>
        <w:softHyphen/>
        <w:t>vo</w:t>
        <w:softHyphen/>
        <w:t>usly as the traf</w:t>
        <w:softHyphen/>
        <w:t>fic craw</w:t>
        <w:softHyphen/>
        <w:t>led along pa</w:t>
        <w:softHyphen/>
        <w:t>in</w:t>
        <w:softHyphen/>
        <w:t>ful</w:t>
        <w:softHyphen/>
        <w:t>ly at a sna</w:t>
        <w:softHyphen/>
        <w:t>il's pa</w:t>
        <w:softHyphen/>
        <w:t>ce, ti</w:t>
        <w:softHyphen/>
        <w:t>me ma</w:t>
        <w:softHyphen/>
        <w:t>na</w:t>
        <w:softHyphen/>
        <w:t>ged to play anot</w:t>
        <w:softHyphen/>
        <w:t>her of its twis</w:t>
        <w:softHyphen/>
        <w:t>ted ga</w:t>
        <w:softHyphen/>
        <w:t>mes with me. The three ho</w:t>
        <w:softHyphen/>
        <w:t>urs be</w:t>
        <w:softHyphen/>
        <w:t>fo</w:t>
        <w:softHyphen/>
        <w:t>re I fi</w:t>
        <w:softHyphen/>
        <w:t>nal</w:t>
        <w:softHyphen/>
        <w:t>ly re</w:t>
        <w:softHyphen/>
        <w:t>ac</w:t>
        <w:softHyphen/>
        <w:t>hed the outs</w:t>
        <w:softHyphen/>
        <w:t>kirts of the city (a jo</w:t>
        <w:softHyphen/>
        <w:t>ur</w:t>
        <w:softHyphen/>
        <w:t>ney of less than fi</w:t>
        <w:softHyphen/>
        <w:t>ve mi</w:t>
        <w:softHyphen/>
        <w:t>les which usu</w:t>
        <w:softHyphen/>
        <w:t>al</w:t>
        <w:softHyphen/>
        <w:t>ly to</w:t>
        <w:softHyphen/>
        <w:t>ok no mo</w:t>
        <w:softHyphen/>
        <w:t>re than twenty mi</w:t>
        <w:softHyphen/>
        <w:t>nu</w:t>
        <w:softHyphen/>
        <w:t>tes to comp</w:t>
        <w:softHyphen/>
        <w:t>le</w:t>
        <w:softHyphen/>
        <w:t>te) se</w:t>
        <w:softHyphen/>
        <w:t>emed to last for mo</w:t>
        <w:softHyphen/>
        <w:t>re than ten. Even</w:t>
        <w:softHyphen/>
        <w:t>tu</w:t>
        <w:softHyphen/>
        <w:t>al</w:t>
        <w:softHyphen/>
        <w:t>ly, the harsh of</w:t>
        <w:softHyphen/>
        <w:t>fi</w:t>
        <w:softHyphen/>
        <w:t>ce blocks, to</w:t>
        <w:softHyphen/>
        <w:t>we</w:t>
        <w:softHyphen/>
        <w:t>ring bu</w:t>
        <w:softHyphen/>
        <w:t>il</w:t>
        <w:softHyphen/>
        <w:t>dings and box-li</w:t>
        <w:softHyphen/>
        <w:t>ke ho</w:t>
        <w:softHyphen/>
        <w:t>uses di</w:t>
        <w:softHyphen/>
        <w:t>sap</w:t>
        <w:softHyphen/>
        <w:t>pe</w:t>
        <w:softHyphen/>
        <w:t>ared and we</w:t>
        <w:softHyphen/>
        <w:t>re rep</w:t>
        <w:softHyphen/>
        <w:t>la</w:t>
        <w:softHyphen/>
        <w:t>ced by dry, star</w:t>
        <w:softHyphen/>
        <w:t>ving tre</w:t>
        <w:softHyphen/>
        <w:t>es and fi</w:t>
        <w:softHyphen/>
        <w:t>elds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ahe</w:t>
        <w:softHyphen/>
        <w:t>ad stretc</w:t>
        <w:softHyphen/>
        <w:t>hed far in</w:t>
        <w:softHyphen/>
        <w:t>to the dis</w:t>
        <w:softHyphen/>
        <w:t>tan</w:t>
        <w:softHyphen/>
        <w:t>ce and its twis</w:t>
        <w:softHyphen/>
        <w:t>ting, win</w:t>
        <w:softHyphen/>
        <w:t>ding ro</w:t>
        <w:softHyphen/>
        <w:t>ute thro</w:t>
        <w:softHyphen/>
        <w:t>ugh the parc</w:t>
        <w:softHyphen/>
        <w:t>hed co</w:t>
        <w:softHyphen/>
        <w:t>untry</w:t>
        <w:softHyphen/>
        <w:t>si</w:t>
        <w:softHyphen/>
        <w:t>de was mar</w:t>
        <w:softHyphen/>
        <w:t>ked out by the bril</w:t>
        <w:softHyphen/>
        <w:t>li</w:t>
        <w:softHyphen/>
        <w:t>ant elect</w:t>
        <w:softHyphen/>
        <w:t>ric lights of tens of tho</w:t>
        <w:softHyphen/>
        <w:t>usands of craw</w:t>
        <w:softHyphen/>
        <w:t>ling cars.</w:t>
      </w:r>
    </w:p>
    <w:p>
      <w:pPr>
        <w:pStyle w:val="Normal"/>
        <w:rPr/>
      </w:pPr>
      <w:r>
        <w:rPr/>
        <w:t>    </w:t>
      </w:r>
      <w:r>
        <w:rPr/>
        <w:t>Although it was not much la</w:t>
        <w:softHyphen/>
        <w:t>ter than ten o'clock, the ef</w:t>
        <w:softHyphen/>
        <w:t>fects of the re</w:t>
        <w:softHyphen/>
        <w:t>lent</w:t>
        <w:softHyphen/>
        <w:t>less he</w:t>
        <w:softHyphen/>
        <w:t>at had com</w:t>
        <w:softHyphen/>
        <w:t>bi</w:t>
        <w:softHyphen/>
        <w:t>ned with the con</w:t>
        <w:softHyphen/>
        <w:t>cent</w:t>
        <w:softHyphen/>
        <w:t>ra</w:t>
        <w:softHyphen/>
        <w:t>ted ef</w:t>
        <w:softHyphen/>
        <w:t>fort of dri</w:t>
        <w:softHyphen/>
        <w:t>ving tho</w:t>
        <w:softHyphen/>
        <w:t>se few mi</w:t>
        <w:softHyphen/>
        <w:t>les thro</w:t>
        <w:softHyphen/>
        <w:t>ugh the city to le</w:t>
        <w:softHyphen/>
        <w:t>ave me, and co</w:t>
        <w:softHyphen/>
        <w:t>unt</w:t>
        <w:softHyphen/>
        <w:t>less ot</w:t>
        <w:softHyphen/>
        <w:t>her dri</w:t>
        <w:softHyphen/>
        <w:t>vers, dra</w:t>
        <w:softHyphen/>
        <w:t>ined and ex</w:t>
        <w:softHyphen/>
        <w:t>ha</w:t>
        <w:softHyphen/>
        <w:t>us</w:t>
        <w:softHyphen/>
        <w:t>ted. Whi</w:t>
        <w:softHyphen/>
        <w:t>le I knew that I had to re</w:t>
        <w:softHyphen/>
        <w:t>ach Sa</w:t>
        <w:softHyphen/>
        <w:t>mant</w:t>
        <w:softHyphen/>
        <w:t>ha and that I wan</w:t>
        <w:softHyphen/>
        <w:t>ted to get the</w:t>
        <w:softHyphen/>
        <w:t>re as qu</w:t>
        <w:softHyphen/>
        <w:t>ickly as pos</w:t>
        <w:softHyphen/>
        <w:t>sib</w:t>
        <w:softHyphen/>
        <w:t>le, I al</w:t>
        <w:softHyphen/>
        <w:t>so knew that I ne</w:t>
        <w:softHyphen/>
        <w:t>eded to rest for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o con</w:t>
        <w:softHyphen/>
        <w:t>ti</w:t>
        <w:softHyphen/>
        <w:t>nue along the ro</w:t>
        <w:softHyphen/>
        <w:t>ad in such a con</w:t>
        <w:softHyphen/>
        <w:t>di</w:t>
        <w:softHyphen/>
        <w:t>ti</w:t>
        <w:softHyphen/>
        <w:t>on wo</w:t>
        <w:softHyphen/>
        <w:t>uld ha</w:t>
        <w:softHyphen/>
        <w:t>ve be</w:t>
        <w:softHyphen/>
        <w:t>en dan</w:t>
        <w:softHyphen/>
        <w:t>ge</w:t>
        <w:softHyphen/>
        <w:t>ro</w:t>
        <w:softHyphen/>
        <w:t>us and rash. Des</w:t>
        <w:softHyphen/>
        <w:t>pi</w:t>
        <w:softHyphen/>
        <w:t>te the fact that we we</w:t>
        <w:softHyphen/>
        <w:t>re now free from the tro</w:t>
        <w:softHyphen/>
        <w:t>ub</w:t>
        <w:softHyphen/>
        <w:t>les of the city, the traf</w:t>
        <w:softHyphen/>
        <w:t>fic ap</w:t>
        <w:softHyphen/>
        <w:t>pe</w:t>
        <w:softHyphen/>
        <w:t>ared to ha</w:t>
        <w:softHyphen/>
        <w:t>ve slo</w:t>
        <w:softHyphen/>
        <w:t>wed aga</w:t>
        <w:softHyphen/>
        <w:t>in and the vo</w:t>
        <w:softHyphen/>
        <w:t>lu</w:t>
        <w:softHyphen/>
        <w:t>me of ve</w:t>
        <w:softHyphen/>
        <w:t>hic</w:t>
        <w:softHyphen/>
        <w:t>les sur</w:t>
        <w:softHyphen/>
        <w:t>ro</w:t>
        <w:softHyphen/>
        <w:t>un</w:t>
        <w:softHyphen/>
        <w:t>ding me se</w:t>
        <w:softHyphen/>
        <w:t>emed not to ha</w:t>
        <w:softHyphen/>
        <w:t>ve re</w:t>
        <w:softHyphen/>
        <w:t>du</w:t>
        <w:softHyphen/>
        <w:t>ced in the sligh</w:t>
        <w:softHyphen/>
        <w:t>test. Ahe</w:t>
        <w:softHyphen/>
        <w:t>ad of my car, I co</w:t>
        <w:softHyphen/>
        <w:t>uld see that a num</w:t>
        <w:softHyphen/>
        <w:t>ber of dri</w:t>
        <w:softHyphen/>
        <w:t>vers had be</w:t>
        <w:softHyphen/>
        <w:t>gun to pull the</w:t>
        <w:softHyphen/>
        <w:t>ir cars off the ro</w:t>
        <w:softHyphen/>
        <w:t>ad and on</w:t>
        <w:softHyphen/>
        <w:t>to the dusty grass ver</w:t>
        <w:softHyphen/>
        <w:t>ge at its si</w:t>
        <w:softHyphen/>
        <w:t>de to rest. A qu</w:t>
        <w:softHyphen/>
        <w:t>ick lo</w:t>
        <w:softHyphen/>
        <w:t>ok at my dash</w:t>
        <w:softHyphen/>
        <w:t>bo</w:t>
        <w:softHyphen/>
        <w:t>ard sho</w:t>
        <w:softHyphen/>
        <w:t>wed that the en</w:t>
        <w:softHyphen/>
        <w:t>gi</w:t>
        <w:softHyphen/>
        <w:t>ne's tem</w:t>
        <w:softHyphen/>
        <w:t>pe</w:t>
        <w:softHyphen/>
        <w:t>ra</w:t>
        <w:softHyphen/>
        <w:t>tu</w:t>
        <w:softHyphen/>
        <w:t>re was ra</w:t>
        <w:softHyphen/>
        <w:t>pidly ri</w:t>
        <w:softHyphen/>
        <w:t>sing and I gu</w:t>
        <w:softHyphen/>
        <w:t>es</w:t>
        <w:softHyphen/>
        <w:t>sed that a bre</w:t>
        <w:softHyphen/>
        <w:t>ak wo</w:t>
        <w:softHyphen/>
        <w:t>uld do the car as much go</w:t>
        <w:softHyphen/>
        <w:t>od as it wo</w:t>
        <w:softHyphen/>
        <w:t>uld me. I re</w:t>
        <w:softHyphen/>
        <w:t>ali</w:t>
        <w:softHyphen/>
        <w:t>sed that it wo</w:t>
        <w:softHyphen/>
        <w:t>uld ke</w:t>
        <w:softHyphen/>
        <w:t>ep me from Sa</w:t>
        <w:softHyphen/>
        <w:t>mant</w:t>
        <w:softHyphen/>
        <w:t>ha and my fa</w:t>
        <w:softHyphen/>
        <w:t>mily for a lit</w:t>
        <w:softHyphen/>
        <w:t>tle lon</w:t>
        <w:softHyphen/>
        <w:t>ger but I knew that se</w:t>
        <w:softHyphen/>
        <w:t>e</w:t>
        <w:softHyphen/>
        <w:t>ing them for a whi</w:t>
        <w:softHyphen/>
        <w:t>le was in</w:t>
        <w:softHyphen/>
        <w:t>fi</w:t>
        <w:softHyphen/>
        <w:t>ni</w:t>
        <w:softHyphen/>
        <w:t>tely pre</w:t>
        <w:softHyphen/>
        <w:t>fe</w:t>
        <w:softHyphen/>
        <w:t>rab</w:t>
        <w:softHyphen/>
        <w:t>le to not se</w:t>
        <w:softHyphen/>
        <w:t>e</w:t>
        <w:softHyphen/>
        <w:t>ing them at all. I de</w:t>
        <w:softHyphen/>
        <w:t>ci</w:t>
        <w:softHyphen/>
        <w:t>ded to stop.</w:t>
      </w:r>
    </w:p>
    <w:p>
      <w:pPr>
        <w:pStyle w:val="Normal"/>
        <w:rPr/>
      </w:pPr>
      <w:r>
        <w:rPr/>
        <w:t>    </w:t>
      </w:r>
      <w:r>
        <w:rPr/>
        <w:t>Once the car in front had chug</w:t>
        <w:softHyphen/>
        <w:t>ged for</w:t>
        <w:softHyphen/>
        <w:t>ward a co</w:t>
        <w:softHyphen/>
        <w:t>up</w:t>
        <w:softHyphen/>
        <w:t>le of yards away from the bon</w:t>
        <w:softHyphen/>
        <w:t>net of mi</w:t>
        <w:softHyphen/>
        <w:t>ne, I rev</w:t>
        <w:softHyphen/>
        <w:t>ved the en</w:t>
        <w:softHyphen/>
        <w:t>gi</w:t>
        <w:softHyphen/>
        <w:t>ne hard and for</w:t>
        <w:softHyphen/>
        <w:t>ced my hot and ti</w:t>
        <w:softHyphen/>
        <w:t>red ve</w:t>
        <w:softHyphen/>
        <w:t>hic</w:t>
        <w:softHyphen/>
        <w:t>le up over the high kerb and on</w:t>
        <w:softHyphen/>
        <w:t>to the si</w:t>
        <w:softHyphen/>
        <w:t>de re</w:t>
        <w:softHyphen/>
        <w:t>ser</w:t>
        <w:softHyphen/>
        <w:t>va</w:t>
        <w:softHyphen/>
        <w:t>ti</w:t>
        <w:softHyphen/>
        <w:t>on. The gro</w:t>
        <w:softHyphen/>
        <w:t>und was as ro</w:t>
        <w:softHyphen/>
        <w:t>ugh and une</w:t>
        <w:softHyphen/>
        <w:t>ven as so</w:t>
        <w:softHyphen/>
        <w:t>lid rock and the car bum</w:t>
        <w:softHyphen/>
        <w:t>ped along un</w:t>
        <w:softHyphen/>
        <w:t>til I fo</w:t>
        <w:softHyphen/>
        <w:t>und a su</w:t>
        <w:softHyphen/>
        <w:t>itab</w:t>
        <w:softHyphen/>
        <w:t>le pla</w:t>
        <w:softHyphen/>
        <w:t>ce to stop and rest. I switc</w:t>
        <w:softHyphen/>
        <w:t>hed off the en</w:t>
        <w:softHyphen/>
        <w:t>gi</w:t>
        <w:softHyphen/>
        <w:t>ne and, alt</w:t>
        <w:softHyphen/>
        <w:t>ho</w:t>
        <w:softHyphen/>
        <w:t>ugh the vo</w:t>
        <w:softHyphen/>
        <w:t>lu</w:t>
        <w:softHyphen/>
        <w:t>me of no</w:t>
        <w:softHyphen/>
        <w:t>ise was les</w:t>
        <w:softHyphen/>
        <w:t>se</w:t>
        <w:softHyphen/>
        <w:t>ned for a mo</w:t>
        <w:softHyphen/>
        <w:t>ment, the de</w:t>
        <w:softHyphen/>
        <w:t>afe</w:t>
        <w:softHyphen/>
        <w:t>ning ro</w:t>
        <w:softHyphen/>
        <w:t>ar from the run</w:t>
        <w:softHyphen/>
        <w:t>ning mo</w:t>
        <w:softHyphen/>
        <w:t>tors of hund</w:t>
        <w:softHyphen/>
        <w:t>reds of ot</w:t>
        <w:softHyphen/>
        <w:t>her cars still fil</w:t>
        <w:softHyphen/>
        <w:t>led the hot, dry air. The he</w:t>
        <w:softHyphen/>
        <w:t>at had not be</w:t>
        <w:softHyphen/>
        <w:t>en re</w:t>
        <w:softHyphen/>
        <w:t>du</w:t>
        <w:softHyphen/>
        <w:t>ced by even the sligh</w:t>
        <w:softHyphen/>
        <w:t>test frac</w:t>
        <w:softHyphen/>
        <w:t>ti</w:t>
        <w:softHyphen/>
        <w:t>on of a deg</w:t>
        <w:softHyphen/>
        <w:t>ree sin</w:t>
        <w:softHyphen/>
        <w:t>ce sun</w:t>
        <w:softHyphen/>
        <w:t>set and I was for</w:t>
        <w:softHyphen/>
        <w:t>ced to open the win</w:t>
        <w:softHyphen/>
        <w:t>dows for ven</w:t>
        <w:softHyphen/>
        <w:t>ti</w:t>
        <w:softHyphen/>
        <w:t>la</w:t>
        <w:softHyphen/>
        <w:t>ti</w:t>
        <w:softHyphen/>
        <w:t>on. In do</w:t>
        <w:softHyphen/>
        <w:t>ing so, I let in the fo</w:t>
        <w:softHyphen/>
        <w:t>uls</w:t>
        <w:softHyphen/>
        <w:t>mel</w:t>
        <w:softHyphen/>
        <w:t>ling, dirty air from out</w:t>
        <w:softHyphen/>
        <w:t>si</w:t>
        <w:softHyphen/>
        <w:t>de which was char</w:t>
        <w:softHyphen/>
        <w:t>ged with the ran</w:t>
        <w:softHyphen/>
        <w:t>cid, belc</w:t>
        <w:softHyphen/>
        <w:t>hing fu</w:t>
        <w:softHyphen/>
        <w:t>mes from pas</w:t>
        <w:softHyphen/>
        <w:t>sing trans</w:t>
        <w:softHyphen/>
        <w:t>port but the</w:t>
        <w:softHyphen/>
        <w:t>re was lit</w:t>
        <w:softHyphen/>
        <w:t>tle that I co</w:t>
        <w:softHyphen/>
        <w:t>uld do abo</w:t>
        <w:softHyphen/>
        <w:t>ut it. The cho</w:t>
        <w:softHyphen/>
        <w:t>ice was a ble</w:t>
        <w:softHyphen/>
        <w:t>ak one - I co</w:t>
        <w:softHyphen/>
        <w:t>uld le</w:t>
        <w:softHyphen/>
        <w:t>ave the win</w:t>
        <w:softHyphen/>
        <w:t>dows clo</w:t>
        <w:softHyphen/>
        <w:t>sed and asphy</w:t>
        <w:softHyphen/>
        <w:t>xi</w:t>
        <w:softHyphen/>
        <w:t>ate, or open them and al</w:t>
        <w:softHyphen/>
        <w:t>low the he</w:t>
        <w:softHyphen/>
        <w:t>avy clo</w:t>
        <w:softHyphen/>
        <w:t>uds of car</w:t>
        <w:softHyphen/>
        <w:t>bon mo</w:t>
        <w:softHyphen/>
        <w:t>no</w:t>
        <w:softHyphen/>
        <w:t>xi</w:t>
        <w:softHyphen/>
        <w:t>de gas to cre</w:t>
        <w:softHyphen/>
        <w:t>ep in</w:t>
        <w:softHyphen/>
        <w:t>si</w:t>
        <w:softHyphen/>
        <w:t>de. I ho</w:t>
        <w:softHyphen/>
        <w:t>ped that what lit</w:t>
        <w:softHyphen/>
        <w:t>tle wind the</w:t>
        <w:softHyphen/>
        <w:t>re was wo</w:t>
        <w:softHyphen/>
        <w:t>uld be eno</w:t>
        <w:softHyphen/>
        <w:t>ugh to dis</w:t>
        <w:softHyphen/>
        <w:t>turb and dif</w:t>
        <w:softHyphen/>
        <w:t>fu</w:t>
        <w:softHyphen/>
        <w:t>se the de</w:t>
        <w:softHyphen/>
        <w:t>adly ga</w:t>
        <w:softHyphen/>
        <w:t>ses and I felt su</w:t>
        <w:softHyphen/>
        <w:t>re that the num</w:t>
        <w:softHyphen/>
        <w:t>ber of cars pas</w:t>
        <w:softHyphen/>
        <w:t>sing wo</w:t>
        <w:softHyphen/>
        <w:t>uld gra</w:t>
        <w:softHyphen/>
        <w:t>du</w:t>
        <w:softHyphen/>
        <w:t>al</w:t>
        <w:softHyphen/>
        <w:t>ly re</w:t>
        <w:softHyphen/>
        <w:t>du</w:t>
        <w:softHyphen/>
        <w:t>ce thro</w:t>
        <w:softHyphen/>
        <w:t>ug</w:t>
        <w:softHyphen/>
        <w:t>ho</w:t>
        <w:softHyphen/>
        <w:t>ut the night.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ise out</w:t>
        <w:softHyphen/>
        <w:t>si</w:t>
        <w:softHyphen/>
        <w:t>de was eno</w:t>
        <w:softHyphen/>
        <w:t>ugh to ke</w:t>
        <w:softHyphen/>
        <w:t>ep me from fal</w:t>
        <w:softHyphen/>
        <w:t>ling as</w:t>
        <w:softHyphen/>
        <w:t>le</w:t>
        <w:softHyphen/>
        <w:t>ep on its own but it com</w:t>
        <w:softHyphen/>
        <w:t>bi</w:t>
        <w:softHyphen/>
        <w:t>ned with my fe</w:t>
        <w:softHyphen/>
        <w:t>elings of une</w:t>
        <w:softHyphen/>
        <w:t>ase at what I had se</w:t>
        <w:softHyphen/>
        <w:t>en in the city to ke</w:t>
        <w:softHyphen/>
        <w:t>ep me wi</w:t>
        <w:softHyphen/>
        <w:t>de awa</w:t>
        <w:softHyphen/>
        <w:t>ke and alert. I felt slightly sa</w:t>
        <w:softHyphen/>
        <w:t>fer out of the town, ho</w:t>
        <w:softHyphen/>
        <w:t>we</w:t>
        <w:softHyphen/>
        <w:t>ver, and I ho</w:t>
        <w:softHyphen/>
        <w:t>ped that the pe</w:t>
        <w:softHyphen/>
        <w:t>op</w:t>
        <w:softHyphen/>
        <w:t>le who had ma</w:t>
        <w:softHyphen/>
        <w:t>de an ef</w:t>
        <w:softHyphen/>
        <w:t>fort to es</w:t>
        <w:softHyphen/>
        <w:t>ca</w:t>
        <w:softHyphen/>
        <w:t>pe with me wo</w:t>
        <w:softHyphen/>
        <w:t>uld ha</w:t>
        <w:softHyphen/>
        <w:t>ve bet</w:t>
        <w:softHyphen/>
        <w:t>ter, mo</w:t>
        <w:softHyphen/>
        <w:t>re im</w:t>
        <w:softHyphen/>
        <w:t>por</w:t>
        <w:softHyphen/>
        <w:t>tant things on the</w:t>
        <w:softHyphen/>
        <w:t>ir minds than lo</w:t>
        <w:softHyphen/>
        <w:t>oting and ste</w:t>
        <w:softHyphen/>
        <w:t>aling from the cars of tho</w:t>
        <w:softHyphen/>
        <w:t>se who res</w:t>
        <w:softHyphen/>
        <w:t>ted at the si</w:t>
        <w:softHyphen/>
        <w:t>de of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re wo</w:t>
        <w:softHyphen/>
        <w:t>uld be plenty of rich pic</w:t>
        <w:softHyphen/>
        <w:t>kings for such thi</w:t>
        <w:softHyphen/>
        <w:t>eves, I tho</w:t>
        <w:softHyphen/>
        <w:t>ught, as my car was pi</w:t>
        <w:softHyphen/>
        <w:t>led high in</w:t>
        <w:softHyphen/>
        <w:t>si</w:t>
        <w:softHyphen/>
        <w:t>de with vir</w:t>
        <w:softHyphen/>
        <w:t>tu</w:t>
        <w:softHyphen/>
        <w:t>al</w:t>
        <w:softHyphen/>
        <w:t>ly all that I had of any va</w:t>
        <w:softHyphen/>
        <w:t>lue and I was su</w:t>
        <w:softHyphen/>
        <w:t>re that the bo</w:t>
        <w:softHyphen/>
        <w:t>ots of most ot</w:t>
        <w:softHyphen/>
        <w:t>her cars wo</w:t>
        <w:softHyphen/>
        <w:t>uld be fil</w:t>
        <w:softHyphen/>
        <w:t>led with si</w:t>
        <w:softHyphen/>
        <w:t>mi</w:t>
        <w:softHyphen/>
        <w:t>lar car</w:t>
        <w:softHyphen/>
        <w:t>go. Af</w:t>
        <w:softHyphen/>
        <w:t>ter dwel</w:t>
        <w:softHyphen/>
        <w:t>ling on the idea for a ri</w:t>
        <w:softHyphen/>
        <w:t>di</w:t>
        <w:softHyphen/>
        <w:t>cu</w:t>
        <w:softHyphen/>
        <w:t>lo</w:t>
        <w:softHyphen/>
        <w:t>us length of ti</w:t>
        <w:softHyphen/>
        <w:t>me, I de</w:t>
        <w:softHyphen/>
        <w:t>ci</w:t>
        <w:softHyphen/>
        <w:t>ded that no-one with any in</w:t>
        <w:softHyphen/>
        <w:t>tel</w:t>
        <w:softHyphen/>
        <w:t>li</w:t>
        <w:softHyphen/>
        <w:t>gen</w:t>
        <w:softHyphen/>
        <w:t>ce wo</w:t>
        <w:softHyphen/>
        <w:t>uld risk a rob</w:t>
        <w:softHyphen/>
        <w:t>bery, af</w:t>
        <w:softHyphen/>
        <w:t>ter all, the</w:t>
        <w:softHyphen/>
        <w:t>re wo</w:t>
        <w:softHyphen/>
        <w:t>uld be no way that they co</w:t>
        <w:softHyphen/>
        <w:t>uld es</w:t>
        <w:softHyphen/>
        <w:t>ca</w:t>
        <w:softHyphen/>
        <w:t>pe from the sce</w:t>
        <w:softHyphen/>
        <w:t>ne of the cri</w:t>
        <w:softHyphen/>
        <w:t>me in a ge</w:t>
        <w:softHyphen/>
        <w:t>ta</w:t>
        <w:softHyphen/>
        <w:t>way car. In the he</w:t>
        <w:softHyphen/>
        <w:t>avy traf</w:t>
        <w:softHyphen/>
        <w:t>fic I had jo</w:t>
        <w:softHyphen/>
        <w:t>ined, my car's spe</w:t>
        <w:softHyphen/>
        <w:t>ed had sel</w:t>
        <w:softHyphen/>
        <w:t>dom ri</w:t>
        <w:softHyphen/>
        <w:t>sen to a le</w:t>
        <w:softHyphen/>
        <w:t>vel that co</w:t>
        <w:softHyphen/>
        <w:t>uld not be matc</w:t>
        <w:softHyphen/>
        <w:t>hed by a per</w:t>
        <w:softHyphen/>
        <w:t>son wal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</w:t>
        <w:softHyphen/>
        <w:t>red if I sho</w:t>
        <w:softHyphen/>
        <w:t>uld lie on the flo</w:t>
        <w:softHyphen/>
        <w:t>or in the back of the car. I had scramb</w:t>
        <w:softHyphen/>
        <w:t>led over the front se</w:t>
        <w:softHyphen/>
        <w:t>ats to stretch out in the back and I won</w:t>
        <w:softHyphen/>
        <w:t>de</w:t>
        <w:softHyphen/>
        <w:t>red if I sho</w:t>
        <w:softHyphen/>
        <w:t>uld climb down on</w:t>
        <w:softHyphen/>
        <w:t>to the gro</w:t>
        <w:softHyphen/>
        <w:t>und to es</w:t>
        <w:softHyphen/>
        <w:t>ca</w:t>
        <w:softHyphen/>
        <w:t>pe the he</w:t>
        <w:softHyphen/>
        <w:t>at and light sho</w:t>
        <w:softHyphen/>
        <w:t>uld we be su</w:t>
        <w:softHyphen/>
        <w:t>bj</w:t>
        <w:softHyphen/>
        <w:t>ec</w:t>
        <w:softHyphen/>
        <w:t>ted to anot</w:t>
        <w:softHyphen/>
        <w:t>her energy wa</w:t>
        <w:softHyphen/>
        <w:t>ve in the night. I tho</w:t>
        <w:softHyphen/>
        <w:t>ught back to the fi</w:t>
        <w:softHyphen/>
        <w:t>eld whe</w:t>
        <w:softHyphen/>
        <w:t>re I had sat with Sa</w:t>
        <w:softHyphen/>
        <w:t>mant</w:t>
        <w:softHyphen/>
        <w:t>ha when the last pul</w:t>
        <w:softHyphen/>
        <w:t>se had struck and I re</w:t>
        <w:softHyphen/>
        <w:t>mem</w:t>
        <w:softHyphen/>
        <w:t>be</w:t>
        <w:softHyphen/>
        <w:t>red how the he</w:t>
        <w:softHyphen/>
        <w:t>at and light had ma</w:t>
        <w:softHyphen/>
        <w:t>de my skin itch and prick</w:t>
        <w:softHyphen/>
        <w:t>le. If the po</w:t>
        <w:softHyphen/>
        <w:t>wer of the pul</w:t>
        <w:softHyphen/>
        <w:t>ses was inc</w:t>
        <w:softHyphen/>
        <w:t>re</w:t>
        <w:softHyphen/>
        <w:t>asing, the next one co</w:t>
        <w:softHyphen/>
        <w:t>uld do re</w:t>
        <w:softHyphen/>
        <w:t>al da</w:t>
        <w:softHyphen/>
        <w:t>ma</w:t>
        <w:softHyphen/>
        <w:t>ge to any ex</w:t>
        <w:softHyphen/>
        <w:t>po</w:t>
        <w:softHyphen/>
        <w:t>sed flesh. To be sa</w:t>
        <w:softHyphen/>
        <w:t>fe, I slowly eased myself in</w:t>
        <w:softHyphen/>
        <w:t>to the nar</w:t>
        <w:softHyphen/>
        <w:t>row, awk</w:t>
        <w:softHyphen/>
        <w:t>ward re</w:t>
        <w:softHyphen/>
        <w:t>cess bet</w:t>
        <w:softHyphen/>
        <w:t>we</w:t>
        <w:softHyphen/>
        <w:t>en the two sets of se</w:t>
        <w:softHyphen/>
        <w:t>ats and the</w:t>
        <w:softHyphen/>
        <w:t>re I drif</w:t>
        <w:softHyphen/>
        <w:t>ted in</w:t>
        <w:softHyphen/>
        <w:t>to a pa</w:t>
        <w:softHyphen/>
        <w:t>in</w:t>
        <w:softHyphen/>
        <w:t>ful and une</w:t>
        <w:softHyphen/>
        <w:t>asy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When I first wo</w:t>
        <w:softHyphen/>
        <w:t>ke, I strug</w:t>
        <w:softHyphen/>
        <w:t>gled in the dark</w:t>
        <w:softHyphen/>
        <w:t>ness with blur</w:t>
        <w:softHyphen/>
        <w:t>red eyes to ma</w:t>
        <w:softHyphen/>
        <w:t>ke out the fi</w:t>
        <w:softHyphen/>
        <w:t>gu</w:t>
        <w:softHyphen/>
        <w:t>res on the di</w:t>
        <w:softHyphen/>
        <w:t>gi</w:t>
        <w:softHyphen/>
        <w:t>tal dash</w:t>
        <w:softHyphen/>
        <w:t>bo</w:t>
        <w:softHyphen/>
        <w:t>ard clock. I rub</w:t>
        <w:softHyphen/>
        <w:t>bed my ti</w:t>
        <w:softHyphen/>
        <w:t>red eyes and was even</w:t>
        <w:softHyphen/>
        <w:t>tu</w:t>
        <w:softHyphen/>
        <w:t>al</w:t>
        <w:softHyphen/>
        <w:t>ly ab</w:t>
        <w:softHyphen/>
        <w:t>le to see that the ti</w:t>
        <w:softHyphen/>
        <w:t>me was just co</w:t>
        <w:softHyphen/>
        <w:t>ming up to three o'clock. With dif</w:t>
        <w:softHyphen/>
        <w:t>fi</w:t>
        <w:softHyphen/>
        <w:t>culty, I pul</w:t>
        <w:softHyphen/>
        <w:t>led myself up out of my lit</w:t>
        <w:softHyphen/>
        <w:t>tle ho</w:t>
        <w:softHyphen/>
        <w:t>le and sat up</w:t>
        <w:softHyphen/>
        <w:t>right on the back se</w:t>
        <w:softHyphen/>
        <w:t>at. I lo</w:t>
        <w:softHyphen/>
        <w:t>oked out</w:t>
        <w:softHyphen/>
        <w:t>si</w:t>
        <w:softHyphen/>
        <w:t>de and saw that, alt</w:t>
        <w:softHyphen/>
        <w:t>ho</w:t>
        <w:softHyphen/>
        <w:t>ugh the cars we</w:t>
        <w:softHyphen/>
        <w:t>re tra</w:t>
        <w:softHyphen/>
        <w:t>vel</w:t>
        <w:softHyphen/>
        <w:t>ling a lit</w:t>
        <w:softHyphen/>
        <w:t>tle mo</w:t>
        <w:softHyphen/>
        <w:t>re qu</w:t>
        <w:softHyphen/>
        <w:t>ickly than they had be</w:t>
        <w:softHyphen/>
        <w:t>en, the</w:t>
        <w:softHyphen/>
        <w:t>re was still a so</w:t>
        <w:softHyphen/>
        <w:t>lid, unen</w:t>
        <w:softHyphen/>
        <w:t>ding li</w:t>
        <w:softHyphen/>
        <w:t>ne of traf</w:t>
        <w:softHyphen/>
        <w:t>fic on the ro</w:t>
        <w:softHyphen/>
        <w:t>ad which stretc</w:t>
        <w:softHyphen/>
        <w:t>hed out in</w:t>
        <w:softHyphen/>
        <w:t>to the far dis</w:t>
        <w:softHyphen/>
        <w:t>tan</w:t>
        <w:softHyphen/>
        <w:t>ce. My examp</w:t>
        <w:softHyphen/>
        <w:t>le had be</w:t>
        <w:softHyphen/>
        <w:t>en fol</w:t>
        <w:softHyphen/>
        <w:t>lo</w:t>
        <w:softHyphen/>
        <w:t>wed by a num</w:t>
        <w:softHyphen/>
        <w:t>ber of ot</w:t>
        <w:softHyphen/>
        <w:t>her dri</w:t>
        <w:softHyphen/>
        <w:t>vers and I saw that a li</w:t>
        <w:softHyphen/>
        <w:t>ne of par</w:t>
        <w:softHyphen/>
        <w:t>ked cars was spre</w:t>
        <w:softHyphen/>
        <w:t>ad out in front of mi</w:t>
        <w:softHyphen/>
        <w:t>ne on the grass ver</w:t>
        <w:softHyphen/>
        <w:t>ge, pa</w:t>
        <w:softHyphen/>
        <w:t>ral</w:t>
        <w:softHyphen/>
        <w:t>lel to the mo</w:t>
        <w:softHyphen/>
        <w:t>ving traf</w:t>
        <w:softHyphen/>
        <w:t>fic at the</w:t>
        <w:softHyphen/>
        <w:t>ir si</w:t>
        <w:softHyphen/>
        <w:t>de. In the back of the car I car</w:t>
        <w:softHyphen/>
        <w:t>ri</w:t>
        <w:softHyphen/>
        <w:t>ed the lit</w:t>
        <w:softHyphen/>
        <w:t>tle ste</w:t>
        <w:softHyphen/>
        <w:t>reo which had kept me com</w:t>
        <w:softHyphen/>
        <w:t>pany on tho</w:t>
        <w:softHyphen/>
        <w:t>se long, hot nights out</w:t>
        <w:softHyphen/>
        <w:t>si</w:t>
        <w:softHyphen/>
        <w:t>de res</w:t>
        <w:softHyphen/>
        <w:t>ting on the pa</w:t>
        <w:softHyphen/>
        <w:t>tio at ho</w:t>
        <w:softHyphen/>
        <w:t>me. Alt</w:t>
        <w:softHyphen/>
        <w:t>ho</w:t>
        <w:softHyphen/>
        <w:t>ugh it felt as if they had hap</w:t>
        <w:softHyphen/>
        <w:t>pe</w:t>
        <w:softHyphen/>
        <w:t>ned ye</w:t>
        <w:softHyphen/>
        <w:t>ars ago, they we</w:t>
        <w:softHyphen/>
        <w:t>re, in re</w:t>
        <w:softHyphen/>
        <w:t>ality, only a few days past. As I to</w:t>
        <w:softHyphen/>
        <w:t>yed with the set and tri</w:t>
        <w:softHyphen/>
        <w:t>ed to find a strong eno</w:t>
        <w:softHyphen/>
        <w:t>ugh sig</w:t>
        <w:softHyphen/>
        <w:t>nal to lis</w:t>
        <w:softHyphen/>
        <w:t>ten to, I co</w:t>
        <w:softHyphen/>
        <w:t>uld not help but wish that I was back at ho</w:t>
        <w:softHyphen/>
        <w:t>me and as</w:t>
        <w:softHyphen/>
        <w:t>le</w:t>
        <w:softHyphen/>
        <w:t>ep in my own com</w:t>
        <w:softHyphen/>
        <w:t>for</w:t>
        <w:softHyphen/>
        <w:t>tab</w:t>
        <w:softHyphen/>
        <w:t>le bed.</w:t>
      </w:r>
    </w:p>
    <w:p>
      <w:pPr>
        <w:pStyle w:val="Normal"/>
        <w:rPr/>
      </w:pPr>
      <w:r>
        <w:rPr/>
        <w:t>    </w:t>
      </w:r>
      <w:r>
        <w:rPr/>
        <w:t>I was only ab</w:t>
        <w:softHyphen/>
        <w:t>le to find one ra</w:t>
        <w:softHyphen/>
        <w:t>dio sta</w:t>
        <w:softHyphen/>
        <w:t>ti</w:t>
        <w:softHyphen/>
        <w:t>on which was still bro</w:t>
        <w:softHyphen/>
        <w:t>ad</w:t>
        <w:softHyphen/>
        <w:t>cas</w:t>
        <w:softHyphen/>
        <w:t>ting and, when I fo</w:t>
        <w:softHyphen/>
        <w:t>und it, it was hardly worth lis</w:t>
        <w:softHyphen/>
        <w:t>te</w:t>
        <w:softHyphen/>
        <w:t>ning to. Prog</w:t>
        <w:softHyphen/>
        <w:t>ram</w:t>
        <w:softHyphen/>
        <w:t>med mu</w:t>
        <w:softHyphen/>
        <w:t>sic pla</w:t>
        <w:softHyphen/>
        <w:t>yed al</w:t>
        <w:softHyphen/>
        <w:t>most con</w:t>
        <w:softHyphen/>
        <w:t>ti</w:t>
        <w:softHyphen/>
        <w:t>nu</w:t>
        <w:softHyphen/>
        <w:t>al</w:t>
        <w:softHyphen/>
        <w:t>ly which was only oc</w:t>
        <w:softHyphen/>
        <w:t>ca</w:t>
        <w:softHyphen/>
        <w:t>si</w:t>
        <w:softHyphen/>
        <w:t>onal</w:t>
        <w:softHyphen/>
        <w:t>ly in</w:t>
        <w:softHyphen/>
        <w:t>ter</w:t>
        <w:softHyphen/>
        <w:t>rup</w:t>
        <w:softHyphen/>
        <w:t>ted by a yo</w:t>
        <w:softHyphen/>
        <w:t>ung and inex</w:t>
        <w:softHyphen/>
        <w:t>pe</w:t>
        <w:softHyphen/>
        <w:t>ri</w:t>
        <w:softHyphen/>
        <w:t>en</w:t>
        <w:softHyphen/>
        <w:t>ced an</w:t>
        <w:softHyphen/>
        <w:t>no</w:t>
        <w:softHyphen/>
        <w:t>un</w:t>
        <w:softHyphen/>
        <w:t>cer. As he stut</w:t>
        <w:softHyphen/>
        <w:t>te</w:t>
        <w:softHyphen/>
        <w:t>red and stumb</w:t>
        <w:softHyphen/>
        <w:t>led thro</w:t>
        <w:softHyphen/>
        <w:t>ugh int</w:t>
        <w:softHyphen/>
        <w:t>ro</w:t>
        <w:softHyphen/>
        <w:t>duc</w:t>
        <w:softHyphen/>
        <w:t>ti</w:t>
        <w:softHyphen/>
        <w:t>ons and an</w:t>
        <w:softHyphen/>
        <w:t>no</w:t>
        <w:softHyphen/>
        <w:t>un</w:t>
        <w:softHyphen/>
        <w:t>ce</w:t>
        <w:softHyphen/>
        <w:t>ments that I pa</w:t>
        <w:softHyphen/>
        <w:t>id lit</w:t>
        <w:softHyphen/>
        <w:t>tle at</w:t>
        <w:softHyphen/>
        <w:t>ten</w:t>
        <w:softHyphen/>
        <w:t>ti</w:t>
        <w:softHyphen/>
        <w:t>on to, I co</w:t>
        <w:softHyphen/>
        <w:t>uld not help but think that an</w:t>
        <w:softHyphen/>
        <w:t>yo</w:t>
        <w:softHyphen/>
        <w:t>ne who had re</w:t>
        <w:softHyphen/>
        <w:t>por</w:t>
        <w:softHyphen/>
        <w:t>ted to work on a day li</w:t>
        <w:softHyphen/>
        <w:t>ke to</w:t>
        <w:softHyphen/>
        <w:t>day was eit</w:t>
        <w:softHyphen/>
        <w:t>her ext</w:t>
        <w:softHyphen/>
        <w:t>re</w:t>
        <w:softHyphen/>
        <w:t>mely de</w:t>
        <w:softHyphen/>
        <w:t>di</w:t>
        <w:softHyphen/>
        <w:t>ca</w:t>
        <w:softHyphen/>
        <w:t>ted or inc</w:t>
        <w:softHyphen/>
        <w:t>re</w:t>
        <w:softHyphen/>
        <w:t>dibly stu</w:t>
        <w:softHyphen/>
        <w:t>pid.</w:t>
      </w:r>
    </w:p>
    <w:p>
      <w:pPr>
        <w:pStyle w:val="Normal"/>
        <w:rPr/>
      </w:pPr>
      <w:r>
        <w:rPr/>
        <w:t>    </w:t>
      </w:r>
      <w:r>
        <w:rPr/>
        <w:t>The mumb</w:t>
        <w:softHyphen/>
        <w:t>ling, un</w:t>
        <w:softHyphen/>
        <w:t>su</w:t>
        <w:softHyphen/>
        <w:t>re bro</w:t>
        <w:softHyphen/>
        <w:t>ad</w:t>
        <w:softHyphen/>
        <w:t>cas</w:t>
        <w:softHyphen/>
        <w:t>ter se</w:t>
        <w:softHyphen/>
        <w:t>emed to fit in</w:t>
        <w:softHyphen/>
        <w:t>to the lat</w:t>
        <w:softHyphen/>
        <w:t>ter ca</w:t>
        <w:softHyphen/>
        <w:t>te</w:t>
        <w:softHyphen/>
        <w:t>gory. In the last few ho</w:t>
        <w:softHyphen/>
        <w:t>urs, I had se</w:t>
        <w:softHyphen/>
        <w:t>en sol</w:t>
        <w:softHyphen/>
        <w:t>di</w:t>
        <w:softHyphen/>
        <w:t>ers de</w:t>
        <w:softHyphen/>
        <w:t>ser</w:t>
        <w:softHyphen/>
        <w:t>ting the army whi</w:t>
        <w:softHyphen/>
        <w:t>le I had watc</w:t>
        <w:softHyphen/>
        <w:t>hed them and po</w:t>
        <w:softHyphen/>
        <w:t>li</w:t>
        <w:softHyphen/>
        <w:t>ce</w:t>
        <w:softHyphen/>
        <w:t>men sho</w:t>
        <w:softHyphen/>
        <w:t>wing as lit</w:t>
        <w:softHyphen/>
        <w:t>tle re</w:t>
        <w:softHyphen/>
        <w:t>gard for the laws of the land as the cri</w:t>
        <w:softHyphen/>
        <w:t>mi</w:t>
        <w:softHyphen/>
        <w:t>nals that they had on</w:t>
        <w:softHyphen/>
        <w:t>ce cha</w:t>
        <w:softHyphen/>
        <w:t>sed - why this per</w:t>
        <w:softHyphen/>
        <w:t>son felt com</w:t>
        <w:softHyphen/>
        <w:t>pel</w:t>
        <w:softHyphen/>
        <w:t>led to con</w:t>
        <w:softHyphen/>
        <w:t>ti</w:t>
        <w:softHyphen/>
        <w:t>nue to fill the air</w:t>
        <w:softHyphen/>
        <w:t>wa</w:t>
        <w:softHyphen/>
        <w:t>ves with his ama</w:t>
        <w:softHyphen/>
        <w:t>te</w:t>
        <w:softHyphen/>
        <w:t>urish ramb</w:t>
        <w:softHyphen/>
        <w:t>lings was be</w:t>
        <w:softHyphen/>
        <w:t>yond me.</w:t>
      </w:r>
    </w:p>
    <w:p>
      <w:pPr>
        <w:pStyle w:val="Normal"/>
        <w:rPr/>
      </w:pPr>
      <w:r>
        <w:rPr/>
        <w:t>    </w:t>
      </w:r>
      <w:r>
        <w:rPr/>
        <w:t>People had to fa</w:t>
        <w:softHyphen/>
        <w:t>ce facts, I tho</w:t>
        <w:softHyphen/>
        <w:t>ught, un</w:t>
        <w:softHyphen/>
        <w:t>til so</w:t>
        <w:softHyphen/>
        <w:t>me semb</w:t>
        <w:softHyphen/>
        <w:t>lan</w:t>
        <w:softHyphen/>
        <w:t>ce of nor</w:t>
        <w:softHyphen/>
        <w:t>ma</w:t>
        <w:softHyphen/>
        <w:t>lity was res</w:t>
        <w:softHyphen/>
        <w:t>to</w:t>
        <w:softHyphen/>
        <w:t>red to the pla</w:t>
        <w:softHyphen/>
        <w:t>net then so</w:t>
        <w:softHyphen/>
        <w:t>ci</w:t>
        <w:softHyphen/>
        <w:t>ety, ci</w:t>
        <w:softHyphen/>
        <w:t>vi</w:t>
        <w:softHyphen/>
        <w:t>li</w:t>
        <w:softHyphen/>
        <w:t>sa</w:t>
        <w:softHyphen/>
        <w:t>ti</w:t>
        <w:softHyphen/>
        <w:t>on and or</w:t>
        <w:softHyphen/>
        <w:t>der wo</w:t>
        <w:softHyphen/>
        <w:t>uld con</w:t>
        <w:softHyphen/>
        <w:t>ti</w:t>
        <w:softHyphen/>
        <w:t>nue to be aban</w:t>
        <w:softHyphen/>
        <w:t>do</w:t>
        <w:softHyphen/>
        <w:t>ned and ig</w:t>
        <w:softHyphen/>
        <w:t>no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Whether they wo</w:t>
        <w:softHyphen/>
        <w:t>uld ever re</w:t>
        <w:softHyphen/>
        <w:t>turn was a qu</w:t>
        <w:softHyphen/>
        <w:t>es</w:t>
        <w:softHyphen/>
        <w:t>ti</w:t>
        <w:softHyphen/>
        <w:t>on which no-one se</w:t>
        <w:softHyphen/>
        <w:t>emed ab</w:t>
        <w:softHyphen/>
        <w:t>le to ans</w:t>
        <w:softHyphen/>
        <w:t>wer or co</w:t>
        <w:softHyphen/>
        <w:t>uld not even be bot</w:t>
        <w:softHyphen/>
        <w:t>he</w:t>
        <w:softHyphen/>
        <w:t>red to con</w:t>
        <w:softHyphen/>
        <w:t>si</w:t>
        <w:softHyphen/>
        <w:t>der. As a pi</w:t>
        <w:softHyphen/>
        <w:t>ece of non</w:t>
        <w:softHyphen/>
        <w:t>desc</w:t>
        <w:softHyphen/>
        <w:t>ript mu</w:t>
        <w:softHyphen/>
        <w:t>sic fa</w:t>
        <w:softHyphen/>
        <w:t>ded away in</w:t>
        <w:softHyphen/>
        <w:t>to an awk</w:t>
        <w:softHyphen/>
        <w:t>ward si</w:t>
        <w:softHyphen/>
        <w:t>len</w:t>
        <w:softHyphen/>
        <w:t>ce, the yo</w:t>
        <w:softHyphen/>
        <w:t>ung man's ner</w:t>
        <w:softHyphen/>
        <w:t>vo</w:t>
        <w:softHyphen/>
        <w:t>us vo</w:t>
        <w:softHyphen/>
        <w:t>ice re</w:t>
        <w:softHyphen/>
        <w:t>tur</w:t>
        <w:softHyphen/>
        <w:t>ned with so</w:t>
        <w:softHyphen/>
        <w:t>met</w:t>
        <w:softHyphen/>
        <w:t>hing that re</w:t>
        <w:softHyphen/>
        <w:t>semb</w:t>
        <w:softHyphen/>
        <w:t>led a has</w:t>
        <w:softHyphen/>
        <w:t>tily cob</w:t>
        <w:softHyphen/>
        <w:t>bled-to</w:t>
        <w:softHyphen/>
        <w:t>get</w:t>
        <w:softHyphen/>
        <w:t>her news bul</w:t>
        <w:softHyphen/>
        <w:t>le</w:t>
        <w:softHyphen/>
        <w:t>tin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</w:t>
        <w:softHyphen/>
        <w:t>li</w:t>
        <w:softHyphen/>
        <w:t>nes we</w:t>
        <w:softHyphen/>
        <w:t>re un</w:t>
        <w:softHyphen/>
        <w:t>surp</w:t>
        <w:softHyphen/>
        <w:t>ri</w:t>
        <w:softHyphen/>
        <w:t>sing - the</w:t>
        <w:softHyphen/>
        <w:t>re had be</w:t>
        <w:softHyphen/>
        <w:t>en mo</w:t>
        <w:softHyphen/>
        <w:t>re tro</w:t>
        <w:softHyphen/>
        <w:t>ub</w:t>
        <w:softHyphen/>
        <w:t>le and vi</w:t>
        <w:softHyphen/>
        <w:t>olen</w:t>
        <w:softHyphen/>
        <w:t>ce in all ci</w:t>
        <w:softHyphen/>
        <w:t>ti</w:t>
        <w:softHyphen/>
        <w:t>es aga</w:t>
        <w:softHyphen/>
        <w:t>in and most of the ma</w:t>
        <w:softHyphen/>
        <w:t>j</w:t>
        <w:softHyphen/>
        <w:t>or ro</w:t>
        <w:softHyphen/>
        <w:t>ads which led from them we</w:t>
        <w:softHyphen/>
        <w:t>re still bloc</w:t>
        <w:softHyphen/>
        <w:t>ked and clog</w:t>
        <w:softHyphen/>
        <w:t>ged so</w:t>
        <w:softHyphen/>
        <w:t>lid with traf</w:t>
        <w:softHyphen/>
        <w:t>fic. I be</w:t>
        <w:softHyphen/>
        <w:t>gan to drift back to sle</w:t>
        <w:softHyphen/>
        <w:t>ep as the man dro</w:t>
        <w:softHyphen/>
        <w:t>ned on and on but, when his vo</w:t>
        <w:softHyphen/>
        <w:t>ice was rep</w:t>
        <w:softHyphen/>
        <w:t>la</w:t>
        <w:softHyphen/>
        <w:t>ced with a re</w:t>
        <w:softHyphen/>
        <w:t>cor</w:t>
        <w:softHyphen/>
        <w:t>ded an</w:t>
        <w:softHyphen/>
        <w:t>no</w:t>
        <w:softHyphen/>
        <w:t>un</w:t>
        <w:softHyphen/>
        <w:t>ce</w:t>
        <w:softHyphen/>
        <w:t>ment from the mi</w:t>
        <w:softHyphen/>
        <w:t>nis</w:t>
        <w:softHyphen/>
        <w:t>ter of the en</w:t>
        <w:softHyphen/>
        <w:t>vi</w:t>
        <w:softHyphen/>
        <w:t>ron</w:t>
        <w:softHyphen/>
        <w:t>ment, my at</w:t>
        <w:softHyphen/>
        <w:t>ten</w:t>
        <w:softHyphen/>
        <w:t>ti</w:t>
        <w:softHyphen/>
        <w:t>on, and the at</w:t>
        <w:softHyphen/>
        <w:t>ten</w:t>
        <w:softHyphen/>
        <w:t>ti</w:t>
        <w:softHyphen/>
        <w:t>on of every ot</w:t>
        <w:softHyphen/>
        <w:t>her per</w:t>
        <w:softHyphen/>
        <w:t>son on or aro</w:t>
        <w:softHyphen/>
        <w:t>und the crow</w:t>
        <w:softHyphen/>
        <w:t>ded ro</w:t>
        <w:softHyphen/>
        <w:t>ad, be</w:t>
        <w:softHyphen/>
        <w:t>ca</w:t>
        <w:softHyphen/>
        <w:t>me fo</w:t>
        <w:softHyphen/>
        <w:t>cu</w:t>
        <w:softHyphen/>
        <w:t>sed on the bro</w:t>
        <w:softHyphen/>
        <w:t>ad</w:t>
        <w:softHyphen/>
        <w:t>cast.</w:t>
      </w:r>
    </w:p>
    <w:p>
      <w:pPr>
        <w:pStyle w:val="Normal"/>
        <w:rPr/>
      </w:pPr>
      <w:r>
        <w:rPr/>
        <w:t>    </w:t>
      </w:r>
      <w:r>
        <w:rPr/>
        <w:t>Slowly, and in somb</w:t>
        <w:softHyphen/>
        <w:t>re, re</w:t>
        <w:softHyphen/>
        <w:t>sig</w:t>
        <w:softHyphen/>
        <w:t>ned to</w:t>
        <w:softHyphen/>
        <w:t>nes, the po</w:t>
        <w:softHyphen/>
        <w:t>li</w:t>
        <w:softHyphen/>
        <w:t>ti</w:t>
        <w:softHyphen/>
        <w:t>ci</w:t>
        <w:softHyphen/>
        <w:t>an con</w:t>
        <w:softHyphen/>
        <w:t>fir</w:t>
        <w:softHyphen/>
        <w:t>med the worst fe</w:t>
        <w:softHyphen/>
        <w:t>ars of ever</w:t>
        <w:softHyphen/>
        <w:t>yo</w:t>
        <w:softHyphen/>
        <w:t>ne. He sta</w:t>
        <w:softHyphen/>
        <w:t>ted that the he</w:t>
        <w:softHyphen/>
        <w:t>at was still inc</w:t>
        <w:softHyphen/>
        <w:t>re</w:t>
        <w:softHyphen/>
        <w:t>asing and that it se</w:t>
        <w:softHyphen/>
        <w:t>emed cer</w:t>
        <w:softHyphen/>
        <w:t>ta</w:t>
        <w:softHyphen/>
        <w:t>in to con</w:t>
        <w:softHyphen/>
        <w:t>ti</w:t>
        <w:softHyphen/>
        <w:t>nue clim</w:t>
        <w:softHyphen/>
        <w:t>bing at its alar</w:t>
        <w:softHyphen/>
        <w:t>ming le</w:t>
        <w:softHyphen/>
        <w:t>vel. At its pre</w:t>
        <w:softHyphen/>
        <w:t>sent ra</w:t>
        <w:softHyphen/>
        <w:t>te, it wo</w:t>
        <w:softHyphen/>
        <w:t>uld only be a mat</w:t>
        <w:softHyphen/>
        <w:t>ter of days be</w:t>
        <w:softHyphen/>
        <w:t>fo</w:t>
        <w:softHyphen/>
        <w:t>re even the col</w:t>
        <w:softHyphen/>
        <w:t>dest parts of the pla</w:t>
        <w:softHyphen/>
        <w:t>net wo</w:t>
        <w:softHyphen/>
        <w:t>uld be</w:t>
        <w:softHyphen/>
        <w:t>co</w:t>
        <w:softHyphen/>
        <w:t>me in</w:t>
        <w:softHyphen/>
        <w:t>hos</w:t>
        <w:softHyphen/>
        <w:t>pi</w:t>
        <w:softHyphen/>
        <w:t>tab</w:t>
        <w:softHyphen/>
        <w:t>le. The</w:t>
        <w:softHyphen/>
        <w:t>re was no es</w:t>
        <w:softHyphen/>
        <w:t>ca</w:t>
        <w:softHyphen/>
        <w:t>ping the fact that the world was dying.</w:t>
      </w:r>
    </w:p>
    <w:p>
      <w:pPr>
        <w:pStyle w:val="Normal"/>
        <w:rPr/>
      </w:pPr>
      <w:r>
        <w:rPr/>
        <w:t>    </w:t>
      </w:r>
      <w:r>
        <w:rPr/>
        <w:t>For a sing</w:t>
        <w:softHyphen/>
        <w:t>le, pe</w:t>
        <w:softHyphen/>
        <w:t>cu</w:t>
        <w:softHyphen/>
        <w:t>li</w:t>
        <w:softHyphen/>
        <w:t>ar mo</w:t>
        <w:softHyphen/>
        <w:t>ment, the</w:t>
        <w:softHyphen/>
        <w:t>re was si</w:t>
        <w:softHyphen/>
        <w:t>len</w:t>
        <w:softHyphen/>
        <w:t>ce. Out</w:t>
        <w:softHyphen/>
        <w:t>si</w:t>
        <w:softHyphen/>
        <w:t>de, the cars sat still in the</w:t>
        <w:softHyphen/>
        <w:t>ir qu</w:t>
        <w:softHyphen/>
        <w:t>e</w:t>
        <w:softHyphen/>
        <w:t>ue as the</w:t>
        <w:softHyphen/>
        <w:t>ir pas</w:t>
        <w:softHyphen/>
        <w:t>sen</w:t>
        <w:softHyphen/>
        <w:t>gers tri</w:t>
        <w:softHyphen/>
        <w:t>ed to ac</w:t>
        <w:softHyphen/>
        <w:t>cept and be</w:t>
        <w:softHyphen/>
        <w:t>li</w:t>
        <w:softHyphen/>
        <w:t>eve what they had just he</w:t>
        <w:softHyphen/>
        <w:t>ard. Then one car mo</w:t>
        <w:softHyphen/>
        <w:t>ved, then anot</w:t>
        <w:softHyphen/>
        <w:t>her and anot</w:t>
        <w:softHyphen/>
        <w:t>her un</w:t>
        <w:softHyphen/>
        <w:t>til the red-hot air was aga</w:t>
        <w:softHyphen/>
        <w:t>in fil</w:t>
        <w:softHyphen/>
        <w:t>led with the con</w:t>
        <w:softHyphen/>
        <w:t>fu</w:t>
        <w:softHyphen/>
        <w:t>sed so</w:t>
        <w:softHyphen/>
        <w:t>unds of horns bla</w:t>
        <w:softHyphen/>
        <w:t>ring, en</w:t>
        <w:softHyphen/>
        <w:t>gi</w:t>
        <w:softHyphen/>
        <w:t>nes ro</w:t>
        <w:softHyphen/>
        <w:t>aring and tem</w:t>
        <w:softHyphen/>
        <w:t>pers fra</w:t>
        <w:softHyphen/>
        <w:t>ying. All aro</w:t>
        <w:softHyphen/>
        <w:t>und me the</w:t>
        <w:softHyphen/>
        <w:t>re was sud</w:t>
        <w:softHyphen/>
        <w:t>den pa</w:t>
        <w:softHyphen/>
        <w:t>nic-indu</w:t>
        <w:softHyphen/>
        <w:t>ced mo</w:t>
        <w:softHyphen/>
        <w:t>ti</w:t>
        <w:softHyphen/>
        <w:t>on and may</w:t>
        <w:softHyphen/>
        <w:t>hem as every car on the ro</w:t>
        <w:softHyphen/>
        <w:t>ad tri</w:t>
        <w:softHyphen/>
        <w:t>ed des</w:t>
        <w:softHyphen/>
        <w:t>pe</w:t>
        <w:softHyphen/>
        <w:t>ra</w:t>
        <w:softHyphen/>
        <w:t>tely to for</w:t>
        <w:softHyphen/>
        <w:t>ce its way ahe</w:t>
        <w:softHyphen/>
        <w:t>ad of the ot</w:t>
        <w:softHyphen/>
        <w:t>hers - the</w:t>
        <w:softHyphen/>
        <w:t>ir ter</w:t>
        <w:softHyphen/>
        <w:t>ri</w:t>
        <w:softHyphen/>
        <w:t>fi</w:t>
        <w:softHyphen/>
        <w:t>ed, obs</w:t>
        <w:softHyphen/>
        <w:t>ti</w:t>
        <w:softHyphen/>
        <w:t>na</w:t>
        <w:softHyphen/>
        <w:t>te dri</w:t>
        <w:softHyphen/>
        <w:t>vers ig</w:t>
        <w:softHyphen/>
        <w:t>no</w:t>
        <w:softHyphen/>
        <w:t>ring every</w:t>
        <w:softHyphen/>
        <w:t>body el</w:t>
        <w:softHyphen/>
        <w:t>se to ma</w:t>
        <w:softHyphen/>
        <w:t>ke su</w:t>
        <w:softHyphen/>
        <w:t>re that they we</w:t>
        <w:softHyphen/>
        <w:t>re sa</w:t>
        <w:softHyphen/>
        <w:t>fe and on the</w:t>
        <w:softHyphen/>
        <w:t>ir way to</w:t>
        <w:softHyphen/>
        <w:t>wards the</w:t>
        <w:softHyphen/>
        <w:t>ir des</w:t>
        <w:softHyphen/>
        <w:t>ti</w:t>
        <w:softHyphen/>
        <w:t>na</w:t>
        <w:softHyphen/>
        <w:t>ti</w:t>
        <w:softHyphen/>
        <w:t>ons. I knew that it wo</w:t>
        <w:softHyphen/>
        <w:t>uld be fo</w:t>
        <w:softHyphen/>
        <w:t>olish to try and ma</w:t>
        <w:softHyphen/>
        <w:t>ke a mo</w:t>
        <w:softHyphen/>
        <w:t>ve in the midst of such ma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t was with an inc</w:t>
        <w:softHyphen/>
        <w:t>re</w:t>
        <w:softHyphen/>
        <w:t>dib</w:t>
        <w:softHyphen/>
        <w:t>le and inexp</w:t>
        <w:softHyphen/>
        <w:t>li</w:t>
        <w:softHyphen/>
        <w:t>cab</w:t>
        <w:softHyphen/>
        <w:t>le calm</w:t>
        <w:softHyphen/>
        <w:t>ness that I slowly slip</w:t>
        <w:softHyphen/>
        <w:t>ped back down bet</w:t>
        <w:softHyphen/>
        <w:t>we</w:t>
        <w:softHyphen/>
        <w:t>en the se</w:t>
        <w:softHyphen/>
        <w:t>ats of my car with the mi</w:t>
        <w:softHyphen/>
        <w:t>ni</w:t>
        <w:softHyphen/>
        <w:t>mum of fuss. I co</w:t>
        <w:softHyphen/>
        <w:t>ve</w:t>
        <w:softHyphen/>
        <w:t>red my ears and, so</w:t>
        <w:softHyphen/>
        <w:t>me</w:t>
        <w:softHyphen/>
        <w:t>how, ma</w:t>
        <w:softHyphen/>
        <w:t>na</w:t>
        <w:softHyphen/>
        <w:t>ged to fall as</w:t>
        <w:softHyphen/>
        <w:t>le</w:t>
        <w:softHyphen/>
        <w:t>ep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I next wo</w:t>
        <w:softHyphen/>
        <w:t>ke up it was, inc</w:t>
        <w:softHyphen/>
        <w:t>re</w:t>
        <w:softHyphen/>
        <w:t>dibly, al</w:t>
        <w:softHyphen/>
        <w:t>most se</w:t>
        <w:softHyphen/>
        <w:t>ven o'clock. I strug</w:t>
        <w:softHyphen/>
        <w:t>gled to climb up out of the lit</w:t>
        <w:softHyphen/>
        <w:t>tle gap in which I had slept and was surp</w:t>
        <w:softHyphen/>
        <w:t>ri</w:t>
        <w:softHyphen/>
        <w:t>sed and alar</w:t>
        <w:softHyphen/>
        <w:t>med to find how long I had even</w:t>
        <w:softHyphen/>
        <w:t>tu</w:t>
        <w:softHyphen/>
        <w:t>al</w:t>
        <w:softHyphen/>
        <w:t>ly ma</w:t>
        <w:softHyphen/>
        <w:t>na</w:t>
        <w:softHyphen/>
        <w:t>ged to sle</w:t>
        <w:softHyphen/>
        <w:t>ep for. To my con</w:t>
        <w:softHyphen/>
        <w:t>si</w:t>
        <w:softHyphen/>
        <w:t>de</w:t>
        <w:softHyphen/>
        <w:t>rab</w:t>
        <w:softHyphen/>
        <w:t>le re</w:t>
        <w:softHyphen/>
        <w:t>li</w:t>
        <w:softHyphen/>
        <w:t>ef, the vo</w:t>
        <w:softHyphen/>
        <w:t>lu</w:t>
        <w:softHyphen/>
        <w:t>me of traf</w:t>
        <w:softHyphen/>
        <w:t>fic out</w:t>
        <w:softHyphen/>
        <w:t>si</w:t>
        <w:softHyphen/>
        <w:t>de had fi</w:t>
        <w:softHyphen/>
        <w:t>nal</w:t>
        <w:softHyphen/>
        <w:t>ly be</w:t>
        <w:softHyphen/>
        <w:t>en re</w:t>
        <w:softHyphen/>
        <w:t>du</w:t>
        <w:softHyphen/>
        <w:t>ced to lit</w:t>
        <w:softHyphen/>
        <w:t>tle mo</w:t>
        <w:softHyphen/>
        <w:t>re than a ste</w:t>
        <w:softHyphen/>
        <w:t>ady trick</w:t>
        <w:softHyphen/>
        <w:t>le and the ma</w:t>
        <w:softHyphen/>
        <w:t>j</w:t>
        <w:softHyphen/>
        <w:t>ority of the tens of tho</w:t>
        <w:softHyphen/>
        <w:t>usands of angry cars that I had sha</w:t>
        <w:softHyphen/>
        <w:t>red the crow</w:t>
        <w:softHyphen/>
        <w:t>ded ro</w:t>
        <w:softHyphen/>
        <w:t>ad with last night we</w:t>
        <w:softHyphen/>
        <w:t>re now</w:t>
        <w:softHyphen/>
        <w:t>he</w:t>
        <w:softHyphen/>
        <w:t>re to be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In the bright, de</w:t>
        <w:softHyphen/>
        <w:t>ep-blue sky, the sun had be</w:t>
        <w:softHyphen/>
        <w:t>gun its uns</w:t>
        <w:softHyphen/>
        <w:t>top</w:t>
        <w:softHyphen/>
        <w:t>pab</w:t>
        <w:softHyphen/>
        <w:t>le as</w:t>
        <w:softHyphen/>
        <w:t>cent to the po</w:t>
        <w:softHyphen/>
        <w:t>si</w:t>
        <w:softHyphen/>
        <w:t>ti</w:t>
        <w:softHyphen/>
        <w:t>on whe</w:t>
        <w:softHyphen/>
        <w:t>re it wo</w:t>
        <w:softHyphen/>
        <w:t>uld hang for most of the day and from whe</w:t>
        <w:softHyphen/>
        <w:t>re it wo</w:t>
        <w:softHyphen/>
        <w:t>uld scorch and burn the help</w:t>
        <w:softHyphen/>
        <w:t>less world be</w:t>
        <w:softHyphen/>
        <w:t>low. Even in the sha</w:t>
        <w:softHyphen/>
        <w:t>de of the back of the car, the he</w:t>
        <w:softHyphen/>
        <w:t>at was re</w:t>
        <w:softHyphen/>
        <w:t>lent</w:t>
        <w:softHyphen/>
        <w:t>less and over</w:t>
        <w:softHyphen/>
        <w:t>po</w:t>
        <w:softHyphen/>
        <w:t>we</w:t>
        <w:softHyphen/>
        <w:t>ring and I strug</w:t>
        <w:softHyphen/>
        <w:t>gled to let myself out. I fumb</w:t>
        <w:softHyphen/>
        <w:t>led with the hot do</w:t>
        <w:softHyphen/>
        <w:t>or latch and stumb</w:t>
        <w:softHyphen/>
        <w:t>led out on</w:t>
        <w:softHyphen/>
        <w:t>to the ro</w:t>
        <w:softHyphen/>
        <w:t>ad to stretch my stiff, ac</w:t>
        <w:softHyphen/>
        <w:t>hing body.</w:t>
      </w:r>
    </w:p>
    <w:p>
      <w:pPr>
        <w:pStyle w:val="Normal"/>
        <w:rPr/>
      </w:pPr>
      <w:r>
        <w:rPr/>
        <w:t>    </w:t>
      </w:r>
      <w:r>
        <w:rPr/>
        <w:t>I half trip</w:t>
        <w:softHyphen/>
        <w:t>ped and half fell out of the car and on</w:t>
        <w:softHyphen/>
        <w:t>to a car</w:t>
        <w:softHyphen/>
        <w:t>ri</w:t>
        <w:softHyphen/>
        <w:t>age</w:t>
        <w:softHyphen/>
        <w:t>way strewn with the dis</w:t>
        <w:softHyphen/>
        <w:t>car</w:t>
        <w:softHyphen/>
        <w:t>ded junk and re</w:t>
        <w:softHyphen/>
        <w:t>fu</w:t>
        <w:softHyphen/>
        <w:t>se from the hund</w:t>
        <w:softHyphen/>
        <w:t>reds of cars which had re</w:t>
        <w:softHyphen/>
        <w:t>lent</w:t>
        <w:softHyphen/>
        <w:t>les</w:t>
        <w:softHyphen/>
        <w:t>sly po</w:t>
        <w:softHyphen/>
        <w:t>un</w:t>
        <w:softHyphen/>
        <w:t>ded along it in the dark ho</w:t>
        <w:softHyphen/>
        <w:t>urs of last night and the early ho</w:t>
        <w:softHyphen/>
        <w:t>urs of this mor</w:t>
        <w:softHyphen/>
        <w:t>ning. As I sto</w:t>
        <w:softHyphen/>
        <w:t>od and yaw</w:t>
        <w:softHyphen/>
        <w:t>ned by the si</w:t>
        <w:softHyphen/>
        <w:t>de of my car, a whi</w:t>
        <w:softHyphen/>
        <w:t>te sa</w:t>
        <w:softHyphen/>
        <w:t>lo</w:t>
        <w:softHyphen/>
        <w:t>on ap</w:t>
        <w:softHyphen/>
        <w:t>pe</w:t>
        <w:softHyphen/>
        <w:t>ared from now</w:t>
        <w:softHyphen/>
        <w:t>he</w:t>
        <w:softHyphen/>
        <w:t>re and ro</w:t>
        <w:softHyphen/>
        <w:t>ared along the ro</w:t>
        <w:softHyphen/>
        <w:t>ad next to me. I watc</w:t>
        <w:softHyphen/>
        <w:t>hed it as it sped away in</w:t>
        <w:softHyphen/>
        <w:t>to the dis</w:t>
        <w:softHyphen/>
        <w:t>tan</w:t>
        <w:softHyphen/>
        <w:t>ce, clim</w:t>
        <w:softHyphen/>
        <w:t>bing and twis</w:t>
        <w:softHyphen/>
        <w:t>ting its way along the hot, dusty ro</w:t>
        <w:softHyphen/>
        <w:t>ad. I tur</w:t>
        <w:softHyphen/>
        <w:t>ned aro</w:t>
        <w:softHyphen/>
        <w:t>und to fetch a drink from the back of my ve</w:t>
        <w:softHyphen/>
        <w:t>hic</w:t>
        <w:softHyphen/>
        <w:t>le and was stun</w:t>
        <w:softHyphen/>
        <w:t>ned by the ap</w:t>
        <w:softHyphen/>
        <w:t>pe</w:t>
        <w:softHyphen/>
        <w:t>aran</w:t>
        <w:softHyphen/>
        <w:t>ce of the de</w:t>
        <w:softHyphen/>
        <w:t>vas</w:t>
        <w:softHyphen/>
        <w:t>ta</w:t>
        <w:softHyphen/>
        <w:t>ted city be</w:t>
        <w:softHyphen/>
        <w:t>hind me.</w:t>
      </w:r>
    </w:p>
    <w:p>
      <w:pPr>
        <w:pStyle w:val="Normal"/>
        <w:rPr/>
      </w:pPr>
      <w:r>
        <w:rPr/>
        <w:t>    </w:t>
      </w:r>
      <w:r>
        <w:rPr/>
        <w:t>Like a brit</w:t>
        <w:softHyphen/>
        <w:t>tle, ske</w:t>
        <w:softHyphen/>
        <w:t>le</w:t>
        <w:softHyphen/>
        <w:t>tal sha</w:t>
        <w:softHyphen/>
        <w:t>dow of its for</w:t>
        <w:softHyphen/>
        <w:t>mer self, the dry, dirty to</w:t>
        <w:softHyphen/>
        <w:t>wers and bu</w:t>
        <w:softHyphen/>
        <w:t>il</w:t>
        <w:softHyphen/>
        <w:t>dings of the city sto</w:t>
        <w:softHyphen/>
        <w:t>od high and harsh aga</w:t>
        <w:softHyphen/>
        <w:t>inst the bril</w:t>
        <w:softHyphen/>
        <w:t>li</w:t>
        <w:softHyphen/>
        <w:t>ant mor</w:t>
        <w:softHyphen/>
        <w:t>ning sky. Palls of thick, opa</w:t>
        <w:softHyphen/>
        <w:t>que black smo</w:t>
        <w:softHyphen/>
        <w:t>ke twis</w:t>
        <w:softHyphen/>
        <w:t>ted up from the gro</w:t>
        <w:softHyphen/>
        <w:t>und and, even from a con</w:t>
        <w:softHyphen/>
        <w:t>si</w:t>
        <w:softHyphen/>
        <w:t>de</w:t>
        <w:softHyphen/>
        <w:t>rab</w:t>
        <w:softHyphen/>
        <w:t>le dis</w:t>
        <w:softHyphen/>
        <w:t>tan</w:t>
        <w:softHyphen/>
        <w:t>ce away, the so</w:t>
        <w:softHyphen/>
        <w:t>unds of con</w:t>
        <w:softHyphen/>
        <w:t>fu</w:t>
        <w:softHyphen/>
        <w:t>sed figh</w:t>
        <w:softHyphen/>
        <w:t>ting co</w:t>
        <w:softHyphen/>
        <w:t>uld still cle</w:t>
        <w:softHyphen/>
        <w:t>arly be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warm can of drink from the back of the car and dra</w:t>
        <w:softHyphen/>
        <w:t>ined it dry in a co</w:t>
        <w:softHyphen/>
        <w:t>up</w:t>
        <w:softHyphen/>
        <w:t>le of qu</w:t>
        <w:softHyphen/>
        <w:t>ick, thirsty gulps. Des</w:t>
        <w:softHyphen/>
        <w:t>pi</w:t>
        <w:softHyphen/>
        <w:t>te the amo</w:t>
        <w:softHyphen/>
        <w:t>unt of rub</w:t>
        <w:softHyphen/>
        <w:t>bish strewn on the gro</w:t>
        <w:softHyphen/>
        <w:t>und aro</w:t>
        <w:softHyphen/>
        <w:t>und me, I still ca</w:t>
        <w:softHyphen/>
        <w:t>re</w:t>
        <w:softHyphen/>
        <w:t>ful</w:t>
        <w:softHyphen/>
        <w:t>ly pac</w:t>
        <w:softHyphen/>
        <w:t>ked my lit</w:t>
        <w:softHyphen/>
        <w:t>ter away be</w:t>
        <w:softHyphen/>
        <w:t>fo</w:t>
        <w:softHyphen/>
        <w:t>re clo</w:t>
        <w:softHyphen/>
        <w:t>sing the bo</w:t>
        <w:softHyphen/>
        <w:t>ot of the car and ma</w:t>
        <w:softHyphen/>
        <w:t>king my way back aro</w:t>
        <w:softHyphen/>
        <w:t>und to the front. A bo</w:t>
        <w:softHyphen/>
        <w:t>ok of maps lay on the pas</w:t>
        <w:softHyphen/>
        <w:t>sen</w:t>
        <w:softHyphen/>
        <w:t>ger se</w:t>
        <w:softHyphen/>
        <w:t>at and I ope</w:t>
        <w:softHyphen/>
        <w:t>ned it to con</w:t>
        <w:softHyphen/>
        <w:t>firm my ro</w:t>
        <w:softHyphen/>
        <w:t>ute for the mor</w:t>
        <w:softHyphen/>
        <w:t>ning's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dry ro</w:t>
        <w:softHyphen/>
        <w:t>ad stretc</w:t>
        <w:softHyphen/>
        <w:t>hed out ahe</w:t>
        <w:softHyphen/>
        <w:t>ad of me for a dep</w:t>
        <w:softHyphen/>
        <w:t>res</w:t>
        <w:softHyphen/>
        <w:t>singly long and unin</w:t>
        <w:softHyphen/>
        <w:t>vi</w:t>
        <w:softHyphen/>
        <w:t>ting dis</w:t>
        <w:softHyphen/>
        <w:t>tan</w:t>
        <w:softHyphen/>
        <w:t>ce and I knew that the jo</w:t>
        <w:softHyphen/>
        <w:t>ur</w:t>
        <w:softHyphen/>
        <w:t>ney I was abo</w:t>
        <w:softHyphen/>
        <w:t>ut to un</w:t>
        <w:softHyphen/>
        <w:t>der</w:t>
        <w:softHyphen/>
        <w:t>ta</w:t>
        <w:softHyphen/>
        <w:t>ke wo</w:t>
        <w:softHyphen/>
        <w:t>uld be ex</w:t>
        <w:softHyphen/>
        <w:t>ha</w:t>
        <w:softHyphen/>
        <w:t>us</w:t>
        <w:softHyphen/>
        <w:t>ting. I only ne</w:t>
        <w:softHyphen/>
        <w:t>eded to turn aro</w:t>
        <w:softHyphen/>
        <w:t>und and lo</w:t>
        <w:softHyphen/>
        <w:t>ok over my sho</w:t>
        <w:softHyphen/>
        <w:t>ul</w:t>
        <w:softHyphen/>
        <w:t>der at the ru</w:t>
        <w:softHyphen/>
        <w:t>ined city to know that it was a trip that I was now com</w:t>
        <w:softHyphen/>
        <w:t>mit</w:t>
        <w:softHyphen/>
        <w:t>ted to try and ma</w:t>
        <w:softHyphen/>
        <w:t>ke. The crash bar</w:t>
        <w:softHyphen/>
        <w:t>ri</w:t>
        <w:softHyphen/>
        <w:t>er on the cent</w:t>
        <w:softHyphen/>
        <w:t>ral re</w:t>
        <w:softHyphen/>
        <w:t>ser</w:t>
        <w:softHyphen/>
        <w:t>va</w:t>
        <w:softHyphen/>
        <w:t>ti</w:t>
        <w:softHyphen/>
        <w:t>on of the wi</w:t>
        <w:softHyphen/>
        <w:t>de, fo</w:t>
        <w:softHyphen/>
        <w:t>ur-la</w:t>
        <w:softHyphen/>
        <w:t>ne ro</w:t>
        <w:softHyphen/>
        <w:t>ad had be</w:t>
        <w:softHyphen/>
        <w:t>en torn away in pla</w:t>
        <w:softHyphen/>
        <w:t>ces so that cars co</w:t>
        <w:softHyphen/>
        <w:t>uld tra</w:t>
        <w:softHyphen/>
        <w:t>vel fre</w:t>
        <w:softHyphen/>
        <w:t>ely in eit</w:t>
        <w:softHyphen/>
        <w:t>her di</w:t>
        <w:softHyphen/>
        <w:t>rec</w:t>
        <w:softHyphen/>
        <w:t>ti</w:t>
        <w:softHyphen/>
        <w:t>on along eit</w:t>
        <w:softHyphen/>
        <w:t>her si</w:t>
        <w:softHyphen/>
        <w:t>de of the ro</w:t>
        <w:softHyphen/>
        <w:t>ad and it se</w:t>
        <w:softHyphen/>
        <w:t>emed that ever</w:t>
        <w:softHyphen/>
        <w:t>yo</w:t>
        <w:softHyphen/>
        <w:t>ne had re</w:t>
        <w:softHyphen/>
        <w:t>ac</w:t>
        <w:softHyphen/>
        <w:t>hed the sa</w:t>
        <w:softHyphen/>
        <w:t>me dif</w:t>
        <w:softHyphen/>
        <w:t>fi</w:t>
        <w:softHyphen/>
        <w:t>cult de</w:t>
        <w:softHyphen/>
        <w:t>ci</w:t>
        <w:softHyphen/>
        <w:t>si</w:t>
        <w:softHyphen/>
        <w:t>on to go on as I had.</w:t>
      </w:r>
    </w:p>
    <w:p>
      <w:pPr>
        <w:pStyle w:val="Normal"/>
        <w:rPr/>
      </w:pPr>
      <w:r>
        <w:rPr/>
        <w:t>    </w:t>
      </w:r>
      <w:r>
        <w:rPr/>
        <w:t>I got back in</w:t>
        <w:softHyphen/>
        <w:t>to the car and, alt</w:t>
        <w:softHyphen/>
        <w:t>ho</w:t>
        <w:softHyphen/>
        <w:t>ugh I de</w:t>
        <w:softHyphen/>
        <w:t>li</w:t>
        <w:softHyphen/>
        <w:t>be</w:t>
        <w:softHyphen/>
        <w:t>ra</w:t>
        <w:softHyphen/>
        <w:t>tely tri</w:t>
        <w:softHyphen/>
        <w:t>ed not to think abo</w:t>
        <w:softHyphen/>
        <w:t>ut it, I co</w:t>
        <w:softHyphen/>
        <w:t>uld not help but won</w:t>
        <w:softHyphen/>
        <w:t>der if the po</w:t>
        <w:softHyphen/>
        <w:t>li</w:t>
        <w:softHyphen/>
        <w:t>ti</w:t>
        <w:softHyphen/>
        <w:t>ci</w:t>
        <w:softHyphen/>
        <w:t>ans and sci</w:t>
        <w:softHyphen/>
        <w:t>en</w:t>
        <w:softHyphen/>
        <w:t>tists we</w:t>
        <w:softHyphen/>
        <w:t>re right and, if they we</w:t>
        <w:softHyphen/>
        <w:t>re, just how long did the pla</w:t>
        <w:softHyphen/>
        <w:t>net ha</w:t>
        <w:softHyphen/>
        <w:t>ve left to li</w:t>
        <w:softHyphen/>
        <w:t>ve? The mo</w:t>
        <w:softHyphen/>
        <w:t>re I did con</w:t>
        <w:softHyphen/>
        <w:t>si</w:t>
        <w:softHyphen/>
        <w:t>der it, ho</w:t>
        <w:softHyphen/>
        <w:t>we</w:t>
        <w:softHyphen/>
        <w:t>ver, the mo</w:t>
        <w:softHyphen/>
        <w:t>re I re</w:t>
        <w:softHyphen/>
        <w:t>ali</w:t>
        <w:softHyphen/>
        <w:t>sed that it mat</w:t>
        <w:softHyphen/>
        <w:t>te</w:t>
        <w:softHyphen/>
        <w:t>red lit</w:t>
        <w:softHyphen/>
        <w:t>tle to me how long was left, pro</w:t>
        <w:softHyphen/>
        <w:t>vi</w:t>
        <w:softHyphen/>
        <w:t>ded I ma</w:t>
        <w:softHyphen/>
        <w:t>na</w:t>
        <w:softHyphen/>
        <w:t>ged to re</w:t>
        <w:softHyphen/>
        <w:t>ach Sa</w:t>
        <w:softHyphen/>
        <w:t>mant</w:t>
        <w:softHyphen/>
        <w:t>ha be</w:t>
        <w:softHyphen/>
        <w:t>fo</w:t>
        <w:softHyphen/>
        <w:t>re the end. My he</w:t>
        <w:softHyphen/>
        <w:t>art was he</w:t>
        <w:softHyphen/>
        <w:t>avy tho</w:t>
        <w:softHyphen/>
        <w:t>ugh, and I felt sud</w:t>
        <w:softHyphen/>
        <w:t>denly gu</w:t>
        <w:softHyphen/>
        <w:t>ilty of the fact that every pas</w:t>
        <w:softHyphen/>
        <w:t>sing mo</w:t>
        <w:softHyphen/>
        <w:t>ment I spent sit</w:t>
        <w:softHyphen/>
        <w:t>ting and wa</w:t>
        <w:softHyphen/>
        <w:t>iting re</w:t>
        <w:softHyphen/>
        <w:t>du</w:t>
        <w:softHyphen/>
        <w:t>ced the al</w:t>
        <w:softHyphen/>
        <w:t>re</w:t>
        <w:softHyphen/>
        <w:t>ady slen</w:t>
        <w:softHyphen/>
        <w:t>der chan</w:t>
        <w:softHyphen/>
        <w:t>ce I had of prog</w:t>
        <w:softHyphen/>
        <w:t>res</w:t>
        <w:softHyphen/>
        <w:t>sing on to re</w:t>
        <w:softHyphen/>
        <w:t>ach my fa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de</w:t>
        <w:softHyphen/>
        <w:t>ep bre</w:t>
        <w:softHyphen/>
        <w:t>ath and tur</w:t>
        <w:softHyphen/>
        <w:t>ned the ig</w:t>
        <w:softHyphen/>
        <w:t>ni</w:t>
        <w:softHyphen/>
        <w:t>ti</w:t>
        <w:softHyphen/>
        <w:t>on key. For one, he</w:t>
        <w:softHyphen/>
        <w:t>art-stop</w:t>
        <w:softHyphen/>
        <w:t>ping mo</w:t>
        <w:softHyphen/>
        <w:t>ment, the car's en</w:t>
        <w:softHyphen/>
        <w:t>gi</w:t>
        <w:softHyphen/>
        <w:t>ne fa</w:t>
        <w:softHyphen/>
        <w:t>iled to start and I wor</w:t>
        <w:softHyphen/>
        <w:t>ri</w:t>
        <w:softHyphen/>
        <w:t>ed that I might not even re</w:t>
        <w:softHyphen/>
        <w:t>ach Sa</w:t>
        <w:softHyphen/>
        <w:t>mant</w:t>
        <w:softHyphen/>
        <w:t>ha, let alo</w:t>
        <w:softHyphen/>
        <w:t>ne Mom, Dad and Mic</w:t>
        <w:softHyphen/>
        <w:t>hel</w:t>
        <w:softHyphen/>
        <w:t>le. I tur</w:t>
        <w:softHyphen/>
        <w:t>ned the key aga</w:t>
        <w:softHyphen/>
        <w:t>in and, to my im</w:t>
        <w:softHyphen/>
        <w:t>men</w:t>
        <w:softHyphen/>
        <w:t>se re</w:t>
        <w:softHyphen/>
        <w:t>li</w:t>
        <w:softHyphen/>
        <w:t>ef, the car splut</w:t>
        <w:softHyphen/>
        <w:t>te</w:t>
        <w:softHyphen/>
        <w:t>red and sprung in</w:t>
        <w:softHyphen/>
        <w:t>to li</w:t>
        <w:softHyphen/>
        <w:t>fe. It bum</w:t>
        <w:softHyphen/>
        <w:t>ped and gro</w:t>
        <w:softHyphen/>
        <w:t>aned as I dro</w:t>
        <w:softHyphen/>
        <w:t>ve along the ro</w:t>
        <w:softHyphen/>
        <w:t>ugh, hard gro</w:t>
        <w:softHyphen/>
        <w:t>und and over the high kerb down on</w:t>
        <w:softHyphen/>
        <w:t>to the sticky tar</w:t>
        <w:softHyphen/>
        <w:t>mac. On</w:t>
        <w:softHyphen/>
        <w:t>ce the</w:t>
        <w:softHyphen/>
        <w:t>re, it be</w:t>
        <w:softHyphen/>
        <w:t>gan to mo</w:t>
        <w:softHyphen/>
        <w:t>ve smo</w:t>
        <w:softHyphen/>
        <w:t>othly along.</w:t>
      </w:r>
    </w:p>
    <w:p>
      <w:pPr>
        <w:pStyle w:val="Normal"/>
        <w:rPr/>
      </w:pPr>
      <w:r>
        <w:rPr/>
        <w:t>    </w:t>
      </w:r>
      <w:r>
        <w:rPr/>
        <w:t>The traf</w:t>
        <w:softHyphen/>
        <w:t>fic aro</w:t>
        <w:softHyphen/>
        <w:t>und me se</w:t>
        <w:softHyphen/>
        <w:t>emed to ha</w:t>
        <w:softHyphen/>
        <w:t>ve re</w:t>
        <w:softHyphen/>
        <w:t>du</w:t>
        <w:softHyphen/>
        <w:t>ced furt</w:t>
        <w:softHyphen/>
        <w:t>her still in the short ti</w:t>
        <w:softHyphen/>
        <w:t>me sin</w:t>
        <w:softHyphen/>
        <w:t>ce I had wo</w:t>
        <w:softHyphen/>
        <w:t>ken. I was now vir</w:t>
        <w:softHyphen/>
        <w:t>tu</w:t>
        <w:softHyphen/>
        <w:t>al</w:t>
        <w:softHyphen/>
        <w:t>ly alo</w:t>
        <w:softHyphen/>
        <w:t>ne on the ro</w:t>
        <w:softHyphen/>
        <w:t>ad and I pus</w:t>
        <w:softHyphen/>
        <w:t>hed the ac</w:t>
        <w:softHyphen/>
        <w:t>ce</w:t>
        <w:softHyphen/>
        <w:t>le</w:t>
        <w:softHyphen/>
        <w:t>ra</w:t>
        <w:softHyphen/>
        <w:t>tor pe</w:t>
        <w:softHyphen/>
        <w:t>dal down un</w:t>
        <w:softHyphen/>
        <w:t>til the car was mo</w:t>
        <w:softHyphen/>
        <w:t>ving at a ste</w:t>
        <w:softHyphen/>
        <w:t>ady ni</w:t>
        <w:softHyphen/>
        <w:t>nety mi</w:t>
        <w:softHyphen/>
        <w:t>les an ho</w:t>
        <w:softHyphen/>
        <w:t>ur. As the ru</w:t>
        <w:softHyphen/>
        <w:t>ined city gra</w:t>
        <w:softHyphen/>
        <w:t>du</w:t>
        <w:softHyphen/>
        <w:t>al</w:t>
        <w:softHyphen/>
        <w:t>ly di</w:t>
        <w:softHyphen/>
        <w:t>sap</w:t>
        <w:softHyphen/>
        <w:t>pe</w:t>
        <w:softHyphen/>
        <w:t>ared from sight in the re</w:t>
        <w:softHyphen/>
        <w:t>ar vi</w:t>
        <w:softHyphen/>
        <w:t>ew mir</w:t>
        <w:softHyphen/>
        <w:t>ror, my he</w:t>
        <w:softHyphen/>
        <w:t>art was lif</w:t>
        <w:softHyphen/>
        <w:t>ted and my sub</w:t>
        <w:softHyphen/>
        <w:t>cons</w:t>
        <w:softHyphen/>
        <w:t>ci</w:t>
        <w:softHyphen/>
        <w:t>o</w:t>
        <w:softHyphen/>
        <w:t>us fo</w:t>
        <w:softHyphen/>
        <w:t>oled me in</w:t>
        <w:softHyphen/>
        <w:t>to thin</w:t>
        <w:softHyphen/>
        <w:t>king that I was ma</w:t>
        <w:softHyphen/>
        <w:t>king go</w:t>
        <w:softHyphen/>
        <w:t>od, ste</w:t>
        <w:softHyphen/>
        <w:t>ady prog</w:t>
        <w:softHyphen/>
        <w:t>ress. In re</w:t>
        <w:softHyphen/>
        <w:t>ality, the mi</w:t>
        <w:softHyphen/>
        <w:t>les that I co</w:t>
        <w:softHyphen/>
        <w:t>ve</w:t>
        <w:softHyphen/>
        <w:t>red in tho</w:t>
        <w:softHyphen/>
        <w:t>se first few mi</w:t>
        <w:softHyphen/>
        <w:t>nu</w:t>
        <w:softHyphen/>
        <w:t>tes we</w:t>
        <w:softHyphen/>
        <w:t>re only a frac</w:t>
        <w:softHyphen/>
        <w:t>ti</w:t>
        <w:softHyphen/>
        <w:t>on of the dis</w:t>
        <w:softHyphen/>
        <w:t>tan</w:t>
        <w:softHyphen/>
        <w:t>ce I had to tra</w:t>
        <w:softHyphen/>
        <w:t>vel but the fact that I was ma</w:t>
        <w:softHyphen/>
        <w:t>king prog</w:t>
        <w:softHyphen/>
        <w:t>ress at all was eno</w:t>
        <w:softHyphen/>
        <w:t>ugh to ke</w:t>
        <w:softHyphen/>
        <w:t>ep me in re</w:t>
        <w:softHyphen/>
        <w:t>la</w:t>
        <w:softHyphen/>
        <w:t>ti</w:t>
        <w:softHyphen/>
        <w:t>vely high spi</w:t>
        <w:softHyphen/>
        <w:t>rits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, whi</w:t>
        <w:softHyphen/>
        <w:t>le I knew that the enor</w:t>
        <w:softHyphen/>
        <w:t>mo</w:t>
        <w:softHyphen/>
        <w:t>us jo</w:t>
        <w:softHyphen/>
        <w:t>ur</w:t>
        <w:softHyphen/>
        <w:t>ney ahe</w:t>
        <w:softHyphen/>
        <w:t>ad wo</w:t>
        <w:softHyphen/>
        <w:t>uld be to</w:t>
        <w:softHyphen/>
        <w:t>ugh and de</w:t>
        <w:softHyphen/>
        <w:t>man</w:t>
        <w:softHyphen/>
        <w:t>ding, I only ne</w:t>
        <w:softHyphen/>
        <w:t>eded to pic</w:t>
        <w:softHyphen/>
        <w:t>tu</w:t>
        <w:softHyphen/>
        <w:t>re Sa</w:t>
        <w:softHyphen/>
        <w:t>mant</w:t>
        <w:softHyphen/>
        <w:t>ha's fa</w:t>
        <w:softHyphen/>
        <w:t>ce in my mind to know that it wo</w:t>
        <w:softHyphen/>
        <w:t>uld all be worthw</w:t>
        <w:softHyphen/>
        <w:t>hi</w:t>
        <w:softHyphen/>
        <w:t>le. I re</w:t>
        <w:softHyphen/>
        <w:t>mem</w:t>
        <w:softHyphen/>
        <w:t>be</w:t>
        <w:softHyphen/>
        <w:t>red our ti</w:t>
        <w:softHyphen/>
        <w:t>mes to</w:t>
        <w:softHyphen/>
        <w:t>get</w:t>
        <w:softHyphen/>
        <w:t>her and the night in the fi</w:t>
        <w:softHyphen/>
        <w:t>eld and, as I re</w:t>
        <w:softHyphen/>
        <w:t>cal</w:t>
        <w:softHyphen/>
        <w:t>led the gent</w:t>
        <w:softHyphen/>
        <w:t>le to</w:t>
        <w:softHyphen/>
        <w:t>uch and the de</w:t>
        <w:softHyphen/>
        <w:t>li</w:t>
        <w:softHyphen/>
        <w:t>ca</w:t>
        <w:softHyphen/>
        <w:t>te scent of her per</w:t>
        <w:softHyphen/>
        <w:t>fect body, I pus</w:t>
        <w:softHyphen/>
        <w:t>hed down har</w:t>
        <w:softHyphen/>
        <w:t>der on the ac</w:t>
        <w:softHyphen/>
        <w:t>ce</w:t>
        <w:softHyphen/>
        <w:t>le</w:t>
        <w:softHyphen/>
        <w:t>ra</w:t>
        <w:softHyphen/>
        <w:t>tor, wil</w:t>
        <w:softHyphen/>
        <w:t>ling the car to mo</w:t>
        <w:softHyphen/>
        <w:t>ve fas</w:t>
        <w:softHyphen/>
        <w:t>ter and fas</w:t>
        <w:softHyphen/>
        <w:t>ter to</w:t>
        <w:softHyphen/>
        <w:t>wards my des</w:t>
        <w:softHyphen/>
        <w:t>t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uddenly, from out of now</w:t>
        <w:softHyphen/>
        <w:t>he</w:t>
        <w:softHyphen/>
        <w:t>re, anot</w:t>
        <w:softHyphen/>
        <w:t>her car ap</w:t>
        <w:softHyphen/>
        <w:t>pe</w:t>
        <w:softHyphen/>
        <w:t>ared and qu</w:t>
        <w:softHyphen/>
        <w:t>ickly over</w:t>
        <w:softHyphen/>
        <w:t>to</w:t>
        <w:softHyphen/>
        <w:t>ok me and di</w:t>
        <w:softHyphen/>
        <w:t>sap</w:t>
        <w:softHyphen/>
        <w:t>pe</w:t>
        <w:softHyphen/>
        <w:t>ared in a clo</w:t>
        <w:softHyphen/>
        <w:t>ud of dry dust.</w:t>
      </w:r>
    </w:p>
    <w:p>
      <w:pPr>
        <w:pStyle w:val="Normal"/>
        <w:rPr/>
      </w:pPr>
      <w:r>
        <w:rPr/>
        <w:t>    </w:t>
      </w:r>
      <w:r>
        <w:rPr/>
        <w:t>Following the examp</w:t>
        <w:softHyphen/>
        <w:t>le of the car's dri</w:t>
        <w:softHyphen/>
        <w:t>ver, I for</w:t>
        <w:softHyphen/>
        <w:t>ced the ac</w:t>
        <w:softHyphen/>
        <w:t>ce</w:t>
        <w:softHyphen/>
        <w:t>le</w:t>
        <w:softHyphen/>
        <w:t>ra</w:t>
        <w:softHyphen/>
        <w:t>tor pe</w:t>
        <w:softHyphen/>
        <w:t>dal down hard to the flo</w:t>
        <w:softHyphen/>
        <w:t>or, de</w:t>
        <w:softHyphen/>
        <w:t>ter</w:t>
        <w:softHyphen/>
        <w:t>mi</w:t>
        <w:softHyphen/>
        <w:t>ned to squ</w:t>
        <w:softHyphen/>
        <w:t>e</w:t>
        <w:softHyphen/>
        <w:t>eze every last ava</w:t>
        <w:softHyphen/>
        <w:t>ilab</w:t>
        <w:softHyphen/>
        <w:t>le oun</w:t>
        <w:softHyphen/>
        <w:t>ce of per</w:t>
        <w:softHyphen/>
        <w:t>for</w:t>
        <w:softHyphen/>
        <w:t>man</w:t>
        <w:softHyphen/>
        <w:t>ce from my ti</w:t>
        <w:softHyphen/>
        <w:t>red ve</w:t>
        <w:softHyphen/>
        <w:t>hi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was stra</w:t>
        <w:softHyphen/>
        <w:t>ight and unin</w:t>
        <w:softHyphen/>
        <w:t>te</w:t>
        <w:softHyphen/>
        <w:t>res</w:t>
        <w:softHyphen/>
        <w:t>ting and my de</w:t>
        <w:softHyphen/>
        <w:t>ter</w:t>
        <w:softHyphen/>
        <w:t>mi</w:t>
        <w:softHyphen/>
        <w:t>na</w:t>
        <w:softHyphen/>
        <w:t>ti</w:t>
        <w:softHyphen/>
        <w:t>on so</w:t>
        <w:softHyphen/>
        <w:t>on ga</w:t>
        <w:softHyphen/>
        <w:t>ve way to bo</w:t>
        <w:softHyphen/>
        <w:t>re</w:t>
        <w:softHyphen/>
        <w:t>dom, frust</w:t>
        <w:softHyphen/>
        <w:t>ra</w:t>
        <w:softHyphen/>
        <w:t>ti</w:t>
        <w:softHyphen/>
        <w:t>on and im</w:t>
        <w:softHyphen/>
        <w:t>pa</w:t>
        <w:softHyphen/>
        <w:t>t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al</w:t>
        <w:softHyphen/>
        <w:t>most fi</w:t>
        <w:softHyphen/>
        <w:t>ve ho</w:t>
        <w:softHyphen/>
        <w:t>urs of ste</w:t>
        <w:softHyphen/>
        <w:t>ady dri</w:t>
        <w:softHyphen/>
        <w:t>ving. I had ma</w:t>
        <w:softHyphen/>
        <w:t>na</w:t>
        <w:softHyphen/>
        <w:t>ged to ma</w:t>
        <w:softHyphen/>
        <w:t>ke a si</w:t>
        <w:softHyphen/>
        <w:t>zab</w:t>
        <w:softHyphen/>
        <w:t>le in</w:t>
        <w:softHyphen/>
        <w:t>ro</w:t>
        <w:softHyphen/>
        <w:t>ad in</w:t>
        <w:softHyphen/>
        <w:t>to the dis</w:t>
        <w:softHyphen/>
        <w:t>tan</w:t>
        <w:softHyphen/>
        <w:t>ce bet</w:t>
        <w:softHyphen/>
        <w:t>we</w:t>
        <w:softHyphen/>
        <w:t>en Sa</w:t>
        <w:softHyphen/>
        <w:t>mant</w:t>
        <w:softHyphen/>
        <w:t>ha and myself. The jo</w:t>
        <w:softHyphen/>
        <w:t>ur</w:t>
        <w:softHyphen/>
        <w:t>ney was hot and hard, but the tho</w:t>
        <w:softHyphen/>
        <w:t>ught of re</w:t>
        <w:softHyphen/>
        <w:t>ac</w:t>
        <w:softHyphen/>
        <w:t>hing the girl I lo</w:t>
        <w:softHyphen/>
        <w:t>ved ma</w:t>
        <w:softHyphen/>
        <w:t>de me su</w:t>
        <w:softHyphen/>
        <w:t>re that I co</w:t>
        <w:softHyphen/>
        <w:t>uld ge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ith Sam wa</w:t>
        <w:softHyphen/>
        <w:t>iting at the end of the trip, I felt as tho</w:t>
        <w:softHyphen/>
        <w:t>ugh I co</w:t>
        <w:softHyphen/>
        <w:t>uld tra</w:t>
        <w:softHyphen/>
        <w:t>vel ten ti</w:t>
        <w:softHyphen/>
        <w:t>mes the dis</w:t>
        <w:softHyphen/>
        <w:t>tan</w:t>
        <w:softHyphen/>
        <w:t>ce to be with her. Un</w:t>
        <w:softHyphen/>
        <w:t>for</w:t>
        <w:softHyphen/>
        <w:t>tu</w:t>
        <w:softHyphen/>
        <w:t>na</w:t>
        <w:softHyphen/>
        <w:t>tely, my car did not sha</w:t>
        <w:softHyphen/>
        <w:t>re my op</w:t>
        <w:softHyphen/>
        <w:t>ti</w:t>
        <w:softHyphen/>
        <w:t>mism. The con</w:t>
        <w:softHyphen/>
        <w:t>di</w:t>
        <w:softHyphen/>
        <w:t>ti</w:t>
        <w:softHyphen/>
        <w:t>ons we</w:t>
        <w:softHyphen/>
        <w:t>re inc</w:t>
        <w:softHyphen/>
        <w:t>re</w:t>
        <w:softHyphen/>
        <w:t>asingly to</w:t>
        <w:softHyphen/>
        <w:t>ugh and the stress and he</w:t>
        <w:softHyphen/>
        <w:t>at qu</w:t>
        <w:softHyphen/>
        <w:t>ickly be</w:t>
        <w:softHyphen/>
        <w:t>gan to ta</w:t>
        <w:softHyphen/>
        <w:t>ke the</w:t>
        <w:softHyphen/>
        <w:t>ir toll on the ex</w:t>
        <w:softHyphen/>
        <w:t>ha</w:t>
        <w:softHyphen/>
        <w:t>us</w:t>
        <w:softHyphen/>
        <w:t>ted ve</w:t>
        <w:softHyphen/>
        <w:t>hi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had not</w:t>
        <w:softHyphen/>
        <w:t>hing to do but sit and dri</w:t>
        <w:softHyphen/>
        <w:t>ve, and not</w:t>
        <w:softHyphen/>
        <w:t>hing to think abo</w:t>
        <w:softHyphen/>
        <w:t>ut but the hu</w:t>
        <w:softHyphen/>
        <w:t>ge dis</w:t>
        <w:softHyphen/>
        <w:t>tan</w:t>
        <w:softHyphen/>
        <w:t>ce ahe</w:t>
        <w:softHyphen/>
        <w:t>ad of me. Un</w:t>
        <w:softHyphen/>
        <w:t>surp</w:t>
        <w:softHyphen/>
        <w:t>ri</w:t>
        <w:softHyphen/>
        <w:t>singly, it was not long be</w:t>
        <w:softHyphen/>
        <w:t>fo</w:t>
        <w:softHyphen/>
        <w:t>re I too be</w:t>
        <w:softHyphen/>
        <w:t>gan to ti</w:t>
        <w:softHyphen/>
        <w:t>re and I knew that I wo</w:t>
        <w:softHyphen/>
        <w:t>uld ha</w:t>
        <w:softHyphen/>
        <w:t>ve to stop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traf</w:t>
        <w:softHyphen/>
        <w:t>fic aro</w:t>
        <w:softHyphen/>
        <w:t>und was fa</w:t>
        <w:softHyphen/>
        <w:t>irly qu</w:t>
        <w:softHyphen/>
        <w:t>i</w:t>
        <w:softHyphen/>
        <w:t>et. I had be</w:t>
        <w:softHyphen/>
        <w:t>en ca</w:t>
        <w:softHyphen/>
        <w:t>ught in an una</w:t>
        <w:softHyphen/>
        <w:t>vo</w:t>
        <w:softHyphen/>
        <w:t>idab</w:t>
        <w:softHyphen/>
        <w:t>le bot</w:t>
        <w:softHyphen/>
        <w:t>tle</w:t>
        <w:softHyphen/>
        <w:t>neck ne</w:t>
        <w:softHyphen/>
        <w:t>ar to the city but now, as the ro</w:t>
        <w:softHyphen/>
        <w:t>ads had be</w:t>
        <w:softHyphen/>
        <w:t>co</w:t>
        <w:softHyphen/>
        <w:t>me mo</w:t>
        <w:softHyphen/>
        <w:t>re ac</w:t>
        <w:softHyphen/>
        <w:t>ces</w:t>
        <w:softHyphen/>
        <w:t>sib</w:t>
        <w:softHyphen/>
        <w:t>le and pe</w:t>
        <w:softHyphen/>
        <w:t>op</w:t>
        <w:softHyphen/>
        <w:t>le's co</w:t>
        <w:softHyphen/>
        <w:t>ur</w:t>
        <w:softHyphen/>
        <w:t>ses had al</w:t>
        <w:softHyphen/>
        <w:t>te</w:t>
        <w:softHyphen/>
        <w:t>red, the vo</w:t>
        <w:softHyphen/>
        <w:t>lu</w:t>
        <w:softHyphen/>
        <w:t>me of cars had be</w:t>
        <w:softHyphen/>
        <w:t>co</w:t>
        <w:softHyphen/>
        <w:t>me much mo</w:t>
        <w:softHyphen/>
        <w:t>re dif</w:t>
        <w:softHyphen/>
        <w:t>fu</w:t>
        <w:softHyphen/>
        <w:t>se. I es</w:t>
        <w:softHyphen/>
        <w:t>ti</w:t>
        <w:softHyphen/>
        <w:t>ma</w:t>
        <w:softHyphen/>
        <w:t>ted that if I co</w:t>
        <w:softHyphen/>
        <w:t>uld ma</w:t>
        <w:softHyphen/>
        <w:t>in</w:t>
        <w:softHyphen/>
        <w:t>ta</w:t>
        <w:softHyphen/>
        <w:t>in the spe</w:t>
        <w:softHyphen/>
        <w:t>ed that I had be</w:t>
        <w:softHyphen/>
        <w:t>en tra</w:t>
        <w:softHyphen/>
        <w:t>vel</w:t>
        <w:softHyphen/>
        <w:t>ling at, it wo</w:t>
        <w:softHyphen/>
        <w:t>uld ta</w:t>
        <w:softHyphen/>
        <w:t>ke me only anot</w:t>
        <w:softHyphen/>
        <w:t>her two or three ho</w:t>
        <w:softHyphen/>
        <w:t>urs to re</w:t>
        <w:softHyphen/>
        <w:t>ach my des</w:t>
        <w:softHyphen/>
        <w:t>ti</w:t>
        <w:softHyphen/>
        <w:t>na</w:t>
        <w:softHyphen/>
        <w:t>ti</w:t>
        <w:softHyphen/>
        <w:t>on and I ho</w:t>
        <w:softHyphen/>
        <w:t>ped that I wo</w:t>
        <w:softHyphen/>
        <w:t>uld ar</w:t>
        <w:softHyphen/>
        <w:t>ri</w:t>
        <w:softHyphen/>
        <w:t>ve at the vil</w:t>
        <w:softHyphen/>
        <w:t>la</w:t>
        <w:softHyphen/>
        <w:t>ge whe</w:t>
        <w:softHyphen/>
        <w:t>re Sa</w:t>
        <w:softHyphen/>
        <w:t>mant</w:t>
        <w:softHyphen/>
        <w:t>ha's grand</w:t>
        <w:softHyphen/>
        <w:t>mot</w:t>
        <w:softHyphen/>
        <w:t>her li</w:t>
        <w:softHyphen/>
        <w:t>ved so</w:t>
        <w:softHyphen/>
        <w:t>me</w:t>
        <w:softHyphen/>
        <w:t>ti</w:t>
        <w:softHyphen/>
        <w:t>me in the early e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My es</w:t>
        <w:softHyphen/>
        <w:t>ti</w:t>
        <w:softHyphen/>
        <w:t>ma</w:t>
        <w:softHyphen/>
        <w:t>ti</w:t>
        <w:softHyphen/>
        <w:t>ons and cal</w:t>
        <w:softHyphen/>
        <w:t>cu</w:t>
        <w:softHyphen/>
        <w:t>la</w:t>
        <w:softHyphen/>
        <w:t>ti</w:t>
        <w:softHyphen/>
        <w:t>ons we</w:t>
        <w:softHyphen/>
        <w:t>re ba</w:t>
        <w:softHyphen/>
        <w:t>sed on lit</w:t>
        <w:softHyphen/>
        <w:t>tle mo</w:t>
        <w:softHyphen/>
        <w:t>re than ba</w:t>
        <w:softHyphen/>
        <w:t>sic gu</w:t>
        <w:softHyphen/>
        <w:t>es</w:t>
        <w:softHyphen/>
        <w:t>swork and ro</w:t>
        <w:softHyphen/>
        <w:t>ugh rec</w:t>
        <w:softHyphen/>
        <w:t>ko</w:t>
        <w:softHyphen/>
        <w:t>ning, but it hel</w:t>
        <w:softHyphen/>
        <w:t>ped a lot just to ha</w:t>
        <w:softHyphen/>
        <w:t>ve a tar</w:t>
        <w:softHyphen/>
        <w:t>get to aim for.</w:t>
      </w:r>
    </w:p>
    <w:p>
      <w:pPr>
        <w:pStyle w:val="Normal"/>
        <w:rPr/>
      </w:pPr>
      <w:r>
        <w:rPr/>
        <w:t>    </w:t>
      </w:r>
      <w:r>
        <w:rPr/>
        <w:t>For the ma</w:t>
        <w:softHyphen/>
        <w:t>j</w:t>
        <w:softHyphen/>
        <w:t>ority of the mi</w:t>
        <w:softHyphen/>
        <w:t>les that I had al</w:t>
        <w:softHyphen/>
        <w:t>re</w:t>
        <w:softHyphen/>
        <w:t>ady co</w:t>
        <w:softHyphen/>
        <w:t>ve</w:t>
        <w:softHyphen/>
        <w:t>red that day, I had be</w:t>
        <w:softHyphen/>
        <w:t>en ab</w:t>
        <w:softHyphen/>
        <w:t>le to dri</w:t>
        <w:softHyphen/>
        <w:t>ve along qu</w:t>
        <w:softHyphen/>
        <w:t>i</w:t>
        <w:softHyphen/>
        <w:t>et, mi</w:t>
        <w:softHyphen/>
        <w:t>nor ro</w:t>
        <w:softHyphen/>
        <w:t>ads which we</w:t>
        <w:softHyphen/>
        <w:t>re re</w:t>
        <w:softHyphen/>
        <w:t>la</w:t>
        <w:softHyphen/>
        <w:t>ti</w:t>
        <w:softHyphen/>
        <w:t>vely free of rub</w:t>
        <w:softHyphen/>
        <w:t>bish and cum</w:t>
        <w:softHyphen/>
        <w:t>ber</w:t>
        <w:softHyphen/>
        <w:t>so</w:t>
        <w:softHyphen/>
        <w:t>me bloc</w:t>
        <w:softHyphen/>
        <w:t>ka</w:t>
        <w:softHyphen/>
        <w:t>ges. I to</w:t>
        <w:softHyphen/>
        <w:t>ok ca</w:t>
        <w:softHyphen/>
        <w:t>re, ho</w:t>
        <w:softHyphen/>
        <w:t>we</w:t>
        <w:softHyphen/>
        <w:t>ver, to fol</w:t>
        <w:softHyphen/>
        <w:t>low a ca</w:t>
        <w:softHyphen/>
        <w:t>re</w:t>
        <w:softHyphen/>
        <w:t>ful</w:t>
        <w:softHyphen/>
        <w:t>ly plan</w:t>
        <w:softHyphen/>
        <w:t>ned and con</w:t>
        <w:softHyphen/>
        <w:t>si</w:t>
        <w:softHyphen/>
        <w:t>de</w:t>
        <w:softHyphen/>
        <w:t>red ro</w:t>
        <w:softHyphen/>
        <w:t>ute which wo</w:t>
        <w:softHyphen/>
        <w:t>uld be al</w:t>
        <w:softHyphen/>
        <w:t>most the most di</w:t>
        <w:softHyphen/>
        <w:t>rect and yet which wo</w:t>
        <w:softHyphen/>
        <w:t>uld, ho</w:t>
        <w:softHyphen/>
        <w:t>pe</w:t>
        <w:softHyphen/>
        <w:t>ful</w:t>
        <w:softHyphen/>
        <w:t>ly, avo</w:t>
        <w:softHyphen/>
        <w:t>id all ma</w:t>
        <w:softHyphen/>
        <w:t>j</w:t>
        <w:softHyphen/>
        <w:t>or cent</w:t>
        <w:softHyphen/>
        <w:t>res of po</w:t>
        <w:softHyphen/>
        <w:t>pu</w:t>
        <w:softHyphen/>
        <w:t>la</w:t>
        <w:softHyphen/>
        <w:t>ti</w:t>
        <w:softHyphen/>
        <w:t>on. The odds aga</w:t>
        <w:softHyphen/>
        <w:t>inst me re</w:t>
        <w:softHyphen/>
        <w:t>ac</w:t>
        <w:softHyphen/>
        <w:t>hing Sa</w:t>
        <w:softHyphen/>
        <w:t>mant</w:t>
        <w:softHyphen/>
        <w:t>ha we</w:t>
        <w:softHyphen/>
        <w:t>re stac</w:t>
        <w:softHyphen/>
        <w:t>ked high eno</w:t>
        <w:softHyphen/>
        <w:t>ugh as it was, and I co</w:t>
        <w:softHyphen/>
        <w:t>uld see no po</w:t>
        <w:softHyphen/>
        <w:t>int in ta</w:t>
        <w:softHyphen/>
        <w:t>king any furt</w:t>
        <w:softHyphen/>
        <w:t>her, un</w:t>
        <w:softHyphen/>
        <w:t>ne</w:t>
        <w:softHyphen/>
        <w:t>ces</w:t>
        <w:softHyphen/>
        <w:t>sary chan</w:t>
        <w:softHyphen/>
        <w:t>ces. The qu</w:t>
        <w:softHyphen/>
        <w:t>ic</w:t>
        <w:softHyphen/>
        <w:t>kest ro</w:t>
        <w:softHyphen/>
        <w:t>utes to tra</w:t>
        <w:softHyphen/>
        <w:t>vel along we</w:t>
        <w:softHyphen/>
        <w:t>re of</w:t>
        <w:softHyphen/>
        <w:t>ten ma</w:t>
        <w:softHyphen/>
        <w:t>in ro</w:t>
        <w:softHyphen/>
        <w:t>ads and I to</w:t>
        <w:softHyphen/>
        <w:t>ok ca</w:t>
        <w:softHyphen/>
        <w:t>re to ba</w:t>
        <w:softHyphen/>
        <w:t>lan</w:t>
        <w:softHyphen/>
        <w:t>ce the ext</w:t>
        <w:softHyphen/>
        <w:t>ra dis</w:t>
        <w:softHyphen/>
        <w:t>tan</w:t>
        <w:softHyphen/>
        <w:t>ce I ne</w:t>
        <w:softHyphen/>
        <w:t>eded to dri</w:t>
        <w:softHyphen/>
        <w:t>ve with the sa</w:t>
        <w:softHyphen/>
        <w:t>fety that each ro</w:t>
        <w:softHyphen/>
        <w:t>ad might of</w:t>
        <w:softHyphen/>
        <w:t>fer.</w:t>
      </w:r>
    </w:p>
    <w:p>
      <w:pPr>
        <w:pStyle w:val="Normal"/>
        <w:rPr/>
      </w:pPr>
      <w:r>
        <w:rPr/>
        <w:t>    </w:t>
      </w:r>
      <w:r>
        <w:rPr/>
        <w:t>Although I tri</w:t>
        <w:softHyphen/>
        <w:t>ed to ke</w:t>
        <w:softHyphen/>
        <w:t>ep the car tra</w:t>
        <w:softHyphen/>
        <w:t>vel</w:t>
        <w:softHyphen/>
        <w:t>ling at a cons</w:t>
        <w:softHyphen/>
        <w:t>tant and sen</w:t>
        <w:softHyphen/>
        <w:t>sib</w:t>
        <w:softHyphen/>
        <w:t>le spe</w:t>
        <w:softHyphen/>
        <w:t>ed, I co</w:t>
        <w:softHyphen/>
        <w:t>uld not help ac</w:t>
        <w:softHyphen/>
        <w:t>ce</w:t>
        <w:softHyphen/>
        <w:t>le</w:t>
        <w:softHyphen/>
        <w:t>ra</w:t>
        <w:softHyphen/>
        <w:t>ting oc</w:t>
        <w:softHyphen/>
        <w:t>ca</w:t>
        <w:softHyphen/>
        <w:t>si</w:t>
        <w:softHyphen/>
        <w:t>onal</w:t>
        <w:softHyphen/>
        <w:t>ly and, in the he</w:t>
        <w:softHyphen/>
        <w:t>at, the ext</w:t>
        <w:softHyphen/>
        <w:t>ra spe</w:t>
        <w:softHyphen/>
        <w:t>ed af</w:t>
        <w:softHyphen/>
        <w:t>fec</w:t>
        <w:softHyphen/>
        <w:t>ted the per</w:t>
        <w:softHyphen/>
        <w:t>for</w:t>
        <w:softHyphen/>
        <w:t>man</w:t>
        <w:softHyphen/>
        <w:t>ce of the car's en</w:t>
        <w:softHyphen/>
        <w:t>gi</w:t>
        <w:softHyphen/>
        <w:t>ne dra</w:t>
        <w:softHyphen/>
        <w:t>ma</w:t>
        <w:softHyphen/>
        <w:t>ti</w:t>
        <w:softHyphen/>
        <w:t>cal</w:t>
        <w:softHyphen/>
        <w:t>ly. As a re</w:t>
        <w:softHyphen/>
        <w:t>sult, when the ti</w:t>
        <w:softHyphen/>
        <w:t>me had just tic</w:t>
        <w:softHyphen/>
        <w:t>ked past twel</w:t>
        <w:softHyphen/>
        <w:t>ve mid</w:t>
        <w:softHyphen/>
        <w:t>day, the in</w:t>
        <w:softHyphen/>
        <w:t>di</w:t>
        <w:softHyphen/>
        <w:t>ca</w:t>
        <w:softHyphen/>
        <w:t>tor on the fu</w:t>
        <w:softHyphen/>
        <w:t>el ga</w:t>
        <w:softHyphen/>
        <w:t>uge on the dash</w:t>
        <w:softHyphen/>
        <w:t>bo</w:t>
        <w:softHyphen/>
        <w:t>ard be</w:t>
        <w:softHyphen/>
        <w:t>gan to drop pe</w:t>
        <w:softHyphen/>
        <w:t>ri</w:t>
        <w:softHyphen/>
        <w:t>lo</w:t>
        <w:softHyphen/>
        <w:t>usly clo</w:t>
        <w:softHyphen/>
        <w:t>se to the red end of the di</w:t>
        <w:softHyphen/>
        <w:t>al. To my con</w:t>
        <w:softHyphen/>
        <w:t>si</w:t>
        <w:softHyphen/>
        <w:t>de</w:t>
        <w:softHyphen/>
        <w:t>rab</w:t>
        <w:softHyphen/>
        <w:t>le re</w:t>
        <w:softHyphen/>
        <w:t>li</w:t>
        <w:softHyphen/>
        <w:t>ef, a dusty blue ho</w:t>
        <w:softHyphen/>
        <w:t>ar</w:t>
        <w:softHyphen/>
        <w:t>ding at the si</w:t>
        <w:softHyphen/>
        <w:t>de of the mo</w:t>
        <w:softHyphen/>
        <w:t>tor</w:t>
        <w:softHyphen/>
        <w:t>way in</w:t>
        <w:softHyphen/>
        <w:t>for</w:t>
        <w:softHyphen/>
        <w:t>med me that the</w:t>
        <w:softHyphen/>
        <w:t>re wo</w:t>
        <w:softHyphen/>
        <w:t>uld be ser</w:t>
        <w:softHyphen/>
        <w:t>vi</w:t>
        <w:softHyphen/>
        <w:t>ces and a pet</w:t>
        <w:softHyphen/>
        <w:t>rol sta</w:t>
        <w:softHyphen/>
        <w:t>ti</w:t>
        <w:softHyphen/>
        <w:t>on wit</w:t>
        <w:softHyphen/>
        <w:t>hin the next fi</w:t>
        <w:softHyphen/>
        <w:t>ve mi</w:t>
        <w:softHyphen/>
        <w:t>les and I ho</w:t>
        <w:softHyphen/>
        <w:t>ped that the fu</w:t>
        <w:softHyphen/>
        <w:t>mes in the ne</w:t>
        <w:softHyphen/>
        <w:t>ar-empty fu</w:t>
        <w:softHyphen/>
        <w:t>el tank wo</w:t>
        <w:softHyphen/>
        <w:t>uld be eno</w:t>
        <w:softHyphen/>
        <w:t>ugh to get m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ped ner</w:t>
        <w:softHyphen/>
        <w:t>vo</w:t>
        <w:softHyphen/>
        <w:t>usly along the qu</w:t>
        <w:softHyphen/>
        <w:t>i</w:t>
        <w:softHyphen/>
        <w:t>et car</w:t>
        <w:softHyphen/>
        <w:t>ri</w:t>
        <w:softHyphen/>
        <w:t>age</w:t>
        <w:softHyphen/>
        <w:t>way and bre</w:t>
        <w:softHyphen/>
        <w:t>at</w:t>
        <w:softHyphen/>
        <w:t>hed a he</w:t>
        <w:softHyphen/>
        <w:t>avy sigh of re</w:t>
        <w:softHyphen/>
        <w:t>li</w:t>
        <w:softHyphen/>
        <w:t>ef when the red-brick bu</w:t>
        <w:softHyphen/>
        <w:t>il</w:t>
        <w:softHyphen/>
        <w:t>dings of the ser</w:t>
        <w:softHyphen/>
        <w:t>vi</w:t>
        <w:softHyphen/>
        <w:t>ce sta</w:t>
        <w:softHyphen/>
        <w:t>ti</w:t>
        <w:softHyphen/>
        <w:t>on lo</w:t>
        <w:softHyphen/>
        <w:t>omed in</w:t>
        <w:softHyphen/>
        <w:t>to vi</w:t>
        <w:softHyphen/>
        <w:t>ew on the ho</w:t>
        <w:softHyphen/>
        <w:t>ri</w:t>
        <w:softHyphen/>
        <w:t>zon. With the ne</w:t>
        <w:softHyphen/>
        <w:t>ed</w:t>
        <w:softHyphen/>
        <w:t>le on the disp</w:t>
        <w:softHyphen/>
        <w:t>lay sho</w:t>
        <w:softHyphen/>
        <w:t>wing the</w:t>
        <w:softHyphen/>
        <w:t>re to be li</w:t>
        <w:softHyphen/>
        <w:t>te</w:t>
        <w:softHyphen/>
        <w:t>ral</w:t>
        <w:softHyphen/>
        <w:t>ly just drops of fu</w:t>
        <w:softHyphen/>
        <w:t>el left in the tank, I lim</w:t>
        <w:softHyphen/>
        <w:t>ped on</w:t>
        <w:softHyphen/>
        <w:t>to the de</w:t>
        <w:softHyphen/>
        <w:t>ser</w:t>
        <w:softHyphen/>
        <w:t>ted fo</w:t>
        <w:softHyphen/>
        <w:t>re</w:t>
        <w:softHyphen/>
        <w:t>co</w:t>
        <w:softHyphen/>
        <w:t>urt and stop</w:t>
        <w:softHyphen/>
        <w:t>ped the en</w:t>
        <w:softHyphen/>
        <w:t>g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s I step</w:t>
        <w:softHyphen/>
        <w:t>ped out in</w:t>
        <w:softHyphen/>
        <w:t>to the ra</w:t>
        <w:softHyphen/>
        <w:t>ging he</w:t>
        <w:softHyphen/>
        <w:t>at of no</w:t>
        <w:softHyphen/>
        <w:t>on, I no</w:t>
        <w:softHyphen/>
        <w:t>ti</w:t>
        <w:softHyphen/>
        <w:t>ced with so</w:t>
        <w:softHyphen/>
        <w:t>me di</w:t>
        <w:softHyphen/>
        <w:t>sap</w:t>
        <w:softHyphen/>
        <w:t>po</w:t>
        <w:softHyphen/>
        <w:t>int</w:t>
        <w:softHyphen/>
        <w:t>ment (altho</w:t>
        <w:softHyphen/>
        <w:t>ugh it had be</w:t>
        <w:softHyphen/>
        <w:t>en what I had ex</w:t>
        <w:softHyphen/>
        <w:t>pec</w:t>
        <w:softHyphen/>
        <w:t>ted to find) that the</w:t>
        <w:softHyphen/>
        <w:t>re was no-one el</w:t>
        <w:softHyphen/>
        <w:t>se aro</w:t>
        <w:softHyphen/>
        <w:t>und. The sa</w:t>
        <w:softHyphen/>
        <w:t>les bo</w:t>
        <w:softHyphen/>
        <w:t>oth and sur</w:t>
        <w:softHyphen/>
        <w:t>ro</w:t>
        <w:softHyphen/>
        <w:t>un</w:t>
        <w:softHyphen/>
        <w:t>ding area we</w:t>
        <w:softHyphen/>
        <w:t>re de</w:t>
        <w:softHyphen/>
        <w:t>ser</w:t>
        <w:softHyphen/>
        <w:t>ted and I de</w:t>
        <w:softHyphen/>
        <w:t>ci</w:t>
        <w:softHyphen/>
        <w:t>ded that, as the</w:t>
        <w:softHyphen/>
        <w:t>re was no-one the</w:t>
        <w:softHyphen/>
        <w:t>re to ac</w:t>
        <w:softHyphen/>
        <w:t>cept my mo</w:t>
        <w:softHyphen/>
        <w:t>ney, I wo</w:t>
        <w:softHyphen/>
        <w:t>uld not bot</w:t>
        <w:softHyphen/>
        <w:t>her to pay for the fu</w:t>
        <w:softHyphen/>
        <w:t>el. I ope</w:t>
        <w:softHyphen/>
        <w:t>ned the pet</w:t>
        <w:softHyphen/>
        <w:t>rol tank and to</w:t>
        <w:softHyphen/>
        <w:t>ok the pump out from its gre</w:t>
        <w:softHyphen/>
        <w:t>asy me</w:t>
        <w:softHyphen/>
        <w:t>tal hols</w:t>
        <w:softHyphen/>
        <w:t>ter. Eager to get back on</w:t>
        <w:softHyphen/>
        <w:t>to the ro</w:t>
        <w:softHyphen/>
        <w:t>ad and comp</w:t>
        <w:softHyphen/>
        <w:t>le</w:t>
        <w:softHyphen/>
        <w:t>te my jo</w:t>
        <w:softHyphen/>
        <w:t>ur</w:t>
        <w:softHyphen/>
        <w:t>ney, I dep</w:t>
        <w:softHyphen/>
        <w:t>res</w:t>
        <w:softHyphen/>
        <w:t>sed the hand</w:t>
        <w:softHyphen/>
        <w:t>le. The disp</w:t>
        <w:softHyphen/>
        <w:t>lay on the pump went blank for a mo</w:t>
        <w:softHyphen/>
        <w:t>ment and the mac</w:t>
        <w:softHyphen/>
        <w:t>hi</w:t>
        <w:softHyphen/>
        <w:t>nery whir</w:t>
        <w:softHyphen/>
        <w:t>red lo</w:t>
        <w:softHyphen/>
        <w:t>udly be</w:t>
        <w:softHyphen/>
        <w:t>fo</w:t>
        <w:softHyphen/>
        <w:t>re it qu</w:t>
        <w:softHyphen/>
        <w:t>ickly be</w:t>
        <w:softHyphen/>
        <w:t>ca</w:t>
        <w:softHyphen/>
        <w:t>me si</w:t>
        <w:softHyphen/>
        <w:t>lent aga</w:t>
        <w:softHyphen/>
        <w:t>in. I to</w:t>
        <w:softHyphen/>
        <w:t>ok the he</w:t>
        <w:softHyphen/>
        <w:t>ad of the pump out of my tank and lo</w:t>
        <w:softHyphen/>
        <w:t>oked ca</w:t>
        <w:softHyphen/>
        <w:t>re</w:t>
        <w:softHyphen/>
        <w:t>ful</w:t>
        <w:softHyphen/>
        <w:t>ly down its neck, se</w:t>
        <w:softHyphen/>
        <w:t>arc</w:t>
        <w:softHyphen/>
        <w:t>hing for any ob</w:t>
        <w:softHyphen/>
        <w:t>vi</w:t>
        <w:softHyphen/>
        <w:t>o</w:t>
        <w:softHyphen/>
        <w:t>us bloc</w:t>
        <w:softHyphen/>
        <w:t>ka</w:t>
        <w:softHyphen/>
        <w:t>ges. I so</w:t>
        <w:softHyphen/>
        <w:t>on re</w:t>
        <w:softHyphen/>
        <w:t>ali</w:t>
        <w:softHyphen/>
        <w:t>sed that the mac</w:t>
        <w:softHyphen/>
        <w:t>hi</w:t>
        <w:softHyphen/>
        <w:t>ne was empty and hung the pump up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felt li</w:t>
        <w:softHyphen/>
        <w:t>ke a comp</w:t>
        <w:softHyphen/>
        <w:t>le</w:t>
        <w:softHyphen/>
        <w:t>te and ut</w:t>
        <w:softHyphen/>
        <w:t>ter idi</w:t>
        <w:softHyphen/>
        <w:t>ot and my only sa</w:t>
        <w:softHyphen/>
        <w:t>ving gra</w:t>
        <w:softHyphen/>
        <w:t>ce was the fact that no-one el</w:t>
        <w:softHyphen/>
        <w:t>se was aro</w:t>
        <w:softHyphen/>
        <w:t>und to sha</w:t>
        <w:softHyphen/>
        <w:t>re in my em</w:t>
        <w:softHyphen/>
        <w:t>bar</w:t>
        <w:softHyphen/>
        <w:t>ras</w:t>
        <w:softHyphen/>
        <w:t>sment. Hund</w:t>
        <w:softHyphen/>
        <w:t>reds of tho</w:t>
        <w:softHyphen/>
        <w:t>usands of cars must ha</w:t>
        <w:softHyphen/>
        <w:t>ve pas</w:t>
        <w:softHyphen/>
        <w:t>sed along the busy ro</w:t>
        <w:softHyphen/>
        <w:t>ute in the last day and it se</w:t>
        <w:softHyphen/>
        <w:t>emed ob</w:t>
        <w:softHyphen/>
        <w:t>vi</w:t>
        <w:softHyphen/>
        <w:t>o</w:t>
        <w:softHyphen/>
        <w:t>us (with hind</w:t>
        <w:softHyphen/>
        <w:t>sight) that the li</w:t>
        <w:softHyphen/>
        <w:t>mi</w:t>
        <w:softHyphen/>
        <w:t>ted cof</w:t>
        <w:softHyphen/>
        <w:t>fers of the ser</w:t>
        <w:softHyphen/>
        <w:t>vi</w:t>
        <w:softHyphen/>
        <w:t>ce sta</w:t>
        <w:softHyphen/>
        <w:t>ti</w:t>
        <w:softHyphen/>
        <w:t>on had long sin</w:t>
        <w:softHyphen/>
        <w:t>ce be</w:t>
        <w:softHyphen/>
        <w:t>en dra</w:t>
        <w:softHyphen/>
        <w:t>ined of the</w:t>
        <w:softHyphen/>
        <w:t>ir very last drops of pre</w:t>
        <w:softHyphen/>
        <w:t>ci</w:t>
        <w:softHyphen/>
        <w:t>o</w:t>
        <w:softHyphen/>
        <w:t>us fu</w:t>
        <w:softHyphen/>
        <w:t>el. De</w:t>
        <w:softHyphen/>
        <w:t>j</w:t>
        <w:softHyphen/>
        <w:t>ec</w:t>
        <w:softHyphen/>
        <w:t>tedly, I wal</w:t>
        <w:softHyphen/>
        <w:t>ked ac</w:t>
        <w:softHyphen/>
        <w:t>ross the fo</w:t>
        <w:softHyphen/>
        <w:t>re</w:t>
        <w:softHyphen/>
        <w:t>co</w:t>
        <w:softHyphen/>
        <w:t>urt to try anot</w:t>
        <w:softHyphen/>
        <w:t>her pump but aga</w:t>
        <w:softHyphen/>
        <w:t>in it was use</w:t>
        <w:softHyphen/>
        <w:t>less - not a sing</w:t>
        <w:softHyphen/>
        <w:t>le mil</w:t>
        <w:softHyphen/>
        <w:t>li</w:t>
        <w:softHyphen/>
        <w:t>lit</w:t>
        <w:softHyphen/>
        <w:t>re of fu</w:t>
        <w:softHyphen/>
        <w:t>el re</w:t>
        <w:softHyphen/>
        <w:t>ma</w:t>
        <w:softHyphen/>
        <w:t>ine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s I sto</w:t>
        <w:softHyphen/>
        <w:t>od and le</w:t>
        <w:softHyphen/>
        <w:t>ant aga</w:t>
        <w:softHyphen/>
        <w:t>inst the warm me</w:t>
        <w:softHyphen/>
        <w:t>tal bon</w:t>
        <w:softHyphen/>
        <w:t>net of my car, anot</w:t>
        <w:softHyphen/>
        <w:t>her dep</w:t>
        <w:softHyphen/>
        <w:t>res</w:t>
        <w:softHyphen/>
        <w:t>sing and omi</w:t>
        <w:softHyphen/>
        <w:t>no</w:t>
        <w:softHyphen/>
        <w:t>us tho</w:t>
        <w:softHyphen/>
        <w:t>ught wor</w:t>
        <w:softHyphen/>
        <w:t>med its way in</w:t>
        <w:softHyphen/>
        <w:t>to my al</w:t>
        <w:softHyphen/>
        <w:t>re</w:t>
        <w:softHyphen/>
        <w:t>ady ti</w:t>
        <w:softHyphen/>
        <w:t>red and con</w:t>
        <w:softHyphen/>
        <w:t>fu</w:t>
        <w:softHyphen/>
        <w:t>sed mind. If I co</w:t>
        <w:softHyphen/>
        <w:t>uldn't fill the car's tank with pet</w:t>
        <w:softHyphen/>
        <w:t>rol, how co</w:t>
        <w:softHyphen/>
        <w:t>uld I get to Sa</w:t>
        <w:softHyphen/>
        <w:t>mant</w:t>
        <w:softHyphen/>
        <w:t>ha? If I was unab</w:t>
        <w:softHyphen/>
        <w:t>le to find an al</w:t>
        <w:softHyphen/>
        <w:t>ter</w:t>
        <w:softHyphen/>
        <w:t>na</w:t>
        <w:softHyphen/>
        <w:t>ti</w:t>
        <w:softHyphen/>
        <w:t>ve met</w:t>
        <w:softHyphen/>
        <w:t>hod of trans</w:t>
        <w:softHyphen/>
        <w:t>port (and that se</w:t>
        <w:softHyphen/>
        <w:t>emed li</w:t>
        <w:softHyphen/>
        <w:t>ke an im</w:t>
        <w:softHyphen/>
        <w:t>pos</w:t>
        <w:softHyphen/>
        <w:t>sib</w:t>
        <w:softHyphen/>
        <w:t>le task in it</w:t>
        <w:softHyphen/>
        <w:t>self) then I wo</w:t>
        <w:softHyphen/>
        <w:t>uld ha</w:t>
        <w:softHyphen/>
        <w:t>ve to fi</w:t>
        <w:softHyphen/>
        <w:t>nish the jo</w:t>
        <w:softHyphen/>
        <w:t>ur</w:t>
        <w:softHyphen/>
        <w:t>ney on fo</w:t>
        <w:softHyphen/>
        <w:t>ot. I knew that if that was the ca</w:t>
        <w:softHyphen/>
        <w:t>se, the ti</w:t>
        <w:softHyphen/>
        <w:t>me it wo</w:t>
        <w:softHyphen/>
        <w:t>uld ta</w:t>
        <w:softHyphen/>
        <w:t>ke me to re</w:t>
        <w:softHyphen/>
        <w:t>ach her wo</w:t>
        <w:softHyphen/>
        <w:t>uld do</w:t>
        <w:softHyphen/>
        <w:t>ub</w:t>
        <w:softHyphen/>
        <w:t>le at the very le</w:t>
        <w:softHyphen/>
        <w:t>ast and, in all pro</w:t>
        <w:softHyphen/>
        <w:t>ba</w:t>
        <w:softHyphen/>
        <w:t>bi</w:t>
        <w:softHyphen/>
        <w:t>lity, it wo</w:t>
        <w:softHyphen/>
        <w:t>uld tre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des</w:t>
        <w:softHyphen/>
        <w:t>pe</w:t>
        <w:softHyphen/>
        <w:t>ra</w:t>
        <w:softHyphen/>
        <w:t>tely to con</w:t>
        <w:softHyphen/>
        <w:t>vin</w:t>
        <w:softHyphen/>
        <w:t>ce myself that it was worth go</w:t>
        <w:softHyphen/>
        <w:t>ing on and that I co</w:t>
        <w:softHyphen/>
        <w:t>uld still ma</w:t>
        <w:softHyphen/>
        <w:t>ke it to Sa</w:t>
        <w:softHyphen/>
        <w:t>mant</w:t>
        <w:softHyphen/>
        <w:t>ha as I wal</w:t>
        <w:softHyphen/>
        <w:t>ked ac</w:t>
        <w:softHyphen/>
        <w:t>ross the dusty, winds</w:t>
        <w:softHyphen/>
        <w:t>wept fo</w:t>
        <w:softHyphen/>
        <w:t>re</w:t>
        <w:softHyphen/>
        <w:t>co</w:t>
        <w:softHyphen/>
        <w:t>urt and over to</w:t>
        <w:softHyphen/>
        <w:t>wards the lit</w:t>
        <w:softHyphen/>
        <w:t>tle redb</w:t>
        <w:softHyphen/>
        <w:t>rick bu</w:t>
        <w:softHyphen/>
        <w:t>il</w:t>
        <w:softHyphen/>
        <w:t>ding which ho</w:t>
        <w:softHyphen/>
        <w:t>used the sa</w:t>
        <w:softHyphen/>
        <w:t>les area, the car wash and the to</w:t>
        <w:softHyphen/>
        <w:t>ilets. Des</w:t>
        <w:softHyphen/>
        <w:t>pi</w:t>
        <w:softHyphen/>
        <w:t>te the fact that I had had lit</w:t>
        <w:softHyphen/>
        <w:t>tle to drink over the last few ho</w:t>
        <w:softHyphen/>
        <w:t>urs, I des</w:t>
        <w:softHyphen/>
        <w:t>pe</w:t>
        <w:softHyphen/>
        <w:t>ra</w:t>
        <w:softHyphen/>
        <w:t>tely ne</w:t>
        <w:softHyphen/>
        <w:t>eded to stop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to the to</w:t>
        <w:softHyphen/>
        <w:t>ilet cre</w:t>
        <w:softHyphen/>
        <w:t>aked open no</w:t>
        <w:softHyphen/>
        <w:t>isily and, as I step</w:t>
        <w:softHyphen/>
        <w:t>ped in</w:t>
        <w:softHyphen/>
        <w:t>si</w:t>
        <w:softHyphen/>
        <w:t>de, my fo</w:t>
        <w:softHyphen/>
        <w:t>ots</w:t>
        <w:softHyphen/>
        <w:t>teps ec</w:t>
        <w:softHyphen/>
        <w:t>ho</w:t>
        <w:softHyphen/>
        <w:t>ed on the ter</w:t>
        <w:softHyphen/>
        <w:t>ra</w:t>
        <w:softHyphen/>
        <w:t>cot</w:t>
        <w:softHyphen/>
        <w:t>ta flo</w:t>
        <w:softHyphen/>
        <w:t>or ti</w:t>
        <w:softHyphen/>
        <w:t>les. I sto</w:t>
        <w:softHyphen/>
        <w:t>od at the uri</w:t>
        <w:softHyphen/>
        <w:t>nal and, as I un</w:t>
        <w:softHyphen/>
        <w:t>did my tro</w:t>
        <w:softHyphen/>
        <w:t>users, I lo</w:t>
        <w:softHyphen/>
        <w:t>oked down in</w:t>
        <w:softHyphen/>
        <w:t>to a dry, yel</w:t>
        <w:softHyphen/>
        <w:t>low-sta</w:t>
        <w:softHyphen/>
        <w:t>ined gut</w:t>
        <w:softHyphen/>
        <w:t>ter at my fe</w:t>
        <w:softHyphen/>
        <w:t>et. The smell which ca</w:t>
        <w:softHyphen/>
        <w:t>me up from the dirty tro</w:t>
        <w:softHyphen/>
        <w:t>ugh was ob</w:t>
        <w:softHyphen/>
        <w:t>no</w:t>
        <w:softHyphen/>
        <w:t>xi</w:t>
        <w:softHyphen/>
        <w:t>o</w:t>
        <w:softHyphen/>
        <w:t>us and I tri</w:t>
        <w:softHyphen/>
        <w:t>ed to bre</w:t>
        <w:softHyphen/>
        <w:t>ath it in as lit</w:t>
        <w:softHyphen/>
        <w:t>tle as pos</w:t>
        <w:softHyphen/>
        <w:t>sib</w:t>
        <w:softHyphen/>
        <w:t>le. I ma</w:t>
        <w:softHyphen/>
        <w:t>de a de</w:t>
        <w:softHyphen/>
        <w:t>ci</w:t>
        <w:softHyphen/>
        <w:t>ded ef</w:t>
        <w:softHyphen/>
        <w:t>fort to think of ot</w:t>
        <w:softHyphen/>
        <w:t>her things and to dre</w:t>
        <w:softHyphen/>
        <w:t>am of ple</w:t>
        <w:softHyphen/>
        <w:t>asant, dis</w:t>
        <w:softHyphen/>
        <w:t>tant pla</w:t>
        <w:softHyphen/>
        <w:t>ces but, when I was half way thro</w:t>
        <w:softHyphen/>
        <w:t>ugh using the to</w:t>
        <w:softHyphen/>
        <w:t>ilet and at my most ex</w:t>
        <w:softHyphen/>
        <w:t>po</w:t>
        <w:softHyphen/>
        <w:t>sed and vul</w:t>
        <w:softHyphen/>
        <w:t>ne</w:t>
        <w:softHyphen/>
        <w:t>rab</w:t>
        <w:softHyphen/>
        <w:t>le, an unex</w:t>
        <w:softHyphen/>
        <w:t>pec</w:t>
        <w:softHyphen/>
        <w:t>ted no</w:t>
        <w:softHyphen/>
        <w:t>ise rang out from be</w:t>
        <w:softHyphen/>
        <w:t>hind me, Still trying hard to ke</w:t>
        <w:softHyphen/>
        <w:t>ep my aim and my calm in</w:t>
        <w:softHyphen/>
        <w:t>tact, I strug</w:t>
        <w:softHyphen/>
        <w:t>gled to turn slowly aro</w:t>
        <w:softHyphen/>
        <w:t>und and lo</w:t>
        <w:softHyphen/>
        <w:t>ok in</w:t>
        <w:softHyphen/>
        <w:t>to the dark</w:t>
        <w:softHyphen/>
        <w:t>ness to find the so</w:t>
        <w:softHyphen/>
        <w:t>ur</w:t>
        <w:softHyphen/>
        <w:t>ce of the so</w:t>
        <w:softHyphen/>
        <w:t>und. In the half-light and sha</w:t>
        <w:softHyphen/>
        <w:t>dows of one of the cu</w:t>
        <w:softHyphen/>
        <w:t>bic</w:t>
        <w:softHyphen/>
        <w:t>les, I ma</w:t>
        <w:softHyphen/>
        <w:t>de out the shif</w:t>
        <w:softHyphen/>
        <w:t>ting sha</w:t>
        <w:softHyphen/>
        <w:t>pe of a ti</w:t>
        <w:softHyphen/>
        <w:t>red fi</w:t>
        <w:softHyphen/>
        <w:t>gu</w:t>
        <w:softHyphen/>
        <w:t>re trying to climb up from the dirty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`All right, ma</w:t>
        <w:softHyphen/>
        <w:t>te?' the fi</w:t>
        <w:softHyphen/>
        <w:t>gu</w:t>
        <w:softHyphen/>
        <w:t>re as</w:t>
        <w:softHyphen/>
        <w:t>ked in a ti</w:t>
        <w:softHyphen/>
        <w:t>red, ho</w:t>
        <w:softHyphen/>
        <w:t>ar</w:t>
        <w:softHyphen/>
        <w:t>se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self dry and did up my tro</w:t>
        <w:softHyphen/>
        <w:t>users. Tur</w:t>
        <w:softHyphen/>
        <w:t>ning aro</w:t>
        <w:softHyphen/>
        <w:t>und fully, I wal</w:t>
        <w:softHyphen/>
        <w:t>ked ca</w:t>
        <w:softHyphen/>
        <w:t>uti</w:t>
        <w:softHyphen/>
        <w:t>o</w:t>
        <w:softHyphen/>
        <w:t>usly to</w:t>
        <w:softHyphen/>
        <w:t>wards the cu</w:t>
        <w:softHyphen/>
        <w:t>bic</w:t>
        <w:softHyphen/>
        <w:t>le and gin</w:t>
        <w:softHyphen/>
        <w:t>gerly pus</w:t>
        <w:softHyphen/>
        <w:t>hed the wo</w:t>
        <w:softHyphen/>
        <w:t>oden do</w:t>
        <w:softHyphen/>
        <w:t>or open fully. As bright light flo</w:t>
        <w:softHyphen/>
        <w:t>oded in</w:t>
        <w:softHyphen/>
        <w:t>to the sha</w:t>
        <w:softHyphen/>
        <w:t>dowy spa</w:t>
        <w:softHyphen/>
        <w:t>ce, a ro</w:t>
        <w:softHyphen/>
        <w:t>ugh and bed</w:t>
        <w:softHyphen/>
        <w:t>rag</w:t>
        <w:softHyphen/>
        <w:t>gled cha</w:t>
        <w:softHyphen/>
        <w:t>rac</w:t>
        <w:softHyphen/>
        <w:t>ter ha</w:t>
        <w:softHyphen/>
        <w:t>uled him</w:t>
        <w:softHyphen/>
        <w:t>self up</w:t>
        <w:softHyphen/>
        <w:t>right using the la</w:t>
        <w:softHyphen/>
        <w:t>va</w:t>
        <w:softHyphen/>
        <w:t>tory pan for sup</w:t>
        <w:softHyphen/>
        <w:t>port. The man lo</w:t>
        <w:softHyphen/>
        <w:t>oked an</w:t>
        <w:softHyphen/>
        <w:t>ci</w:t>
        <w:softHyphen/>
        <w:t>ent and worn at first sight but I sup</w:t>
        <w:softHyphen/>
        <w:t>po</w:t>
        <w:softHyphen/>
        <w:t>sed that it co</w:t>
        <w:softHyphen/>
        <w:t>uld ha</w:t>
        <w:softHyphen/>
        <w:t>ve be</w:t>
        <w:softHyphen/>
        <w:t>en the in</w:t>
        <w:softHyphen/>
        <w:t>ten</w:t>
        <w:softHyphen/>
        <w:t>se con</w:t>
        <w:softHyphen/>
        <w:t>di</w:t>
        <w:softHyphen/>
        <w:t>ti</w:t>
        <w:softHyphen/>
        <w:t>ons out</w:t>
        <w:softHyphen/>
        <w:t>si</w:t>
        <w:softHyphen/>
        <w:t>de which had cont</w:t>
        <w:softHyphen/>
        <w:t>ri</w:t>
        <w:softHyphen/>
        <w:t>bu</w:t>
        <w:softHyphen/>
        <w:t>ted to his aged ap</w:t>
        <w:softHyphen/>
        <w:t>pe</w:t>
        <w:softHyphen/>
        <w:t>aran</w:t>
        <w:softHyphen/>
        <w:t>ce. With con</w:t>
        <w:softHyphen/>
        <w:t>si</w:t>
        <w:softHyphen/>
        <w:t>de</w:t>
        <w:softHyphen/>
        <w:t>rab</w:t>
        <w:softHyphen/>
        <w:t>le ef</w:t>
        <w:softHyphen/>
        <w:t>fort, he lif</w:t>
        <w:softHyphen/>
        <w:t>ted his ac</w:t>
        <w:softHyphen/>
        <w:t>hing fra</w:t>
        <w:softHyphen/>
        <w:t>me up for a mo</w:t>
        <w:softHyphen/>
        <w:t>ment be</w:t>
        <w:softHyphen/>
        <w:t>fo</w:t>
        <w:softHyphen/>
        <w:t>re drop</w:t>
        <w:softHyphen/>
        <w:t>ping back down to sit on top of the clo</w:t>
        <w:softHyphen/>
        <w:t>sed lid of the to</w:t>
        <w:softHyphen/>
        <w:t>ilet bowl. Out of po</w:t>
        <w:softHyphen/>
        <w:t>li</w:t>
        <w:softHyphen/>
        <w:t>te</w:t>
        <w:softHyphen/>
        <w:t>ness, I ack</w:t>
        <w:softHyphen/>
        <w:t>now</w:t>
        <w:softHyphen/>
        <w:t>led</w:t>
        <w:softHyphen/>
        <w:t>ged him. `Are you all right?' I as</w:t>
        <w:softHyphen/>
        <w:t>ked. The man co</w:t>
        <w:softHyphen/>
        <w:t>ug</w:t>
        <w:softHyphen/>
        <w:t>hed and spat aga</w:t>
        <w:softHyphen/>
        <w:t>inst the dirty wall op</w:t>
        <w:softHyphen/>
        <w:t>po</w:t>
        <w:softHyphen/>
        <w:t>si</w:t>
        <w:softHyphen/>
        <w:t>te to the one that he le</w:t>
        <w:softHyphen/>
        <w:t>ant aga</w:t>
        <w:softHyphen/>
        <w:t>inst. `Nasty bu</w:t>
        <w:softHyphen/>
        <w:t>si</w:t>
        <w:softHyphen/>
        <w:t>ness, all this,' he sa</w:t>
        <w:softHyphen/>
        <w:t>id as he slum</w:t>
        <w:softHyphen/>
        <w:t>ped for</w:t>
        <w:softHyphen/>
        <w:t>wards on his thro</w:t>
        <w:softHyphen/>
        <w:t>ne to get a bet</w:t>
        <w:softHyphen/>
        <w:t>ter lo</w:t>
        <w:softHyphen/>
        <w:t>ok at me. He lif</w:t>
        <w:softHyphen/>
        <w:t>ted a sha</w:t>
        <w:softHyphen/>
        <w:t>king hand to his eyes to shi</w:t>
        <w:softHyphen/>
        <w:t>eld them from the bright light out</w:t>
        <w:softHyphen/>
        <w:t>si</w:t>
        <w:softHyphen/>
        <w:t>de. `It do</w:t>
        <w:softHyphen/>
        <w:t>esn't lo</w:t>
        <w:softHyphen/>
        <w:t>ok too go</w:t>
        <w:softHyphen/>
        <w:t>od, do</w:t>
        <w:softHyphen/>
        <w:t>es it?' I com</w:t>
        <w:softHyphen/>
        <w:t>men</w:t>
        <w:softHyphen/>
        <w:t>ted, strug</w:t>
        <w:softHyphen/>
        <w:t>gling to find anyt</w:t>
        <w:softHyphen/>
        <w:t>hing el</w:t>
        <w:softHyphen/>
        <w:t>se const</w:t>
        <w:softHyphen/>
        <w:t>ruc</w:t>
        <w:softHyphen/>
        <w:t>ti</w:t>
        <w:softHyphen/>
        <w:t>ve to say. I felt un</w:t>
        <w:softHyphen/>
        <w:t>com</w:t>
        <w:softHyphen/>
        <w:t>for</w:t>
        <w:softHyphen/>
        <w:t>tab</w:t>
        <w:softHyphen/>
        <w:t>le - not only was I tal</w:t>
        <w:softHyphen/>
        <w:t>king to a man who ap</w:t>
        <w:softHyphen/>
        <w:t>pe</w:t>
        <w:softHyphen/>
        <w:t>ared to li</w:t>
        <w:softHyphen/>
        <w:t>ve in a to</w:t>
        <w:softHyphen/>
        <w:t>ilet, but in my con</w:t>
        <w:softHyphen/>
        <w:t>fu</w:t>
        <w:softHyphen/>
        <w:t>si</w:t>
        <w:softHyphen/>
        <w:t>on and has</w:t>
        <w:softHyphen/>
        <w:t>te I had al</w:t>
        <w:softHyphen/>
        <w:t>so ma</w:t>
        <w:softHyphen/>
        <w:t>na</w:t>
        <w:softHyphen/>
        <w:t>ged to piss down my leg. Disc</w:t>
        <w:softHyphen/>
        <w:t>re</w:t>
        <w:softHyphen/>
        <w:t>etly, I shuf</w:t>
        <w:softHyphen/>
        <w:t>fled back to</w:t>
        <w:softHyphen/>
        <w:t>wards a lit</w:t>
        <w:softHyphen/>
        <w:t>tle sink next to the exit. I was ke</w:t>
        <w:softHyphen/>
        <w:t>en to find a way to es</w:t>
        <w:softHyphen/>
        <w:t>ca</w:t>
        <w:softHyphen/>
        <w:t>pe as my dist</w:t>
        <w:softHyphen/>
        <w:t>rust of the to</w:t>
        <w:softHyphen/>
        <w:t>ilet dwel</w:t>
        <w:softHyphen/>
        <w:t>ler was gro</w:t>
        <w:softHyphen/>
        <w:t>wing with each se</w:t>
        <w:softHyphen/>
        <w:t>cond that I spent in his odo</w:t>
        <w:softHyphen/>
        <w:t>ro</w:t>
        <w:softHyphen/>
        <w:t>us com</w:t>
        <w:softHyphen/>
        <w:t>pany. I put my hands in</w:t>
        <w:softHyphen/>
        <w:t>to the sink and tur</w:t>
        <w:softHyphen/>
        <w:t>ned the tap but not</w:t>
        <w:softHyphen/>
        <w:t>hing ca</w:t>
        <w:softHyphen/>
        <w:t>me out. `Was</w:t>
        <w:softHyphen/>
        <w:t>te of ti</w:t>
        <w:softHyphen/>
        <w:t>me, that,' the man cro</w:t>
        <w:softHyphen/>
        <w:t>aked. `They've be</w:t>
        <w:softHyphen/>
        <w:t>en dry for the best part of a day.' I wal</w:t>
        <w:softHyphen/>
        <w:t>ked back to</w:t>
        <w:softHyphen/>
        <w:t>wards the man even tho</w:t>
        <w:softHyphen/>
        <w:t>ugh all my ins</w:t>
        <w:softHyphen/>
        <w:t>tincts told me to ke</w:t>
        <w:softHyphen/>
        <w:t>ep mo</w:t>
        <w:softHyphen/>
        <w:t>ving in the ot</w:t>
        <w:softHyphen/>
        <w:t>her di</w:t>
        <w:softHyphen/>
        <w:t>rec</w:t>
        <w:softHyphen/>
        <w:t>ti</w:t>
        <w:softHyphen/>
        <w:t>on. `The only pla</w:t>
        <w:softHyphen/>
        <w:t>ce to get a drink aro</w:t>
        <w:softHyphen/>
        <w:t>und he</w:t>
        <w:softHyphen/>
        <w:t>re,' he con</w:t>
        <w:softHyphen/>
        <w:t>ti</w:t>
        <w:softHyphen/>
        <w:t>nu</w:t>
        <w:softHyphen/>
        <w:t>ed, `is from one of the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The man tap</w:t>
        <w:softHyphen/>
        <w:t>ped the si</w:t>
        <w:softHyphen/>
        <w:t>des of the to</w:t>
        <w:softHyphen/>
        <w:t>ilet bowl upon which he sat and I gri</w:t>
        <w:softHyphen/>
        <w:t>ma</w:t>
        <w:softHyphen/>
        <w:t>ced. He im</w:t>
        <w:softHyphen/>
        <w:t>me</w:t>
        <w:softHyphen/>
        <w:t>di</w:t>
        <w:softHyphen/>
        <w:t>ately sen</w:t>
        <w:softHyphen/>
        <w:t>sed my dis</w:t>
        <w:softHyphen/>
        <w:t>gust and of</w:t>
        <w:softHyphen/>
        <w:t>fe</w:t>
        <w:softHyphen/>
        <w:t>red an exp</w:t>
        <w:softHyphen/>
        <w:t>la</w:t>
        <w:softHyphen/>
        <w:t>na</w:t>
        <w:softHyphen/>
        <w:t>ti</w:t>
        <w:softHyphen/>
        <w:t>on of sorts. `It's all right, ma</w:t>
        <w:softHyphen/>
        <w:t>te, don't worry,' he cro</w:t>
        <w:softHyphen/>
        <w:t>aked. `This wa</w:t>
        <w:softHyphen/>
        <w:t>ter's cle</w:t>
        <w:softHyphen/>
        <w:t>an - they put ble</w:t>
        <w:softHyphen/>
        <w:t>ach in it!'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 my worst fe</w:t>
        <w:softHyphen/>
        <w:t>ars we</w:t>
        <w:softHyphen/>
        <w:t>re con</w:t>
        <w:softHyphen/>
        <w:t>fir</w:t>
        <w:softHyphen/>
        <w:t>med - as well as tan</w:t>
        <w:softHyphen/>
        <w:t>ning his skin, the fi</w:t>
        <w:softHyphen/>
        <w:t>er</w:t>
        <w:softHyphen/>
        <w:t>ce sun</w:t>
        <w:softHyphen/>
        <w:t>light had scramb</w:t>
        <w:softHyphen/>
        <w:t>led the man's bra</w:t>
        <w:softHyphen/>
        <w:t>in. Not one hund</w:t>
        <w:softHyphen/>
        <w:t>red yards from whe</w:t>
        <w:softHyphen/>
        <w:t>re he sat was a shop and I was su</w:t>
        <w:softHyphen/>
        <w:t>re that the</w:t>
        <w:softHyphen/>
        <w:t>re must ha</w:t>
        <w:softHyphen/>
        <w:t>ve be</w:t>
        <w:softHyphen/>
        <w:t>en so</w:t>
        <w:softHyphen/>
        <w:t>met</w:t>
        <w:softHyphen/>
        <w:t>hing bet</w:t>
        <w:softHyphen/>
        <w:t>ter and mo</w:t>
        <w:softHyphen/>
        <w:t>re he</w:t>
        <w:softHyphen/>
        <w:t>althy for him to drink the</w:t>
        <w:softHyphen/>
        <w:t>re rat</w:t>
        <w:softHyphen/>
        <w:t>her than wa</w:t>
        <w:softHyphen/>
        <w:t>ter so</w:t>
        <w:softHyphen/>
        <w:t>iled with va</w:t>
        <w:softHyphen/>
        <w:t>ri</w:t>
        <w:softHyphen/>
        <w:t>o</w:t>
        <w:softHyphen/>
        <w:t>us che</w:t>
        <w:softHyphen/>
        <w:t>mi</w:t>
        <w:softHyphen/>
        <w:t>cals and pe</w:t>
        <w:softHyphen/>
        <w:t>op</w:t>
        <w:softHyphen/>
        <w:t>le's se</w:t>
        <w:softHyphen/>
        <w:t>wa</w:t>
        <w:softHyphen/>
        <w:t>ge. Ta</w:t>
        <w:softHyphen/>
        <w:t>king ca</w:t>
        <w:softHyphen/>
        <w:t>re not to up</w:t>
        <w:softHyphen/>
        <w:t>set the rag</w:t>
        <w:softHyphen/>
        <w:t>ged man, I ma</w:t>
        <w:softHyphen/>
        <w:t>de my ex</w:t>
        <w:softHyphen/>
        <w:t>cu</w:t>
        <w:softHyphen/>
        <w:t>ses and tri</w:t>
        <w:softHyphen/>
        <w:t>ed to le</w:t>
        <w:softHyphen/>
        <w:t>ave. `It's be</w:t>
        <w:softHyphen/>
        <w:t>en go</w:t>
        <w:softHyphen/>
        <w:t>od tal</w:t>
        <w:softHyphen/>
        <w:t>king to you,' I sa</w:t>
        <w:softHyphen/>
        <w:t>id, ta</w:t>
        <w:softHyphen/>
        <w:t>king ca</w:t>
        <w:softHyphen/>
        <w:t>re not to show my true fe</w:t>
        <w:softHyphen/>
        <w:t>elings. `I've got to get go</w:t>
        <w:softHyphen/>
        <w:t>ing tho</w:t>
        <w:softHyphen/>
        <w:t>ugh, I've got a long way to go.' `Stay he</w:t>
        <w:softHyphen/>
        <w:t>re,' the man pro</w:t>
        <w:softHyphen/>
        <w:t>tes</w:t>
        <w:softHyphen/>
        <w:t>ted. `We'll get on all right, you an' me.' `You lo</w:t>
        <w:softHyphen/>
        <w:t>ok af</w:t>
        <w:softHyphen/>
        <w:t>ter yo</w:t>
        <w:softHyphen/>
        <w:t>ur</w:t>
        <w:softHyphen/>
        <w:t>self,' I sa</w:t>
        <w:softHyphen/>
        <w:t>id, de</w:t>
        <w:softHyphen/>
        <w:t>ter</w:t>
        <w:softHyphen/>
        <w:t>mi</w:t>
        <w:softHyphen/>
        <w:t>ned to le</w:t>
        <w:softHyphen/>
        <w:t>ave the to</w:t>
        <w:softHyphen/>
        <w:t>ilet as qu</w:t>
        <w:softHyphen/>
        <w:t>ickly as I pos</w:t>
        <w:softHyphen/>
        <w:t>sibly co</w:t>
        <w:softHyphen/>
        <w:t>uld. `I'll co</w:t>
        <w:softHyphen/>
        <w:t>me back and see you one day.' `You do that,' he co</w:t>
        <w:softHyphen/>
        <w:t>ug</w:t>
        <w:softHyphen/>
        <w:t>hed, `you're a go</w:t>
        <w:softHyphen/>
        <w:t>od blo</w:t>
        <w:softHyphen/>
        <w:t>ke.'</w:t>
      </w:r>
    </w:p>
    <w:p>
      <w:pPr>
        <w:pStyle w:val="Normal"/>
        <w:rPr/>
      </w:pPr>
      <w:r>
        <w:rPr/>
        <w:t>    </w:t>
      </w:r>
      <w:r>
        <w:rPr/>
        <w:t>The man's crazy, de</w:t>
        <w:softHyphen/>
        <w:t>ep-set eyes sta</w:t>
        <w:softHyphen/>
        <w:t>red unb</w:t>
        <w:softHyphen/>
        <w:t>lin</w:t>
        <w:softHyphen/>
        <w:t>king in my di</w:t>
        <w:softHyphen/>
        <w:t>rec</w:t>
        <w:softHyphen/>
        <w:t>ti</w:t>
        <w:softHyphen/>
        <w:t>on and I tur</w:t>
        <w:softHyphen/>
        <w:t>ned and wal</w:t>
        <w:softHyphen/>
        <w:t>ked qu</w:t>
        <w:softHyphen/>
        <w:t>ickly out of the bu</w:t>
        <w:softHyphen/>
        <w:t>il</w:t>
        <w:softHyphen/>
        <w:t>ding, ho</w:t>
        <w:softHyphen/>
        <w:t>ping that he wo</w:t>
        <w:softHyphen/>
        <w:t>uld not fol</w:t>
        <w:softHyphen/>
        <w:t>low. As I wal</w:t>
        <w:softHyphen/>
        <w:t>ked in</w:t>
        <w:softHyphen/>
        <w:t>to the light out</w:t>
        <w:softHyphen/>
        <w:t>si</w:t>
        <w:softHyphen/>
        <w:t>de, I he</w:t>
        <w:softHyphen/>
        <w:t>ard him sho</w:t>
        <w:softHyphen/>
        <w:t>ut af</w:t>
        <w:softHyphen/>
        <w:t>ter me. `Ta</w:t>
        <w:softHyphen/>
        <w:t>ke ca</w:t>
        <w:softHyphen/>
        <w:t>re, ma</w:t>
        <w:softHyphen/>
        <w:t>te. If you ne</w:t>
        <w:softHyphen/>
        <w:t>ed anyt</w:t>
        <w:softHyphen/>
        <w:t>hing, you know whe</w:t>
        <w:softHyphen/>
        <w:t>re I am.'</w:t>
      </w:r>
    </w:p>
    <w:p>
      <w:pPr>
        <w:pStyle w:val="Normal"/>
        <w:rPr/>
      </w:pPr>
      <w:r>
        <w:rPr/>
        <w:t>    </w:t>
      </w:r>
      <w:r>
        <w:rPr/>
        <w:t>The inc</w:t>
        <w:softHyphen/>
        <w:t>re</w:t>
        <w:softHyphen/>
        <w:t>dib</w:t>
        <w:softHyphen/>
        <w:t>le he</w:t>
        <w:softHyphen/>
        <w:t>at and bril</w:t>
        <w:softHyphen/>
        <w:t>li</w:t>
        <w:softHyphen/>
        <w:t>an</w:t>
        <w:softHyphen/>
        <w:t>ce out</w:t>
        <w:softHyphen/>
        <w:t>si</w:t>
        <w:softHyphen/>
        <w:t>de ma</w:t>
        <w:softHyphen/>
        <w:t>de me won</w:t>
        <w:softHyphen/>
        <w:t>der if, per</w:t>
        <w:softHyphen/>
        <w:t>haps, the tramp was bet</w:t>
        <w:softHyphen/>
        <w:t>ter off in so</w:t>
        <w:softHyphen/>
        <w:t>me ways than I was. He was ob</w:t>
        <w:softHyphen/>
        <w:t>vi</w:t>
        <w:softHyphen/>
        <w:t>o</w:t>
        <w:softHyphen/>
        <w:t>usly long past the sta</w:t>
        <w:softHyphen/>
        <w:t>ge of be</w:t>
        <w:softHyphen/>
        <w:t>ing ab</w:t>
        <w:softHyphen/>
        <w:t>le to ma</w:t>
        <w:softHyphen/>
        <w:t>ke ra</w:t>
        <w:softHyphen/>
        <w:t>ti</w:t>
        <w:softHyphen/>
        <w:t>onal de</w:t>
        <w:softHyphen/>
        <w:t>ci</w:t>
        <w:softHyphen/>
        <w:t>si</w:t>
        <w:softHyphen/>
        <w:t>ons and to think lo</w:t>
        <w:softHyphen/>
        <w:t>gi</w:t>
        <w:softHyphen/>
        <w:t>cal</w:t>
        <w:softHyphen/>
        <w:t>ly and I tri</w:t>
        <w:softHyphen/>
        <w:t>ed to ima</w:t>
        <w:softHyphen/>
        <w:t>gi</w:t>
        <w:softHyphen/>
        <w:t>ne how go</w:t>
        <w:softHyphen/>
        <w:t>od it wo</w:t>
        <w:softHyphen/>
        <w:t>uld fe</w:t>
        <w:softHyphen/>
        <w:t>el to be free of the ca</w:t>
        <w:softHyphen/>
        <w:t>res and wor</w:t>
        <w:softHyphen/>
        <w:t>ri</w:t>
        <w:softHyphen/>
        <w:t>es which we</w:t>
        <w:softHyphen/>
        <w:t>ig</w:t>
        <w:softHyphen/>
        <w:t>hed me down so he</w:t>
        <w:softHyphen/>
        <w:t>avily. Be</w:t>
        <w:softHyphen/>
        <w:t>ing in</w:t>
        <w:softHyphen/>
        <w:t>sa</w:t>
        <w:softHyphen/>
        <w:t>ne co</w:t>
        <w:softHyphen/>
        <w:t>uld only be an ad</w:t>
        <w:softHyphen/>
        <w:t>van</w:t>
        <w:softHyphen/>
        <w:t>ta</w:t>
        <w:softHyphen/>
        <w:t>ge in hel</w:t>
        <w:softHyphen/>
        <w:t>ping an</w:t>
        <w:softHyphen/>
        <w:t>yo</w:t>
        <w:softHyphen/>
        <w:t>ne get thro</w:t>
        <w:softHyphen/>
        <w:t>ugh the ti</w:t>
        <w:softHyphen/>
        <w:t>me that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back on</w:t>
        <w:softHyphen/>
        <w:t>to the de</w:t>
        <w:softHyphen/>
        <w:t>ser</w:t>
        <w:softHyphen/>
        <w:t>ted, dusty fo</w:t>
        <w:softHyphen/>
        <w:t>re</w:t>
        <w:softHyphen/>
        <w:t>co</w:t>
        <w:softHyphen/>
        <w:t>urt and tri</w:t>
        <w:softHyphen/>
        <w:t>ed anot</w:t>
        <w:softHyphen/>
        <w:t>her co</w:t>
        <w:softHyphen/>
        <w:t>up</w:t>
        <w:softHyphen/>
        <w:t>le of use</w:t>
        <w:softHyphen/>
        <w:t>less pet</w:t>
        <w:softHyphen/>
        <w:t>rol pumps. On</w:t>
        <w:softHyphen/>
        <w:t>ce mo</w:t>
        <w:softHyphen/>
        <w:t>re, the</w:t>
        <w:softHyphen/>
        <w:t>re was no fu</w:t>
        <w:softHyphen/>
        <w:t>el left in eit</w:t>
        <w:softHyphen/>
        <w:t>her of them and I re</w:t>
        <w:softHyphen/>
        <w:t>sig</w:t>
        <w:softHyphen/>
        <w:t>ned myself to the fact that I was go</w:t>
        <w:softHyphen/>
        <w:t>ing to ha</w:t>
        <w:softHyphen/>
        <w:t>ve to fi</w:t>
        <w:softHyphen/>
        <w:t>nish my jo</w:t>
        <w:softHyphen/>
        <w:t>ur</w:t>
        <w:softHyphen/>
        <w:t>ney on fo</w:t>
        <w:softHyphen/>
        <w:t>ot. I wo</w:t>
        <w:softHyphen/>
        <w:t>uld use the mi</w:t>
        <w:softHyphen/>
        <w:t>nu</w:t>
        <w:softHyphen/>
        <w:t>te amo</w:t>
        <w:softHyphen/>
        <w:t>unt of pet</w:t>
        <w:softHyphen/>
        <w:t>rol left in my car to get as far as pos</w:t>
        <w:softHyphen/>
        <w:t>sib</w:t>
        <w:softHyphen/>
        <w:t>le but af</w:t>
        <w:softHyphen/>
        <w:t>ter that I wo</w:t>
        <w:softHyphen/>
        <w:t>uld ha</w:t>
        <w:softHyphen/>
        <w:t>ve no al</w:t>
        <w:softHyphen/>
        <w:t>ter</w:t>
        <w:softHyphen/>
        <w:t>na</w:t>
        <w:softHyphen/>
        <w:t>ti</w:t>
        <w:softHyphen/>
        <w:t>ve but to walk the dis</w:t>
        <w:softHyphen/>
        <w:t>tan</w:t>
        <w:softHyphen/>
        <w:t>ce that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Before re</w:t>
        <w:softHyphen/>
        <w:t>tur</w:t>
        <w:softHyphen/>
        <w:t>ning to the car and mo</w:t>
        <w:softHyphen/>
        <w:t>ving on, I went in</w:t>
        <w:softHyphen/>
        <w:t>to the lit</w:t>
        <w:softHyphen/>
        <w:t>tle sa</w:t>
        <w:softHyphen/>
        <w:t>les bo</w:t>
        <w:softHyphen/>
        <w:t>oth at the si</w:t>
        <w:softHyphen/>
        <w:t>de of the conc</w:t>
        <w:softHyphen/>
        <w:t>re</w:t>
        <w:softHyphen/>
        <w:t>te area which ho</w:t>
        <w:softHyphen/>
        <w:t>used the pet</w:t>
        <w:softHyphen/>
        <w:t>rol pumps. The me</w:t>
        <w:softHyphen/>
        <w:t>tal do</w:t>
        <w:softHyphen/>
        <w:t>or was loc</w:t>
        <w:softHyphen/>
        <w:t>ked and cha</w:t>
        <w:softHyphen/>
        <w:t>ined clo</w:t>
        <w:softHyphen/>
        <w:t>sed but that had not de</w:t>
        <w:softHyphen/>
        <w:t>ter</w:t>
        <w:softHyphen/>
        <w:t>red the pe</w:t>
        <w:softHyphen/>
        <w:t>op</w:t>
        <w:softHyphen/>
        <w:t>le who had vi</w:t>
        <w:softHyphen/>
        <w:t>si</w:t>
        <w:softHyphen/>
        <w:t>ted the</w:t>
        <w:softHyphen/>
        <w:t>re be</w:t>
        <w:softHyphen/>
        <w:t>fo</w:t>
        <w:softHyphen/>
        <w:t>re me from get</w:t>
        <w:softHyphen/>
        <w:t>ting in</w:t>
        <w:softHyphen/>
        <w:t>si</w:t>
        <w:softHyphen/>
        <w:t>de. The lar</w:t>
        <w:softHyphen/>
        <w:t>ge glass win</w:t>
        <w:softHyphen/>
        <w:t>dows had all be</w:t>
        <w:softHyphen/>
        <w:t>en shat</w:t>
        <w:softHyphen/>
        <w:t>te</w:t>
        <w:softHyphen/>
        <w:t>red and I clim</w:t>
        <w:softHyphen/>
        <w:t>bed thro</w:t>
        <w:softHyphen/>
        <w:t>ugh an empty pa</w:t>
        <w:softHyphen/>
        <w:t>ne with my fe</w:t>
        <w:softHyphen/>
        <w:t>et crunc</w:t>
        <w:softHyphen/>
        <w:t>hing and grin</w:t>
        <w:softHyphen/>
        <w:t>ding tiny di</w:t>
        <w:softHyphen/>
        <w:t>amonds of glass in</w:t>
        <w:softHyphen/>
        <w:t>to the hard, marb</w:t>
        <w:softHyphen/>
        <w:t>led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shel</w:t>
        <w:softHyphen/>
        <w:t>ves and disp</w:t>
        <w:softHyphen/>
        <w:t>lays of the shop had al</w:t>
        <w:softHyphen/>
        <w:t>re</w:t>
        <w:softHyphen/>
        <w:t>ady be</w:t>
        <w:softHyphen/>
        <w:t>en ran</w:t>
        <w:softHyphen/>
        <w:t>sac</w:t>
        <w:softHyphen/>
        <w:t>ked by co</w:t>
        <w:softHyphen/>
        <w:t>unt</w:t>
        <w:softHyphen/>
        <w:t>less vi</w:t>
        <w:softHyphen/>
        <w:t>si</w:t>
        <w:softHyphen/>
        <w:t>tors ear</w:t>
        <w:softHyphen/>
        <w:t>li</w:t>
        <w:softHyphen/>
        <w:t>er in the day. The flo</w:t>
        <w:softHyphen/>
        <w:t>or was lit</w:t>
        <w:softHyphen/>
        <w:t>te</w:t>
        <w:softHyphen/>
        <w:t>red with pa</w:t>
        <w:softHyphen/>
        <w:t>per, wrap</w:t>
        <w:softHyphen/>
        <w:t>pings, empty card</w:t>
        <w:softHyphen/>
        <w:t>bo</w:t>
        <w:softHyphen/>
        <w:t>ard bo</w:t>
        <w:softHyphen/>
        <w:t>xes and bro</w:t>
        <w:softHyphen/>
        <w:t>ken glass and I tip</w:t>
        <w:softHyphen/>
        <w:t>to</w:t>
        <w:softHyphen/>
        <w:t>ed my way ca</w:t>
        <w:softHyphen/>
        <w:t>re</w:t>
        <w:softHyphen/>
        <w:t>ful</w:t>
        <w:softHyphen/>
        <w:t>ly to</w:t>
        <w:softHyphen/>
        <w:t>wards the till and co</w:t>
        <w:softHyphen/>
        <w:t>un</w:t>
        <w:softHyphen/>
        <w:t>ter area. The dra</w:t>
        <w:softHyphen/>
        <w:t>wer of the elect</w:t>
        <w:softHyphen/>
        <w:t>ro</w:t>
        <w:softHyphen/>
        <w:t>nic till had be</w:t>
        <w:softHyphen/>
        <w:t>en for</w:t>
        <w:softHyphen/>
        <w:t>ced open but, surp</w:t>
        <w:softHyphen/>
        <w:t>ri</w:t>
        <w:softHyphen/>
        <w:t>singly, much of the cash that had be</w:t>
        <w:softHyphen/>
        <w:t>en sto</w:t>
        <w:softHyphen/>
        <w:t>red the</w:t>
        <w:softHyphen/>
        <w:t>re re</w:t>
        <w:softHyphen/>
        <w:t>ma</w:t>
        <w:softHyphen/>
        <w:t>ined un</w:t>
        <w:softHyphen/>
        <w:t>to</w:t>
        <w:softHyphen/>
        <w:t>u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Behind the co</w:t>
        <w:softHyphen/>
        <w:t>un</w:t>
        <w:softHyphen/>
        <w:t>ter, a lit</w:t>
        <w:softHyphen/>
        <w:t>tle do</w:t>
        <w:softHyphen/>
        <w:t>or led to a sto</w:t>
        <w:softHyphen/>
        <w:t>re</w:t>
        <w:softHyphen/>
        <w:t>ro</w:t>
        <w:softHyphen/>
        <w:t>om which was in as much of a mess as the rest of the shop. It was dark and glo</w:t>
        <w:softHyphen/>
        <w:t>omy in the ro</w:t>
        <w:softHyphen/>
        <w:t>om and I switc</w:t>
        <w:softHyphen/>
        <w:t>hed on the light but it had no ef</w:t>
        <w:softHyphen/>
        <w:t>fect - eit</w:t>
        <w:softHyphen/>
        <w:t>her the po</w:t>
        <w:softHyphen/>
        <w:t>wer was off or the bulb had blown. In the dark</w:t>
        <w:softHyphen/>
        <w:t>ness I stumb</w:t>
        <w:softHyphen/>
        <w:t>led aro</w:t>
        <w:softHyphen/>
        <w:t>und, fe</w:t>
        <w:softHyphen/>
        <w:t>eling the warm air in front of me with outst</w:t>
        <w:softHyphen/>
        <w:t>retc</w:t>
        <w:softHyphen/>
        <w:t>hed hands, ho</w:t>
        <w:softHyphen/>
        <w:t>ping to find so</w:t>
        <w:softHyphen/>
        <w:t>met</w:t>
        <w:softHyphen/>
        <w:t>hing so</w:t>
        <w:softHyphen/>
        <w:t>lid to hold on</w:t>
        <w:softHyphen/>
        <w:t>to. As I felt my way along a sto</w:t>
        <w:softHyphen/>
        <w:t>ra</w:t>
        <w:softHyphen/>
        <w:t>ge rack, I co</w:t>
        <w:softHyphen/>
        <w:t>uld find lit</w:t>
        <w:softHyphen/>
        <w:t>tle ot</w:t>
        <w:softHyphen/>
        <w:t>her than mo</w:t>
        <w:softHyphen/>
        <w:t>re rub</w:t>
        <w:softHyphen/>
        <w:t>bish and the</w:t>
        <w:softHyphen/>
        <w:t>re was not</w:t>
        <w:softHyphen/>
        <w:t>hing worth ta</w:t>
        <w:softHyphen/>
        <w:t>king with me. I stuf</w:t>
        <w:softHyphen/>
        <w:t>fed a co</w:t>
        <w:softHyphen/>
        <w:t>up</w:t>
        <w:softHyphen/>
        <w:t>le of qu</w:t>
        <w:softHyphen/>
        <w:t>ickly mel</w:t>
        <w:softHyphen/>
        <w:t>ting cho</w:t>
        <w:softHyphen/>
        <w:t>co</w:t>
        <w:softHyphen/>
        <w:t>la</w:t>
        <w:softHyphen/>
        <w:t>te bars in</w:t>
        <w:softHyphen/>
        <w:t>to my poc</w:t>
        <w:softHyphen/>
        <w:t>kets and tur</w:t>
        <w:softHyphen/>
        <w:t>ned aro</w:t>
        <w:softHyphen/>
        <w:t>und to stumb</w:t>
        <w:softHyphen/>
        <w:t>le out of the lit</w:t>
        <w:softHyphen/>
        <w:t>tl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back to</w:t>
        <w:softHyphen/>
        <w:t>wards the light and stub</w:t>
        <w:softHyphen/>
        <w:t>bed my fo</w:t>
        <w:softHyphen/>
        <w:t>ot on a he</w:t>
        <w:softHyphen/>
        <w:t>avy card</w:t>
        <w:softHyphen/>
        <w:t>bo</w:t>
        <w:softHyphen/>
        <w:t>ard box which was hid</w:t>
        <w:softHyphen/>
        <w:t>den on the gro</w:t>
        <w:softHyphen/>
        <w:t>und in the sha</w:t>
        <w:softHyphen/>
        <w:t>dows. I bit my lip, trying hard not to scre</w:t>
        <w:softHyphen/>
        <w:t>am out for fe</w:t>
        <w:softHyphen/>
        <w:t>ar of at</w:t>
        <w:softHyphen/>
        <w:t>trac</w:t>
        <w:softHyphen/>
        <w:t>ting the un</w:t>
        <w:softHyphen/>
        <w:t>wan</w:t>
        <w:softHyphen/>
        <w:t>ted at</w:t>
        <w:softHyphen/>
        <w:t>ten</w:t>
        <w:softHyphen/>
        <w:t>ti</w:t>
        <w:softHyphen/>
        <w:t>ons of my fri</w:t>
        <w:softHyphen/>
        <w:t>end in the to</w:t>
        <w:softHyphen/>
        <w:t>ilets.</w:t>
      </w:r>
    </w:p>
    <w:p>
      <w:pPr>
        <w:pStyle w:val="Normal"/>
        <w:rPr/>
      </w:pPr>
      <w:r>
        <w:rPr/>
        <w:t>    </w:t>
      </w:r>
      <w:r>
        <w:rPr/>
        <w:t>Instead I le</w:t>
        <w:softHyphen/>
        <w:t>ant aga</w:t>
        <w:softHyphen/>
        <w:t>inst a ne</w:t>
        <w:softHyphen/>
        <w:t>arby disp</w:t>
        <w:softHyphen/>
        <w:t>lay stand un</w:t>
        <w:softHyphen/>
        <w:t>til the throb</w:t>
        <w:softHyphen/>
        <w:t>bing pa</w:t>
        <w:softHyphen/>
        <w:t>in had fa</w:t>
        <w:softHyphen/>
        <w:t>ded away. I knelt down to see what was in the box and, to my surp</w:t>
        <w:softHyphen/>
        <w:t>ri</w:t>
        <w:softHyphen/>
        <w:t>se and de</w:t>
        <w:softHyphen/>
        <w:t>light, fo</w:t>
        <w:softHyphen/>
        <w:t>und it to be full of bot</w:t>
        <w:softHyphen/>
        <w:t>tled wa</w:t>
        <w:softHyphen/>
        <w:t>ter. It was overp</w:t>
        <w:softHyphen/>
        <w:t>ri</w:t>
        <w:softHyphen/>
        <w:t>ced, spark</w:t>
        <w:softHyphen/>
        <w:t>ling and vi</w:t>
        <w:softHyphen/>
        <w:t>ta</w:t>
        <w:softHyphen/>
        <w:t>min rich mi</w:t>
        <w:softHyphen/>
        <w:t>ne</w:t>
        <w:softHyphen/>
        <w:t>ral wa</w:t>
        <w:softHyphen/>
        <w:t>ter but it was wa</w:t>
        <w:softHyphen/>
        <w:t>ter no</w:t>
        <w:softHyphen/>
        <w:t>net</w:t>
        <w:softHyphen/>
        <w:t>he</w:t>
        <w:softHyphen/>
        <w:t>less. I strug</w:t>
        <w:softHyphen/>
        <w:t>gled to pick up the box (which held a do</w:t>
        <w:softHyphen/>
        <w:t>zen plas</w:t>
        <w:softHyphen/>
        <w:t>tic bot</w:t>
        <w:softHyphen/>
        <w:t>tles) and car</w:t>
        <w:softHyphen/>
        <w:t>ri</w:t>
        <w:softHyphen/>
        <w:t>ed it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efore do</w:t>
        <w:softHyphen/>
        <w:t>ing anyt</w:t>
        <w:softHyphen/>
        <w:t>hing el</w:t>
        <w:softHyphen/>
        <w:t>se, I to</w:t>
        <w:softHyphen/>
        <w:t>ok the top off one of the con</w:t>
        <w:softHyphen/>
        <w:t>ta</w:t>
        <w:softHyphen/>
        <w:t>iners and drank from it thirs</w:t>
        <w:softHyphen/>
        <w:t>tily. The wa</w:t>
        <w:softHyphen/>
        <w:t>ter was fizzy and it ma</w:t>
        <w:softHyphen/>
        <w:t>de me belch lo</w:t>
        <w:softHyphen/>
        <w:t>udly but it was still ref</w:t>
        <w:softHyphen/>
        <w:t>res</w:t>
        <w:softHyphen/>
        <w:t>hing and re</w:t>
        <w:softHyphen/>
        <w:t>vi</w:t>
        <w:softHyphen/>
        <w:t>ta</w:t>
        <w:softHyphen/>
        <w:t>li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na</w:t>
        <w:softHyphen/>
        <w:t>ged to lo</w:t>
        <w:softHyphen/>
        <w:t>ca</w:t>
        <w:softHyphen/>
        <w:t>te so</w:t>
        <w:softHyphen/>
        <w:t>me scraps of fo</w:t>
        <w:softHyphen/>
        <w:t>od and a de</w:t>
        <w:softHyphen/>
        <w:t>ta</w:t>
        <w:softHyphen/>
        <w:t>iled map of the lo</w:t>
        <w:softHyphen/>
        <w:t>cal area be</w:t>
        <w:softHyphen/>
        <w:t>fo</w:t>
        <w:softHyphen/>
        <w:t>re step</w:t>
        <w:softHyphen/>
        <w:t>ping back out in</w:t>
        <w:softHyphen/>
        <w:t>to the he</w:t>
        <w:softHyphen/>
        <w:t>at and lo</w:t>
        <w:softHyphen/>
        <w:t>ading up the car.</w:t>
      </w:r>
    </w:p>
    <w:p>
      <w:pPr>
        <w:pStyle w:val="Normal"/>
        <w:rPr/>
      </w:pPr>
      <w:r>
        <w:rPr/>
        <w:t>    </w:t>
      </w:r>
      <w:r>
        <w:rPr/>
        <w:t>As I threw the things that I had col</w:t>
        <w:softHyphen/>
        <w:t>lec</w:t>
        <w:softHyphen/>
        <w:t>ted in</w:t>
        <w:softHyphen/>
        <w:t>to the back of the ti</w:t>
        <w:softHyphen/>
        <w:t>red car, I cur</w:t>
        <w:softHyphen/>
        <w:t>sed my own short-sigh</w:t>
        <w:softHyphen/>
        <w:t>ted</w:t>
        <w:softHyphen/>
        <w:t>ness. I had en</w:t>
        <w:softHyphen/>
        <w:t>vi</w:t>
        <w:softHyphen/>
        <w:t>sa</w:t>
        <w:softHyphen/>
        <w:t>ged be</w:t>
        <w:softHyphen/>
        <w:t>ing at Sa</w:t>
        <w:softHyphen/>
        <w:t>mant</w:t>
        <w:softHyphen/>
        <w:t>ha's grand</w:t>
        <w:softHyphen/>
        <w:t>mot</w:t>
        <w:softHyphen/>
        <w:t>her's ho</w:t>
        <w:softHyphen/>
        <w:t>use by now and had ma</w:t>
        <w:softHyphen/>
        <w:t>de lit</w:t>
        <w:softHyphen/>
        <w:t>tle pro</w:t>
        <w:softHyphen/>
        <w:t>vi</w:t>
        <w:softHyphen/>
        <w:t>si</w:t>
        <w:softHyphen/>
        <w:t>on for any unex</w:t>
        <w:softHyphen/>
        <w:t>pec</w:t>
        <w:softHyphen/>
        <w:t>ted de</w:t>
        <w:softHyphen/>
        <w:t>lays. It was a stu</w:t>
        <w:softHyphen/>
        <w:t>pid, rash and fo</w:t>
        <w:softHyphen/>
        <w:t>olish way to go abo</w:t>
        <w:softHyphen/>
        <w:t>ut things and I co</w:t>
        <w:softHyphen/>
        <w:t>uld not be</w:t>
        <w:softHyphen/>
        <w:t>li</w:t>
        <w:softHyphen/>
        <w:t>eve that I had over</w:t>
        <w:softHyphen/>
        <w:t>lo</w:t>
        <w:softHyphen/>
        <w:t>oked the pos</w:t>
        <w:softHyphen/>
        <w:t>si</w:t>
        <w:softHyphen/>
        <w:t>bi</w:t>
        <w:softHyphen/>
        <w:t>lity of tro</w:t>
        <w:softHyphen/>
        <w:t>ub</w:t>
        <w:softHyphen/>
        <w:t>le when it had be</w:t>
        <w:softHyphen/>
        <w:t>en so ob</w:t>
        <w:softHyphen/>
        <w:t>vi</w:t>
        <w:softHyphen/>
        <w:t>o</w:t>
        <w:softHyphen/>
        <w:t>us that this was the per</w:t>
        <w:softHyphen/>
        <w:t>fect cli</w:t>
        <w:softHyphen/>
        <w:t>ma</w:t>
        <w:softHyphen/>
        <w:t>te in which things co</w:t>
        <w:softHyphen/>
        <w:t>uld go wrong.</w:t>
      </w:r>
    </w:p>
    <w:p>
      <w:pPr>
        <w:pStyle w:val="Normal"/>
        <w:rPr/>
      </w:pPr>
      <w:r>
        <w:rPr/>
        <w:t>    </w:t>
      </w:r>
      <w:r>
        <w:rPr/>
        <w:t>Putting the fo</w:t>
        <w:softHyphen/>
        <w:t>od away, I re</w:t>
        <w:softHyphen/>
        <w:t>ali</w:t>
        <w:softHyphen/>
        <w:t>sed, to my surp</w:t>
        <w:softHyphen/>
        <w:t>ri</w:t>
        <w:softHyphen/>
        <w:t>se, that I had not eaten for the best part of a day. As I clim</w:t>
        <w:softHyphen/>
        <w:t>bed back in</w:t>
        <w:softHyphen/>
        <w:t>to the car, I re</w:t>
        <w:softHyphen/>
        <w:t>ac</w:t>
        <w:softHyphen/>
        <w:t>hed in</w:t>
        <w:softHyphen/>
        <w:t>to the back and grab</w:t>
        <w:softHyphen/>
        <w:t>bed a mel</w:t>
        <w:softHyphen/>
        <w:t>ted cho</w:t>
        <w:softHyphen/>
        <w:t>co</w:t>
        <w:softHyphen/>
        <w:t>la</w:t>
        <w:softHyphen/>
        <w:t>te bar which I vir</w:t>
        <w:softHyphen/>
        <w:t>tu</w:t>
        <w:softHyphen/>
        <w:t>al</w:t>
        <w:softHyphen/>
        <w:t>ly drank from its wrap</w:t>
        <w:softHyphen/>
        <w:t>per. The he</w:t>
        <w:softHyphen/>
        <w:t>at in</w:t>
        <w:softHyphen/>
        <w:t>si</w:t>
        <w:softHyphen/>
        <w:t>de the car was un</w:t>
        <w:softHyphen/>
        <w:t>be</w:t>
        <w:softHyphen/>
        <w:t>arab</w:t>
        <w:softHyphen/>
        <w:t>le and I wa</w:t>
        <w:softHyphen/>
        <w:t>ited for a mo</w:t>
        <w:softHyphen/>
        <w:t>ment be</w:t>
        <w:softHyphen/>
        <w:t>fo</w:t>
        <w:softHyphen/>
        <w:t>re shut</w:t>
        <w:softHyphen/>
        <w:t>ting the do</w:t>
        <w:softHyphen/>
        <w:t>or. Des</w:t>
        <w:softHyphen/>
        <w:t>pi</w:t>
        <w:softHyphen/>
        <w:t>te the fact that the ve</w:t>
        <w:softHyphen/>
        <w:t>hic</w:t>
        <w:softHyphen/>
        <w:t>le had be</w:t>
        <w:softHyphen/>
        <w:t>en mostly hid</w:t>
        <w:softHyphen/>
        <w:t>den in the sha</w:t>
        <w:softHyphen/>
        <w:t>de of the ser</w:t>
        <w:softHyphen/>
        <w:t>vi</w:t>
        <w:softHyphen/>
        <w:t>ce sta</w:t>
        <w:softHyphen/>
        <w:t>ti</w:t>
        <w:softHyphen/>
        <w:t>on, the dash</w:t>
        <w:softHyphen/>
        <w:t>bo</w:t>
        <w:softHyphen/>
        <w:t>ard had re</w:t>
        <w:softHyphen/>
        <w:t>ma</w:t>
        <w:softHyphen/>
        <w:t>ined unp</w:t>
        <w:softHyphen/>
        <w:t>ro</w:t>
        <w:softHyphen/>
        <w:t>tec</w:t>
        <w:softHyphen/>
        <w:t>ted from the bril</w:t>
        <w:softHyphen/>
        <w:t>li</w:t>
        <w:softHyphen/>
        <w:t>ant light. The plas</w:t>
        <w:softHyphen/>
        <w:t>tic co</w:t>
        <w:softHyphen/>
        <w:t>ve</w:t>
        <w:softHyphen/>
        <w:t>ring of the ste</w:t>
        <w:softHyphen/>
        <w:t>ering whe</w:t>
        <w:softHyphen/>
        <w:t>el was soft and pli</w:t>
        <w:softHyphen/>
        <w:t>ab</w:t>
        <w:softHyphen/>
        <w:t>le and I had to dra</w:t>
        <w:softHyphen/>
        <w:t>pe a spa</w:t>
        <w:softHyphen/>
        <w:t>re Tshirt over it be</w:t>
        <w:softHyphen/>
        <w:t>fo</w:t>
        <w:softHyphen/>
        <w:t>re be</w:t>
        <w:softHyphen/>
        <w:t>ing ab</w:t>
        <w:softHyphen/>
        <w:t>le to hold it tightly eno</w:t>
        <w:softHyphen/>
        <w:t>ugh to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I tho</w:t>
        <w:softHyphen/>
        <w:t>ught abo</w:t>
        <w:softHyphen/>
        <w:t>ut smas</w:t>
        <w:softHyphen/>
        <w:t>hing the windsc</w:t>
        <w:softHyphen/>
        <w:t>re</w:t>
        <w:softHyphen/>
        <w:t>en as it se</w:t>
        <w:softHyphen/>
        <w:t>emed to be ha</w:t>
        <w:softHyphen/>
        <w:t>ving the ef</w:t>
        <w:softHyphen/>
        <w:t>fect of a gi</w:t>
        <w:softHyphen/>
        <w:t>ant mag</w:t>
        <w:softHyphen/>
        <w:t>nif</w:t>
        <w:softHyphen/>
        <w:t>ying glass, inc</w:t>
        <w:softHyphen/>
        <w:t>re</w:t>
        <w:softHyphen/>
        <w:t>asing the he</w:t>
        <w:softHyphen/>
        <w:t>at in</w:t>
        <w:softHyphen/>
        <w:t>si</w:t>
        <w:softHyphen/>
        <w:t>de the car ten-fold. As I only had a lit</w:t>
        <w:softHyphen/>
        <w:t>tle dis</w:t>
        <w:softHyphen/>
        <w:t>tan</w:t>
        <w:softHyphen/>
        <w:t>ce to tra</w:t>
        <w:softHyphen/>
        <w:t>vel in the car, I de</w:t>
        <w:softHyphen/>
        <w:t>ci</w:t>
        <w:softHyphen/>
        <w:t>ded to le</w:t>
        <w:softHyphen/>
        <w:t>ave it.</w:t>
      </w:r>
    </w:p>
    <w:p>
      <w:pPr>
        <w:pStyle w:val="Normal"/>
        <w:rPr/>
      </w:pPr>
      <w:r>
        <w:rPr/>
        <w:t>    </w:t>
      </w:r>
      <w:r>
        <w:rPr/>
        <w:t>I fumb</w:t>
        <w:softHyphen/>
        <w:t>led at the si</w:t>
        <w:softHyphen/>
        <w:t>de of the ste</w:t>
        <w:softHyphen/>
        <w:t>ering co</w:t>
        <w:softHyphen/>
        <w:t>lumn to put the keys in</w:t>
        <w:softHyphen/>
        <w:t>to the ig</w:t>
        <w:softHyphen/>
        <w:t>ni</w:t>
        <w:softHyphen/>
        <w:t>ti</w:t>
        <w:softHyphen/>
        <w:t>on and turn them. Be</w:t>
        <w:softHyphen/>
        <w:t>fo</w:t>
        <w:softHyphen/>
        <w:t>re I was ab</w:t>
        <w:softHyphen/>
        <w:t>le to start the car, a strong, unex</w:t>
        <w:softHyphen/>
        <w:t>pec</w:t>
        <w:softHyphen/>
        <w:t>ted wind be</w:t>
        <w:softHyphen/>
        <w:t>gan to blow. For a mo</w:t>
        <w:softHyphen/>
        <w:t>ment I co</w:t>
        <w:softHyphen/>
        <w:t>uld only he</w:t>
        <w:softHyphen/>
        <w:t>ar the so</w:t>
        <w:softHyphen/>
        <w:t>und of the wind blo</w:t>
        <w:softHyphen/>
        <w:t>wing thro</w:t>
        <w:softHyphen/>
        <w:t>ugh the brit</w:t>
        <w:softHyphen/>
        <w:t>tle tre</w:t>
        <w:softHyphen/>
        <w:t>es at the si</w:t>
        <w:softHyphen/>
        <w:t>de of the ro</w:t>
        <w:softHyphen/>
        <w:t>ad but then it sud</w:t>
        <w:softHyphen/>
        <w:t>denly inc</w:t>
        <w:softHyphen/>
        <w:t>re</w:t>
        <w:softHyphen/>
        <w:t>ased in strength dra</w:t>
        <w:softHyphen/>
        <w:t>ma</w:t>
        <w:softHyphen/>
        <w:t>ti</w:t>
        <w:softHyphen/>
        <w:t>cal</w:t>
        <w:softHyphen/>
        <w:t>ly, blo</w:t>
        <w:softHyphen/>
        <w:t>wing dust and rub</w:t>
        <w:softHyphen/>
        <w:t>bish up in</w:t>
        <w:softHyphen/>
        <w:t>to the air and buf</w:t>
        <w:softHyphen/>
        <w:t>fe</w:t>
        <w:softHyphen/>
        <w:t>ting the si</w:t>
        <w:softHyphen/>
        <w:t>des of the car so vi</w:t>
        <w:softHyphen/>
        <w:t>olently that I tho</w:t>
        <w:softHyphen/>
        <w:t>ught for a se</w:t>
        <w:softHyphen/>
        <w:t>cond it might turn over. I an</w:t>
        <w:softHyphen/>
        <w:t>ti</w:t>
        <w:softHyphen/>
        <w:t>ci</w:t>
        <w:softHyphen/>
        <w:t>pa</w:t>
        <w:softHyphen/>
        <w:t>ted what was abo</w:t>
        <w:softHyphen/>
        <w:t>ut to hap</w:t>
        <w:softHyphen/>
        <w:t>pen and, as I scre</w:t>
        <w:softHyphen/>
        <w:t>wed my eyes tightly clo</w:t>
        <w:softHyphen/>
        <w:t>sed and duc</w:t>
        <w:softHyphen/>
        <w:t>ked my he</w:t>
        <w:softHyphen/>
        <w:t>ad down to</w:t>
        <w:softHyphen/>
        <w:t>wards the handb</w:t>
        <w:softHyphen/>
        <w:t>ra</w:t>
        <w:softHyphen/>
        <w:t>ke and ge</w:t>
        <w:softHyphen/>
        <w:t>ars</w:t>
        <w:softHyphen/>
        <w:t>tick for shel</w:t>
        <w:softHyphen/>
        <w:t>ter, a light of un</w:t>
        <w:softHyphen/>
        <w:t>be</w:t>
        <w:softHyphen/>
        <w:t>li</w:t>
        <w:softHyphen/>
        <w:t>evab</w:t>
        <w:softHyphen/>
        <w:t>le strength fil</w:t>
        <w:softHyphen/>
        <w:t>led the sky, tur</w:t>
        <w:softHyphen/>
        <w:t>ning everyt</w:t>
        <w:softHyphen/>
        <w:t>hing a bril</w:t>
        <w:softHyphen/>
        <w:t>li</w:t>
        <w:softHyphen/>
        <w:t>ant whi</w:t>
        <w:softHyphen/>
        <w:t>te. It was ines</w:t>
        <w:softHyphen/>
        <w:t>ca</w:t>
        <w:softHyphen/>
        <w:t>pab</w:t>
        <w:softHyphen/>
        <w:t>le and ma</w:t>
        <w:softHyphen/>
        <w:t>de my skin itch and burn, le</w:t>
        <w:softHyphen/>
        <w:t>aving me fe</w:t>
        <w:softHyphen/>
        <w:t>eling as if my fa</w:t>
        <w:softHyphen/>
        <w:t>ce was be</w:t>
        <w:softHyphen/>
        <w:t>ing pres</w:t>
        <w:softHyphen/>
        <w:t>sed clo</w:t>
        <w:softHyphen/>
        <w:t>se to a ra</w:t>
        <w:softHyphen/>
        <w:t>ging fi</w:t>
        <w:softHyphen/>
        <w:t>re. It se</w:t>
        <w:softHyphen/>
        <w:t>emed to last for mi</w:t>
        <w:softHyphen/>
        <w:t>nu</w:t>
        <w:softHyphen/>
        <w:t>te af</w:t>
        <w:softHyphen/>
        <w:t>ter pa</w:t>
        <w:softHyphen/>
        <w:t>in</w:t>
        <w:softHyphen/>
        <w:t>ful mi</w:t>
        <w:softHyphen/>
        <w:t>nu</w:t>
        <w:softHyphen/>
        <w:t>te but then, af</w:t>
        <w:softHyphen/>
        <w:t>ter only twenty se</w:t>
        <w:softHyphen/>
        <w:t>conds had pas</w:t>
        <w:softHyphen/>
        <w:t>sed, the light fa</w:t>
        <w:softHyphen/>
        <w:t>ded and the wind di</w:t>
        <w:softHyphen/>
        <w:t>ed back to its nor</w:t>
        <w:softHyphen/>
        <w:t>mal le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Slowly, fe</w:t>
        <w:softHyphen/>
        <w:t>eling the strong he</w:t>
        <w:softHyphen/>
        <w:t>at on the back of my neck les</w:t>
        <w:softHyphen/>
        <w:t>se</w:t>
        <w:softHyphen/>
        <w:t>ning, I lif</w:t>
        <w:softHyphen/>
        <w:t>ted my he</w:t>
        <w:softHyphen/>
        <w:t>ad and lo</w:t>
        <w:softHyphen/>
        <w:t>oked out</w:t>
        <w:softHyphen/>
        <w:t>si</w:t>
        <w:softHyphen/>
        <w:t>de. For one ter</w:t>
        <w:softHyphen/>
        <w:t>rif</w:t>
        <w:softHyphen/>
        <w:t>ying mo</w:t>
        <w:softHyphen/>
        <w:t>ment I tho</w:t>
        <w:softHyphen/>
        <w:t>ught that des</w:t>
        <w:softHyphen/>
        <w:t>pi</w:t>
        <w:softHyphen/>
        <w:t>te ha</w:t>
        <w:softHyphen/>
        <w:t>ving had them tightly shut, the light had da</w:t>
        <w:softHyphen/>
        <w:t>ma</w:t>
        <w:softHyphen/>
        <w:t>ged my eyes but they gra</w:t>
        <w:softHyphen/>
        <w:t>du</w:t>
        <w:softHyphen/>
        <w:t>al</w:t>
        <w:softHyphen/>
        <w:t>ly be</w:t>
        <w:softHyphen/>
        <w:t>ca</w:t>
        <w:softHyphen/>
        <w:t>me ac</w:t>
        <w:softHyphen/>
        <w:t>cus</w:t>
        <w:softHyphen/>
        <w:t>to</w:t>
        <w:softHyphen/>
        <w:t>med to the con</w:t>
        <w:softHyphen/>
        <w:t>di</w:t>
        <w:softHyphen/>
        <w:t>ti</w:t>
        <w:softHyphen/>
        <w:t>ons on</w:t>
        <w:softHyphen/>
        <w:t>ce mo</w:t>
        <w:softHyphen/>
        <w:t>re and I was ab</w:t>
        <w:softHyphen/>
        <w:t>le to ma</w:t>
        <w:softHyphen/>
        <w:t>ke out fuzzy, blur</w:t>
        <w:softHyphen/>
        <w:t>red sha</w:t>
        <w:softHyphen/>
        <w:t>pes. Trying hard to ke</w:t>
        <w:softHyphen/>
        <w:t>ep calm and to cont</w:t>
        <w:softHyphen/>
        <w:t>rol the ri</w:t>
        <w:softHyphen/>
        <w:t>sing fe</w:t>
        <w:softHyphen/>
        <w:t>ar that I felt, I re</w:t>
        <w:softHyphen/>
        <w:t>ac</w:t>
        <w:softHyphen/>
        <w:t>hed down to the ig</w:t>
        <w:softHyphen/>
        <w:t>ni</w:t>
        <w:softHyphen/>
        <w:t>ti</w:t>
        <w:softHyphen/>
        <w:t>on key and tri</w:t>
        <w:softHyphen/>
        <w:t>ed to start the en</w:t>
        <w:softHyphen/>
        <w:t>gi</w:t>
        <w:softHyphen/>
        <w:t>ne. The</w:t>
        <w:softHyphen/>
        <w:t>re was not</w:t>
        <w:softHyphen/>
        <w:t>hing - not even the sligh</w:t>
        <w:softHyphen/>
        <w:t>test hint of mo</w:t>
        <w:softHyphen/>
        <w:t>ve</w:t>
        <w:softHyphen/>
        <w:t>ment or spark of po</w:t>
        <w:softHyphen/>
        <w:t>wer ca</w:t>
        <w:softHyphen/>
        <w:t>me from the car.</w:t>
      </w:r>
    </w:p>
    <w:p>
      <w:pPr>
        <w:pStyle w:val="Normal"/>
        <w:rPr/>
      </w:pPr>
      <w:r>
        <w:rPr/>
        <w:t>    </w:t>
      </w:r>
      <w:r>
        <w:rPr/>
        <w:t>I fumb</w:t>
        <w:softHyphen/>
        <w:t>led with the do</w:t>
        <w:softHyphen/>
        <w:t>or</w:t>
        <w:softHyphen/>
        <w:t>latch and stumb</w:t>
        <w:softHyphen/>
        <w:t>led out on</w:t>
        <w:softHyphen/>
        <w:t>to the conc</w:t>
        <w:softHyphen/>
        <w:t>re</w:t>
        <w:softHyphen/>
        <w:t>te fo</w:t>
        <w:softHyphen/>
        <w:t>re</w:t>
        <w:softHyphen/>
        <w:t>co</w:t>
        <w:softHyphen/>
        <w:t>urt. Even thro</w:t>
        <w:softHyphen/>
        <w:t>ugh the strong so</w:t>
        <w:softHyphen/>
        <w:t>les of my sho</w:t>
        <w:softHyphen/>
        <w:t>es I co</w:t>
        <w:softHyphen/>
        <w:t>uld fe</w:t>
        <w:softHyphen/>
        <w:t>el the he</w:t>
        <w:softHyphen/>
        <w:t>at of the ex</w:t>
        <w:softHyphen/>
        <w:t>po</w:t>
        <w:softHyphen/>
        <w:t>sed gro</w:t>
        <w:softHyphen/>
        <w:t>und and I qu</w:t>
        <w:softHyphen/>
        <w:t>ickly ma</w:t>
        <w:softHyphen/>
        <w:t>de my way to</w:t>
        <w:softHyphen/>
        <w:t>wards the grass ver</w:t>
        <w:softHyphen/>
        <w:t>ge which ran along the si</w:t>
        <w:softHyphen/>
        <w:t>de of the on</w:t>
        <w:softHyphen/>
        <w:t>ce busy ro</w:t>
        <w:softHyphen/>
        <w:t>ad. The ver</w:t>
        <w:softHyphen/>
        <w:t>ge was yel</w:t>
        <w:softHyphen/>
        <w:t>low and li</w:t>
        <w:softHyphen/>
        <w:t>fe</w:t>
        <w:softHyphen/>
        <w:t>less and it was dif</w:t>
        <w:softHyphen/>
        <w:t>fi</w:t>
        <w:softHyphen/>
        <w:t>cult to find the po</w:t>
        <w:softHyphen/>
        <w:t>int whe</w:t>
        <w:softHyphen/>
        <w:t>re the dying grass en</w:t>
        <w:softHyphen/>
        <w:t>ded and the crac</w:t>
        <w:softHyphen/>
        <w:t>ked, dry gro</w:t>
        <w:softHyphen/>
        <w:t>und be</w:t>
        <w:softHyphen/>
        <w:t>gan. I sto</w:t>
        <w:softHyphen/>
        <w:t>od still for a mo</w:t>
        <w:softHyphen/>
        <w:t>ment and tri</w:t>
        <w:softHyphen/>
        <w:t>ed to com</w:t>
        <w:softHyphen/>
        <w:t>po</w:t>
        <w:softHyphen/>
        <w:t>se myself. Lo</w:t>
        <w:softHyphen/>
        <w:t>oking aro</w:t>
        <w:softHyphen/>
        <w:t>und, ho</w:t>
        <w:softHyphen/>
        <w:t>we</w:t>
        <w:softHyphen/>
        <w:t>ver, I was stag</w:t>
        <w:softHyphen/>
        <w:t>ge</w:t>
        <w:softHyphen/>
        <w:t>red to see just how much the scorc</w:t>
        <w:softHyphen/>
        <w:t>hed lands</w:t>
        <w:softHyphen/>
        <w:t>ca</w:t>
        <w:softHyphen/>
        <w:t>pe had chan</w:t>
        <w:softHyphen/>
        <w:t>ged. In all the ti</w:t>
        <w:softHyphen/>
        <w:t>me that I had be</w:t>
        <w:softHyphen/>
        <w:t>en dri</w:t>
        <w:softHyphen/>
        <w:t>ving, I had se</w:t>
        <w:softHyphen/>
        <w:t>en lit</w:t>
        <w:softHyphen/>
        <w:t>tle ot</w:t>
        <w:softHyphen/>
        <w:t>her than the tar</w:t>
        <w:softHyphen/>
        <w:t>mac of the ro</w:t>
        <w:softHyphen/>
        <w:t>ad ahe</w:t>
        <w:softHyphen/>
        <w:t>ad and the</w:t>
        <w:softHyphen/>
        <w:t>re had be</w:t>
        <w:softHyphen/>
        <w:t>en not</w:t>
        <w:softHyphen/>
        <w:t>hing to see in the dark</w:t>
        <w:softHyphen/>
        <w:t>ness of last night ex</w:t>
        <w:softHyphen/>
        <w:t>cept for the he</w:t>
        <w:softHyphen/>
        <w:t>ad</w:t>
        <w:softHyphen/>
        <w:t>lights of tho</w:t>
        <w:softHyphen/>
        <w:t>usands of ot</w:t>
        <w:softHyphen/>
        <w:t>her cars. Now that I had a go</w:t>
        <w:softHyphen/>
        <w:t>od chan</w:t>
        <w:softHyphen/>
        <w:t>ce to lo</w:t>
        <w:softHyphen/>
        <w:t>ok aro</w:t>
        <w:softHyphen/>
        <w:t>und, I saw that the world aro</w:t>
        <w:softHyphen/>
        <w:t>und me had co</w:t>
        <w:softHyphen/>
        <w:t>me to re</w:t>
        <w:softHyphen/>
        <w:t>semb</w:t>
        <w:softHyphen/>
        <w:t>le the sur</w:t>
        <w:softHyphen/>
        <w:t>fa</w:t>
        <w:softHyphen/>
        <w:t>ce of so</w:t>
        <w:softHyphen/>
        <w:t>me star</w:t>
        <w:softHyphen/>
        <w:t>ved and parc</w:t>
        <w:softHyphen/>
        <w:t>hed ali</w:t>
        <w:softHyphen/>
        <w:t>en pla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On the ot</w:t>
        <w:softHyphen/>
        <w:t>her si</w:t>
        <w:softHyphen/>
        <w:t>de of the ro</w:t>
        <w:softHyphen/>
        <w:t>ad to the ser</w:t>
        <w:softHyphen/>
        <w:t>vi</w:t>
        <w:softHyphen/>
        <w:t>ce sta</w:t>
        <w:softHyphen/>
        <w:t>ti</w:t>
        <w:softHyphen/>
        <w:t>on, hu</w:t>
        <w:softHyphen/>
        <w:t>ge hills ro</w:t>
        <w:softHyphen/>
        <w:t>se up from the gro</w:t>
        <w:softHyphen/>
        <w:t>und and in</w:t>
        <w:softHyphen/>
        <w:t>to the bright sky. The si</w:t>
        <w:softHyphen/>
        <w:t>des of the mas</w:t>
        <w:softHyphen/>
        <w:t>si</w:t>
        <w:softHyphen/>
        <w:t>ve mo</w:t>
        <w:softHyphen/>
        <w:t>unds we</w:t>
        <w:softHyphen/>
        <w:t>re co</w:t>
        <w:softHyphen/>
        <w:t>ve</w:t>
        <w:softHyphen/>
        <w:t>red in brit</w:t>
        <w:softHyphen/>
        <w:t>tle, blanc</w:t>
        <w:softHyphen/>
        <w:t>hed tre</w:t>
        <w:softHyphen/>
        <w:t>es who</w:t>
        <w:softHyphen/>
        <w:t>se ro</w:t>
        <w:softHyphen/>
        <w:t>ots lay bu</w:t>
        <w:softHyphen/>
        <w:t>ri</w:t>
        <w:softHyphen/>
        <w:t>ed in the sick, dry so</w:t>
        <w:softHyphen/>
        <w:t>il. From a dis</w:t>
        <w:softHyphen/>
        <w:t>tan</w:t>
        <w:softHyphen/>
        <w:t>ce, the hills lo</w:t>
        <w:softHyphen/>
        <w:t>oked mo</w:t>
        <w:softHyphen/>
        <w:t>re li</w:t>
        <w:softHyphen/>
        <w:t>ke sand-du</w:t>
        <w:softHyphen/>
        <w:t>nes than anyt</w:t>
        <w:softHyphen/>
        <w:t>hing el</w:t>
        <w:softHyphen/>
        <w:t>se. The energy wa</w:t>
        <w:softHyphen/>
        <w:t>ve which had just was</w:t>
        <w:softHyphen/>
        <w:t>hed over the co</w:t>
        <w:softHyphen/>
        <w:t>untry se</w:t>
        <w:softHyphen/>
        <w:t>emed to ha</w:t>
        <w:softHyphen/>
        <w:t>ve dra</w:t>
        <w:softHyphen/>
        <w:t>ined the last drops of co</w:t>
        <w:softHyphen/>
        <w:t>lo</w:t>
        <w:softHyphen/>
        <w:t>ur and li</w:t>
        <w:softHyphen/>
        <w:t>fe from the gro</w:t>
        <w:softHyphen/>
        <w:t>und and it se</w:t>
        <w:softHyphen/>
        <w:t>emed that the who</w:t>
        <w:softHyphen/>
        <w:t>le pla</w:t>
        <w:softHyphen/>
        <w:t>ce was in dan</w:t>
        <w:softHyphen/>
        <w:t>ger of be</w:t>
        <w:softHyphen/>
        <w:t>co</w:t>
        <w:softHyphen/>
        <w:t>ming one hu</w:t>
        <w:softHyphen/>
        <w:t>ge, li</w:t>
        <w:softHyphen/>
        <w:t>fe</w:t>
        <w:softHyphen/>
        <w:t>less dust-bowl. My skin was so</w:t>
        <w:softHyphen/>
        <w:t>re and pink whe</w:t>
        <w:softHyphen/>
        <w:t>re the light from the pul</w:t>
        <w:softHyphen/>
        <w:t>se had bur</w:t>
        <w:softHyphen/>
        <w:t>ned my ex</w:t>
        <w:softHyphen/>
        <w:t>po</w:t>
        <w:softHyphen/>
        <w:t>sed body and I to</w:t>
        <w:softHyphen/>
        <w:t>ok off my worn T-shirt as I wal</w:t>
        <w:softHyphen/>
        <w:t>ked slowly back to</w:t>
        <w:softHyphen/>
        <w:t>wards the car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start my car aga</w:t>
        <w:softHyphen/>
        <w:t>in but the</w:t>
        <w:softHyphen/>
        <w:t>re was no li</w:t>
        <w:softHyphen/>
        <w:t>fe in the de</w:t>
        <w:softHyphen/>
        <w:t>ad en</w:t>
        <w:softHyphen/>
        <w:t>gi</w:t>
        <w:softHyphen/>
        <w:t>ne. For</w:t>
        <w:softHyphen/>
        <w:t>tu</w:t>
        <w:softHyphen/>
        <w:t>na</w:t>
        <w:softHyphen/>
        <w:t>tely, run</w:t>
        <w:softHyphen/>
        <w:t>ning out of pet</w:t>
        <w:softHyphen/>
        <w:t>rol had pre</w:t>
        <w:softHyphen/>
        <w:t>pa</w:t>
        <w:softHyphen/>
        <w:t>red me for the loss of trans</w:t>
        <w:softHyphen/>
        <w:t>por</w:t>
        <w:softHyphen/>
        <w:t>ta</w:t>
        <w:softHyphen/>
        <w:t>ti</w:t>
        <w:softHyphen/>
        <w:t>on and I had al</w:t>
        <w:softHyphen/>
        <w:t>re</w:t>
        <w:softHyphen/>
        <w:t>ady de</w:t>
        <w:softHyphen/>
        <w:t>ci</w:t>
        <w:softHyphen/>
        <w:t>ded on the ac</w:t>
        <w:softHyphen/>
        <w:t>ti</w:t>
        <w:softHyphen/>
        <w:t>on which I wo</w:t>
        <w:softHyphen/>
        <w:t>uld ne</w:t>
        <w:softHyphen/>
        <w:t>ed to ta</w:t>
        <w:softHyphen/>
        <w:t>ke. From the back of the car I to</w:t>
        <w:softHyphen/>
        <w:t>ok a lit</w:t>
        <w:softHyphen/>
        <w:t>tle ruck</w:t>
        <w:softHyphen/>
        <w:t>sack which I had bro</w:t>
        <w:softHyphen/>
        <w:t>ught from ho</w:t>
        <w:softHyphen/>
        <w:t>me and I fil</w:t>
        <w:softHyphen/>
        <w:t>led it with all the fo</w:t>
        <w:softHyphen/>
        <w:t>od and drink that I had just sto</w:t>
        <w:softHyphen/>
        <w:t>len from the ran</w:t>
        <w:softHyphen/>
        <w:t>sac</w:t>
        <w:softHyphen/>
        <w:t>ked shop, In the lit</w:t>
        <w:softHyphen/>
        <w:t>tle spa</w:t>
        <w:softHyphen/>
        <w:t>ce that re</w:t>
        <w:softHyphen/>
        <w:t>ma</w:t>
        <w:softHyphen/>
        <w:t>ined in the bag, I cram</w:t>
        <w:softHyphen/>
        <w:t>med in clot</w:t>
        <w:softHyphen/>
        <w:t>hes and ot</w:t>
        <w:softHyphen/>
        <w:t>her es</w:t>
        <w:softHyphen/>
        <w:t>sen</w:t>
        <w:softHyphen/>
        <w:t>ti</w:t>
        <w:softHyphen/>
        <w:t>als and, be</w:t>
        <w:softHyphen/>
        <w:t>fo</w:t>
        <w:softHyphen/>
        <w:t>re mo</w:t>
        <w:softHyphen/>
        <w:t>ving off, I pa</w:t>
        <w:softHyphen/>
        <w:t>used to chan</w:t>
        <w:softHyphen/>
        <w:t>ge out of the dirty clot</w:t>
        <w:softHyphen/>
        <w:t>hes that I had be</w:t>
        <w:softHyphen/>
        <w:t>en we</w:t>
        <w:softHyphen/>
        <w:t>aring for the last few ho</w:t>
        <w:softHyphen/>
        <w:t>urs. Des</w:t>
        <w:softHyphen/>
        <w:t>pi</w:t>
        <w:softHyphen/>
        <w:t>te the fact that I had se</w:t>
        <w:softHyphen/>
        <w:t>en no-one ex</w:t>
        <w:softHyphen/>
        <w:t>cept the man in the to</w:t>
        <w:softHyphen/>
        <w:t>ilet for the best part of two ho</w:t>
        <w:softHyphen/>
        <w:t>urs, I still hid myself away self-cons</w:t>
        <w:softHyphen/>
        <w:t>ci</w:t>
        <w:softHyphen/>
        <w:t>o</w:t>
        <w:softHyphen/>
        <w:t>usly in the stif</w:t>
        <w:softHyphen/>
        <w:t>ling he</w:t>
        <w:softHyphen/>
        <w:t>at of the car as I und</w:t>
        <w:softHyphen/>
        <w:t>r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I even</w:t>
        <w:softHyphen/>
        <w:t>tu</w:t>
        <w:softHyphen/>
        <w:t>al</w:t>
        <w:softHyphen/>
        <w:t>ly sto</w:t>
        <w:softHyphen/>
        <w:t>od next to my use</w:t>
        <w:softHyphen/>
        <w:t>less ve</w:t>
        <w:softHyphen/>
        <w:t>hic</w:t>
        <w:softHyphen/>
        <w:t>le, re</w:t>
        <w:softHyphen/>
        <w:t>ady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Still ke</w:t>
        <w:softHyphen/>
        <w:t>en not to ta</w:t>
        <w:softHyphen/>
        <w:t>ke any un</w:t>
        <w:softHyphen/>
        <w:t>ne</w:t>
        <w:softHyphen/>
        <w:t>ces</w:t>
        <w:softHyphen/>
        <w:t>sary chan</w:t>
        <w:softHyphen/>
        <w:t>ces and, be</w:t>
        <w:softHyphen/>
        <w:t>aring in mind the fact that just abo</w:t>
        <w:softHyphen/>
        <w:t>ut everyt</w:t>
        <w:softHyphen/>
        <w:t>hing I ow</w:t>
        <w:softHyphen/>
        <w:t>ned was stas</w:t>
        <w:softHyphen/>
        <w:t>hed in the back of the car, I loc</w:t>
        <w:softHyphen/>
        <w:t>ked it and sho</w:t>
        <w:softHyphen/>
        <w:t>ved the keys in</w:t>
        <w:softHyphen/>
        <w:t>to a poc</w:t>
        <w:softHyphen/>
        <w:t>ket in my ruck</w:t>
        <w:softHyphen/>
        <w:t>sack. Alt</w:t>
        <w:softHyphen/>
        <w:t>ho</w:t>
        <w:softHyphen/>
        <w:t>ugh I had everyt</w:t>
        <w:softHyphen/>
        <w:t>hing that I ne</w:t>
        <w:softHyphen/>
        <w:t>eded with me, I pa</w:t>
        <w:softHyphen/>
        <w:t>used be</w:t>
        <w:softHyphen/>
        <w:t>fo</w:t>
        <w:softHyphen/>
        <w:t>re mo</w:t>
        <w:softHyphen/>
        <w:t>ving. The dis</w:t>
        <w:softHyphen/>
        <w:t>tan</w:t>
        <w:softHyphen/>
        <w:t>ce that I still had to co</w:t>
        <w:softHyphen/>
        <w:t>ver to re</w:t>
        <w:softHyphen/>
        <w:t>ach Sa</w:t>
        <w:softHyphen/>
        <w:t>mant</w:t>
        <w:softHyphen/>
        <w:t>ha was im</w:t>
        <w:softHyphen/>
        <w:t>men</w:t>
        <w:softHyphen/>
        <w:t>se and da</w:t>
        <w:softHyphen/>
        <w:t>un</w:t>
        <w:softHyphen/>
        <w:t>ting and I won</w:t>
        <w:softHyphen/>
        <w:t>de</w:t>
        <w:softHyphen/>
        <w:t>red if I wo</w:t>
        <w:softHyphen/>
        <w:t>uld be ab</w:t>
        <w:softHyphen/>
        <w:t>le to get to her in ti</w:t>
        <w:softHyphen/>
        <w:t>me. I knew that I had to try and re</w:t>
        <w:softHyphen/>
        <w:t>ach her but the temp</w:t>
        <w:softHyphen/>
        <w:t>ta</w:t>
        <w:softHyphen/>
        <w:t>ti</w:t>
        <w:softHyphen/>
        <w:t>on to stop in the ser</w:t>
        <w:softHyphen/>
        <w:t>vi</w:t>
        <w:softHyphen/>
        <w:t>ce sta</w:t>
        <w:softHyphen/>
        <w:t>ti</w:t>
        <w:softHyphen/>
        <w:t>on to</w:t>
        <w:softHyphen/>
        <w:t>ilets with my crazy fri</w:t>
        <w:softHyphen/>
        <w:t>end grew with each mo</w:t>
        <w:softHyphen/>
        <w:t>ment that I ner</w:t>
        <w:softHyphen/>
        <w:t>vo</w:t>
        <w:softHyphen/>
        <w:t>usly stal</w:t>
        <w:softHyphen/>
        <w:t>led. De</w:t>
        <w:softHyphen/>
        <w:t>ter</w:t>
        <w:softHyphen/>
        <w:t>mi</w:t>
        <w:softHyphen/>
        <w:t>ned, I to</w:t>
        <w:softHyphen/>
        <w:t>ok a de</w:t>
        <w:softHyphen/>
        <w:t>ep, dry bre</w:t>
        <w:softHyphen/>
        <w:t>ath and star</w:t>
        <w:softHyphen/>
        <w:t>ted out along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After stud</w:t>
        <w:softHyphen/>
        <w:t>ying it for a mo</w:t>
        <w:softHyphen/>
        <w:t>ment, I fol</w:t>
        <w:softHyphen/>
        <w:t>ded up the map that I had ta</w:t>
        <w:softHyphen/>
        <w:t>ken from the shop and sho</w:t>
        <w:softHyphen/>
        <w:t>ved it in</w:t>
        <w:softHyphen/>
        <w:t>to the back poc</w:t>
        <w:softHyphen/>
        <w:t>ket of my tro</w:t>
        <w:softHyphen/>
        <w:t>users. I had fo</w:t>
        <w:softHyphen/>
        <w:t>und the vil</w:t>
        <w:softHyphen/>
        <w:t>la</w:t>
        <w:softHyphen/>
        <w:t>ge of Col</w:t>
        <w:softHyphen/>
        <w:t>li</w:t>
        <w:softHyphen/>
        <w:t>well mar</w:t>
        <w:softHyphen/>
        <w:t>ked on the pa</w:t>
        <w:softHyphen/>
        <w:t>ge and it was of so</w:t>
        <w:softHyphen/>
        <w:t>me com</w:t>
        <w:softHyphen/>
        <w:t>fort to me that my po</w:t>
        <w:softHyphen/>
        <w:t>si</w:t>
        <w:softHyphen/>
        <w:t>ti</w:t>
        <w:softHyphen/>
        <w:t>on and my even</w:t>
        <w:softHyphen/>
        <w:t>tu</w:t>
        <w:softHyphen/>
        <w:t>al des</w:t>
        <w:softHyphen/>
        <w:t>ti</w:t>
        <w:softHyphen/>
        <w:t>na</w:t>
        <w:softHyphen/>
        <w:t>ti</w:t>
        <w:softHyphen/>
        <w:t>on we</w:t>
        <w:softHyphen/>
        <w:t>re on the sa</w:t>
        <w:softHyphen/>
        <w:t>me she</w:t>
        <w:softHyphen/>
        <w:t>et. Alt</w:t>
        <w:softHyphen/>
        <w:t>ho</w:t>
        <w:softHyphen/>
        <w:t>ugh the sca</w:t>
        <w:softHyphen/>
        <w:t>le of the map was so</w:t>
        <w:softHyphen/>
        <w:t>mew</w:t>
        <w:softHyphen/>
        <w:t>hat mis</w:t>
        <w:softHyphen/>
        <w:t>le</w:t>
        <w:softHyphen/>
        <w:t>ading, I was glad that only eight inc</w:t>
        <w:softHyphen/>
        <w:t>hes se</w:t>
        <w:softHyphen/>
        <w:t>pa</w:t>
        <w:softHyphen/>
        <w:t>ra</w:t>
        <w:softHyphen/>
        <w:t>ted me from my lo</w:t>
        <w:softHyphen/>
        <w:t>ve. I wal</w:t>
        <w:softHyphen/>
        <w:t>ked past the front of the de</w:t>
        <w:softHyphen/>
        <w:t>ci</w:t>
        <w:softHyphen/>
        <w:t>ma</w:t>
        <w:softHyphen/>
        <w:t>ted shop and, as I did, I to</w:t>
        <w:softHyphen/>
        <w:t>ok a lar</w:t>
        <w:softHyphen/>
        <w:t>ge umb</w:t>
        <w:softHyphen/>
        <w:t>rel</w:t>
        <w:softHyphen/>
        <w:t>la out from what re</w:t>
        <w:softHyphen/>
        <w:t>ma</w:t>
        <w:softHyphen/>
        <w:t>ined of a gar</w:t>
        <w:softHyphen/>
        <w:t>den-fur</w:t>
        <w:softHyphen/>
        <w:t>ni</w:t>
        <w:softHyphen/>
        <w:t>tu</w:t>
        <w:softHyphen/>
        <w:t>re disp</w:t>
        <w:softHyphen/>
        <w:t>lay. A cross bet</w:t>
        <w:softHyphen/>
        <w:t>we</w:t>
        <w:softHyphen/>
        <w:t>en a ga</w:t>
        <w:softHyphen/>
        <w:t>udy golf umb</w:t>
        <w:softHyphen/>
        <w:t>rel</w:t>
        <w:softHyphen/>
        <w:t>la and a gar</w:t>
        <w:softHyphen/>
        <w:t>den pa</w:t>
        <w:softHyphen/>
        <w:t>ra</w:t>
        <w:softHyphen/>
        <w:t>sol, the wi</w:t>
        <w:softHyphen/>
        <w:t>de circ</w:t>
        <w:softHyphen/>
        <w:t>le of cloth at le</w:t>
        <w:softHyphen/>
        <w:t>ast of</w:t>
        <w:softHyphen/>
        <w:t>fe</w:t>
        <w:softHyphen/>
        <w:t>red me so</w:t>
        <w:softHyphen/>
        <w:t>me shel</w:t>
        <w:softHyphen/>
        <w:t>ter and res</w:t>
        <w:softHyphen/>
        <w:t>pi</w:t>
        <w:softHyphen/>
        <w:t>te from the re</w:t>
        <w:softHyphen/>
        <w:t>lent</w:t>
        <w:softHyphen/>
        <w:t>less light. My ri</w:t>
        <w:softHyphen/>
        <w:t>di</w:t>
        <w:softHyphen/>
        <w:t>cu</w:t>
        <w:softHyphen/>
        <w:t>lo</w:t>
        <w:softHyphen/>
        <w:t>us ap</w:t>
        <w:softHyphen/>
        <w:t>pe</w:t>
        <w:softHyphen/>
        <w:t>aran</w:t>
        <w:softHyphen/>
        <w:t>ce was comp</w:t>
        <w:softHyphen/>
        <w:t>le</w:t>
        <w:softHyphen/>
        <w:t>ted with the ad</w:t>
        <w:softHyphen/>
        <w:t>di</w:t>
        <w:softHyphen/>
        <w:t>ti</w:t>
        <w:softHyphen/>
        <w:t>on of a wi</w:t>
        <w:softHyphen/>
        <w:t>de-brim</w:t>
        <w:softHyphen/>
        <w:t>med, floppy felt hat which had be</w:t>
        <w:softHyphen/>
        <w:t>en an un</w:t>
        <w:softHyphen/>
        <w:t>wan</w:t>
        <w:softHyphen/>
        <w:t>ted birth</w:t>
        <w:softHyphen/>
        <w:t>day gift from a fri</w:t>
        <w:softHyphen/>
        <w:t>end three ye</w:t>
        <w:softHyphen/>
        <w:t>ars ago. To</w:t>
        <w:softHyphen/>
        <w:t>day it was far from use</w:t>
        <w:softHyphen/>
        <w:t>less and I was glad of the ext</w:t>
        <w:softHyphen/>
        <w:t>ra pro</w:t>
        <w:softHyphen/>
        <w:t>tec</w:t>
        <w:softHyphen/>
        <w:t>ti</w:t>
        <w:softHyphen/>
        <w:t>on that it of</w:t>
        <w:softHyphen/>
        <w:t>fe</w:t>
        <w:softHyphen/>
        <w:t>red me. With the straps of the well-stuf</w:t>
        <w:softHyphen/>
        <w:t>fed ruck</w:t>
        <w:softHyphen/>
        <w:t>sack dig</w:t>
        <w:softHyphen/>
        <w:t>ging in</w:t>
        <w:softHyphen/>
        <w:t>to the ten</w:t>
        <w:softHyphen/>
        <w:t>der skin of my sho</w:t>
        <w:softHyphen/>
        <w:t>ul</w:t>
        <w:softHyphen/>
        <w:t>ders, I fi</w:t>
        <w:softHyphen/>
        <w:t>nal</w:t>
        <w:softHyphen/>
        <w:t>ly left the sha</w:t>
        <w:softHyphen/>
        <w:t>de and re</w:t>
        <w:softHyphen/>
        <w:t>la</w:t>
        <w:softHyphen/>
        <w:t>ti</w:t>
        <w:softHyphen/>
        <w:t>ve com</w:t>
        <w:softHyphen/>
        <w:t>fort of the co</w:t>
        <w:softHyphen/>
        <w:t>ve</w:t>
        <w:softHyphen/>
        <w:t>red ser</w:t>
        <w:softHyphen/>
        <w:t>vi</w:t>
        <w:softHyphen/>
        <w:t>ce sta</w:t>
        <w:softHyphen/>
        <w:t>ti</w:t>
        <w:softHyphen/>
        <w:t>on and wal</w:t>
        <w:softHyphen/>
        <w:t>ked out on</w:t>
        <w:softHyphen/>
        <w:t>to the open ro</w:t>
        <w:softHyphen/>
        <w:t>ad. I fumb</w:t>
        <w:softHyphen/>
        <w:t>led in my shirt poc</w:t>
        <w:softHyphen/>
        <w:t>ket and pul</w:t>
        <w:softHyphen/>
        <w:t>led out a pa</w:t>
        <w:softHyphen/>
        <w:t>ir of sung</w:t>
        <w:softHyphen/>
        <w:t>las</w:t>
        <w:softHyphen/>
        <w:t>ses which did not comp</w:t>
        <w:softHyphen/>
        <w:t>le</w:t>
        <w:softHyphen/>
        <w:t>tely sub</w:t>
        <w:softHyphen/>
        <w:t>due the bril</w:t>
        <w:softHyphen/>
        <w:t>li</w:t>
        <w:softHyphen/>
        <w:t>an</w:t>
        <w:softHyphen/>
        <w:t>ce of the sun-scorc</w:t>
        <w:softHyphen/>
        <w:t>hed world, but which did at le</w:t>
        <w:softHyphen/>
        <w:t>ast dull the light so that I was ab</w:t>
        <w:softHyphen/>
        <w:t>le to lo</w:t>
        <w:softHyphen/>
        <w:t>ok aro</w:t>
        <w:softHyphen/>
        <w:t>und wit</w:t>
        <w:softHyphen/>
        <w:t>ho</w:t>
        <w:softHyphen/>
        <w:t>ut too much dis</w:t>
        <w:softHyphen/>
        <w:t>com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The hot and dusty track stretc</w:t>
        <w:softHyphen/>
        <w:t>hed out ahe</w:t>
        <w:softHyphen/>
        <w:t>ad of me and I wal</w:t>
        <w:softHyphen/>
        <w:t>ked on with the scuf</w:t>
        <w:softHyphen/>
        <w:t>fing of my sho</w:t>
        <w:softHyphen/>
        <w:t>es on the dry gro</w:t>
        <w:softHyphen/>
        <w:t>und the only no</w:t>
        <w:softHyphen/>
        <w:t>ise that dis</w:t>
        <w:softHyphen/>
        <w:t>tur</w:t>
        <w:softHyphen/>
        <w:t>bed an ot</w:t>
        <w:softHyphen/>
        <w:t>her</w:t>
        <w:softHyphen/>
        <w:t>wi</w:t>
        <w:softHyphen/>
        <w:t>se eerie and over</w:t>
        <w:softHyphen/>
        <w:t>po</w:t>
        <w:softHyphen/>
        <w:t>we</w:t>
        <w:softHyphen/>
        <w:t>ring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y fi</w:t>
        <w:softHyphen/>
        <w:t>ve o'clock I had ma</w:t>
        <w:softHyphen/>
        <w:t>de re</w:t>
        <w:softHyphen/>
        <w:t>aso</w:t>
        <w:softHyphen/>
        <w:t>nab</w:t>
        <w:softHyphen/>
        <w:t>le prog</w:t>
        <w:softHyphen/>
        <w:t>ress to</w:t>
        <w:softHyphen/>
        <w:t>wards re</w:t>
        <w:softHyphen/>
        <w:t>ac</w:t>
        <w:softHyphen/>
        <w:t>hing Sa</w:t>
        <w:softHyphen/>
        <w:t>mant</w:t>
        <w:softHyphen/>
        <w:t>ha. With only a few days of the month of Oc</w:t>
        <w:softHyphen/>
        <w:t>to</w:t>
        <w:softHyphen/>
        <w:t>ber re</w:t>
        <w:softHyphen/>
        <w:t>ma</w:t>
        <w:softHyphen/>
        <w:t>ining, the light had al</w:t>
        <w:softHyphen/>
        <w:t>most en</w:t>
        <w:softHyphen/>
        <w:t>ti</w:t>
        <w:softHyphen/>
        <w:t>rely fa</w:t>
        <w:softHyphen/>
        <w:t>ded by that ti</w:t>
        <w:softHyphen/>
        <w:t>me and the di</w:t>
        <w:softHyphen/>
        <w:t>sap</w:t>
        <w:softHyphen/>
        <w:t>pe</w:t>
        <w:softHyphen/>
        <w:t>aran</w:t>
        <w:softHyphen/>
        <w:t>ce of the sun of</w:t>
        <w:softHyphen/>
        <w:t>fe</w:t>
        <w:softHyphen/>
        <w:t>red so</w:t>
        <w:softHyphen/>
        <w:t>me res</w:t>
        <w:softHyphen/>
        <w:t>pi</w:t>
        <w:softHyphen/>
        <w:t>te from the con</w:t>
        <w:softHyphen/>
        <w:t>di</w:t>
        <w:softHyphen/>
        <w:t>ti</w:t>
        <w:softHyphen/>
        <w:t>ons. Whi</w:t>
        <w:softHyphen/>
        <w:t>le the he</w:t>
        <w:softHyphen/>
        <w:t>at se</w:t>
        <w:softHyphen/>
        <w:t>emed not to ha</w:t>
        <w:softHyphen/>
        <w:t>ve re</w:t>
        <w:softHyphen/>
        <w:t>du</w:t>
        <w:softHyphen/>
        <w:t>ced by even the sligh</w:t>
        <w:softHyphen/>
        <w:t>test frac</w:t>
        <w:softHyphen/>
        <w:t>ti</w:t>
        <w:softHyphen/>
        <w:t>on of a deg</w:t>
        <w:softHyphen/>
        <w:t>ree, the ad</w:t>
        <w:softHyphen/>
        <w:t>vent of dark</w:t>
        <w:softHyphen/>
        <w:t>ness bro</w:t>
        <w:softHyphen/>
        <w:t>ught wel</w:t>
        <w:softHyphen/>
        <w:t>co</w:t>
        <w:softHyphen/>
        <w:t>me re</w:t>
        <w:softHyphen/>
        <w:t>li</w:t>
        <w:softHyphen/>
        <w:t>ef to my ti</w:t>
        <w:softHyphen/>
        <w:t>red eyes. I won</w:t>
        <w:softHyphen/>
        <w:t>de</w:t>
        <w:softHyphen/>
        <w:t>red if the bright</w:t>
        <w:softHyphen/>
        <w:t>ness might be do</w:t>
        <w:softHyphen/>
        <w:t>ing so</w:t>
        <w:softHyphen/>
        <w:t>me se</w:t>
        <w:softHyphen/>
        <w:t>ri</w:t>
        <w:softHyphen/>
        <w:t>o</w:t>
        <w:softHyphen/>
        <w:t>us da</w:t>
        <w:softHyphen/>
        <w:t>ma</w:t>
        <w:softHyphen/>
        <w:t>ge to my sight but then I re</w:t>
        <w:softHyphen/>
        <w:t>ali</w:t>
        <w:softHyphen/>
        <w:t>sed that it mat</w:t>
        <w:softHyphen/>
        <w:t>te</w:t>
        <w:softHyphen/>
        <w:t>red lit</w:t>
        <w:softHyphen/>
        <w:t>tle - if the world con</w:t>
        <w:softHyphen/>
        <w:t>ti</w:t>
        <w:softHyphen/>
        <w:t>nu</w:t>
        <w:softHyphen/>
        <w:t>ed along its path to dest</w:t>
        <w:softHyphen/>
        <w:t>ruc</w:t>
        <w:softHyphen/>
        <w:t>ti</w:t>
        <w:softHyphen/>
        <w:t>on, the chan</w:t>
        <w:softHyphen/>
        <w:t>ces we</w:t>
        <w:softHyphen/>
        <w:t>re that I wo</w:t>
        <w:softHyphen/>
        <w:t>uld be de</w:t>
        <w:softHyphen/>
        <w:t>ad be</w:t>
        <w:softHyphen/>
        <w:t>fo</w:t>
        <w:softHyphen/>
        <w:t>re I went blind. I tri</w:t>
        <w:softHyphen/>
        <w:t>ed not to think li</w:t>
        <w:softHyphen/>
        <w:t>ke that, but co</w:t>
        <w:softHyphen/>
        <w:t>uld not help ad</w:t>
        <w:softHyphen/>
        <w:t>mi</w:t>
        <w:softHyphen/>
        <w:t>ring the irony of it all.</w:t>
      </w:r>
    </w:p>
    <w:p>
      <w:pPr>
        <w:pStyle w:val="Normal"/>
        <w:rPr/>
      </w:pPr>
      <w:r>
        <w:rPr/>
        <w:t>    </w:t>
      </w:r>
      <w:r>
        <w:rPr/>
        <w:t>While I wal</w:t>
        <w:softHyphen/>
        <w:t>ked, the</w:t>
        <w:softHyphen/>
        <w:t>re was lit</w:t>
        <w:softHyphen/>
        <w:t>tle el</w:t>
        <w:softHyphen/>
        <w:t>se to do but think as I had se</w:t>
        <w:softHyphen/>
        <w:t>en no-one to spe</w:t>
        <w:softHyphen/>
        <w:t>ak to sin</w:t>
        <w:softHyphen/>
        <w:t>ce le</w:t>
        <w:softHyphen/>
        <w:t>aving the tramp in the to</w:t>
        <w:softHyphen/>
        <w:t>ilets ear</w:t>
        <w:softHyphen/>
        <w:t>li</w:t>
        <w:softHyphen/>
        <w:t>er that af</w:t>
        <w:softHyphen/>
        <w:t>ter</w:t>
        <w:softHyphen/>
        <w:t>no</w:t>
        <w:softHyphen/>
        <w:t>on. Alt</w:t>
        <w:softHyphen/>
        <w:t>ho</w:t>
        <w:softHyphen/>
        <w:t>ugh I tri</w:t>
        <w:softHyphen/>
        <w:t>ed hard to stop them, it was dif</w:t>
        <w:softHyphen/>
        <w:t>fi</w:t>
        <w:softHyphen/>
        <w:t>cult to pre</w:t>
        <w:softHyphen/>
        <w:t>vent frigh</w:t>
        <w:softHyphen/>
        <w:t>te</w:t>
        <w:softHyphen/>
        <w:t>ning, gna</w:t>
        <w:softHyphen/>
        <w:t>wing qu</w:t>
        <w:softHyphen/>
        <w:t>es</w:t>
        <w:softHyphen/>
        <w:t>ti</w:t>
        <w:softHyphen/>
        <w:t>ons from ma</w:t>
        <w:softHyphen/>
        <w:t>te</w:t>
        <w:softHyphen/>
        <w:t>ri</w:t>
        <w:softHyphen/>
        <w:t>ali</w:t>
        <w:softHyphen/>
        <w:t>sing in my ti</w:t>
        <w:softHyphen/>
        <w:t>red ima</w:t>
        <w:softHyphen/>
        <w:t>gi</w:t>
        <w:softHyphen/>
        <w:t>na</w:t>
        <w:softHyphen/>
        <w:t>ti</w:t>
        <w:softHyphen/>
        <w:t>on and, whi</w:t>
        <w:softHyphen/>
        <w:t>le I did my best to try and ig</w:t>
        <w:softHyphen/>
        <w:t>no</w:t>
        <w:softHyphen/>
        <w:t>re them, it was al</w:t>
        <w:softHyphen/>
        <w:t>most im</w:t>
        <w:softHyphen/>
        <w:t>pos</w:t>
        <w:softHyphen/>
        <w:t>sib</w:t>
        <w:softHyphen/>
        <w:t>le to stop myself from se</w:t>
        <w:softHyphen/>
        <w:t>arc</w:t>
        <w:softHyphen/>
        <w:t>hing for ans</w:t>
        <w:softHyphen/>
        <w:t>wers. Nag</w:t>
        <w:softHyphen/>
        <w:t>ging do</w:t>
        <w:softHyphen/>
        <w:t>ubts be</w:t>
        <w:softHyphen/>
        <w:t>gan to form in my mind as I won</w:t>
        <w:softHyphen/>
        <w:t>de</w:t>
        <w:softHyphen/>
        <w:t>red if Sa</w:t>
        <w:softHyphen/>
        <w:t>mant</w:t>
        <w:softHyphen/>
        <w:t>ha re</w:t>
        <w:softHyphen/>
        <w:t>al</w:t>
        <w:softHyphen/>
        <w:t>ly wan</w:t>
        <w:softHyphen/>
        <w:t>ted me with her or if she wo</w:t>
        <w:softHyphen/>
        <w:t>uld pre</w:t>
        <w:softHyphen/>
        <w:t>fer to be alo</w:t>
        <w:softHyphen/>
        <w:t>ne with her fa</w:t>
        <w:softHyphen/>
        <w:t>mily. The mo</w:t>
        <w:softHyphen/>
        <w:t>re I tho</w:t>
        <w:softHyphen/>
        <w:t>ught abo</w:t>
        <w:softHyphen/>
        <w:t>ut her, the mo</w:t>
        <w:softHyphen/>
        <w:t>re I ma</w:t>
        <w:softHyphen/>
        <w:t>na</w:t>
        <w:softHyphen/>
        <w:t>ged to ir</w:t>
        <w:softHyphen/>
        <w:t>ra</w:t>
        <w:softHyphen/>
        <w:t>ti</w:t>
        <w:softHyphen/>
        <w:t>onal</w:t>
        <w:softHyphen/>
        <w:t>ly con</w:t>
        <w:softHyphen/>
        <w:t>vin</w:t>
        <w:softHyphen/>
        <w:t>ce myself that Sam didn't ne</w:t>
        <w:softHyphen/>
        <w:t>ed me as much as I ne</w:t>
        <w:softHyphen/>
        <w:t>eded her and that, per</w:t>
        <w:softHyphen/>
        <w:t>haps, I had be</w:t>
        <w:softHyphen/>
        <w:t>en not</w:t>
        <w:softHyphen/>
        <w:t>hing mo</w:t>
        <w:softHyphen/>
        <w:t>re than a con</w:t>
        <w:softHyphen/>
        <w:t>ve</w:t>
        <w:softHyphen/>
        <w:t>ni</w:t>
        <w:softHyphen/>
        <w:t>ent sho</w:t>
        <w:softHyphen/>
        <w:t>ul</w:t>
        <w:softHyphen/>
        <w:t>der to le</w:t>
        <w:softHyphen/>
        <w:t>an on and to cry on in the city. Ho</w:t>
        <w:softHyphen/>
        <w:t>we</w:t>
        <w:softHyphen/>
        <w:t>ver, I re</w:t>
        <w:softHyphen/>
        <w:t>mem</w:t>
        <w:softHyphen/>
        <w:t>be</w:t>
        <w:softHyphen/>
        <w:t>red our ti</w:t>
        <w:softHyphen/>
        <w:t>me to</w:t>
        <w:softHyphen/>
        <w:t>get</w:t>
        <w:softHyphen/>
        <w:t>her with fond</w:t>
        <w:softHyphen/>
        <w:t>ness and my me</w:t>
        <w:softHyphen/>
        <w:t>mo</w:t>
        <w:softHyphen/>
        <w:t>ri</w:t>
        <w:softHyphen/>
        <w:t>es of ma</w:t>
        <w:softHyphen/>
        <w:t>king lo</w:t>
        <w:softHyphen/>
        <w:t>ve with her in the hot night air hel</w:t>
        <w:softHyphen/>
        <w:t>ped res</w:t>
        <w:softHyphen/>
        <w:t>to</w:t>
        <w:softHyphen/>
        <w:t>re so</w:t>
        <w:softHyphen/>
        <w:t>me of my fa</w:t>
        <w:softHyphen/>
        <w:t>ith in our re</w:t>
        <w:softHyphen/>
        <w:t>la</w:t>
        <w:softHyphen/>
        <w:t>ti</w:t>
        <w:softHyphen/>
        <w:t>ons</w:t>
        <w:softHyphen/>
        <w:t>hip.</w:t>
      </w:r>
    </w:p>
    <w:p>
      <w:pPr>
        <w:pStyle w:val="Normal"/>
        <w:rPr/>
      </w:pPr>
      <w:r>
        <w:rPr/>
        <w:t>    </w:t>
      </w:r>
      <w:r>
        <w:rPr/>
        <w:t>As well as fe</w:t>
        <w:softHyphen/>
        <w:t>eling pat</w:t>
        <w:softHyphen/>
        <w:t>he</w:t>
        <w:softHyphen/>
        <w:t>ti</w:t>
        <w:softHyphen/>
        <w:t>cal</w:t>
        <w:softHyphen/>
        <w:t>ly mi</w:t>
        <w:softHyphen/>
        <w:t>se</w:t>
        <w:softHyphen/>
        <w:t>rab</w:t>
        <w:softHyphen/>
        <w:t>le and alo</w:t>
        <w:softHyphen/>
        <w:t>ne, I al</w:t>
        <w:softHyphen/>
        <w:t>so felt an inc</w:t>
        <w:softHyphen/>
        <w:t>re</w:t>
        <w:softHyphen/>
        <w:t>dib</w:t>
        <w:softHyphen/>
        <w:t>le and ines</w:t>
        <w:softHyphen/>
        <w:t>ca</w:t>
        <w:softHyphen/>
        <w:t>pab</w:t>
        <w:softHyphen/>
        <w:t>le gu</w:t>
        <w:softHyphen/>
        <w:t>ilt at not ha</w:t>
        <w:softHyphen/>
        <w:t>ving ma</w:t>
        <w:softHyphen/>
        <w:t>de the ef</w:t>
        <w:softHyphen/>
        <w:t>fort to go stra</w:t>
        <w:softHyphen/>
        <w:t>ight to my fa</w:t>
        <w:softHyphen/>
        <w:t>mily. Alt</w:t>
        <w:softHyphen/>
        <w:t>ho</w:t>
        <w:softHyphen/>
        <w:t>ugh I tri</w:t>
        <w:softHyphen/>
        <w:t>ed to con</w:t>
        <w:softHyphen/>
        <w:t>vin</w:t>
        <w:softHyphen/>
        <w:t>ce myself that I wo</w:t>
        <w:softHyphen/>
        <w:t>uld carry on to them on</w:t>
        <w:softHyphen/>
        <w:t>ce I had re</w:t>
        <w:softHyphen/>
        <w:t>ac</w:t>
        <w:softHyphen/>
        <w:t>hed Sa</w:t>
        <w:softHyphen/>
        <w:t>mant</w:t>
        <w:softHyphen/>
        <w:t>ha, I knew in he</w:t>
        <w:softHyphen/>
        <w:t>art that the</w:t>
        <w:softHyphen/>
        <w:t>re wo</w:t>
        <w:softHyphen/>
        <w:t>uld not be eno</w:t>
        <w:softHyphen/>
        <w:t>ugh ti</w:t>
        <w:softHyphen/>
        <w:t>me. And if Sa</w:t>
        <w:softHyphen/>
        <w:t>mant</w:t>
        <w:softHyphen/>
        <w:t>ha didn't want to be with me when I got to her; what wo</w:t>
        <w:softHyphen/>
        <w:t>uld I do then? I knew that the</w:t>
        <w:softHyphen/>
        <w:t>re was lit</w:t>
        <w:softHyphen/>
        <w:t>tle po</w:t>
        <w:softHyphen/>
        <w:t>int in wor</w:t>
        <w:softHyphen/>
        <w:t>rying - ac</w:t>
        <w:softHyphen/>
        <w:t>cor</w:t>
        <w:softHyphen/>
        <w:t>ding to the vo</w:t>
        <w:softHyphen/>
        <w:t>ices I had he</w:t>
        <w:softHyphen/>
        <w:t>ard on the ra</w:t>
        <w:softHyphen/>
        <w:t>dio last night the</w:t>
        <w:softHyphen/>
        <w:t>re was not much ti</w:t>
        <w:softHyphen/>
        <w:t>me left. At le</w:t>
        <w:softHyphen/>
        <w:t>ast if I was to be alo</w:t>
        <w:softHyphen/>
        <w:t>ne, I wo</w:t>
        <w:softHyphen/>
        <w:t>uld not be lo</w:t>
        <w:softHyphen/>
        <w:t>nely for very long.</w:t>
      </w:r>
    </w:p>
    <w:p>
      <w:pPr>
        <w:pStyle w:val="Normal"/>
        <w:rPr/>
      </w:pPr>
      <w:r>
        <w:rPr/>
        <w:t>    </w:t>
      </w:r>
      <w:r>
        <w:rPr/>
        <w:t>I had cons</w:t>
        <w:softHyphen/>
        <w:t>ci</w:t>
        <w:softHyphen/>
        <w:t>o</w:t>
        <w:softHyphen/>
        <w:t>usly fol</w:t>
        <w:softHyphen/>
        <w:t>lo</w:t>
        <w:softHyphen/>
        <w:t>wed a sen</w:t>
        <w:softHyphen/>
        <w:t>sib</w:t>
        <w:softHyphen/>
        <w:t>le ro</w:t>
        <w:softHyphen/>
        <w:t>ute all af</w:t>
        <w:softHyphen/>
        <w:t>ter</w:t>
        <w:softHyphen/>
        <w:t>no</w:t>
        <w:softHyphen/>
        <w:t>on which led along co</w:t>
        <w:softHyphen/>
        <w:t>untry la</w:t>
        <w:softHyphen/>
        <w:t>nes and ro</w:t>
        <w:softHyphen/>
        <w:t>ads and which only left the be</w:t>
        <w:softHyphen/>
        <w:t>aten track on the ra</w:t>
        <w:softHyphen/>
        <w:t>re oc</w:t>
        <w:softHyphen/>
        <w:t>ca</w:t>
        <w:softHyphen/>
        <w:t>si</w:t>
        <w:softHyphen/>
        <w:t>ons when the</w:t>
        <w:softHyphen/>
        <w:t>re was no re</w:t>
        <w:softHyphen/>
        <w:t>al al</w:t>
        <w:softHyphen/>
        <w:t>ter</w:t>
        <w:softHyphen/>
        <w:t>na</w:t>
        <w:softHyphen/>
        <w:t>ti</w:t>
        <w:softHyphen/>
        <w:t>ve but to tramp</w:t>
        <w:softHyphen/>
        <w:t>le ac</w:t>
        <w:softHyphen/>
        <w:t>ross a dry and dusty fi</w:t>
        <w:softHyphen/>
        <w:t>eld or over a bar</w:t>
        <w:softHyphen/>
        <w:t>ren, ex</w:t>
        <w:softHyphen/>
        <w:t>po</w:t>
        <w:softHyphen/>
        <w:t>sed hil</w:t>
        <w:softHyphen/>
        <w:t>lsi</w:t>
        <w:softHyphen/>
        <w:t>de. The ro</w:t>
        <w:softHyphen/>
        <w:t>ute was vir</w:t>
        <w:softHyphen/>
        <w:t>tu</w:t>
        <w:softHyphen/>
        <w:t>al</w:t>
        <w:softHyphen/>
        <w:t>ly a di</w:t>
        <w:softHyphen/>
        <w:t>rect li</w:t>
        <w:softHyphen/>
        <w:t>ne to Sa</w:t>
        <w:softHyphen/>
        <w:t>mant</w:t>
        <w:softHyphen/>
        <w:t>ha and I only ne</w:t>
        <w:softHyphen/>
        <w:t>eded to ma</w:t>
        <w:softHyphen/>
        <w:t>ke a co</w:t>
        <w:softHyphen/>
        <w:t>up</w:t>
        <w:softHyphen/>
        <w:t>le of mi</w:t>
        <w:softHyphen/>
        <w:t>nor al</w:t>
        <w:softHyphen/>
        <w:t>te</w:t>
        <w:softHyphen/>
        <w:t>ra</w:t>
        <w:softHyphen/>
        <w:t>ti</w:t>
        <w:softHyphen/>
        <w:t>ons to miss dan</w:t>
        <w:softHyphen/>
        <w:t>ge</w:t>
        <w:softHyphen/>
        <w:t>ro</w:t>
        <w:softHyphen/>
        <w:t>us and avo</w:t>
        <w:softHyphen/>
        <w:t>idab</w:t>
        <w:softHyphen/>
        <w:t>le obst</w:t>
        <w:softHyphen/>
        <w:t>ruc</w:t>
        <w:softHyphen/>
        <w:t>ti</w:t>
        <w:softHyphen/>
        <w:t>ons such as small towns and vil</w:t>
        <w:softHyphen/>
        <w:t>la</w:t>
        <w:softHyphen/>
        <w:t>ges. The traf</w:t>
        <w:softHyphen/>
        <w:t>fic le</w:t>
        <w:softHyphen/>
        <w:t>vels had fal</w:t>
        <w:softHyphen/>
        <w:t>len thro</w:t>
        <w:softHyphen/>
        <w:t>ug</w:t>
        <w:softHyphen/>
        <w:t>ho</w:t>
        <w:softHyphen/>
        <w:t>ut the mor</w:t>
        <w:softHyphen/>
        <w:t>ning and sin</w:t>
        <w:softHyphen/>
        <w:t>ce the energy pul</w:t>
        <w:softHyphen/>
        <w:t>se had struck I had se</w:t>
        <w:softHyphen/>
        <w:t>en no cars mo</w:t>
        <w:softHyphen/>
        <w:t>ving at all. The</w:t>
        <w:softHyphen/>
        <w:t>re had be</w:t>
        <w:softHyphen/>
        <w:t>en, ho</w:t>
        <w:softHyphen/>
        <w:t>we</w:t>
        <w:softHyphen/>
        <w:t>ver, plenty sat still, fro</w:t>
        <w:softHyphen/>
        <w:t>zen and aban</w:t>
        <w:softHyphen/>
        <w:t>do</w:t>
        <w:softHyphen/>
        <w:t>ned at the si</w:t>
        <w:softHyphen/>
        <w:t>des of si</w:t>
        <w:softHyphen/>
        <w:t>lent ro</w:t>
        <w:softHyphen/>
        <w:t>ads. It was now sa</w:t>
        <w:softHyphen/>
        <w:t>fe to walk along the mid</w:t>
        <w:softHyphen/>
        <w:t>dle of what had be</w:t>
        <w:softHyphen/>
        <w:t>en even the bu</w:t>
        <w:softHyphen/>
        <w:t>si</w:t>
        <w:softHyphen/>
        <w:t>est ro</w:t>
        <w:softHyphen/>
        <w:t>ads and, at half past fi</w:t>
        <w:softHyphen/>
        <w:t>ve, I fo</w:t>
        <w:softHyphen/>
        <w:t>und myself trund</w:t>
        <w:softHyphen/>
        <w:t>ling down a ste</w:t>
        <w:softHyphen/>
        <w:t>ep slip ro</w:t>
        <w:softHyphen/>
        <w:t>ad which led on</w:t>
        <w:softHyphen/>
        <w:t>to a mo</w:t>
        <w:softHyphen/>
        <w:t>tor</w:t>
        <w:softHyphen/>
        <w:t>way strewn with the de</w:t>
        <w:softHyphen/>
        <w:t>ad shells of cars but de</w:t>
        <w:softHyphen/>
        <w:t>vo</w:t>
        <w:softHyphen/>
        <w:t>id of pe</w:t>
        <w:softHyphen/>
        <w:t>op</w:t>
        <w:softHyphen/>
        <w:t>le and mo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 conc</w:t>
        <w:softHyphen/>
        <w:t>re</w:t>
        <w:softHyphen/>
        <w:t>te and tar</w:t>
        <w:softHyphen/>
        <w:t>mac of the car</w:t>
        <w:softHyphen/>
        <w:t>ri</w:t>
        <w:softHyphen/>
        <w:t>age</w:t>
        <w:softHyphen/>
        <w:t>way was still warm and oc</w:t>
        <w:softHyphen/>
        <w:t>ca</w:t>
        <w:softHyphen/>
        <w:t>si</w:t>
        <w:softHyphen/>
        <w:t>onal</w:t>
        <w:softHyphen/>
        <w:t>ly sticky un</w:t>
        <w:softHyphen/>
        <w:t>der the so</w:t>
        <w:softHyphen/>
        <w:t>les of my ra</w:t>
        <w:softHyphen/>
        <w:t>pidly we</w:t>
        <w:softHyphen/>
        <w:t>aring tra</w:t>
        <w:softHyphen/>
        <w:t>iners. By that po</w:t>
        <w:softHyphen/>
        <w:t>int I had ma</w:t>
        <w:softHyphen/>
        <w:t>de the pa</w:t>
        <w:softHyphen/>
        <w:t>in</w:t>
        <w:softHyphen/>
        <w:t>ful</w:t>
        <w:softHyphen/>
        <w:t>ly ob</w:t>
        <w:softHyphen/>
        <w:t>vi</w:t>
        <w:softHyphen/>
        <w:t>o</w:t>
        <w:softHyphen/>
        <w:t>us con</w:t>
        <w:softHyphen/>
        <w:t>nec</w:t>
        <w:softHyphen/>
        <w:t>ti</w:t>
        <w:softHyphen/>
        <w:t>on with the stri</w:t>
        <w:softHyphen/>
        <w:t>king of the energy pul</w:t>
        <w:softHyphen/>
        <w:t>se and the de</w:t>
        <w:softHyphen/>
        <w:t>ath of all the cars and I pre</w:t>
        <w:softHyphen/>
        <w:t>su</w:t>
        <w:softHyphen/>
        <w:t>med that the po</w:t>
        <w:softHyphen/>
        <w:t>wer of the wa</w:t>
        <w:softHyphen/>
        <w:t>ve had be</w:t>
        <w:softHyphen/>
        <w:t>en such that it had ir</w:t>
        <w:softHyphen/>
        <w:t>re</w:t>
        <w:softHyphen/>
        <w:t>pa</w:t>
        <w:softHyphen/>
        <w:t>rably da</w:t>
        <w:softHyphen/>
        <w:t>ma</w:t>
        <w:softHyphen/>
        <w:t>ged all elect</w:t>
        <w:softHyphen/>
        <w:t>ri</w:t>
        <w:softHyphen/>
        <w:t>cal cir</w:t>
        <w:softHyphen/>
        <w:t>cu</w:t>
        <w:softHyphen/>
        <w:t>its. It was wor</w:t>
        <w:softHyphen/>
        <w:t>rying to try and ima</w:t>
        <w:softHyphen/>
        <w:t>gi</w:t>
        <w:softHyphen/>
        <w:t>ne what the ef</w:t>
        <w:softHyphen/>
        <w:t>fects of the next pul</w:t>
        <w:softHyphen/>
        <w:t>se might be if it inc</w:t>
        <w:softHyphen/>
        <w:t>re</w:t>
        <w:softHyphen/>
        <w:t>ased in strength and po</w:t>
        <w:softHyphen/>
        <w:t>wer aga</w:t>
        <w:softHyphen/>
        <w:t>in as the last one had. The only be</w:t>
        <w:softHyphen/>
        <w:t>ne</w:t>
        <w:softHyphen/>
        <w:t>fit I co</w:t>
        <w:softHyphen/>
        <w:t>uld see in the sud</w:t>
        <w:softHyphen/>
        <w:t>den lack of trans</w:t>
        <w:softHyphen/>
        <w:t>port was that the</w:t>
        <w:softHyphen/>
        <w:t>re was now a go</w:t>
        <w:softHyphen/>
        <w:t>od chan</w:t>
        <w:softHyphen/>
        <w:t>ce that Sa</w:t>
        <w:softHyphen/>
        <w:t>mant</w:t>
        <w:softHyphen/>
        <w:t>ha wo</w:t>
        <w:softHyphen/>
        <w:t>uld stay at her grand</w:t>
        <w:softHyphen/>
        <w:t>mot</w:t>
        <w:softHyphen/>
        <w:t>her's ho</w:t>
        <w:softHyphen/>
        <w:t>use and wa</w:t>
        <w:softHyphen/>
        <w:t>it for me the</w:t>
        <w:softHyphen/>
        <w:t>re. I da</w:t>
        <w:softHyphen/>
        <w:t>red not think abo</w:t>
        <w:softHyphen/>
        <w:t>ut how I wo</w:t>
        <w:softHyphen/>
        <w:t>uld fe</w:t>
        <w:softHyphen/>
        <w:t>el if I strug</w:t>
        <w:softHyphen/>
        <w:t>gled all the way to Col</w:t>
        <w:softHyphen/>
        <w:t>li</w:t>
        <w:softHyphen/>
        <w:t>well only to find that Sam had tur</w:t>
        <w:softHyphen/>
        <w:t>ned aro</w:t>
        <w:softHyphen/>
        <w:t>und and go</w:t>
        <w:softHyphen/>
        <w:t>ne back to</w:t>
        <w:softHyphen/>
        <w:t>wards the city to lo</w:t>
        <w:softHyphen/>
        <w:t>ok for me.</w:t>
      </w:r>
    </w:p>
    <w:p>
      <w:pPr>
        <w:pStyle w:val="Normal"/>
        <w:rPr/>
      </w:pPr>
      <w:r>
        <w:rPr/>
        <w:t>    </w:t>
      </w:r>
      <w:r>
        <w:rPr/>
        <w:t>There was a fa</w:t>
        <w:softHyphen/>
        <w:t>int light in the dis</w:t>
        <w:softHyphen/>
        <w:t>tan</w:t>
        <w:softHyphen/>
        <w:t>ce and I squ</w:t>
        <w:softHyphen/>
        <w:t>in</w:t>
        <w:softHyphen/>
        <w:t>ted in</w:t>
        <w:softHyphen/>
        <w:t>to the dark</w:t>
        <w:softHyphen/>
        <w:t>ness ahe</w:t>
        <w:softHyphen/>
        <w:t>ad to try and see whe</w:t>
        <w:softHyphen/>
        <w:t>re it was co</w:t>
        <w:softHyphen/>
        <w:t>ming from. As I ap</w:t>
        <w:softHyphen/>
        <w:t>pro</w:t>
        <w:softHyphen/>
        <w:t>ac</w:t>
        <w:softHyphen/>
        <w:t>hed the so</w:t>
        <w:softHyphen/>
        <w:t>ur</w:t>
        <w:softHyphen/>
        <w:t>ce of the light, I saw that its dull, yel</w:t>
        <w:softHyphen/>
        <w:t>low glow ca</w:t>
        <w:softHyphen/>
        <w:t>me from un</w:t>
        <w:softHyphen/>
        <w:t>der</w:t>
        <w:softHyphen/>
        <w:t>ne</w:t>
        <w:softHyphen/>
        <w:t>ath the bon</w:t>
        <w:softHyphen/>
        <w:t>net of a fa</w:t>
        <w:softHyphen/>
        <w:t>mily-si</w:t>
        <w:softHyphen/>
        <w:t>zed sa</w:t>
        <w:softHyphen/>
        <w:t>lo</w:t>
        <w:softHyphen/>
        <w:t>on car which had stop</w:t>
        <w:softHyphen/>
        <w:t>ped in the fast la</w:t>
        <w:softHyphen/>
        <w:t>ne of the op</w:t>
        <w:softHyphen/>
        <w:t>po</w:t>
        <w:softHyphen/>
        <w:t>si</w:t>
        <w:softHyphen/>
        <w:t>te car</w:t>
        <w:softHyphen/>
        <w:t>ri</w:t>
        <w:softHyphen/>
        <w:t>age</w:t>
        <w:softHyphen/>
        <w:t>way of the mo</w:t>
        <w:softHyphen/>
        <w:t>tor</w:t>
        <w:softHyphen/>
        <w:t>way. As I ne</w:t>
        <w:softHyphen/>
        <w:t>ared and ma</w:t>
        <w:softHyphen/>
        <w:t>de my way ac</w:t>
        <w:softHyphen/>
        <w:t>ross the cent</w:t>
        <w:softHyphen/>
        <w:t>ral re</w:t>
        <w:softHyphen/>
        <w:t>ser</w:t>
        <w:softHyphen/>
        <w:t>va</w:t>
        <w:softHyphen/>
        <w:t>ti</w:t>
        <w:softHyphen/>
        <w:t>on, I saw that the light ca</w:t>
        <w:softHyphen/>
        <w:t>me from a lit</w:t>
        <w:softHyphen/>
        <w:t>tle gas-po</w:t>
        <w:softHyphen/>
        <w:t>we</w:t>
        <w:softHyphen/>
        <w:t>red cam</w:t>
        <w:softHyphen/>
        <w:t>ping lan</w:t>
        <w:softHyphen/>
        <w:t>tern and that so</w:t>
        <w:softHyphen/>
        <w:t>me</w:t>
        <w:softHyphen/>
        <w:t>one was wor</w:t>
        <w:softHyphen/>
        <w:t>king on the en</w:t>
        <w:softHyphen/>
        <w:t>gi</w:t>
        <w:softHyphen/>
        <w:t>ne of the car in a des</w:t>
        <w:softHyphen/>
        <w:t>pe</w:t>
        <w:softHyphen/>
        <w:t>ra</w:t>
        <w:softHyphen/>
        <w:t>te at</w:t>
        <w:softHyphen/>
        <w:t>tempt to try and get the ve</w:t>
        <w:softHyphen/>
        <w:t>hic</w:t>
        <w:softHyphen/>
        <w:t>le res</w:t>
        <w:softHyphen/>
        <w:t>tar</w:t>
        <w:softHyphen/>
        <w:t>ted. The so</w:t>
        <w:softHyphen/>
        <w:t>und of my shuf</w:t>
        <w:softHyphen/>
        <w:t>fling fo</w:t>
        <w:softHyphen/>
        <w:t>ots</w:t>
        <w:softHyphen/>
        <w:t>teps on the dry gro</w:t>
        <w:softHyphen/>
        <w:t>und dis</w:t>
        <w:softHyphen/>
        <w:t>tur</w:t>
        <w:softHyphen/>
        <w:t>bed the body un</w:t>
        <w:softHyphen/>
        <w:t>der the bon</w:t>
        <w:softHyphen/>
        <w:t>net and a chubby, mid</w:t>
        <w:softHyphen/>
        <w:t>dle-aged man lif</w:t>
        <w:softHyphen/>
        <w:t>ted him</w:t>
        <w:softHyphen/>
        <w:t>self up to fa</w:t>
        <w:softHyphen/>
        <w:t>ce me. He wi</w:t>
        <w:softHyphen/>
        <w:t>ped his swe</w:t>
        <w:softHyphen/>
        <w:t>at-co</w:t>
        <w:softHyphen/>
        <w:t>ve</w:t>
        <w:softHyphen/>
        <w:t>red fo</w:t>
        <w:softHyphen/>
        <w:t>re</w:t>
        <w:softHyphen/>
        <w:t>he</w:t>
        <w:softHyphen/>
        <w:t>ad and squ</w:t>
        <w:softHyphen/>
        <w:t>in</w:t>
        <w:softHyphen/>
        <w:t>ted in</w:t>
        <w:softHyphen/>
        <w:t>to the dark</w:t>
        <w:softHyphen/>
        <w:t>ness with his de</w:t>
        <w:softHyphen/>
        <w:t>ep-set, piggy eyes. `Don't sup</w:t>
        <w:softHyphen/>
        <w:t>po</w:t>
        <w:softHyphen/>
        <w:t>se you know anyt</w:t>
        <w:softHyphen/>
        <w:t>hing abo</w:t>
        <w:softHyphen/>
        <w:t>ut cars, do you?' he as</w:t>
        <w:softHyphen/>
        <w:t>ked as he dri</w:t>
        <w:softHyphen/>
        <w:t>ed his wet hands on the back of his gre</w:t>
        <w:softHyphen/>
        <w:t>ases</w:t>
        <w:softHyphen/>
        <w:t>ta</w:t>
        <w:softHyphen/>
        <w:t>ined, cot</w:t>
        <w:softHyphen/>
        <w:t>ton tro</w:t>
        <w:softHyphen/>
        <w:t>users. I wal</w:t>
        <w:softHyphen/>
        <w:t>ked over to the car and lo</w:t>
        <w:softHyphen/>
        <w:t>oked down at the id</w:t>
        <w:softHyphen/>
        <w:t>le en</w:t>
        <w:softHyphen/>
        <w:t>gi</w:t>
        <w:softHyphen/>
        <w:t>ne. `Not re</w:t>
        <w:softHyphen/>
        <w:t>al</w:t>
        <w:softHyphen/>
        <w:t>ly,' I sa</w:t>
        <w:softHyphen/>
        <w:t>id, truth</w:t>
        <w:softHyphen/>
        <w:t>ful</w:t>
        <w:softHyphen/>
        <w:t>ly. I had not spo</w:t>
        <w:softHyphen/>
        <w:t>ken for ho</w:t>
        <w:softHyphen/>
        <w:t>urs and my vo</w:t>
        <w:softHyphen/>
        <w:t>ice so</w:t>
        <w:softHyphen/>
        <w:t>un</w:t>
        <w:softHyphen/>
        <w:t>ded dry, ho</w:t>
        <w:softHyphen/>
        <w:t>ar</w:t>
        <w:softHyphen/>
        <w:t>se and ti</w:t>
        <w:softHyphen/>
        <w:t>red. I cle</w:t>
        <w:softHyphen/>
        <w:t>ared my thro</w:t>
        <w:softHyphen/>
        <w:t>at be</w:t>
        <w:softHyphen/>
        <w:t>fo</w:t>
        <w:softHyphen/>
        <w:t>re spe</w:t>
        <w:softHyphen/>
        <w:t>aking aga</w:t>
        <w:softHyphen/>
        <w:t>in. `I know how to put pet</w:t>
        <w:softHyphen/>
        <w:t>rol in and how to chan</w:t>
        <w:softHyphen/>
        <w:t>ge a tyre if I'm re</w:t>
        <w:softHyphen/>
        <w:t>al</w:t>
        <w:softHyphen/>
        <w:t>ly pus</w:t>
        <w:softHyphen/>
        <w:t>hed, but ot</w:t>
        <w:softHyphen/>
        <w:t>her than that…'</w:t>
      </w:r>
    </w:p>
    <w:p>
      <w:pPr>
        <w:pStyle w:val="Normal"/>
        <w:rPr/>
      </w:pPr>
      <w:r>
        <w:rPr/>
        <w:t>    </w:t>
      </w:r>
      <w:r>
        <w:rPr/>
        <w:t>My vo</w:t>
        <w:softHyphen/>
        <w:t>ice tra</w:t>
        <w:softHyphen/>
        <w:t>iled away in</w:t>
        <w:softHyphen/>
        <w:t>to si</w:t>
        <w:softHyphen/>
        <w:t>len</w:t>
        <w:softHyphen/>
        <w:t>ce as I re</w:t>
        <w:softHyphen/>
        <w:t>ali</w:t>
        <w:softHyphen/>
        <w:t>sed that the man was sta</w:t>
        <w:softHyphen/>
        <w:t>ring at me. The lo</w:t>
        <w:softHyphen/>
        <w:t>ok on his fa</w:t>
        <w:softHyphen/>
        <w:t>ce was iden</w:t>
        <w:softHyphen/>
        <w:t>ti</w:t>
        <w:softHyphen/>
        <w:t>cal to the exp</w:t>
        <w:softHyphen/>
        <w:t>res</w:t>
        <w:softHyphen/>
        <w:t>si</w:t>
        <w:softHyphen/>
        <w:t>on of dis</w:t>
        <w:softHyphen/>
        <w:t>gust that I had shown to the tramp in the to</w:t>
        <w:softHyphen/>
        <w:t>ilets at the ser</w:t>
        <w:softHyphen/>
        <w:t>vi</w:t>
        <w:softHyphen/>
        <w:t>ce sta</w:t>
        <w:softHyphen/>
        <w:t>ti</w:t>
        <w:softHyphen/>
        <w:t>on and I lo</w:t>
        <w:softHyphen/>
        <w:t>oked down at myself in the dull glow of the lit</w:t>
        <w:softHyphen/>
        <w:t>tle lamp. The af</w:t>
        <w:softHyphen/>
        <w:t>ter</w:t>
        <w:softHyphen/>
        <w:t>no</w:t>
        <w:softHyphen/>
        <w:t>on had ta</w:t>
        <w:softHyphen/>
        <w:t>ken its toll on my ap</w:t>
        <w:softHyphen/>
        <w:t>pe</w:t>
        <w:softHyphen/>
        <w:t>aran</w:t>
        <w:softHyphen/>
        <w:t>ce and I had strip</w:t>
        <w:softHyphen/>
        <w:t>ped down un</w:t>
        <w:softHyphen/>
        <w:t>til I wo</w:t>
        <w:softHyphen/>
        <w:t>re only a soggy, swe</w:t>
        <w:softHyphen/>
        <w:t>at-so</w:t>
        <w:softHyphen/>
        <w:t>aked T-shirt and lo</w:t>
        <w:softHyphen/>
        <w:t>ose, baggy tro</w:t>
        <w:softHyphen/>
        <w:t>users. On my fe</w:t>
        <w:softHyphen/>
        <w:t>et, my tra</w:t>
        <w:softHyphen/>
        <w:t>iners we</w:t>
        <w:softHyphen/>
        <w:t>re bat</w:t>
        <w:softHyphen/>
        <w:t>te</w:t>
        <w:softHyphen/>
        <w:t>red and worn and the big toe of my left fo</w:t>
        <w:softHyphen/>
        <w:t>ot had star</w:t>
        <w:softHyphen/>
        <w:t>ted to po</w:t>
        <w:softHyphen/>
        <w:t>ke out whe</w:t>
        <w:softHyphen/>
        <w:t>re the so</w:t>
        <w:softHyphen/>
        <w:t>le had be</w:t>
        <w:softHyphen/>
        <w:t>gun to se</w:t>
        <w:softHyphen/>
        <w:t>pa</w:t>
        <w:softHyphen/>
        <w:t>ra</w:t>
        <w:softHyphen/>
        <w:t>te from the rest of the shoe. For so</w:t>
        <w:softHyphen/>
        <w:t>me re</w:t>
        <w:softHyphen/>
        <w:t>ason, al</w:t>
        <w:softHyphen/>
        <w:t>most ins</w:t>
        <w:softHyphen/>
        <w:t>tinc</w:t>
        <w:softHyphen/>
        <w:t>ti</w:t>
        <w:softHyphen/>
        <w:t>vely, I apo</w:t>
        <w:softHyphen/>
        <w:t>lo</w:t>
        <w:softHyphen/>
        <w:t>gi</w:t>
        <w:softHyphen/>
        <w:t>sed. `I'm sorry I lo</w:t>
        <w:softHyphen/>
        <w:t>ok li</w:t>
        <w:softHyphen/>
        <w:t>ke this,' I sa</w:t>
        <w:softHyphen/>
        <w:t>id. `I've be</w:t>
        <w:softHyphen/>
        <w:t>en wal</w:t>
        <w:softHyphen/>
        <w:t>king all af</w:t>
        <w:softHyphen/>
        <w:t>ter</w:t>
        <w:softHyphen/>
        <w:t>no</w:t>
        <w:softHyphen/>
        <w:t>on.'</w:t>
      </w:r>
    </w:p>
    <w:p>
      <w:pPr>
        <w:pStyle w:val="Normal"/>
        <w:rPr/>
      </w:pPr>
      <w:r>
        <w:rPr/>
        <w:t>    </w:t>
      </w:r>
      <w:r>
        <w:rPr/>
        <w:t>The man tur</w:t>
        <w:softHyphen/>
        <w:t>ned away from me and re</w:t>
        <w:softHyphen/>
        <w:t>tur</w:t>
        <w:softHyphen/>
        <w:t>ned his full at</w:t>
        <w:softHyphen/>
        <w:t>ten</w:t>
        <w:softHyphen/>
        <w:t>ti</w:t>
        <w:softHyphen/>
        <w:t>on to the car on</w:t>
        <w:softHyphen/>
        <w:t>ce mo</w:t>
        <w:softHyphen/>
        <w:t>re. It was ob</w:t>
        <w:softHyphen/>
        <w:t>vi</w:t>
        <w:softHyphen/>
        <w:t>o</w:t>
        <w:softHyphen/>
        <w:t>us from his man</w:t>
        <w:softHyphen/>
        <w:t>ner that, if I co</w:t>
        <w:softHyphen/>
        <w:t>uld not help him, then he did not want to be bot</w:t>
        <w:softHyphen/>
        <w:t>he</w:t>
        <w:softHyphen/>
        <w:t>red with me. I to</w:t>
        <w:softHyphen/>
        <w:t>ok a co</w:t>
        <w:softHyphen/>
        <w:t>up</w:t>
        <w:softHyphen/>
        <w:t>le of steps back away from the car and le</w:t>
        <w:softHyphen/>
        <w:t>ant on my umb</w:t>
        <w:softHyphen/>
        <w:t>rel</w:t>
        <w:softHyphen/>
        <w:t>la for sup</w:t>
        <w:softHyphen/>
        <w:t>port. Sin</w:t>
        <w:softHyphen/>
        <w:t>ce sun</w:t>
        <w:softHyphen/>
        <w:t>set I had be</w:t>
        <w:softHyphen/>
        <w:t>en using it as a ma</w:t>
        <w:softHyphen/>
        <w:t>kes</w:t>
        <w:softHyphen/>
        <w:t>hift wal</w:t>
        <w:softHyphen/>
        <w:t>king stick which had ta</w:t>
        <w:softHyphen/>
        <w:t>ken so</w:t>
        <w:softHyphen/>
        <w:t>me of the stra</w:t>
        <w:softHyphen/>
        <w:t>in off my we</w:t>
        <w:softHyphen/>
        <w:t>ary fe</w:t>
        <w:softHyphen/>
        <w:t>et. `Blo</w:t>
        <w:softHyphen/>
        <w:t>ody thing's de</w:t>
        <w:softHyphen/>
        <w:t>ad,' he snap</w:t>
        <w:softHyphen/>
        <w:t>ped and he threw a gre</w:t>
        <w:softHyphen/>
        <w:t>asy, oil</w:t>
        <w:softHyphen/>
        <w:t>co</w:t>
        <w:softHyphen/>
        <w:t>ve</w:t>
        <w:softHyphen/>
        <w:t>red rag down to the gro</w:t>
        <w:softHyphen/>
        <w:t>und in an</w:t>
        <w:softHyphen/>
        <w:t>ger and frust</w:t>
        <w:softHyphen/>
        <w:t>ra</w:t>
        <w:softHyphen/>
        <w:t>ti</w:t>
        <w:softHyphen/>
        <w:t>on. `I've got to get this lot to her sis</w:t>
        <w:softHyphen/>
        <w:t>ter's be</w:t>
        <w:softHyphen/>
        <w:t>fo</w:t>
        <w:softHyphen/>
        <w:t>re to</w:t>
        <w:softHyphen/>
        <w:t>mor</w:t>
        <w:softHyphen/>
        <w:t>row lunch</w:t>
        <w:softHyphen/>
        <w:t>ti</w:t>
        <w:softHyphen/>
        <w:t>me and we've be</w:t>
        <w:softHyphen/>
        <w:t>en stuck he</w:t>
        <w:softHyphen/>
        <w:t>re sin</w:t>
        <w:softHyphen/>
        <w:t>ce half-twel</w:t>
        <w:softHyphen/>
        <w:t>ve.'</w:t>
      </w:r>
    </w:p>
    <w:p>
      <w:pPr>
        <w:pStyle w:val="Normal"/>
        <w:rPr/>
      </w:pPr>
      <w:r>
        <w:rPr/>
        <w:t>    </w:t>
      </w:r>
      <w:r>
        <w:rPr/>
        <w:t>The man nod</w:t>
        <w:softHyphen/>
        <w:t>ded his he</w:t>
        <w:softHyphen/>
        <w:t>ad to</w:t>
        <w:softHyphen/>
        <w:t>wards the in</w:t>
        <w:softHyphen/>
        <w:t>te</w:t>
        <w:softHyphen/>
        <w:t>ri</w:t>
        <w:softHyphen/>
        <w:t>or of the car and I pe</w:t>
        <w:softHyphen/>
        <w:t>ered aro</w:t>
        <w:softHyphen/>
        <w:t>und the open bon</w:t>
        <w:softHyphen/>
        <w:t>net to see a pretty yo</w:t>
        <w:softHyphen/>
        <w:t>ung wo</w:t>
        <w:softHyphen/>
        <w:t>man sat in the pas</w:t>
        <w:softHyphen/>
        <w:t>sen</w:t>
        <w:softHyphen/>
        <w:t>ger se</w:t>
        <w:softHyphen/>
        <w:t>at. She smi</w:t>
        <w:softHyphen/>
        <w:t>led at me po</w:t>
        <w:softHyphen/>
        <w:t>li</w:t>
        <w:softHyphen/>
        <w:t>tely but I co</w:t>
        <w:softHyphen/>
        <w:t>uld tell from her exp</w:t>
        <w:softHyphen/>
        <w:t>res</w:t>
        <w:softHyphen/>
        <w:t>si</w:t>
        <w:softHyphen/>
        <w:t>on that she too was un</w:t>
        <w:softHyphen/>
        <w:t>su</w:t>
        <w:softHyphen/>
        <w:t>re of my rag</w:t>
        <w:softHyphen/>
        <w:t>ged ap</w:t>
        <w:softHyphen/>
        <w:t>pe</w:t>
        <w:softHyphen/>
        <w:t>aran</w:t>
        <w:softHyphen/>
        <w:t>ce. From the back of the car ca</w:t>
        <w:softHyphen/>
        <w:t>me cons</w:t>
        <w:softHyphen/>
        <w:t>tant so</w:t>
        <w:softHyphen/>
        <w:t>unds of mo</w:t>
        <w:softHyphen/>
        <w:t>aning and figh</w:t>
        <w:softHyphen/>
        <w:t>ting and I was just ab</w:t>
        <w:softHyphen/>
        <w:t>le to ma</w:t>
        <w:softHyphen/>
        <w:t>ke out a lit</w:t>
        <w:softHyphen/>
        <w:t>tle boy and girl squ</w:t>
        <w:softHyphen/>
        <w:t>ab</w:t>
        <w:softHyphen/>
        <w:t>bling over an ex</w:t>
        <w:softHyphen/>
        <w:t>ha</w:t>
        <w:softHyphen/>
        <w:t>us</w:t>
        <w:softHyphen/>
        <w:t>ted Yorks</w:t>
        <w:softHyphen/>
        <w:t>hi</w:t>
        <w:softHyphen/>
        <w:t>re ter</w:t>
        <w:softHyphen/>
        <w:t>ri</w:t>
        <w:softHyphen/>
        <w:t>er dog who pan</w:t>
        <w:softHyphen/>
        <w:t>ted in the suf</w:t>
        <w:softHyphen/>
        <w:t>fo</w:t>
        <w:softHyphen/>
        <w:t>ca</w:t>
        <w:softHyphen/>
        <w:t>ting he</w:t>
        <w:softHyphen/>
        <w:t>at as his fur was pul</w:t>
        <w:softHyphen/>
        <w:t>led in all di</w:t>
        <w:softHyphen/>
        <w:t>rec</w:t>
        <w:softHyphen/>
        <w:t>ti</w:t>
        <w:softHyphen/>
        <w:t>ons. The oc</w:t>
        <w:softHyphen/>
        <w:t>cu</w:t>
        <w:softHyphen/>
        <w:t>pants of the back se</w:t>
        <w:softHyphen/>
        <w:t>at did not even no</w:t>
        <w:softHyphen/>
        <w:t>ti</w:t>
        <w:softHyphen/>
        <w:t>ce me watc</w:t>
        <w:softHyphen/>
        <w:t>hing and I re</w:t>
        <w:softHyphen/>
        <w:t>tur</w:t>
        <w:softHyphen/>
        <w:t>ned my at</w:t>
        <w:softHyphen/>
        <w:t>ten</w:t>
        <w:softHyphen/>
        <w:t>ti</w:t>
        <w:softHyphen/>
        <w:t>on to the man un</w:t>
        <w:softHyphen/>
        <w:t>der the bon</w:t>
        <w:softHyphen/>
        <w:t>net. I de</w:t>
        <w:softHyphen/>
        <w:t>ci</w:t>
        <w:softHyphen/>
        <w:t>ded to risk my the</w:t>
        <w:softHyphen/>
        <w:t>ory con</w:t>
        <w:softHyphen/>
        <w:t>cer</w:t>
        <w:softHyphen/>
        <w:t>ning the pul</w:t>
        <w:softHyphen/>
        <w:t>se's ef</w:t>
        <w:softHyphen/>
        <w:t>fects on him. `I don't think you're go</w:t>
        <w:softHyphen/>
        <w:t>ing to get it star</w:t>
        <w:softHyphen/>
        <w:t>ted,' I sa</w:t>
        <w:softHyphen/>
        <w:t>id, ta</w:t>
        <w:softHyphen/>
        <w:t>king ca</w:t>
        <w:softHyphen/>
        <w:t>re to lo</w:t>
        <w:softHyphen/>
        <w:t>wer my vo</w:t>
        <w:softHyphen/>
        <w:t>ice so that I did not alarm the pas</w:t>
        <w:softHyphen/>
        <w:t>sen</w:t>
        <w:softHyphen/>
        <w:t>gers in the car. `I think that the he</w:t>
        <w:softHyphen/>
        <w:t>at and light ear</w:t>
        <w:softHyphen/>
        <w:t>li</w:t>
        <w:softHyphen/>
        <w:t>er must ha</w:t>
        <w:softHyphen/>
        <w:t>ve do</w:t>
        <w:softHyphen/>
        <w:t>ne so</w:t>
        <w:softHyphen/>
        <w:t>met</w:t>
        <w:softHyphen/>
        <w:t>hing to knock all the cir</w:t>
        <w:softHyphen/>
        <w:t>cu</w:t>
        <w:softHyphen/>
        <w:t>its out. My car di</w:t>
        <w:softHyphen/>
        <w:t>ed on me as well.'</w:t>
      </w:r>
    </w:p>
    <w:p>
      <w:pPr>
        <w:pStyle w:val="Normal"/>
        <w:rPr/>
      </w:pPr>
      <w:r>
        <w:rPr/>
        <w:t>    </w:t>
      </w:r>
      <w:r>
        <w:rPr/>
        <w:t>The man sho</w:t>
        <w:softHyphen/>
        <w:t>ok his he</w:t>
        <w:softHyphen/>
        <w:t>ad. He se</w:t>
        <w:softHyphen/>
        <w:t>emed ig</w:t>
        <w:softHyphen/>
        <w:t>no</w:t>
        <w:softHyphen/>
        <w:t>rant and unin</w:t>
        <w:softHyphen/>
        <w:t>te</w:t>
        <w:softHyphen/>
        <w:t>res</w:t>
        <w:softHyphen/>
        <w:t>ted but I was su</w:t>
        <w:softHyphen/>
        <w:t>re that he too must ha</w:t>
        <w:softHyphen/>
        <w:t>ve no</w:t>
        <w:softHyphen/>
        <w:t>ti</w:t>
        <w:softHyphen/>
        <w:t>ced that all of the cars had sud</w:t>
        <w:softHyphen/>
        <w:t>denly stop</w:t>
        <w:softHyphen/>
        <w:t>ped. I lo</w:t>
        <w:softHyphen/>
        <w:t>oked qu</w:t>
        <w:softHyphen/>
        <w:t>ickly aro</w:t>
        <w:softHyphen/>
        <w:t>und and it be</w:t>
        <w:softHyphen/>
        <w:t>ca</w:t>
        <w:softHyphen/>
        <w:t>me ob</w:t>
        <w:softHyphen/>
        <w:t>vi</w:t>
        <w:softHyphen/>
        <w:t>o</w:t>
        <w:softHyphen/>
        <w:t>us that, from whe</w:t>
        <w:softHyphen/>
        <w:t>re we sto</w:t>
        <w:softHyphen/>
        <w:t>od, no ot</w:t>
        <w:softHyphen/>
        <w:t>her cars co</w:t>
        <w:softHyphen/>
        <w:t>uld be se</w:t>
        <w:softHyphen/>
        <w:t>en. `You're tal</w:t>
        <w:softHyphen/>
        <w:t>king rub</w:t>
        <w:softHyphen/>
        <w:t>bish, lad. That light was blo</w:t>
        <w:softHyphen/>
        <w:t>ody ho</w:t>
        <w:softHyphen/>
        <w:t>urs ago.</w:t>
      </w:r>
    </w:p>
    <w:p>
      <w:pPr>
        <w:pStyle w:val="Normal"/>
        <w:rPr/>
      </w:pPr>
      <w:r>
        <w:rPr/>
        <w:t>    </w:t>
      </w:r>
      <w:r>
        <w:rPr/>
        <w:t>Besides, how co</w:t>
        <w:softHyphen/>
        <w:t>uld that ha</w:t>
        <w:softHyphen/>
        <w:t>ve do</w:t>
        <w:softHyphen/>
        <w:t>ne any harm?'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my sho</w:t>
        <w:softHyphen/>
        <w:t>ul</w:t>
        <w:softHyphen/>
        <w:t>ders as I was unab</w:t>
        <w:softHyphen/>
        <w:t>le to of</w:t>
        <w:softHyphen/>
        <w:t>fer any sci</w:t>
        <w:softHyphen/>
        <w:t>en</w:t>
        <w:softHyphen/>
        <w:t>ti</w:t>
        <w:softHyphen/>
        <w:t>fic pro</w:t>
        <w:softHyphen/>
        <w:t>of or exp</w:t>
        <w:softHyphen/>
        <w:t>la</w:t>
        <w:softHyphen/>
        <w:t>na</w:t>
        <w:softHyphen/>
        <w:t>ti</w:t>
        <w:softHyphen/>
        <w:t>on to sup</w:t>
        <w:softHyphen/>
        <w:t>port my the</w:t>
        <w:softHyphen/>
        <w:t>ory. He was right - it co</w:t>
        <w:softHyphen/>
        <w:t>uld easily ha</w:t>
        <w:softHyphen/>
        <w:t>ve just be</w:t>
        <w:softHyphen/>
        <w:t>en co</w:t>
        <w:softHyphen/>
        <w:t>in</w:t>
        <w:softHyphen/>
        <w:t>ci</w:t>
        <w:softHyphen/>
        <w:t>den</w:t>
        <w:softHyphen/>
        <w:t>ce. `No' he con</w:t>
        <w:softHyphen/>
        <w:t>ti</w:t>
        <w:softHyphen/>
        <w:t>nu</w:t>
        <w:softHyphen/>
        <w:t>ed, `it's got to be so</w:t>
        <w:softHyphen/>
        <w:t>met</w:t>
        <w:softHyphen/>
        <w:t>hing simp</w:t>
        <w:softHyphen/>
        <w:t>le, so</w:t>
        <w:softHyphen/>
        <w:t>met</w:t>
        <w:softHyphen/>
        <w:t>hing ob</w:t>
        <w:softHyphen/>
        <w:t>vi</w:t>
        <w:softHyphen/>
        <w:t>o</w:t>
        <w:softHyphen/>
        <w:t>us. It's bo</w:t>
        <w:softHyphen/>
        <w:t>und to be sta</w:t>
        <w:softHyphen/>
        <w:t>ring me in the fa</w:t>
        <w:softHyphen/>
        <w:t>ce.' The only thing that was ob</w:t>
        <w:softHyphen/>
        <w:t>vi</w:t>
        <w:softHyphen/>
        <w:t>o</w:t>
        <w:softHyphen/>
        <w:t>us to me was the fact that the man I was spe</w:t>
        <w:softHyphen/>
        <w:t>aking to was a fo</w:t>
        <w:softHyphen/>
        <w:t>ol. Aga</w:t>
        <w:softHyphen/>
        <w:t>inst my bet</w:t>
        <w:softHyphen/>
        <w:t>ter judg</w:t>
        <w:softHyphen/>
        <w:t>ment, and for no ot</w:t>
        <w:softHyphen/>
        <w:t>her re</w:t>
        <w:softHyphen/>
        <w:t>ason than the fact that I had be</w:t>
        <w:softHyphen/>
        <w:t>en alo</w:t>
        <w:softHyphen/>
        <w:t>ne all day, I tri</w:t>
        <w:softHyphen/>
        <w:t>ed on</w:t>
        <w:softHyphen/>
        <w:t>ce mo</w:t>
        <w:softHyphen/>
        <w:t>re to con</w:t>
        <w:softHyphen/>
        <w:t>vin</w:t>
        <w:softHyphen/>
        <w:t>ce him of my the</w:t>
        <w:softHyphen/>
        <w:t>ory. `I've he</w:t>
        <w:softHyphen/>
        <w:t>ard abo</w:t>
        <w:softHyphen/>
        <w:t>ut so</w:t>
        <w:softHyphen/>
        <w:t>met</w:t>
        <w:softHyphen/>
        <w:t>hing si</w:t>
        <w:softHyphen/>
        <w:t>mi</w:t>
        <w:softHyphen/>
        <w:t>lar to this hap</w:t>
        <w:softHyphen/>
        <w:t>pe</w:t>
        <w:softHyphen/>
        <w:t>ning af</w:t>
        <w:softHyphen/>
        <w:t>ter nuc</w:t>
        <w:softHyphen/>
        <w:t>le</w:t>
        <w:softHyphen/>
        <w:t>ar exp</w:t>
        <w:softHyphen/>
        <w:t>lo</w:t>
        <w:softHyphen/>
        <w:t>si</w:t>
        <w:softHyphen/>
        <w:t>ons. I think it's cal</w:t>
        <w:softHyphen/>
        <w:t>led an EMP ef</w:t>
        <w:softHyphen/>
        <w:t>fect. Elect</w:t>
        <w:softHyphen/>
        <w:t>ro</w:t>
        <w:softHyphen/>
        <w:t>mag</w:t>
        <w:softHyphen/>
        <w:t>ne</w:t>
        <w:softHyphen/>
        <w:t>tic so</w:t>
        <w:softHyphen/>
        <w:t>met</w:t>
        <w:softHyphen/>
        <w:t>hing or ot</w:t>
        <w:softHyphen/>
        <w:t>her.'</w:t>
      </w:r>
    </w:p>
    <w:p>
      <w:pPr>
        <w:pStyle w:val="Normal"/>
        <w:rPr/>
      </w:pPr>
      <w:r>
        <w:rPr/>
        <w:t>    </w:t>
      </w:r>
      <w:r>
        <w:rPr/>
        <w:t>The man la</w:t>
        <w:softHyphen/>
        <w:t>ug</w:t>
        <w:softHyphen/>
        <w:t>hed. `I think you're tal</w:t>
        <w:softHyphen/>
        <w:t>king crap, son,' he sa</w:t>
        <w:softHyphen/>
        <w:t>id, chuck</w:t>
        <w:softHyphen/>
        <w:t>ling to him</w:t>
        <w:softHyphen/>
        <w:t>self. `The only thing the he</w:t>
        <w:softHyphen/>
        <w:t>at and light's do</w:t>
        <w:softHyphen/>
        <w:t>ne is scramb</w:t>
        <w:softHyphen/>
        <w:t>le yo</w:t>
        <w:softHyphen/>
        <w:t>ur bra</w:t>
        <w:softHyphen/>
        <w:t>in!' `Think abo</w:t>
        <w:softHyphen/>
        <w:t>ut it,' I pro</w:t>
        <w:softHyphen/>
        <w:t>tes</w:t>
        <w:softHyphen/>
        <w:t>ted, ig</w:t>
        <w:softHyphen/>
        <w:t>no</w:t>
        <w:softHyphen/>
        <w:t>rant to the po</w:t>
        <w:softHyphen/>
        <w:t>int</w:t>
        <w:softHyphen/>
        <w:t>les</w:t>
        <w:softHyphen/>
        <w:t>sness of my ef</w:t>
        <w:softHyphen/>
        <w:t>forts. `Ha</w:t>
        <w:softHyphen/>
        <w:t>ve you se</w:t>
        <w:softHyphen/>
        <w:t>en any ot</w:t>
        <w:softHyphen/>
        <w:t>her cars mo</w:t>
        <w:softHyphen/>
        <w:t>ving sin</w:t>
        <w:softHyphen/>
        <w:t>ce the energy pul</w:t>
        <w:softHyphen/>
        <w:t>se?'</w:t>
      </w:r>
    </w:p>
    <w:p>
      <w:pPr>
        <w:pStyle w:val="Normal"/>
        <w:rPr/>
      </w:pPr>
      <w:r>
        <w:rPr/>
        <w:t>    </w:t>
      </w:r>
      <w:r>
        <w:rPr/>
        <w:t>The man sho</w:t>
        <w:softHyphen/>
        <w:t>ok his he</w:t>
        <w:softHyphen/>
        <w:t>ad with mirth and con</w:t>
        <w:softHyphen/>
        <w:t>ti</w:t>
        <w:softHyphen/>
        <w:t>nu</w:t>
        <w:softHyphen/>
        <w:t>ed to tin</w:t>
        <w:softHyphen/>
        <w:t>ker with the en</w:t>
        <w:softHyphen/>
        <w:t>gi</w:t>
        <w:softHyphen/>
        <w:t>ne of his car. He la</w:t>
        <w:softHyphen/>
        <w:t>ug</w:t>
        <w:softHyphen/>
        <w:t>hed and mut</w:t>
        <w:softHyphen/>
        <w:t>te</w:t>
        <w:softHyphen/>
        <w:t>red to him</w:t>
        <w:softHyphen/>
        <w:t>self as he wor</w:t>
        <w:softHyphen/>
        <w:t>ked. I was qu</w:t>
        <w:softHyphen/>
        <w:t>ickly be</w:t>
        <w:softHyphen/>
        <w:t>co</w:t>
        <w:softHyphen/>
        <w:t>ming an</w:t>
        <w:softHyphen/>
        <w:t>no</w:t>
        <w:softHyphen/>
        <w:t>yed. `Fuck you then,' I sa</w:t>
        <w:softHyphen/>
        <w:t>id bluntly and I wal</w:t>
        <w:softHyphen/>
        <w:t>ked qu</w:t>
        <w:softHyphen/>
        <w:t>ickly away, cros</w:t>
        <w:softHyphen/>
        <w:t>sing back over what re</w:t>
        <w:softHyphen/>
        <w:t>ma</w:t>
        <w:softHyphen/>
        <w:t>ined of the cent</w:t>
        <w:softHyphen/>
        <w:t>ral re</w:t>
        <w:softHyphen/>
        <w:t>ser</w:t>
        <w:softHyphen/>
        <w:t>va</w:t>
        <w:softHyphen/>
        <w:t>ti</w:t>
        <w:softHyphen/>
        <w:t>on. I glan</w:t>
        <w:softHyphen/>
        <w:t>ced over my sho</w:t>
        <w:softHyphen/>
        <w:t>ul</w:t>
        <w:softHyphen/>
        <w:t>der and saw that the man was watc</w:t>
        <w:softHyphen/>
        <w:t>hing and la</w:t>
        <w:softHyphen/>
        <w:t>ug</w:t>
        <w:softHyphen/>
        <w:t>hing at me. Per</w:t>
        <w:softHyphen/>
        <w:t>haps he wo</w:t>
        <w:softHyphen/>
        <w:t>uld lis</w:t>
        <w:softHyphen/>
        <w:t>ten when his fa</w:t>
        <w:softHyphen/>
        <w:t>mily star</w:t>
        <w:softHyphen/>
        <w:t>ted to we</w:t>
        <w:softHyphen/>
        <w:t>aken and die, I tho</w:t>
        <w:softHyphen/>
        <w:t>ught, but by then it wo</w:t>
        <w:softHyphen/>
        <w:t>uld be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s I wal</w:t>
        <w:softHyphen/>
        <w:t>ked away, I won</w:t>
        <w:softHyphen/>
        <w:t>de</w:t>
        <w:softHyphen/>
        <w:t>red if the man wo</w:t>
        <w:softHyphen/>
        <w:t>uld ever get the car go</w:t>
        <w:softHyphen/>
        <w:t>ing and, if he did, wo</w:t>
        <w:softHyphen/>
        <w:t>uld it ha</w:t>
        <w:softHyphen/>
        <w:t>ve be</w:t>
        <w:softHyphen/>
        <w:t>en worth all of the ef</w:t>
        <w:softHyphen/>
        <w:t>fort? Whe</w:t>
        <w:softHyphen/>
        <w:t>re wo</w:t>
        <w:softHyphen/>
        <w:t>uld he ta</w:t>
        <w:softHyphen/>
        <w:t>ke his fa</w:t>
        <w:softHyphen/>
        <w:t>mily to? Now</w:t>
        <w:softHyphen/>
        <w:t>he</w:t>
        <w:softHyphen/>
        <w:t>re wo</w:t>
        <w:softHyphen/>
        <w:t>uld be sa</w:t>
        <w:softHyphen/>
        <w:t>fe if the end did co</w:t>
        <w:softHyphen/>
        <w:t>me as pre</w:t>
        <w:softHyphen/>
        <w:t>dic</w:t>
        <w:softHyphen/>
        <w:t>ted and it wo</w:t>
        <w:softHyphen/>
        <w:t>uldn't mat</w:t>
        <w:softHyphen/>
        <w:t>ter if he was dri</w:t>
        <w:softHyphen/>
        <w:t>ving along at ni</w:t>
        <w:softHyphen/>
        <w:t>nety mi</w:t>
        <w:softHyphen/>
        <w:t>les an ho</w:t>
        <w:softHyphen/>
        <w:t>ur or wal</w:t>
        <w:softHyphen/>
        <w:t>king along the si</w:t>
        <w:softHyphen/>
        <w:t>de of the ro</w:t>
        <w:softHyphen/>
        <w:t>ad - when it fi</w:t>
        <w:softHyphen/>
        <w:t>nal</w:t>
        <w:softHyphen/>
        <w:t>ly ar</w:t>
        <w:softHyphen/>
        <w:t>ri</w:t>
        <w:softHyphen/>
        <w:t>ved the</w:t>
        <w:softHyphen/>
        <w:t>re wo</w:t>
        <w:softHyphen/>
        <w:t>uld be no es</w:t>
        <w:softHyphen/>
        <w:t>ca</w:t>
        <w:softHyphen/>
        <w:t>pe from the he</w:t>
        <w:softHyphen/>
        <w:t>at and light.</w:t>
      </w:r>
    </w:p>
    <w:p>
      <w:pPr>
        <w:pStyle w:val="Normal"/>
        <w:rPr/>
      </w:pPr>
      <w:r>
        <w:rPr/>
        <w:t>    </w:t>
      </w:r>
      <w:r>
        <w:rPr/>
        <w:t>By my ro</w:t>
        <w:softHyphen/>
        <w:t>ugh cal</w:t>
        <w:softHyphen/>
        <w:t>cu</w:t>
        <w:softHyphen/>
        <w:t>la</w:t>
        <w:softHyphen/>
        <w:t>ti</w:t>
        <w:softHyphen/>
        <w:t>ons, at my pre</w:t>
        <w:softHyphen/>
        <w:t>sent slow spe</w:t>
        <w:softHyphen/>
        <w:t>ed, Sa</w:t>
        <w:softHyphen/>
        <w:t>mant</w:t>
        <w:softHyphen/>
        <w:t>ha was still the best part of half a day's tra</w:t>
        <w:softHyphen/>
        <w:t>vel away from me. I tri</w:t>
        <w:softHyphen/>
        <w:t>ed to vi</w:t>
        <w:softHyphen/>
        <w:t>su</w:t>
        <w:softHyphen/>
        <w:t>ali</w:t>
        <w:softHyphen/>
        <w:t>se the dis</w:t>
        <w:softHyphen/>
        <w:t>tan</w:t>
        <w:softHyphen/>
        <w:t>ce that I had tra</w:t>
        <w:softHyphen/>
        <w:t>vel</w:t>
        <w:softHyphen/>
        <w:t>led so far and ima</w:t>
        <w:softHyphen/>
        <w:t>gi</w:t>
        <w:softHyphen/>
        <w:t>ned how long it wo</w:t>
        <w:softHyphen/>
        <w:t>uld ta</w:t>
        <w:softHyphen/>
        <w:t>ke me to get ho</w:t>
        <w:softHyphen/>
        <w:t>me if I de</w:t>
        <w:softHyphen/>
        <w:t>ci</w:t>
        <w:softHyphen/>
        <w:t>ded to gi</w:t>
        <w:softHyphen/>
        <w:t>ve up and turn aro</w:t>
        <w:softHyphen/>
        <w:t>und. No mat</w:t>
        <w:softHyphen/>
        <w:t>ter how hard I tri</w:t>
        <w:softHyphen/>
        <w:t>ed, I co</w:t>
        <w:softHyphen/>
        <w:t>uld not think of a si</w:t>
        <w:softHyphen/>
        <w:t>tu</w:t>
        <w:softHyphen/>
        <w:t>ati</w:t>
        <w:softHyphen/>
        <w:t>on when I wo</w:t>
        <w:softHyphen/>
        <w:t>uld even con</w:t>
        <w:softHyphen/>
        <w:t>si</w:t>
        <w:softHyphen/>
        <w:t>der do</w:t>
        <w:softHyphen/>
        <w:t>ing that. I to</w:t>
        <w:softHyphen/>
        <w:t>ok the bat</w:t>
        <w:softHyphen/>
        <w:t>te</w:t>
        <w:softHyphen/>
        <w:t>red and crump</w:t>
        <w:softHyphen/>
        <w:t>led map out from my tro</w:t>
        <w:softHyphen/>
        <w:t>user poc</w:t>
        <w:softHyphen/>
        <w:t>ket and, as I to</w:t>
        <w:softHyphen/>
        <w:t>ok a long drink from one of the re</w:t>
        <w:softHyphen/>
        <w:t>ma</w:t>
        <w:softHyphen/>
        <w:t>ining bot</w:t>
        <w:softHyphen/>
        <w:t>tles of wa</w:t>
        <w:softHyphen/>
        <w:t>ter, I ve</w:t>
        <w:softHyphen/>
        <w:t>ri</w:t>
        <w:softHyphen/>
        <w:t>fi</w:t>
        <w:softHyphen/>
        <w:t>ed the dis</w:t>
        <w:softHyphen/>
        <w:t>tan</w:t>
        <w:softHyphen/>
        <w:t>ce that re</w:t>
        <w:softHyphen/>
        <w:t>ma</w:t>
        <w:softHyphen/>
        <w:t>ined ahe</w:t>
        <w:softHyphen/>
        <w:t>ad of me.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be iro</w:t>
        <w:softHyphen/>
        <w:t>nic, I tho</w:t>
        <w:softHyphen/>
        <w:t>ught, if things did re</w:t>
        <w:softHyphen/>
        <w:t>turn to so</w:t>
        <w:softHyphen/>
        <w:t>me kind of nor</w:t>
        <w:softHyphen/>
        <w:t>ma</w:t>
        <w:softHyphen/>
        <w:t>lity. I knew that the world wo</w:t>
        <w:softHyphen/>
        <w:t>uld now ne</w:t>
        <w:softHyphen/>
        <w:t>ver get comp</w:t>
        <w:softHyphen/>
        <w:t>le</w:t>
        <w:softHyphen/>
        <w:t>tely back to nor</w:t>
        <w:softHyphen/>
        <w:t>mal and I da</w:t>
        <w:softHyphen/>
        <w:t>red not even ima</w:t>
        <w:softHyphen/>
        <w:t>gi</w:t>
        <w:softHyphen/>
        <w:t>ne what kind of mad</w:t>
        <w:softHyphen/>
        <w:t>ness wo</w:t>
        <w:softHyphen/>
        <w:t>uld be wa</w:t>
        <w:softHyphen/>
        <w:t>iting for me sho</w:t>
        <w:softHyphen/>
        <w:t>uld I ever be for</w:t>
        <w:softHyphen/>
        <w:t>ced to re</w:t>
        <w:softHyphen/>
        <w:t>turn to the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s I wal</w:t>
        <w:softHyphen/>
        <w:t>ked, I tho</w:t>
        <w:softHyphen/>
        <w:t>ught abo</w:t>
        <w:softHyphen/>
        <w:t>ut so</w:t>
        <w:softHyphen/>
        <w:t>me of the fri</w:t>
        <w:softHyphen/>
        <w:t>ends that I had left be</w:t>
        <w:softHyphen/>
        <w:t>hind when I had es</w:t>
        <w:softHyphen/>
        <w:t>ca</w:t>
        <w:softHyphen/>
        <w:t>ped from the city. I won</w:t>
        <w:softHyphen/>
        <w:t>de</w:t>
        <w:softHyphen/>
        <w:t>red how Re</w:t>
        <w:softHyphen/>
        <w:t>bec</w:t>
        <w:softHyphen/>
        <w:t>ca was and if she was sa</w:t>
        <w:softHyphen/>
        <w:t>fe at ho</w:t>
        <w:softHyphen/>
        <w:t>me. I ima</w:t>
        <w:softHyphen/>
        <w:t>gi</w:t>
        <w:softHyphen/>
        <w:t>ned Mark with his uni</w:t>
        <w:softHyphen/>
        <w:t>ver</w:t>
        <w:softHyphen/>
        <w:t>sity fri</w:t>
        <w:softHyphen/>
        <w:t>ends drin</w:t>
        <w:softHyphen/>
        <w:t>king them</w:t>
        <w:softHyphen/>
        <w:t>sel</w:t>
        <w:softHyphen/>
        <w:t>ves sen</w:t>
        <w:softHyphen/>
        <w:t>se</w:t>
        <w:softHyphen/>
        <w:t>less to avo</w:t>
        <w:softHyphen/>
        <w:t>id the co</w:t>
        <w:softHyphen/>
        <w:t>ming storm and I ho</w:t>
        <w:softHyphen/>
        <w:t>ped that ne</w:t>
        <w:softHyphen/>
        <w:t>it</w:t>
        <w:softHyphen/>
        <w:t>her of them we</w:t>
        <w:softHyphen/>
        <w:t>re was</w:t>
        <w:softHyphen/>
        <w:t>ting pre</w:t>
        <w:softHyphen/>
        <w:t>ci</w:t>
        <w:softHyphen/>
        <w:t>o</w:t>
        <w:softHyphen/>
        <w:t>us mo</w:t>
        <w:softHyphen/>
        <w:t>ments thin</w:t>
        <w:softHyphen/>
        <w:t>king abo</w:t>
        <w:softHyphen/>
        <w:t>ut me. In the lit</w:t>
        <w:softHyphen/>
        <w:t>tle ti</w:t>
        <w:softHyphen/>
        <w:t>me that was left, I wan</w:t>
        <w:softHyphen/>
        <w:t>ted them to be con</w:t>
        <w:softHyphen/>
        <w:t>cent</w:t>
        <w:softHyphen/>
        <w:t>ra</w:t>
        <w:softHyphen/>
        <w:t>ting on the</w:t>
        <w:softHyphen/>
        <w:t>ir own li</w:t>
        <w:softHyphen/>
        <w:t>ves and on ma</w:t>
        <w:softHyphen/>
        <w:t>king them</w:t>
        <w:softHyphen/>
        <w:t>sel</w:t>
        <w:softHyphen/>
        <w:t>ves as com</w:t>
        <w:softHyphen/>
        <w:t>for</w:t>
        <w:softHyphen/>
        <w:t>tab</w:t>
        <w:softHyphen/>
        <w:t>le as pos</w:t>
        <w:softHyphen/>
        <w:t>sib</w:t>
        <w:softHyphen/>
        <w:t>le in the ti</w:t>
        <w:softHyphen/>
        <w:t>me which re</w:t>
        <w:softHyphen/>
        <w:t>ma</w:t>
        <w:softHyphen/>
        <w:t>ined un</w:t>
        <w:softHyphen/>
        <w:t>til the end ar</w:t>
        <w:softHyphen/>
        <w:t>r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inking abo</w:t>
        <w:softHyphen/>
        <w:t>ut my fri</w:t>
        <w:softHyphen/>
        <w:t>ends dep</w:t>
        <w:softHyphen/>
        <w:t>res</w:t>
        <w:softHyphen/>
        <w:t>sed me furt</w:t>
        <w:softHyphen/>
        <w:t>her still.</w:t>
      </w:r>
    </w:p>
    <w:p>
      <w:pPr>
        <w:pStyle w:val="Normal"/>
        <w:rPr/>
      </w:pPr>
      <w:r>
        <w:rPr/>
        <w:t>    </w:t>
      </w:r>
      <w:r>
        <w:rPr/>
        <w:t>Everybody el</w:t>
        <w:softHyphen/>
        <w:t>se that I knew wo</w:t>
        <w:softHyphen/>
        <w:t>uld be clo</w:t>
        <w:softHyphen/>
        <w:t>se to the ones that they lo</w:t>
        <w:softHyphen/>
        <w:t>ved and held de</w:t>
        <w:softHyphen/>
        <w:t>ar to the</w:t>
        <w:softHyphen/>
        <w:t>ir he</w:t>
        <w:softHyphen/>
        <w:t>arts. I ima</w:t>
        <w:softHyphen/>
        <w:t>gi</w:t>
        <w:softHyphen/>
        <w:t>ned that I was the only per</w:t>
        <w:softHyphen/>
        <w:t>son on the fa</w:t>
        <w:softHyphen/>
        <w:t>ce of the scorc</w:t>
        <w:softHyphen/>
        <w:t>hed pla</w:t>
        <w:softHyphen/>
        <w:t>net who felt so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ime drag</w:t>
        <w:softHyphen/>
        <w:t>ged slowly on and, even at mid</w:t>
        <w:softHyphen/>
        <w:t>night, the tem</w:t>
        <w:softHyphen/>
        <w:t>pe</w:t>
        <w:softHyphen/>
        <w:t>ra</w:t>
        <w:softHyphen/>
        <w:t>tu</w:t>
        <w:softHyphen/>
        <w:t>re was such that it was dif</w:t>
        <w:softHyphen/>
        <w:t>fi</w:t>
        <w:softHyphen/>
        <w:t>cult to ke</w:t>
        <w:softHyphen/>
        <w:t>ep wal</w:t>
        <w:softHyphen/>
        <w:t>king. I ho</w:t>
        <w:softHyphen/>
        <w:t>ped that the pla</w:t>
        <w:softHyphen/>
        <w:t>net wo</w:t>
        <w:softHyphen/>
        <w:t>uld be ab</w:t>
        <w:softHyphen/>
        <w:t>le to sur</w:t>
        <w:softHyphen/>
        <w:t>vi</w:t>
        <w:softHyphen/>
        <w:t>ve long eno</w:t>
        <w:softHyphen/>
        <w:t>ugh to al</w:t>
        <w:softHyphen/>
        <w:t>low me to re</w:t>
        <w:softHyphen/>
        <w:t>ach Sa</w:t>
        <w:softHyphen/>
        <w:t>mant</w:t>
        <w:softHyphen/>
        <w:t>ha as I co</w:t>
        <w:softHyphen/>
        <w:t>uld not be</w:t>
        <w:softHyphen/>
        <w:t>ar the tho</w:t>
        <w:softHyphen/>
        <w:t>ught of dying alo</w:t>
        <w:softHyphen/>
        <w:t>ne wit</w:t>
        <w:softHyphen/>
        <w:t>ho</w:t>
        <w:softHyphen/>
        <w:t>ut her. I had qu</w:t>
        <w:softHyphen/>
        <w:t>ickly got used to the fact that I might not li</w:t>
        <w:softHyphen/>
        <w:t>ve for much lon</w:t>
        <w:softHyphen/>
        <w:t>ger and had ac</w:t>
        <w:softHyphen/>
        <w:t>cep</w:t>
        <w:softHyphen/>
        <w:t>ted my pa</w:t>
        <w:softHyphen/>
        <w:t>in</w:t>
        <w:softHyphen/>
        <w:t>ful and ine</w:t>
        <w:softHyphen/>
        <w:t>vi</w:t>
        <w:softHyphen/>
        <w:t>tab</w:t>
        <w:softHyphen/>
        <w:t>le des</w:t>
        <w:softHyphen/>
        <w:t>tiny. What I co</w:t>
        <w:softHyphen/>
        <w:t>uldn't ba</w:t>
        <w:softHyphen/>
        <w:t>re to fa</w:t>
        <w:softHyphen/>
        <w:t>ce was dying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wis</w:t>
        <w:softHyphen/>
        <w:t>hed that I co</w:t>
        <w:softHyphen/>
        <w:t>uld ha</w:t>
        <w:softHyphen/>
        <w:t>ve met Sam at anot</w:t>
        <w:softHyphen/>
        <w:t>her ti</w:t>
        <w:softHyphen/>
        <w:t>me. If we'd met be</w:t>
        <w:softHyphen/>
        <w:t>fo</w:t>
        <w:softHyphen/>
        <w:t>re all of this had hap</w:t>
        <w:softHyphen/>
        <w:t>pe</w:t>
        <w:softHyphen/>
        <w:t>ned then we co</w:t>
        <w:softHyphen/>
        <w:t>uld ha</w:t>
        <w:softHyphen/>
        <w:t>ve for</w:t>
        <w:softHyphen/>
        <w:t>ged an inc</w:t>
        <w:softHyphen/>
        <w:t>re</w:t>
        <w:softHyphen/>
        <w:t>dib</w:t>
        <w:softHyphen/>
        <w:t>le li</w:t>
        <w:softHyphen/>
        <w:t>fe to</w:t>
        <w:softHyphen/>
        <w:t>get</w:t>
        <w:softHyphen/>
        <w:t>her. I knew that if I had known her for lon</w:t>
        <w:softHyphen/>
        <w:t>ger then I wo</w:t>
        <w:softHyphen/>
        <w:t>uld not ha</w:t>
        <w:softHyphen/>
        <w:t>ve be</w:t>
        <w:softHyphen/>
        <w:t>en he</w:t>
        <w:softHyphen/>
        <w:t>re alo</w:t>
        <w:softHyphen/>
        <w:t>ne, tram</w:t>
        <w:softHyphen/>
        <w:t>ping ac</w:t>
        <w:softHyphen/>
        <w:t>ross the star</w:t>
        <w:softHyphen/>
        <w:t>ved, empty co</w:t>
        <w:softHyphen/>
        <w:t>untry</w:t>
        <w:softHyphen/>
        <w:t>si</w:t>
        <w:softHyphen/>
        <w:t>de in the mid</w:t>
        <w:softHyphen/>
        <w:t>dle of the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though I wan</w:t>
        <w:softHyphen/>
        <w:t>ted to re</w:t>
        <w:softHyphen/>
        <w:t>ach Sa</w:t>
        <w:softHyphen/>
        <w:t>mant</w:t>
        <w:softHyphen/>
        <w:t>ha in the shor</w:t>
        <w:softHyphen/>
        <w:t>test ti</w:t>
        <w:softHyphen/>
        <w:t>me pos</w:t>
        <w:softHyphen/>
        <w:t>sib</w:t>
        <w:softHyphen/>
        <w:t>le, af</w:t>
        <w:softHyphen/>
        <w:t>ter wal</w:t>
        <w:softHyphen/>
        <w:t>king on for anot</w:t>
        <w:softHyphen/>
        <w:t>her two and a half dry, dull and drag</w:t>
        <w:softHyphen/>
        <w:t>ging ho</w:t>
        <w:softHyphen/>
        <w:t>urs I knew that I wo</w:t>
        <w:softHyphen/>
        <w:t>uld ha</w:t>
        <w:softHyphen/>
        <w:t>ve to stop and rest.</w:t>
      </w:r>
    </w:p>
    <w:p>
      <w:pPr>
        <w:pStyle w:val="Normal"/>
        <w:rPr/>
      </w:pPr>
      <w:r>
        <w:rPr/>
        <w:t>    </w:t>
      </w:r>
      <w:r>
        <w:rPr/>
        <w:t>As I had al</w:t>
        <w:softHyphen/>
        <w:t>re</w:t>
        <w:softHyphen/>
        <w:t>ady ad</w:t>
        <w:softHyphen/>
        <w:t>mit</w:t>
        <w:softHyphen/>
        <w:t>ted to myself on a num</w:t>
        <w:softHyphen/>
        <w:t>ber of oc</w:t>
        <w:softHyphen/>
        <w:t>ca</w:t>
        <w:softHyphen/>
        <w:t>si</w:t>
        <w:softHyphen/>
        <w:t>ons sin</w:t>
        <w:softHyphen/>
        <w:t>ce star</w:t>
        <w:softHyphen/>
        <w:t>ting the mam</w:t>
        <w:softHyphen/>
        <w:t>moth walk, spen</w:t>
        <w:softHyphen/>
        <w:t>ding a lit</w:t>
        <w:softHyphen/>
        <w:t>tle ti</w:t>
        <w:softHyphen/>
        <w:t>me with Sam was in</w:t>
        <w:softHyphen/>
        <w:t>fi</w:t>
        <w:softHyphen/>
        <w:t>ni</w:t>
        <w:softHyphen/>
        <w:t>tely pre</w:t>
        <w:softHyphen/>
        <w:t>fe</w:t>
        <w:softHyphen/>
        <w:t>rab</w:t>
        <w:softHyphen/>
        <w:t>le to spen</w:t>
        <w:softHyphen/>
        <w:t>ding no ti</w:t>
        <w:softHyphen/>
        <w:t>me with her at all and I knew that if I didn't stop for a whi</w:t>
        <w:softHyphen/>
        <w:t>le then I wo</w:t>
        <w:softHyphen/>
        <w:t>uld be burnt out be</w:t>
        <w:softHyphen/>
        <w:t>fo</w:t>
        <w:softHyphen/>
        <w:t>re the mor</w:t>
        <w:softHyphen/>
        <w:t>ning sun 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re</w:t>
        <w:softHyphen/>
        <w:t>dom of my march com</w:t>
        <w:softHyphen/>
        <w:t>bi</w:t>
        <w:softHyphen/>
        <w:t>ned with the over</w:t>
        <w:softHyphen/>
        <w:t>po</w:t>
        <w:softHyphen/>
        <w:t>we</w:t>
        <w:softHyphen/>
        <w:t>ring he</w:t>
        <w:softHyphen/>
        <w:t>at and a lack of dist</w:t>
        <w:softHyphen/>
        <w:t>rac</w:t>
        <w:softHyphen/>
        <w:t>ti</w:t>
        <w:softHyphen/>
        <w:t>on to de</w:t>
        <w:softHyphen/>
        <w:t>vas</w:t>
        <w:softHyphen/>
        <w:t>ta</w:t>
        <w:softHyphen/>
        <w:t>ting ef</w:t>
        <w:softHyphen/>
        <w:t>fect to le</w:t>
        <w:softHyphen/>
        <w:t>ave me fe</w:t>
        <w:softHyphen/>
        <w:t>eling numb and ex</w:t>
        <w:softHyphen/>
        <w:t>ha</w:t>
        <w:softHyphen/>
        <w:t>us</w:t>
        <w:softHyphen/>
        <w:t>ted. In all the ti</w:t>
        <w:softHyphen/>
        <w:t>me that I had be</w:t>
        <w:softHyphen/>
        <w:t>en out on the ro</w:t>
        <w:softHyphen/>
        <w:t>ads, I co</w:t>
        <w:softHyphen/>
        <w:t>uld only ha</w:t>
        <w:softHyphen/>
        <w:t>ve se</w:t>
        <w:softHyphen/>
        <w:t>en fo</w:t>
        <w:softHyphen/>
        <w:t>ur or fi</w:t>
        <w:softHyphen/>
        <w:t>ve pe</w:t>
        <w:softHyphen/>
        <w:t>op</w:t>
        <w:softHyphen/>
        <w:t>le in the dark</w:t>
        <w:softHyphen/>
        <w:t>ness and they had be</w:t>
        <w:softHyphen/>
        <w:t>en lit</w:t>
        <w:softHyphen/>
        <w:t>tle mo</w:t>
        <w:softHyphen/>
        <w:t>re than sha</w:t>
        <w:softHyphen/>
        <w:t>dowy fi</w:t>
        <w:softHyphen/>
        <w:t>gu</w:t>
        <w:softHyphen/>
        <w:t>res in the dis</w:t>
        <w:softHyphen/>
        <w:t>tan</w:t>
        <w:softHyphen/>
        <w:t>ce, not one of them had be</w:t>
        <w:softHyphen/>
        <w:t>en clo</w:t>
        <w:softHyphen/>
        <w:t>se eno</w:t>
        <w:softHyphen/>
        <w:t>ugh to spe</w:t>
        <w:softHyphen/>
        <w:t>ak to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ntry</w:t>
        <w:softHyphen/>
        <w:t>si</w:t>
        <w:softHyphen/>
        <w:t>de thro</w:t>
        <w:softHyphen/>
        <w:t>ugh which I wal</w:t>
        <w:softHyphen/>
        <w:t>ked was qu</w:t>
        <w:softHyphen/>
        <w:t>i</w:t>
        <w:softHyphen/>
        <w:t>et at the best of ti</w:t>
        <w:softHyphen/>
        <w:t>mes and I co</w:t>
        <w:softHyphen/>
        <w:t>uld not re</w:t>
        <w:softHyphen/>
        <w:t>call ha</w:t>
        <w:softHyphen/>
        <w:t>ving pas</w:t>
        <w:softHyphen/>
        <w:t>sed even a sing</w:t>
        <w:softHyphen/>
        <w:t>le bu</w:t>
        <w:softHyphen/>
        <w:t>il</w:t>
        <w:softHyphen/>
        <w:t>ding in the last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Although I had not de</w:t>
        <w:softHyphen/>
        <w:t>vi</w:t>
        <w:softHyphen/>
        <w:t>ated from the ro</w:t>
        <w:softHyphen/>
        <w:t>ute which I had plan</w:t>
        <w:softHyphen/>
        <w:t>ned to fol</w:t>
        <w:softHyphen/>
        <w:t>low, as I stumb</w:t>
        <w:softHyphen/>
        <w:t>led along my mind be</w:t>
        <w:softHyphen/>
        <w:t>gan to play dan</w:t>
        <w:softHyphen/>
        <w:t>ge</w:t>
        <w:softHyphen/>
        <w:t>ro</w:t>
        <w:softHyphen/>
        <w:t>us tricks on me. I had con</w:t>
        <w:softHyphen/>
        <w:t>cent</w:t>
        <w:softHyphen/>
        <w:t>ra</w:t>
        <w:softHyphen/>
        <w:t>ted such ef</w:t>
        <w:softHyphen/>
        <w:t>fort on get</w:t>
        <w:softHyphen/>
        <w:t>ting to Sa</w:t>
        <w:softHyphen/>
        <w:t>mant</w:t>
        <w:softHyphen/>
        <w:t>ha and ke</w:t>
        <w:softHyphen/>
        <w:t>eping the presc</w:t>
        <w:softHyphen/>
        <w:t>ri</w:t>
        <w:softHyphen/>
        <w:t>bed path that I sud</w:t>
        <w:softHyphen/>
        <w:t>denly be</w:t>
        <w:softHyphen/>
        <w:t>gan, qu</w:t>
        <w:softHyphen/>
        <w:t>ite ir</w:t>
        <w:softHyphen/>
        <w:t>ra</w:t>
        <w:softHyphen/>
        <w:t>ti</w:t>
        <w:softHyphen/>
        <w:t>onal</w:t>
        <w:softHyphen/>
        <w:t>ly, to con</w:t>
        <w:softHyphen/>
        <w:t>vin</w:t>
        <w:softHyphen/>
        <w:t>ce myself that I was on the wrong ro</w:t>
        <w:softHyphen/>
        <w:t>ad. The fe</w:t>
        <w:softHyphen/>
        <w:t>ar in</w:t>
        <w:softHyphen/>
        <w:t>si</w:t>
        <w:softHyphen/>
        <w:t>de - which grew ste</w:t>
        <w:softHyphen/>
        <w:t>adily with each pas</w:t>
        <w:softHyphen/>
        <w:t>sing mi</w:t>
        <w:softHyphen/>
        <w:t>le - was not so much that I might be fol</w:t>
        <w:softHyphen/>
        <w:t>lo</w:t>
        <w:softHyphen/>
        <w:t>wing the wrong ro</w:t>
        <w:softHyphen/>
        <w:t>ad, it was mo</w:t>
        <w:softHyphen/>
        <w:t>re that the mo</w:t>
        <w:softHyphen/>
        <w:t>no</w:t>
        <w:softHyphen/>
        <w:t>to</w:t>
        <w:softHyphen/>
        <w:t>no</w:t>
        <w:softHyphen/>
        <w:t>us, glo</w:t>
        <w:softHyphen/>
        <w:t>omy and re</w:t>
        <w:softHyphen/>
        <w:t>pe</w:t>
        <w:softHyphen/>
        <w:t>ti</w:t>
        <w:softHyphen/>
        <w:t>ti</w:t>
        <w:softHyphen/>
        <w:t>ve lands</w:t>
        <w:softHyphen/>
        <w:t>ca</w:t>
        <w:softHyphen/>
        <w:t>pe of</w:t>
        <w:softHyphen/>
        <w:t>fe</w:t>
        <w:softHyphen/>
        <w:t>red not</w:t>
        <w:softHyphen/>
        <w:t>hing in the way of con</w:t>
        <w:softHyphen/>
        <w:t>fir</w:t>
        <w:softHyphen/>
        <w:t>ma</w:t>
        <w:softHyphen/>
        <w:t>ti</w:t>
        <w:softHyphen/>
        <w:t>on that I was on co</w:t>
        <w:softHyphen/>
        <w:t>ur</w:t>
        <w:softHyphen/>
        <w:t>se. I be</w:t>
        <w:softHyphen/>
        <w:t>gan to think that if I had ma</w:t>
        <w:softHyphen/>
        <w:t>de a mis</w:t>
        <w:softHyphen/>
        <w:t>ta</w:t>
        <w:softHyphen/>
        <w:t>ke with my clumsy map re</w:t>
        <w:softHyphen/>
        <w:t>ading, then the chan</w:t>
        <w:softHyphen/>
        <w:t>ces we</w:t>
        <w:softHyphen/>
        <w:t>re that it wo</w:t>
        <w:softHyphen/>
        <w:t>uld be far too la</w:t>
        <w:softHyphen/>
        <w:t>te to be ab</w:t>
        <w:softHyphen/>
        <w:t>le to do anyt</w:t>
        <w:softHyphen/>
        <w:t>hing abo</w:t>
        <w:softHyphen/>
        <w:t>ut it now. I knew that I was wor</w:t>
        <w:softHyphen/>
        <w:t>king aga</w:t>
        <w:softHyphen/>
        <w:t>inst a clock that was qu</w:t>
        <w:softHyphen/>
        <w:t>ickly co</w:t>
        <w:softHyphen/>
        <w:t>un</w:t>
        <w:softHyphen/>
        <w:t>ting down ti</w:t>
        <w:softHyphen/>
        <w:t>me aga</w:t>
        <w:softHyphen/>
        <w:t>inst me and I al</w:t>
        <w:softHyphen/>
        <w:t>so re</w:t>
        <w:softHyphen/>
        <w:t>ali</w:t>
        <w:softHyphen/>
        <w:t>sed that an er</w:t>
        <w:softHyphen/>
        <w:t>ror now might me</w:t>
        <w:softHyphen/>
        <w:t>an that I wo</w:t>
        <w:softHyphen/>
        <w:t>uld ne</w:t>
        <w:softHyphen/>
        <w:t>ver re</w:t>
        <w:softHyphen/>
        <w:t>ach Sa</w:t>
        <w:softHyphen/>
        <w:t>mant</w:t>
        <w:softHyphen/>
        <w:t>ha be</w:t>
        <w:softHyphen/>
        <w:t>fo</w:t>
        <w:softHyphen/>
        <w:t>re the end. Even</w:t>
        <w:softHyphen/>
        <w:t>tu</w:t>
        <w:softHyphen/>
        <w:t>al</w:t>
        <w:softHyphen/>
        <w:t>ly, in a des</w:t>
        <w:softHyphen/>
        <w:t>pe</w:t>
        <w:softHyphen/>
        <w:t>ra</w:t>
        <w:softHyphen/>
        <w:t>te at</w:t>
        <w:softHyphen/>
        <w:t>tempt to rest my body, cle</w:t>
        <w:softHyphen/>
        <w:t>ar my mind and sa</w:t>
        <w:softHyphen/>
        <w:t>tisfy myself that I was he</w:t>
        <w:softHyphen/>
        <w:t>ading in the right di</w:t>
        <w:softHyphen/>
        <w:t>rec</w:t>
        <w:softHyphen/>
        <w:t>ti</w:t>
        <w:softHyphen/>
        <w:t>on, I stop</w:t>
        <w:softHyphen/>
        <w:t>ped for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t the ro</w:t>
        <w:softHyphen/>
        <w:t>ad</w:t>
        <w:softHyphen/>
        <w:t>si</w:t>
        <w:softHyphen/>
        <w:t>de and lo</w:t>
        <w:softHyphen/>
        <w:t>oked aro</w:t>
        <w:softHyphen/>
        <w:t>und for so</w:t>
        <w:softHyphen/>
        <w:t>mew</w:t>
        <w:softHyphen/>
        <w:t>he</w:t>
        <w:softHyphen/>
        <w:t>re to rest. I so</w:t>
        <w:softHyphen/>
        <w:t>on re</w:t>
        <w:softHyphen/>
        <w:t>ali</w:t>
        <w:softHyphen/>
        <w:t>sed that, as the</w:t>
        <w:softHyphen/>
        <w:t>re we</w:t>
        <w:softHyphen/>
        <w:t>re no cars to worry abo</w:t>
        <w:softHyphen/>
        <w:t>ut any</w:t>
        <w:softHyphen/>
        <w:t>mo</w:t>
        <w:softHyphen/>
        <w:t>re, it didn't mat</w:t>
        <w:softHyphen/>
        <w:t>ter whe</w:t>
        <w:softHyphen/>
        <w:t>re I stop</w:t>
        <w:softHyphen/>
        <w:t>ped, and so I dum</w:t>
        <w:softHyphen/>
        <w:t>ped myself in an un</w:t>
        <w:softHyphen/>
        <w:t>ce</w:t>
        <w:softHyphen/>
        <w:t>re</w:t>
        <w:softHyphen/>
        <w:t>mo</w:t>
        <w:softHyphen/>
        <w:t>ni</w:t>
        <w:softHyphen/>
        <w:t>o</w:t>
        <w:softHyphen/>
        <w:t>us he</w:t>
        <w:softHyphen/>
        <w:t>ap on the hard kerb sto</w:t>
        <w:softHyphen/>
        <w:t>nes which li</w:t>
        <w:softHyphen/>
        <w:t>ned the si</w:t>
        <w:softHyphen/>
        <w:t>des of the sticky tar</w:t>
        <w:softHyphen/>
        <w:t>mac ro</w:t>
        <w:softHyphen/>
        <w:t>ad. Fe</w:t>
        <w:softHyphen/>
        <w:t>eling the ti</w:t>
        <w:softHyphen/>
        <w:t>red</w:t>
        <w:softHyphen/>
        <w:t>ness flo</w:t>
        <w:softHyphen/>
        <w:t>wing out of my we</w:t>
        <w:softHyphen/>
        <w:t>ary body, I let myself fall back on</w:t>
        <w:softHyphen/>
        <w:t>to the dry grass ver</w:t>
        <w:softHyphen/>
        <w:t>ge and I lay the</w:t>
        <w:softHyphen/>
        <w:t>re in an ex</w:t>
        <w:softHyphen/>
        <w:t>ha</w:t>
        <w:softHyphen/>
        <w:t>us</w:t>
        <w:softHyphen/>
        <w:t>ted si</w:t>
        <w:softHyphen/>
        <w:t>len</w:t>
        <w:softHyphen/>
        <w:t>ce, sta</w:t>
        <w:softHyphen/>
        <w:t>ring up in</w:t>
        <w:softHyphen/>
        <w:t>to the dark sky abo</w:t>
        <w:softHyphen/>
        <w:t>ve me. I he</w:t>
        <w:softHyphen/>
        <w:t>ard the sud</w:t>
        <w:softHyphen/>
        <w:t>den, crunc</w:t>
        <w:softHyphen/>
        <w:t>hing so</w:t>
        <w:softHyphen/>
        <w:t>und of fo</w:t>
        <w:softHyphen/>
        <w:t>ots</w:t>
        <w:softHyphen/>
        <w:t>teps on brit</w:t>
        <w:softHyphen/>
        <w:t>tle grass in a ne</w:t>
        <w:softHyphen/>
        <w:t>arby fi</w:t>
        <w:softHyphen/>
        <w:t>eld and, rat</w:t>
        <w:softHyphen/>
        <w:t>her than get up and in</w:t>
        <w:softHyphen/>
        <w:t>ves</w:t>
        <w:softHyphen/>
        <w:t>ti</w:t>
        <w:softHyphen/>
        <w:t>ga</w:t>
        <w:softHyphen/>
        <w:t>te, I simply cho</w:t>
        <w:softHyphen/>
        <w:t>se to lie still and wa</w:t>
        <w:softHyphen/>
        <w:t>it un</w:t>
        <w:softHyphen/>
        <w:t>til the no</w:t>
        <w:softHyphen/>
        <w:t>ise had pas</w:t>
        <w:softHyphen/>
        <w:t>sed me by. I scre</w:t>
        <w:softHyphen/>
        <w:t>wed my eyes tightly clo</w:t>
        <w:softHyphen/>
        <w:t>sed, ho</w:t>
        <w:softHyphen/>
        <w:t>ping that I wo</w:t>
        <w:softHyphen/>
        <w:t>uld be left alo</w:t>
        <w:softHyphen/>
        <w:t>ne to re</w:t>
        <w:softHyphen/>
        <w:t>lax in pe</w:t>
        <w:softHyphen/>
        <w:t>ace. `Eve</w:t>
        <w:softHyphen/>
        <w:t>ning, ma</w:t>
        <w:softHyphen/>
        <w:t>te,' a gruff vo</w:t>
        <w:softHyphen/>
        <w:t>ice sa</w:t>
        <w:softHyphen/>
        <w:t>id, start</w:t>
        <w:softHyphen/>
        <w:t>ling me and shat</w:t>
        <w:softHyphen/>
        <w:t>te</w:t>
        <w:softHyphen/>
        <w:t>ring the si</w:t>
        <w:softHyphen/>
        <w:t>len</w:t>
        <w:softHyphen/>
        <w:t>ce. I ca</w:t>
        <w:softHyphen/>
        <w:t>uti</w:t>
        <w:softHyphen/>
        <w:t>o</w:t>
        <w:softHyphen/>
        <w:t>usly ope</w:t>
        <w:softHyphen/>
        <w:t>ned one eye and saw that a fa</w:t>
        <w:softHyphen/>
        <w:t>ce pe</w:t>
        <w:softHyphen/>
        <w:t>ered down at me from over the top of a hed</w:t>
        <w:softHyphen/>
        <w:t>ge which se</w:t>
        <w:softHyphen/>
        <w:t>pa</w:t>
        <w:softHyphen/>
        <w:t>ra</w:t>
        <w:softHyphen/>
        <w:t>ted the ro</w:t>
        <w:softHyphen/>
        <w:t>ad from the fi</w:t>
        <w:softHyphen/>
        <w:t>elds be</w:t>
        <w:softHyphen/>
        <w:t>yond. The fa</w:t>
        <w:softHyphen/>
        <w:t>ce be</w:t>
        <w:softHyphen/>
        <w:t>lon</w:t>
        <w:softHyphen/>
        <w:t>ged to a man who ap</w:t>
        <w:softHyphen/>
        <w:t>pe</w:t>
        <w:softHyphen/>
        <w:t>ared to be aro</w:t>
        <w:softHyphen/>
        <w:t>und the sa</w:t>
        <w:softHyphen/>
        <w:t>me age as my fat</w:t>
        <w:softHyphen/>
        <w:t>her. A bushy, whi</w:t>
        <w:softHyphen/>
        <w:t>te be</w:t>
        <w:softHyphen/>
        <w:t>ard ga</w:t>
        <w:softHyphen/>
        <w:t>ve him the ap</w:t>
        <w:softHyphen/>
        <w:t>pe</w:t>
        <w:softHyphen/>
        <w:t>aran</w:t>
        <w:softHyphen/>
        <w:t>ce of a harm</w:t>
        <w:softHyphen/>
        <w:t>less and un</w:t>
        <w:softHyphen/>
        <w:t>se</w:t>
        <w:softHyphen/>
        <w:t>aso</w:t>
        <w:softHyphen/>
        <w:t>nal San</w:t>
        <w:softHyphen/>
        <w:t>ta Cla</w:t>
        <w:softHyphen/>
        <w:t>us and I sat up, sud</w:t>
        <w:softHyphen/>
        <w:t>denly glad of a lit</w:t>
        <w:softHyphen/>
        <w:t>tle com</w:t>
        <w:softHyphen/>
        <w:t>pany. I col</w:t>
        <w:softHyphen/>
        <w:t>lec</w:t>
        <w:softHyphen/>
        <w:t>ted my be</w:t>
        <w:softHyphen/>
        <w:t>lon</w:t>
        <w:softHyphen/>
        <w:t>gings to</w:t>
        <w:softHyphen/>
        <w:t>get</w:t>
        <w:softHyphen/>
        <w:t>her and ack</w:t>
        <w:softHyphen/>
        <w:t>now</w:t>
        <w:softHyphen/>
        <w:t>led</w:t>
        <w:softHyphen/>
        <w:t>ged the ami</w:t>
        <w:softHyphen/>
        <w:t>ab</w:t>
        <w:softHyphen/>
        <w:t>le man. `All right?' I as</w:t>
        <w:softHyphen/>
        <w:t>ked. `How are you do</w:t>
        <w:softHyphen/>
        <w:t>ing?' `Oh, I'm not too bad,' he sa</w:t>
        <w:softHyphen/>
        <w:t>id in a de</w:t>
        <w:softHyphen/>
        <w:t>ep, dry and thro</w:t>
        <w:softHyphen/>
        <w:t>aty vo</w:t>
        <w:softHyphen/>
        <w:t>ice. He se</w:t>
        <w:softHyphen/>
        <w:t>emed unab</w:t>
        <w:softHyphen/>
        <w:t>le to cont</w:t>
        <w:softHyphen/>
        <w:t>rol the vo</w:t>
        <w:softHyphen/>
        <w:t>lu</w:t>
        <w:softHyphen/>
        <w:t>me of his vo</w:t>
        <w:softHyphen/>
        <w:t>ice and, alt</w:t>
        <w:softHyphen/>
        <w:t>ho</w:t>
        <w:softHyphen/>
        <w:t>ugh I was only a co</w:t>
        <w:softHyphen/>
        <w:t>up</w:t>
        <w:softHyphen/>
        <w:t>le of fe</w:t>
        <w:softHyphen/>
        <w:t>et away from him, I felt su</w:t>
        <w:softHyphen/>
        <w:t>re that I wo</w:t>
        <w:softHyphen/>
        <w:t>uld ha</w:t>
        <w:softHyphen/>
        <w:t>ve be</w:t>
        <w:softHyphen/>
        <w:t>en ab</w:t>
        <w:softHyphen/>
        <w:t>le to he</w:t>
        <w:softHyphen/>
        <w:t>ar his every word if I had be</w:t>
        <w:softHyphen/>
        <w:t>en a mi</w:t>
        <w:softHyphen/>
        <w:t>le furt</w:t>
        <w:softHyphen/>
        <w:t>her up the ro</w:t>
        <w:softHyphen/>
        <w:t>ad. `I don't want to se</w:t>
        <w:softHyphen/>
        <w:t>em li</w:t>
        <w:softHyphen/>
        <w:t>ke I'm beg</w:t>
        <w:softHyphen/>
        <w:t>gin' or not</w:t>
        <w:softHyphen/>
        <w:t>hin',' the man con</w:t>
        <w:softHyphen/>
        <w:t>ti</w:t>
        <w:softHyphen/>
        <w:t>nu</w:t>
        <w:softHyphen/>
        <w:t>ed, `but you wo</w:t>
        <w:softHyphen/>
        <w:t>uldn't `appen to ha</w:t>
        <w:softHyphen/>
        <w:t>ve so</w:t>
        <w:softHyphen/>
        <w:t>met</w:t>
        <w:softHyphen/>
        <w:t>hing to drink in yo</w:t>
        <w:softHyphen/>
        <w:t>ur bag wo</w:t>
        <w:softHyphen/>
        <w:t>uld you?'</w:t>
      </w:r>
    </w:p>
    <w:p>
      <w:pPr>
        <w:pStyle w:val="Normal"/>
        <w:rPr/>
      </w:pPr>
      <w:r>
        <w:rPr/>
        <w:t>    </w:t>
      </w:r>
      <w:r>
        <w:rPr/>
        <w:t>The man's lack of dic</w:t>
        <w:softHyphen/>
        <w:t>ti</w:t>
        <w:softHyphen/>
        <w:t>on and his rus</w:t>
        <w:softHyphen/>
        <w:t>tic ac</w:t>
        <w:softHyphen/>
        <w:t>cent we</w:t>
        <w:softHyphen/>
        <w:t>re stran</w:t>
        <w:softHyphen/>
        <w:t>gely en</w:t>
        <w:softHyphen/>
        <w:t>de</w:t>
        <w:softHyphen/>
        <w:t>aring and I ag</w:t>
        <w:softHyphen/>
        <w:t>re</w:t>
        <w:softHyphen/>
        <w:t>ed to sha</w:t>
        <w:softHyphen/>
        <w:t>re a lit</w:t>
        <w:softHyphen/>
        <w:t>tle of the bot</w:t>
        <w:softHyphen/>
        <w:t>tled wa</w:t>
        <w:softHyphen/>
        <w:t>ter which re</w:t>
        <w:softHyphen/>
        <w:t>ma</w:t>
        <w:softHyphen/>
        <w:t>ined in my ruck</w:t>
        <w:softHyphen/>
        <w:t>sack with him. I ho</w:t>
        <w:softHyphen/>
        <w:t>ped that I wo</w:t>
        <w:softHyphen/>
        <w:t>uld be with Sa</w:t>
        <w:softHyphen/>
        <w:t>mant</w:t>
        <w:softHyphen/>
        <w:t>ha so</w:t>
        <w:softHyphen/>
        <w:t>on af</w:t>
        <w:softHyphen/>
        <w:t>ter dayb</w:t>
        <w:softHyphen/>
        <w:t>re</w:t>
        <w:softHyphen/>
        <w:t>ak and I felt su</w:t>
        <w:softHyphen/>
        <w:t>re that I wo</w:t>
        <w:softHyphen/>
        <w:t>uldn't ne</w:t>
        <w:softHyphen/>
        <w:t>ed all that I car</w:t>
        <w:softHyphen/>
        <w:t>ri</w:t>
        <w:softHyphen/>
        <w:t>ed in the bag. My new com</w:t>
        <w:softHyphen/>
        <w:t>pa</w:t>
        <w:softHyphen/>
        <w:t>ni</w:t>
        <w:softHyphen/>
        <w:t>on wal</w:t>
        <w:softHyphen/>
        <w:t>ked away from the ro</w:t>
        <w:softHyphen/>
        <w:t>ad</w:t>
        <w:softHyphen/>
        <w:t>si</w:t>
        <w:softHyphen/>
        <w:t>de and back in</w:t>
        <w:softHyphen/>
        <w:t>to the fi</w:t>
        <w:softHyphen/>
        <w:t>eld and I fol</w:t>
        <w:softHyphen/>
        <w:t>lo</w:t>
        <w:softHyphen/>
        <w:t>wed him.</w:t>
      </w:r>
    </w:p>
    <w:p>
      <w:pPr>
        <w:pStyle w:val="Normal"/>
        <w:rPr/>
      </w:pPr>
      <w:r>
        <w:rPr/>
        <w:t>    </w:t>
      </w:r>
      <w:r>
        <w:rPr/>
        <w:t>The man drop</w:t>
        <w:softHyphen/>
        <w:t>ped to the gro</w:t>
        <w:softHyphen/>
        <w:t>und, sat on the grass for a mo</w:t>
        <w:softHyphen/>
        <w:t>ment and then lay back and lo</w:t>
        <w:softHyphen/>
        <w:t>oked in</w:t>
        <w:softHyphen/>
        <w:t>to the star-fil</w:t>
        <w:softHyphen/>
        <w:t>led sky abo</w:t>
        <w:softHyphen/>
        <w:t>ve us. I step</w:t>
        <w:softHyphen/>
        <w:t>ped over the tow hed</w:t>
        <w:softHyphen/>
        <w:t>ge</w:t>
        <w:softHyphen/>
        <w:t>row and wal</w:t>
        <w:softHyphen/>
        <w:t>ked to</w:t>
        <w:softHyphen/>
        <w:t>wards him ac</w:t>
        <w:softHyphen/>
        <w:t>ross the brit</w:t>
        <w:softHyphen/>
        <w:t>tle grass. The fe</w:t>
        <w:softHyphen/>
        <w:t>eling of the dry, hard gro</w:t>
        <w:softHyphen/>
        <w:t>und un</w:t>
        <w:softHyphen/>
        <w:t>der my ac</w:t>
        <w:softHyphen/>
        <w:t>hing fe</w:t>
        <w:softHyphen/>
        <w:t>et re</w:t>
        <w:softHyphen/>
        <w:t>min</w:t>
        <w:softHyphen/>
        <w:t>ded me of the ti</w:t>
        <w:softHyphen/>
        <w:t>me I had spent with Sa</w:t>
        <w:softHyphen/>
        <w:t>mant</w:t>
        <w:softHyphen/>
        <w:t>ha in the fi</w:t>
        <w:softHyphen/>
        <w:t>eld and it was hard to be</w:t>
        <w:softHyphen/>
        <w:t>li</w:t>
        <w:softHyphen/>
        <w:t>eve that it had only be</w:t>
        <w:softHyphen/>
        <w:t>en two nights ago. So much had hap</w:t>
        <w:softHyphen/>
        <w:t>pe</w:t>
        <w:softHyphen/>
        <w:t>ned in the me</w:t>
        <w:softHyphen/>
        <w:t>an</w:t>
        <w:softHyphen/>
        <w:t>ti</w:t>
        <w:softHyphen/>
        <w:t>me that it felt as if we had be</w:t>
        <w:softHyphen/>
        <w:t>en apart for months. As I wal</w:t>
        <w:softHyphen/>
        <w:t>ked to</w:t>
        <w:softHyphen/>
        <w:t>wards the man I ma</w:t>
        <w:softHyphen/>
        <w:t>de a si</w:t>
        <w:softHyphen/>
        <w:t>lent vow to myself that in a furt</w:t>
        <w:softHyphen/>
        <w:t>her two days' ti</w:t>
        <w:softHyphen/>
        <w:t>me I wo</w:t>
        <w:softHyphen/>
        <w:t>uld be hol</w:t>
        <w:softHyphen/>
        <w:t>ding Sam clo</w:t>
        <w:softHyphen/>
        <w:t>se to me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at down on the ro</w:t>
        <w:softHyphen/>
        <w:t>ugh gro</w:t>
        <w:softHyphen/>
        <w:t>und and pul</w:t>
        <w:softHyphen/>
        <w:t>led the ruck</w:t>
        <w:softHyphen/>
        <w:t>sack from my ac</w:t>
        <w:softHyphen/>
        <w:t>hing sho</w:t>
        <w:softHyphen/>
        <w:t>ul</w:t>
        <w:softHyphen/>
        <w:t>ders. I un</w:t>
        <w:softHyphen/>
        <w:t>did the straps and fas</w:t>
        <w:softHyphen/>
        <w:t>te</w:t>
        <w:softHyphen/>
        <w:t>nings, to</w:t>
        <w:softHyphen/>
        <w:t>ok out what lit</w:t>
        <w:softHyphen/>
        <w:t>tle fo</w:t>
        <w:softHyphen/>
        <w:t>od re</w:t>
        <w:softHyphen/>
        <w:t>ma</w:t>
        <w:softHyphen/>
        <w:t>ined and drank from one of the last re</w:t>
        <w:softHyphen/>
        <w:t>ma</w:t>
        <w:softHyphen/>
        <w:t>ining bot</w:t>
        <w:softHyphen/>
        <w:t>tles of wa</w:t>
        <w:softHyphen/>
        <w:t>ter. I pas</w:t>
        <w:softHyphen/>
        <w:t>sed the half-dra</w:t>
        <w:softHyphen/>
        <w:t>ined ves</w:t>
        <w:softHyphen/>
        <w:t>sel over to the man who ra</w:t>
        <w:softHyphen/>
        <w:t>ised him</w:t>
        <w:softHyphen/>
        <w:t>self up on</w:t>
        <w:softHyphen/>
        <w:t>to his el</w:t>
        <w:softHyphen/>
        <w:t>bows and emp</w:t>
        <w:softHyphen/>
        <w:t>ti</w:t>
        <w:softHyphen/>
        <w:t>ed the plas</w:t>
        <w:softHyphen/>
        <w:t>tic bot</w:t>
        <w:softHyphen/>
        <w:t>tle in two gulps. `That's bet</w:t>
        <w:softHyphen/>
        <w:t>ter,' he sa</w:t>
        <w:softHyphen/>
        <w:t>id as he wi</w:t>
        <w:softHyphen/>
        <w:t>ped his mo</w:t>
        <w:softHyphen/>
        <w:t>uth dry with a dirty hand. `I ap</w:t>
        <w:softHyphen/>
        <w:t>pre</w:t>
        <w:softHyphen/>
        <w:t>ci</w:t>
        <w:softHyphen/>
        <w:t>ate that, ma</w:t>
        <w:softHyphen/>
        <w:t>te.' `It's all right,' I sa</w:t>
        <w:softHyphen/>
        <w:t>id qu</w:t>
        <w:softHyphen/>
        <w:t>i</w:t>
        <w:softHyphen/>
        <w:t>etly.</w:t>
      </w:r>
    </w:p>
    <w:p>
      <w:pPr>
        <w:pStyle w:val="Normal"/>
        <w:rPr/>
      </w:pPr>
      <w:r>
        <w:rPr/>
        <w:t>    </w:t>
      </w:r>
      <w:r>
        <w:rPr/>
        <w:t>After a co</w:t>
        <w:softHyphen/>
        <w:t>up</w:t>
        <w:softHyphen/>
        <w:t>le of si</w:t>
        <w:softHyphen/>
        <w:t>lent mi</w:t>
        <w:softHyphen/>
        <w:t>nu</w:t>
        <w:softHyphen/>
        <w:t>tes had pas</w:t>
        <w:softHyphen/>
        <w:t>sed, the man spo</w:t>
        <w:softHyphen/>
        <w:t>ke aga</w:t>
        <w:softHyphen/>
        <w:t>in. `Whe</w:t>
        <w:softHyphen/>
        <w:t>re you he</w:t>
        <w:softHyphen/>
        <w:t>aded?' he as</w:t>
        <w:softHyphen/>
        <w:t>ked. `To the co</w:t>
        <w:softHyphen/>
        <w:t>ast,' I rep</w:t>
        <w:softHyphen/>
        <w:t>li</w:t>
        <w:softHyphen/>
        <w:t>ed. `I'm trying to re</w:t>
        <w:softHyphen/>
        <w:t>ach my girlf</w:t>
        <w:softHyphen/>
        <w:t>ri</w:t>
        <w:softHyphen/>
        <w:t>end.' `Bet</w:t>
        <w:softHyphen/>
        <w:t>ter hurry then,' he sa</w:t>
        <w:softHyphen/>
        <w:t>id and he star</w:t>
        <w:softHyphen/>
        <w:t>ted to la</w:t>
        <w:softHyphen/>
        <w:t>ugh. `I don't think you got that long left!' `I know.'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over at the man who lay on his back with a wi</w:t>
        <w:softHyphen/>
        <w:t>de, lazy smi</w:t>
        <w:softHyphen/>
        <w:t>le plas</w:t>
        <w:softHyphen/>
        <w:t>te</w:t>
        <w:softHyphen/>
        <w:t>red ac</w:t>
        <w:softHyphen/>
        <w:t>ross his fa</w:t>
        <w:softHyphen/>
        <w:t>ce. Even if his con</w:t>
        <w:softHyphen/>
        <w:t>ver</w:t>
        <w:softHyphen/>
        <w:t>sa</w:t>
        <w:softHyphen/>
        <w:t>ti</w:t>
        <w:softHyphen/>
        <w:t>on was less than sti</w:t>
        <w:softHyphen/>
        <w:t>mu</w:t>
        <w:softHyphen/>
        <w:t>la</w:t>
        <w:softHyphen/>
        <w:t>ting, the com</w:t>
        <w:softHyphen/>
        <w:t>pany was a wel</w:t>
        <w:softHyphen/>
        <w:t>co</w:t>
        <w:softHyphen/>
        <w:t>me in</w:t>
        <w:softHyphen/>
        <w:t>ter</w:t>
        <w:softHyphen/>
        <w:t>rup</w:t>
        <w:softHyphen/>
        <w:t>ti</w:t>
        <w:softHyphen/>
        <w:t>on to the dark mo</w:t>
        <w:softHyphen/>
        <w:t>no</w:t>
        <w:softHyphen/>
        <w:t>tony of the stif</w:t>
        <w:softHyphen/>
        <w:t>ling night. `What abo</w:t>
        <w:softHyphen/>
        <w:t>ut you?' I as</w:t>
        <w:softHyphen/>
        <w:t>ked. `Whe</w:t>
        <w:softHyphen/>
        <w:t>re are you go</w:t>
        <w:softHyphen/>
        <w:t>ing?'</w:t>
      </w:r>
    </w:p>
    <w:p>
      <w:pPr>
        <w:pStyle w:val="Normal"/>
        <w:rPr/>
      </w:pPr>
      <w:r>
        <w:rPr/>
        <w:t>    </w:t>
      </w:r>
      <w:r>
        <w:rPr/>
        <w:t>The man shrug</w:t>
        <w:softHyphen/>
        <w:t>ged his sho</w:t>
        <w:softHyphen/>
        <w:t>ul</w:t>
        <w:softHyphen/>
        <w:t>ders and, for no im</w:t>
        <w:softHyphen/>
        <w:t>me</w:t>
        <w:softHyphen/>
        <w:t>di</w:t>
        <w:softHyphen/>
        <w:t>ately ap</w:t>
        <w:softHyphen/>
        <w:t>pa</w:t>
        <w:softHyphen/>
        <w:t>rent re</w:t>
        <w:softHyphen/>
        <w:t>ason, be</w:t>
        <w:softHyphen/>
        <w:t>gan to la</w:t>
        <w:softHyphen/>
        <w:t>ugh aga</w:t>
        <w:softHyphen/>
        <w:t>in. `Dun</w:t>
        <w:softHyphen/>
        <w:t>no,' he sa</w:t>
        <w:softHyphen/>
        <w:t>id. `I'm just wal</w:t>
        <w:softHyphen/>
        <w:t>king aro</w:t>
        <w:softHyphen/>
        <w:t>und.' `Isn't the</w:t>
        <w:softHyphen/>
        <w:t>re an</w:t>
        <w:softHyphen/>
        <w:t>yo</w:t>
        <w:softHyphen/>
        <w:t>ne that you want to be with?' I as</w:t>
        <w:softHyphen/>
        <w:t>ked, ca</w:t>
        <w:softHyphen/>
        <w:t>uti</w:t>
        <w:softHyphen/>
        <w:t>o</w:t>
        <w:softHyphen/>
        <w:t>usly. `Nah' he grun</w:t>
        <w:softHyphen/>
        <w:t>ted. `I've just wal</w:t>
        <w:softHyphen/>
        <w:t>ked out on her.'</w:t>
      </w:r>
    </w:p>
    <w:p>
      <w:pPr>
        <w:pStyle w:val="Normal"/>
        <w:rPr/>
      </w:pPr>
      <w:r>
        <w:rPr/>
        <w:t>    </w:t>
      </w:r>
      <w:r>
        <w:rPr/>
        <w:t>The man tur</w:t>
        <w:softHyphen/>
        <w:t>ned his ti</w:t>
        <w:softHyphen/>
        <w:t>red he</w:t>
        <w:softHyphen/>
        <w:t>ad and, se</w:t>
        <w:softHyphen/>
        <w:t>e</w:t>
        <w:softHyphen/>
        <w:t>ing the puz</w:t>
        <w:softHyphen/>
        <w:t>zled lo</w:t>
        <w:softHyphen/>
        <w:t>ok on my fa</w:t>
        <w:softHyphen/>
        <w:t>ce, be</w:t>
        <w:softHyphen/>
        <w:t>gan to exp</w:t>
        <w:softHyphen/>
        <w:t>la</w:t>
        <w:softHyphen/>
        <w:t>in. `I've be</w:t>
        <w:softHyphen/>
        <w:t>en mar</w:t>
        <w:softHyphen/>
        <w:t>ri</w:t>
        <w:softHyphen/>
        <w:t>ed to a re</w:t>
        <w:softHyphen/>
        <w:t>al cow for nigh on thirty ye</w:t>
        <w:softHyphen/>
        <w:t>ars. I ne</w:t>
        <w:softHyphen/>
        <w:t>ver had the bot</w:t>
        <w:softHyphen/>
        <w:t>tle to get up and get out un</w:t>
        <w:softHyphen/>
        <w:t>til to</w:t>
        <w:softHyphen/>
        <w:t>night when I just de</w:t>
        <w:softHyphen/>
        <w:t>ci</w:t>
        <w:softHyphen/>
        <w:t>ded to go. I fi</w:t>
        <w:softHyphen/>
        <w:t>gu</w:t>
        <w:softHyphen/>
        <w:t>red that the end of the world was as go</w:t>
        <w:softHyphen/>
        <w:t>od a re</w:t>
        <w:softHyphen/>
        <w:t>ason as any to le</w:t>
        <w:softHyphen/>
        <w:t>ave and that was it - I just got up and went.'</w:t>
      </w:r>
    </w:p>
    <w:p>
      <w:pPr>
        <w:pStyle w:val="Normal"/>
        <w:rPr/>
      </w:pPr>
      <w:r>
        <w:rPr/>
        <w:t>    </w:t>
      </w:r>
      <w:r>
        <w:rPr/>
        <w:t>He lay back down on the grass, chuck</w:t>
        <w:softHyphen/>
        <w:t>led and then be</w:t>
        <w:softHyphen/>
        <w:t>gan to la</w:t>
        <w:softHyphen/>
        <w:t>ugh un</w:t>
        <w:softHyphen/>
        <w:t>cont</w:t>
        <w:softHyphen/>
        <w:t>rol</w:t>
        <w:softHyphen/>
        <w:t>lably on</w:t>
        <w:softHyphen/>
        <w:t>ce mo</w:t>
        <w:softHyphen/>
        <w:t>re. `You sho</w:t>
        <w:softHyphen/>
        <w:t>uld'a se</w:t>
        <w:softHyphen/>
        <w:t>en it!' he ro</w:t>
        <w:softHyphen/>
        <w:t>ared. `Right in the mid</w:t>
        <w:softHyphen/>
        <w:t>dle of din</w:t>
        <w:softHyphen/>
        <w:t>ner it was. I just got up and pis</w:t>
        <w:softHyphen/>
        <w:t>sed off!'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 and then be</w:t>
        <w:softHyphen/>
        <w:t>gan to la</w:t>
        <w:softHyphen/>
        <w:t>ugh. So</w:t>
        <w:softHyphen/>
        <w:t>on, and for no re</w:t>
        <w:softHyphen/>
        <w:t>al re</w:t>
        <w:softHyphen/>
        <w:t>ason that I co</w:t>
        <w:softHyphen/>
        <w:t>uld think of, I was la</w:t>
        <w:softHyphen/>
        <w:t>ug</w:t>
        <w:softHyphen/>
        <w:t>hing as lo</w:t>
        <w:softHyphen/>
        <w:t>udly as the man at my si</w:t>
        <w:softHyphen/>
        <w:t>de. `Sho</w:t>
        <w:softHyphen/>
        <w:t>uld've se</w:t>
        <w:softHyphen/>
        <w:t>en `er fa</w:t>
        <w:softHyphen/>
        <w:t>ce!' he scre</w:t>
        <w:softHyphen/>
        <w:t>amed, the te</w:t>
        <w:softHyphen/>
        <w:t>ars rol</w:t>
        <w:softHyphen/>
        <w:t>ling down his dirty che</w:t>
        <w:softHyphen/>
        <w:t>eks. `The world might not end,' I sa</w:t>
        <w:softHyphen/>
        <w:t>id, trying to be mo</w:t>
        <w:softHyphen/>
        <w:t>re se</w:t>
        <w:softHyphen/>
        <w:t>ri</w:t>
        <w:softHyphen/>
        <w:t>o</w:t>
        <w:softHyphen/>
        <w:t>us. `Things might get back to nor</w:t>
        <w:softHyphen/>
        <w:t>mal. What are you go</w:t>
        <w:softHyphen/>
        <w:t>ing to do then?'</w:t>
      </w:r>
    </w:p>
    <w:p>
      <w:pPr>
        <w:pStyle w:val="Normal"/>
        <w:rPr/>
      </w:pPr>
      <w:r>
        <w:rPr/>
        <w:t>    </w:t>
      </w:r>
      <w:r>
        <w:rPr/>
        <w:t>He wi</w:t>
        <w:softHyphen/>
        <w:t>ped his eyes and, for a frac</w:t>
        <w:softHyphen/>
        <w:t>ti</w:t>
        <w:softHyphen/>
        <w:t>on of a se</w:t>
        <w:softHyphen/>
        <w:t>cond, a lo</w:t>
        <w:softHyphen/>
        <w:t>ok of in</w:t>
        <w:softHyphen/>
        <w:t>ten</w:t>
        <w:softHyphen/>
        <w:t>se and ob</w:t>
        <w:softHyphen/>
        <w:t>vi</w:t>
        <w:softHyphen/>
        <w:t>o</w:t>
        <w:softHyphen/>
        <w:t>usly fal</w:t>
        <w:softHyphen/>
        <w:t>se con</w:t>
        <w:softHyphen/>
        <w:t>cern spre</w:t>
        <w:softHyphen/>
        <w:t>ad ac</w:t>
        <w:softHyphen/>
        <w:t>ross his fa</w:t>
        <w:softHyphen/>
        <w:t>ce. `It blo</w:t>
        <w:softHyphen/>
        <w:t>ody bet</w:t>
        <w:softHyphen/>
        <w:t>ter end,' he sa</w:t>
        <w:softHyphen/>
        <w:t>id, trying not to la</w:t>
        <w:softHyphen/>
        <w:t>ugh aga</w:t>
        <w:softHyphen/>
        <w:t>in, `If it don't then I'm re</w:t>
        <w:softHyphen/>
        <w:t>al</w:t>
        <w:softHyphen/>
        <w:t>ly in the shit!'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off my T-shirt and wi</w:t>
        <w:softHyphen/>
        <w:t>ped my swe</w:t>
        <w:softHyphen/>
        <w:t>at-co</w:t>
        <w:softHyphen/>
        <w:t>ve</w:t>
        <w:softHyphen/>
        <w:t>red fa</w:t>
        <w:softHyphen/>
        <w:t>ce on it be</w:t>
        <w:softHyphen/>
        <w:t>fo</w:t>
        <w:softHyphen/>
        <w:t>re thro</w:t>
        <w:softHyphen/>
        <w:t>wing it over my sho</w:t>
        <w:softHyphen/>
        <w:t>ul</w:t>
        <w:softHyphen/>
        <w:t>der and in</w:t>
        <w:softHyphen/>
        <w:t>to the hed</w:t>
        <w:softHyphen/>
        <w:t>ge. I lay back down on the hard, mo</w:t>
        <w:softHyphen/>
        <w:t>is</w:t>
        <w:softHyphen/>
        <w:t>tu</w:t>
        <w:softHyphen/>
        <w:t>re</w:t>
        <w:softHyphen/>
        <w:t>less gro</w:t>
        <w:softHyphen/>
        <w:t>und and sta</w:t>
        <w:softHyphen/>
        <w:t>red up in</w:t>
        <w:softHyphen/>
        <w:t>to the stars. It was a be</w:t>
        <w:softHyphen/>
        <w:t>a</w:t>
        <w:softHyphen/>
        <w:t>uti</w:t>
        <w:softHyphen/>
        <w:t>ful, cle</w:t>
        <w:softHyphen/>
        <w:t>ar night (now that I tho</w:t>
        <w:softHyphen/>
        <w:t>ught abo</w:t>
        <w:softHyphen/>
        <w:t>ut it, I re</w:t>
        <w:softHyphen/>
        <w:t>ali</w:t>
        <w:softHyphen/>
        <w:t>sed that I had not se</w:t>
        <w:softHyphen/>
        <w:t>en a clo</w:t>
        <w:softHyphen/>
        <w:t>ud for days) and I co</w:t>
        <w:softHyphen/>
        <w:t>uld not help but no</w:t>
        <w:softHyphen/>
        <w:t>ti</w:t>
        <w:softHyphen/>
        <w:t>ce how nor</w:t>
        <w:softHyphen/>
        <w:t>mal everyt</w:t>
        <w:softHyphen/>
        <w:t>hing lo</w:t>
        <w:softHyphen/>
        <w:t>oked. The man at my si</w:t>
        <w:softHyphen/>
        <w:t>de was qu</w:t>
        <w:softHyphen/>
        <w:t>i</w:t>
        <w:softHyphen/>
        <w:t>et for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`It's de</w:t>
        <w:softHyphen/>
        <w:t>fi</w:t>
        <w:softHyphen/>
        <w:t>ni</w:t>
        <w:softHyphen/>
        <w:t>tely go</w:t>
        <w:softHyphen/>
        <w:t>ing to end,' he sa</w:t>
        <w:softHyphen/>
        <w:t>id, sud</w:t>
        <w:softHyphen/>
        <w:t>denly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my he</w:t>
        <w:softHyphen/>
        <w:t>ad to the si</w:t>
        <w:softHyphen/>
        <w:t>de to lo</w:t>
        <w:softHyphen/>
        <w:t>ok at him. He re</w:t>
        <w:softHyphen/>
        <w:t>ma</w:t>
        <w:softHyphen/>
        <w:t>ined flat on his back with his eyes clo</w:t>
        <w:softHyphen/>
        <w:t>sed and his hands be</w:t>
        <w:softHyphen/>
        <w:t>hind his he</w:t>
        <w:softHyphen/>
        <w:t>ad. `The</w:t>
        <w:softHyphen/>
        <w:t>re ain't no qu</w:t>
        <w:softHyphen/>
        <w:t>es</w:t>
        <w:softHyphen/>
        <w:t>ti</w:t>
        <w:softHyphen/>
        <w:t>on abo</w:t>
        <w:softHyphen/>
        <w:t>ut it,' he con</w:t>
        <w:softHyphen/>
        <w:t>ti</w:t>
        <w:softHyphen/>
        <w:t>nu</w:t>
        <w:softHyphen/>
        <w:t>ed. `Things don't get this bad and then get bet</w:t>
        <w:softHyphen/>
        <w:t>ter aga</w:t>
        <w:softHyphen/>
        <w:t>in. This re</w:t>
        <w:softHyphen/>
        <w:t>al</w:t>
        <w:softHyphen/>
        <w:t>ly is it.'</w:t>
      </w:r>
    </w:p>
    <w:p>
      <w:pPr>
        <w:pStyle w:val="Normal"/>
        <w:rPr/>
      </w:pPr>
      <w:r>
        <w:rPr/>
        <w:t>    </w:t>
      </w:r>
      <w:r>
        <w:rPr/>
        <w:t>I knew that he was right and re</w:t>
        <w:softHyphen/>
        <w:t>tur</w:t>
        <w:softHyphen/>
        <w:t>ned my at</w:t>
        <w:softHyphen/>
        <w:t>ten</w:t>
        <w:softHyphen/>
        <w:t>ti</w:t>
        <w:softHyphen/>
        <w:t>on to the ski</w:t>
        <w:softHyphen/>
        <w:t>es abo</w:t>
        <w:softHyphen/>
        <w:t>ve us. I tho</w:t>
        <w:softHyphen/>
        <w:t>ught back to the energy pul</w:t>
        <w:softHyphen/>
        <w:t>se ear</w:t>
        <w:softHyphen/>
        <w:t>li</w:t>
        <w:softHyphen/>
        <w:t>er in the day and it was only then that I re</w:t>
        <w:softHyphen/>
        <w:t>ali</w:t>
        <w:softHyphen/>
        <w:t>sed the ext</w:t>
        <w:softHyphen/>
        <w:t>re</w:t>
        <w:softHyphen/>
        <w:t>me dan</w:t>
        <w:softHyphen/>
        <w:t>ger that we we</w:t>
        <w:softHyphen/>
        <w:t>re both ex</w:t>
        <w:softHyphen/>
        <w:t>po</w:t>
        <w:softHyphen/>
        <w:t>sed to. Sho</w:t>
        <w:softHyphen/>
        <w:t>uld anot</w:t>
        <w:softHyphen/>
        <w:t>her one of the de</w:t>
        <w:softHyphen/>
        <w:t>adly wa</w:t>
        <w:softHyphen/>
        <w:t>ves stri</w:t>
        <w:softHyphen/>
        <w:t>ke now, the</w:t>
        <w:softHyphen/>
        <w:t>re wo</w:t>
        <w:softHyphen/>
        <w:t>uld be no es</w:t>
        <w:softHyphen/>
        <w:t>ca</w:t>
        <w:softHyphen/>
        <w:t>pe from the he</w:t>
        <w:softHyphen/>
        <w:t>at, light and wind. Sho</w:t>
        <w:softHyphen/>
        <w:t>uld the wa</w:t>
        <w:softHyphen/>
        <w:t>ve be as strong or, as se</w:t>
        <w:softHyphen/>
        <w:t>emed to be mo</w:t>
        <w:softHyphen/>
        <w:t>re li</w:t>
        <w:softHyphen/>
        <w:t>kely, stron</w:t>
        <w:softHyphen/>
        <w:t>ger than the last, then ne</w:t>
        <w:softHyphen/>
        <w:t>it</w:t>
        <w:softHyphen/>
        <w:t>her of us co</w:t>
        <w:softHyphen/>
        <w:t>uld ex</w:t>
        <w:softHyphen/>
        <w:t>pect to es</w:t>
        <w:softHyphen/>
        <w:t>ca</w:t>
        <w:softHyphen/>
        <w:t>pe with anyt</w:t>
        <w:softHyphen/>
        <w:t>hing less than ex</w:t>
        <w:softHyphen/>
        <w:t>ten</w:t>
        <w:softHyphen/>
        <w:t>si</w:t>
        <w:softHyphen/>
        <w:t>ve and dan</w:t>
        <w:softHyphen/>
        <w:t>ge</w:t>
        <w:softHyphen/>
        <w:t>ro</w:t>
        <w:softHyphen/>
        <w:t>us burns. I still car</w:t>
        <w:softHyphen/>
        <w:t>ri</w:t>
        <w:softHyphen/>
        <w:t>ed my wi</w:t>
        <w:softHyphen/>
        <w:t>de umb</w:t>
        <w:softHyphen/>
        <w:t>rel</w:t>
        <w:softHyphen/>
        <w:t>la but the pro</w:t>
        <w:softHyphen/>
        <w:t>tec</w:t>
        <w:softHyphen/>
        <w:t>ti</w:t>
        <w:softHyphen/>
        <w:t>on that wo</w:t>
        <w:softHyphen/>
        <w:t>uld af</w:t>
        <w:softHyphen/>
        <w:t>ford me was neg</w:t>
        <w:softHyphen/>
        <w:t>li</w:t>
        <w:softHyphen/>
        <w:t>gib</w:t>
        <w:softHyphen/>
        <w:t>le. If the next pul</w:t>
        <w:softHyphen/>
        <w:t>se was stron</w:t>
        <w:softHyphen/>
        <w:t>ger, I tho</w:t>
        <w:softHyphen/>
        <w:t>ught, then per</w:t>
        <w:softHyphen/>
        <w:t>haps even shel</w:t>
        <w:softHyphen/>
        <w:t>ter and sha</w:t>
        <w:softHyphen/>
        <w:t>de wo</w:t>
        <w:softHyphen/>
        <w:t>uld not be eno</w:t>
        <w:softHyphen/>
        <w:t>ugh to pre</w:t>
        <w:softHyphen/>
        <w:t>vent se</w:t>
        <w:softHyphen/>
        <w:t>ve</w:t>
        <w:softHyphen/>
        <w:t>re inj</w:t>
        <w:softHyphen/>
        <w:t>ury and da</w:t>
        <w:softHyphen/>
        <w:t>m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Walking along open ro</w:t>
        <w:softHyphen/>
        <w:t>ads to re</w:t>
        <w:softHyphen/>
        <w:t>ach Sa</w:t>
        <w:softHyphen/>
        <w:t>mant</w:t>
        <w:softHyphen/>
        <w:t>ha was a cal</w:t>
        <w:softHyphen/>
        <w:t>cu</w:t>
        <w:softHyphen/>
        <w:t>la</w:t>
        <w:softHyphen/>
        <w:t>ted risk that I had to ta</w:t>
        <w:softHyphen/>
        <w:t>ke but lying he</w:t>
        <w:softHyphen/>
        <w:t>re, ex</w:t>
        <w:softHyphen/>
        <w:t>po</w:t>
        <w:softHyphen/>
        <w:t>sed and vul</w:t>
        <w:softHyphen/>
        <w:t>ne</w:t>
        <w:softHyphen/>
        <w:t>rab</w:t>
        <w:softHyphen/>
        <w:t>le in the empty fi</w:t>
        <w:softHyphen/>
        <w:t>eld, was lit</w:t>
        <w:softHyphen/>
        <w:t>tle short of fo</w:t>
        <w:softHyphen/>
        <w:t>olish and stu</w:t>
        <w:softHyphen/>
        <w:t>pid.</w:t>
      </w:r>
    </w:p>
    <w:p>
      <w:pPr>
        <w:pStyle w:val="Normal"/>
        <w:rPr/>
      </w:pPr>
      <w:r>
        <w:rPr/>
        <w:t>    </w:t>
      </w:r>
      <w:r>
        <w:rPr/>
        <w:t>As I lay still, I tho</w:t>
        <w:softHyphen/>
        <w:t>ught mo</w:t>
        <w:softHyphen/>
        <w:t>re abo</w:t>
        <w:softHyphen/>
        <w:t>ut the pul</w:t>
        <w:softHyphen/>
        <w:t>ses and the</w:t>
        <w:softHyphen/>
        <w:t>ir ti</w:t>
        <w:softHyphen/>
        <w:t>ming. The first and se</w:t>
        <w:softHyphen/>
        <w:t>cond wa</w:t>
        <w:softHyphen/>
        <w:t>ves had be</w:t>
        <w:softHyphen/>
        <w:t>en se</w:t>
        <w:softHyphen/>
        <w:t>pa</w:t>
        <w:softHyphen/>
        <w:t>ra</w:t>
        <w:softHyphen/>
        <w:t>ted by a we</w:t>
        <w:softHyphen/>
        <w:t>ek, the</w:t>
        <w:softHyphen/>
        <w:t>re had be</w:t>
        <w:softHyphen/>
        <w:t>en three or fo</w:t>
        <w:softHyphen/>
        <w:t>ur days bet</w:t>
        <w:softHyphen/>
        <w:t>we</w:t>
        <w:softHyphen/>
        <w:t>en the se</w:t>
        <w:softHyphen/>
        <w:t>cond and third, and un</w:t>
        <w:softHyphen/>
        <w:t>der two days bet</w:t>
        <w:softHyphen/>
        <w:t>we</w:t>
        <w:softHyphen/>
        <w:t>en the third pul</w:t>
        <w:softHyphen/>
        <w:t>se and the one which had struck yes</w:t>
        <w:softHyphen/>
        <w:t>ter</w:t>
        <w:softHyphen/>
        <w:t>day. If the gaps bet</w:t>
        <w:softHyphen/>
        <w:t>we</w:t>
        <w:softHyphen/>
        <w:t>en the pul</w:t>
        <w:softHyphen/>
        <w:t>ses con</w:t>
        <w:softHyphen/>
        <w:t>ti</w:t>
        <w:softHyphen/>
        <w:t>nu</w:t>
        <w:softHyphen/>
        <w:t>ed to re</w:t>
        <w:softHyphen/>
        <w:t>du</w:t>
        <w:softHyphen/>
        <w:t>ce (and I had no re</w:t>
        <w:softHyphen/>
        <w:t>ason to think that they wo</w:t>
        <w:softHyphen/>
        <w:t>uld not) then the</w:t>
        <w:softHyphen/>
        <w:t>re was a re</w:t>
        <w:softHyphen/>
        <w:t>al chan</w:t>
        <w:softHyphen/>
        <w:t>ce of at le</w:t>
        <w:softHyphen/>
        <w:t>ast one mo</w:t>
        <w:softHyphen/>
        <w:t>re wa</w:t>
        <w:softHyphen/>
        <w:t>ve stri</w:t>
        <w:softHyphen/>
        <w:t>king la</w:t>
        <w:softHyphen/>
        <w:t>ter to</w:t>
        <w:softHyphen/>
        <w:t>day. As the re</w:t>
        <w:softHyphen/>
        <w:t>ali</w:t>
        <w:softHyphen/>
        <w:t>sa</w:t>
        <w:softHyphen/>
        <w:t>ti</w:t>
        <w:softHyphen/>
        <w:t>on be</w:t>
        <w:softHyphen/>
        <w:t>gan to dawn on me, it ga</w:t>
        <w:softHyphen/>
        <w:t>ve me a new im</w:t>
        <w:softHyphen/>
        <w:t>pe</w:t>
        <w:softHyphen/>
        <w:t>tus to re</w:t>
        <w:softHyphen/>
        <w:t>ach Sam qu</w:t>
        <w:softHyphen/>
        <w:t>ickly.</w:t>
      </w:r>
    </w:p>
    <w:p>
      <w:pPr>
        <w:pStyle w:val="Normal"/>
        <w:rPr/>
      </w:pPr>
      <w:r>
        <w:rPr/>
        <w:t>    </w:t>
      </w:r>
      <w:r>
        <w:rPr/>
        <w:t>I got to my fe</w:t>
        <w:softHyphen/>
        <w:t>et and sho</w:t>
        <w:softHyphen/>
        <w:t>ok the dust from my damp, rag</w:t>
        <w:softHyphen/>
        <w:t>ged clot</w:t>
        <w:softHyphen/>
        <w:t>hes. The man at my si</w:t>
        <w:softHyphen/>
        <w:t>de be</w:t>
        <w:softHyphen/>
        <w:t>gan to sno</w:t>
        <w:softHyphen/>
        <w:t>re and I won</w:t>
        <w:softHyphen/>
        <w:t>de</w:t>
        <w:softHyphen/>
        <w:t>red if I sho</w:t>
        <w:softHyphen/>
        <w:t>uld wa</w:t>
        <w:softHyphen/>
        <w:t>ke him rat</w:t>
        <w:softHyphen/>
        <w:t>her than le</w:t>
        <w:softHyphen/>
        <w:t>ave him ex</w:t>
        <w:softHyphen/>
        <w:t>po</w:t>
        <w:softHyphen/>
        <w:t>sed and at the mercy of the he</w:t>
        <w:softHyphen/>
        <w:t>at and light. Alt</w:t>
        <w:softHyphen/>
        <w:t>ho</w:t>
        <w:softHyphen/>
        <w:t>ugh I tri</w:t>
        <w:softHyphen/>
        <w:t>ed to think abo</w:t>
        <w:softHyphen/>
        <w:t>ut ot</w:t>
        <w:softHyphen/>
        <w:t>her things, as I re</w:t>
        <w:softHyphen/>
        <w:t>adi</w:t>
        <w:softHyphen/>
        <w:t>ed myself to le</w:t>
        <w:softHyphen/>
        <w:t>ave I co</w:t>
        <w:softHyphen/>
        <w:t>uld not help but won</w:t>
        <w:softHyphen/>
        <w:t>der when the pul</w:t>
        <w:softHyphen/>
        <w:t>se wo</w:t>
        <w:softHyphen/>
        <w:t>uld stri</w:t>
        <w:softHyphen/>
        <w:t>ke the pla</w:t>
        <w:softHyphen/>
        <w:t>net that wo</w:t>
        <w:softHyphen/>
        <w:t>uld ha</w:t>
        <w:softHyphen/>
        <w:t>ve the po</w:t>
        <w:softHyphen/>
        <w:t>wer to burn and kill. I knew that I co</w:t>
        <w:softHyphen/>
        <w:t>uld was</w:t>
        <w:softHyphen/>
        <w:t>te no mo</w:t>
        <w:softHyphen/>
        <w:t>r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gently kic</w:t>
        <w:softHyphen/>
        <w:t>ked the man's si</w:t>
        <w:softHyphen/>
        <w:t>de and he fid</w:t>
        <w:softHyphen/>
        <w:t>ge</w:t>
        <w:softHyphen/>
        <w:t>ted on the gro</w:t>
        <w:softHyphen/>
        <w:t>und at my fe</w:t>
        <w:softHyphen/>
        <w:t>et. Mumb</w:t>
        <w:softHyphen/>
        <w:t>ling and gro</w:t>
        <w:softHyphen/>
        <w:t>aning at ha</w:t>
        <w:softHyphen/>
        <w:t>ving be</w:t>
        <w:softHyphen/>
        <w:t>en dis</w:t>
        <w:softHyphen/>
        <w:t>tur</w:t>
        <w:softHyphen/>
        <w:t>bed, he lo</w:t>
        <w:softHyphen/>
        <w:t>oked up at me thro</w:t>
        <w:softHyphen/>
        <w:t>ugh ti</w:t>
        <w:softHyphen/>
        <w:t>red eyes. `I think you'd bet</w:t>
        <w:softHyphen/>
        <w:t>ter get yo</w:t>
        <w:softHyphen/>
        <w:t>ur</w:t>
        <w:softHyphen/>
        <w:t>self un</w:t>
        <w:softHyphen/>
        <w:t>der so</w:t>
        <w:softHyphen/>
        <w:t>me co</w:t>
        <w:softHyphen/>
        <w:t>ver,' I sa</w:t>
        <w:softHyphen/>
        <w:t>id, ge</w:t>
        <w:softHyphen/>
        <w:t>nu</w:t>
        <w:softHyphen/>
        <w:t>inely con</w:t>
        <w:softHyphen/>
        <w:t>cer</w:t>
        <w:softHyphen/>
        <w:t>ned for my com</w:t>
        <w:softHyphen/>
        <w:t>pa</w:t>
        <w:softHyphen/>
        <w:t>ni</w:t>
        <w:softHyphen/>
        <w:t>on. `The</w:t>
        <w:softHyphen/>
        <w:t>re might be anot</w:t>
        <w:softHyphen/>
        <w:t>her one of tho</w:t>
        <w:softHyphen/>
        <w:t>se energy wa</w:t>
        <w:softHyphen/>
        <w:t>ves be</w:t>
        <w:softHyphen/>
        <w:t>fo</w:t>
        <w:softHyphen/>
        <w:t>re long.'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me for a mo</w:t>
        <w:softHyphen/>
        <w:t>ment be</w:t>
        <w:softHyphen/>
        <w:t>fo</w:t>
        <w:softHyphen/>
        <w:t>re clo</w:t>
        <w:softHyphen/>
        <w:t>sing his eyes aga</w:t>
        <w:softHyphen/>
        <w:t>in and smi</w:t>
        <w:softHyphen/>
        <w:t>ling to him</w:t>
        <w:softHyphen/>
        <w:t>self. `That's all right, pal,' he sa</w:t>
        <w:softHyphen/>
        <w:t>id as he stif</w:t>
        <w:softHyphen/>
        <w:t>led a yawn. `If we've got to go, we've got to go.'</w:t>
      </w:r>
    </w:p>
    <w:p>
      <w:pPr>
        <w:pStyle w:val="Normal"/>
        <w:rPr/>
      </w:pPr>
      <w:r>
        <w:rPr/>
        <w:t>    </w:t>
      </w:r>
      <w:r>
        <w:rPr/>
        <w:t>Although I co</w:t>
        <w:softHyphen/>
        <w:t>uld not help but ad</w:t>
        <w:softHyphen/>
        <w:t>mi</w:t>
        <w:softHyphen/>
        <w:t>re the man's at</w:t>
        <w:softHyphen/>
        <w:t>ti</w:t>
        <w:softHyphen/>
        <w:t>tu</w:t>
        <w:softHyphen/>
        <w:t>de, I al</w:t>
        <w:softHyphen/>
        <w:t>most wan</w:t>
        <w:softHyphen/>
        <w:t>ted to grab his arm and pull him un</w:t>
        <w:softHyphen/>
        <w:t>der co</w:t>
        <w:softHyphen/>
        <w:t>ver. I had to ac</w:t>
        <w:softHyphen/>
        <w:t>cept, ho</w:t>
        <w:softHyphen/>
        <w:t>we</w:t>
        <w:softHyphen/>
        <w:t>ver, that sta</w:t>
        <w:softHyphen/>
        <w:t>ying the</w:t>
        <w:softHyphen/>
        <w:t>re was his cho</w:t>
        <w:softHyphen/>
        <w:t>ice and his cho</w:t>
        <w:softHyphen/>
        <w:t>ice alo</w:t>
        <w:softHyphen/>
        <w:t>ne to ma</w:t>
        <w:softHyphen/>
        <w:t>ke. Lo</w:t>
        <w:softHyphen/>
        <w:t>oking back, I was per</w:t>
        <w:softHyphen/>
        <w:t>haps a lit</w:t>
        <w:softHyphen/>
        <w:t>tle je</w:t>
        <w:softHyphen/>
        <w:t>alo</w:t>
        <w:softHyphen/>
        <w:t>us of how the man was ab</w:t>
        <w:softHyphen/>
        <w:t>le to re</w:t>
        <w:softHyphen/>
        <w:t>lax and to al</w:t>
        <w:softHyphen/>
        <w:t>most enj</w:t>
        <w:softHyphen/>
        <w:t>oy the end of the world whi</w:t>
        <w:softHyphen/>
        <w:t>le I se</w:t>
        <w:softHyphen/>
        <w:t>emed des</w:t>
        <w:softHyphen/>
        <w:t>ti</w:t>
        <w:softHyphen/>
        <w:t>ned to spend the rest of my ti</w:t>
        <w:softHyphen/>
        <w:t>me drag</w:t>
        <w:softHyphen/>
        <w:t>ging myself along end</w:t>
        <w:softHyphen/>
        <w:t>less ro</w:t>
        <w:softHyphen/>
        <w:t>ads. `Well I'm go</w:t>
        <w:softHyphen/>
        <w:t>ing,' I sa</w:t>
        <w:softHyphen/>
        <w:t>id, an</w:t>
        <w:softHyphen/>
        <w:t>no</w:t>
        <w:softHyphen/>
        <w:t>yed with the man and with myself. `If you want to stay he</w:t>
        <w:softHyphen/>
        <w:t>re then you can. Ho</w:t>
        <w:softHyphen/>
        <w:t>pe you enj</w:t>
        <w:softHyphen/>
        <w:t>oy it.'</w:t>
      </w:r>
    </w:p>
    <w:p>
      <w:pPr>
        <w:pStyle w:val="Normal"/>
        <w:rPr/>
      </w:pPr>
      <w:r>
        <w:rPr/>
        <w:t>    </w:t>
      </w:r>
      <w:r>
        <w:rPr/>
        <w:t>The man be</w:t>
        <w:softHyphen/>
        <w:t>gan to sno</w:t>
        <w:softHyphen/>
        <w:t>re aga</w:t>
        <w:softHyphen/>
        <w:t>in and I left the fi</w:t>
        <w:softHyphen/>
        <w:t>eld. I clam</w:t>
        <w:softHyphen/>
        <w:t>be</w:t>
        <w:softHyphen/>
        <w:t>red over the low, prickly hed</w:t>
        <w:softHyphen/>
        <w:t>ge</w:t>
        <w:softHyphen/>
        <w:t>row and back on</w:t>
        <w:softHyphen/>
        <w:t>to the qu</w:t>
        <w:softHyphen/>
        <w:t>i</w:t>
        <w:softHyphen/>
        <w:t>et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Before ha</w:t>
        <w:softHyphen/>
        <w:t>uling it on</w:t>
        <w:softHyphen/>
        <w:t>to my ac</w:t>
        <w:softHyphen/>
        <w:t>hing sho</w:t>
        <w:softHyphen/>
        <w:t>ul</w:t>
        <w:softHyphen/>
        <w:t>ders, I chec</w:t>
        <w:softHyphen/>
        <w:t>ked the con</w:t>
        <w:softHyphen/>
        <w:t>tents of the lit</w:t>
        <w:softHyphen/>
        <w:t>tle bag that I car</w:t>
        <w:softHyphen/>
        <w:t>ri</w:t>
        <w:softHyphen/>
        <w:t>ed and I fo</w:t>
        <w:softHyphen/>
        <w:t>und that only a few scraps of fo</w:t>
        <w:softHyphen/>
        <w:t>od and one mo</w:t>
        <w:softHyphen/>
        <w:t>re bot</w:t>
        <w:softHyphen/>
        <w:t>tle of wa</w:t>
        <w:softHyphen/>
        <w:t>ter re</w:t>
        <w:softHyphen/>
        <w:t>ma</w:t>
        <w:softHyphen/>
        <w:t>ined. The</w:t>
        <w:softHyphen/>
        <w:t>re was one cle</w:t>
        <w:softHyphen/>
        <w:t>an T-shirt in a si</w:t>
        <w:softHyphen/>
        <w:t>de poc</w:t>
        <w:softHyphen/>
        <w:t>ket and a pa</w:t>
        <w:softHyphen/>
        <w:t>ir of run</w:t>
        <w:softHyphen/>
        <w:t>ning shorts. I chan</w:t>
        <w:softHyphen/>
        <w:t>ged in</w:t>
        <w:softHyphen/>
        <w:t>to them and dum</w:t>
        <w:softHyphen/>
        <w:t>ped my so</w:t>
        <w:softHyphen/>
        <w:t>iled clot</w:t>
        <w:softHyphen/>
        <w:t>hes ca</w:t>
        <w:softHyphen/>
        <w:t>re</w:t>
        <w:softHyphen/>
        <w:t>ful</w:t>
        <w:softHyphen/>
        <w:t>ly at the si</w:t>
        <w:softHyphen/>
        <w:t>de of the ro</w:t>
        <w:softHyphen/>
        <w:t>ad be</w:t>
        <w:softHyphen/>
        <w:t>fo</w:t>
        <w:softHyphen/>
        <w:t>re mo</w:t>
        <w:softHyphen/>
        <w:t>ving off.</w:t>
      </w:r>
    </w:p>
    <w:p>
      <w:pPr>
        <w:pStyle w:val="Normal"/>
        <w:rPr/>
      </w:pPr>
      <w:r>
        <w:rPr/>
        <w:t>    </w:t>
      </w:r>
      <w:r>
        <w:rPr/>
        <w:t>I had ma</w:t>
        <w:softHyphen/>
        <w:t>de re</w:t>
        <w:softHyphen/>
        <w:t>aso</w:t>
        <w:softHyphen/>
        <w:t>nab</w:t>
        <w:softHyphen/>
        <w:t>le prog</w:t>
        <w:softHyphen/>
        <w:t>ress thro</w:t>
        <w:softHyphen/>
        <w:t>ug</w:t>
        <w:softHyphen/>
        <w:t>ho</w:t>
        <w:softHyphen/>
        <w:t>ut the day and I lo</w:t>
        <w:softHyphen/>
        <w:t>oked at the map as I wal</w:t>
        <w:softHyphen/>
        <w:t>ked along the ro</w:t>
        <w:softHyphen/>
        <w:t>ad. The light from the mo</w:t>
        <w:softHyphen/>
        <w:t>on was just bright eno</w:t>
        <w:softHyphen/>
        <w:t>ugh to enab</w:t>
        <w:softHyphen/>
        <w:t>le me to ma</w:t>
        <w:softHyphen/>
        <w:t>ke out the ma</w:t>
        <w:softHyphen/>
        <w:t>j</w:t>
        <w:softHyphen/>
        <w:t>ority of the de</w:t>
        <w:softHyphen/>
        <w:t>ta</w:t>
        <w:softHyphen/>
        <w:t>ils on the map and I saw that I had co</w:t>
        <w:softHyphen/>
        <w:t>ve</w:t>
        <w:softHyphen/>
        <w:t>red ro</w:t>
        <w:softHyphen/>
        <w:t>ughly half of the dis</w:t>
        <w:softHyphen/>
        <w:t>tan</w:t>
        <w:softHyphen/>
        <w:t>ce bet</w:t>
        <w:softHyphen/>
        <w:t>we</w:t>
        <w:softHyphen/>
        <w:t>en whe</w:t>
        <w:softHyphen/>
        <w:t>re I had left the car and Sa</w:t>
        <w:softHyphen/>
        <w:t>mant</w:t>
        <w:softHyphen/>
        <w:t>ha's grand</w:t>
        <w:softHyphen/>
        <w:t>mot</w:t>
        <w:softHyphen/>
        <w:t>her's ho</w:t>
        <w:softHyphen/>
        <w:t>use. I to</w:t>
        <w:softHyphen/>
        <w:t>re the map in half, ke</w:t>
        <w:softHyphen/>
        <w:t>eping only the re</w:t>
        <w:softHyphen/>
        <w:t>le</w:t>
        <w:softHyphen/>
        <w:t>vant part, and scre</w:t>
        <w:softHyphen/>
        <w:t>wed the rest up, thro</w:t>
        <w:softHyphen/>
        <w:t>wing it down to the gro</w:t>
        <w:softHyphen/>
        <w:t>und. I fol</w:t>
        <w:softHyphen/>
        <w:t>ded up what re</w:t>
        <w:softHyphen/>
        <w:t>ma</w:t>
        <w:softHyphen/>
        <w:t>ined of the map and sho</w:t>
        <w:softHyphen/>
        <w:t>ved it down the back of my shorts.</w:t>
      </w:r>
    </w:p>
    <w:p>
      <w:pPr>
        <w:pStyle w:val="Normal"/>
        <w:rPr/>
      </w:pPr>
      <w:r>
        <w:rPr/>
        <w:t>    </w:t>
      </w:r>
      <w:r>
        <w:rPr/>
        <w:t>Once I was su</w:t>
        <w:softHyphen/>
        <w:t>re that I was he</w:t>
        <w:softHyphen/>
        <w:t>ading in the right di</w:t>
        <w:softHyphen/>
        <w:t>rec</w:t>
        <w:softHyphen/>
        <w:t>ti</w:t>
        <w:softHyphen/>
        <w:t>on (le</w:t>
        <w:softHyphen/>
        <w:t>aving the fi</w:t>
        <w:softHyphen/>
        <w:t>eld had pro</w:t>
        <w:softHyphen/>
        <w:t>ved stran</w:t>
        <w:softHyphen/>
        <w:t>gely di</w:t>
        <w:softHyphen/>
        <w:t>so</w:t>
        <w:softHyphen/>
        <w:t>ri</w:t>
        <w:softHyphen/>
        <w:t>en</w:t>
        <w:softHyphen/>
        <w:t>ta</w:t>
        <w:softHyphen/>
        <w:t>ting) I wal</w:t>
        <w:softHyphen/>
        <w:t>ked on thro</w:t>
        <w:softHyphen/>
        <w:t>ugh the night. The only so</w:t>
        <w:softHyphen/>
        <w:t>unds ca</w:t>
        <w:softHyphen/>
        <w:t>me from my ti</w:t>
        <w:softHyphen/>
        <w:t>red fe</w:t>
        <w:softHyphen/>
        <w:t>et drag</w:t>
        <w:softHyphen/>
        <w:t>ging on the gro</w:t>
        <w:softHyphen/>
        <w:t>und and from the me</w:t>
        <w:softHyphen/>
        <w:t>tal</w:t>
        <w:softHyphen/>
        <w:t>lic tip of my umb</w:t>
        <w:softHyphen/>
        <w:t>rel</w:t>
        <w:softHyphen/>
        <w:t>la-wal</w:t>
        <w:softHyphen/>
        <w:t>king stick hit</w:t>
        <w:softHyphen/>
        <w:t>ting the dry ro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ext few ho</w:t>
        <w:softHyphen/>
        <w:t>urs se</w:t>
        <w:softHyphen/>
        <w:t>emed to ta</w:t>
        <w:softHyphen/>
        <w:t>ke an eter</w:t>
        <w:softHyphen/>
        <w:t>nity to pass. The bat</w:t>
        <w:softHyphen/>
        <w:t>te</w:t>
        <w:softHyphen/>
        <w:t>ri</w:t>
        <w:softHyphen/>
        <w:t>es in my watch had be</w:t>
        <w:softHyphen/>
        <w:t>gun to die and I did not know whet</w:t>
        <w:softHyphen/>
        <w:t>her it was due to the</w:t>
        <w:softHyphen/>
        <w:t>ir ob</w:t>
        <w:softHyphen/>
        <w:t>so</w:t>
        <w:softHyphen/>
        <w:t>les</w:t>
        <w:softHyphen/>
        <w:t>cen</w:t>
        <w:softHyphen/>
        <w:t>ce or to the energy pul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re</w:t>
        <w:softHyphen/>
        <w:t>mem</w:t>
        <w:softHyphen/>
        <w:t>ber the last ti</w:t>
        <w:softHyphen/>
        <w:t>me I had lo</w:t>
        <w:softHyphen/>
        <w:t>oked at the watch and I had ta</w:t>
        <w:softHyphen/>
        <w:t>ken to ke</w:t>
        <w:softHyphen/>
        <w:t>eping it in my ruck</w:t>
        <w:softHyphen/>
        <w:t>sack to help me for</w:t>
        <w:softHyphen/>
        <w:t>get how slowly ti</w:t>
        <w:softHyphen/>
        <w:t>me se</w:t>
        <w:softHyphen/>
        <w:t>emed to be pas</w:t>
        <w:softHyphen/>
        <w:t>sing. The world was de</w:t>
        <w:softHyphen/>
        <w:t>athly si</w:t>
        <w:softHyphen/>
        <w:t>lent and I saw no-one af</w:t>
        <w:softHyphen/>
        <w:t>ter le</w:t>
        <w:softHyphen/>
        <w:t>aving my fri</w:t>
        <w:softHyphen/>
        <w:t>end in the fi</w:t>
        <w:softHyphen/>
        <w:t>eld. It was funny, I tho</w:t>
        <w:softHyphen/>
        <w:t>ught; all of the pe</w:t>
        <w:softHyphen/>
        <w:t>op</w:t>
        <w:softHyphen/>
        <w:t>le that I had se</w:t>
        <w:softHyphen/>
        <w:t>en in the city had se</w:t>
        <w:softHyphen/>
        <w:t>emed hell-bent on be</w:t>
        <w:softHyphen/>
        <w:t>ating, figh</w:t>
        <w:softHyphen/>
        <w:t>ting and dest</w:t>
        <w:softHyphen/>
        <w:t>ro</w:t>
        <w:softHyphen/>
        <w:t>ying each ot</w:t>
        <w:softHyphen/>
        <w:t>her, but two of the three pe</w:t>
        <w:softHyphen/>
        <w:t>op</w:t>
        <w:softHyphen/>
        <w:t>le I had met on my tra</w:t>
        <w:softHyphen/>
        <w:t>vels thro</w:t>
        <w:softHyphen/>
        <w:t>ugh the star</w:t>
        <w:softHyphen/>
        <w:t>ved co</w:t>
        <w:softHyphen/>
        <w:t>untry</w:t>
        <w:softHyphen/>
        <w:t>si</w:t>
        <w:softHyphen/>
        <w:t>de had be</w:t>
        <w:softHyphen/>
        <w:t>en fri</w:t>
        <w:softHyphen/>
        <w:t>endly and ac</w:t>
        <w:softHyphen/>
        <w:t>com</w:t>
        <w:softHyphen/>
        <w:t>mo</w:t>
        <w:softHyphen/>
        <w:t>da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Again, per</w:t>
        <w:softHyphen/>
        <w:t>haps it had mo</w:t>
        <w:softHyphen/>
        <w:t>re to do with the ef</w:t>
        <w:softHyphen/>
        <w:t>fects of the he</w:t>
        <w:softHyphen/>
        <w:t>at and light than any ge</w:t>
        <w:softHyphen/>
        <w:t>nu</w:t>
        <w:softHyphen/>
        <w:t>ine con</w:t>
        <w:softHyphen/>
        <w:t>cern for a fel</w:t>
        <w:softHyphen/>
        <w:t>low hu</w:t>
        <w:softHyphen/>
        <w:t>man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I gu</w:t>
        <w:softHyphen/>
        <w:t>es</w:t>
        <w:softHyphen/>
        <w:t>sed that the rest of the jo</w:t>
        <w:softHyphen/>
        <w:t>ur</w:t>
        <w:softHyphen/>
        <w:t>ney wo</w:t>
        <w:softHyphen/>
        <w:t>uld ta</w:t>
        <w:softHyphen/>
        <w:t>ke anot</w:t>
        <w:softHyphen/>
        <w:t>her fi</w:t>
        <w:softHyphen/>
        <w:t>ve or six ho</w:t>
        <w:softHyphen/>
        <w:t>urs to comp</w:t>
        <w:softHyphen/>
        <w:t>le</w:t>
        <w:softHyphen/>
        <w:t>te if I was ab</w:t>
        <w:softHyphen/>
        <w:t>le to ma</w:t>
        <w:softHyphen/>
        <w:t>in</w:t>
        <w:softHyphen/>
        <w:t>ta</w:t>
        <w:softHyphen/>
        <w:t>in the pa</w:t>
        <w:softHyphen/>
        <w:t>ce which I had ma</w:t>
        <w:softHyphen/>
        <w:t>na</w:t>
        <w:softHyphen/>
        <w:t>ged to ke</w:t>
        <w:softHyphen/>
        <w:t>ep to so far. With each pas</w:t>
        <w:softHyphen/>
        <w:t>sing mi</w:t>
        <w:softHyphen/>
        <w:t>le, ho</w:t>
        <w:softHyphen/>
        <w:t>we</w:t>
        <w:softHyphen/>
        <w:t>ver, that se</w:t>
        <w:softHyphen/>
        <w:t>emed to be be</w:t>
        <w:softHyphen/>
        <w:t>co</w:t>
        <w:softHyphen/>
        <w:t>ming a mo</w:t>
        <w:softHyphen/>
        <w:t>re and mo</w:t>
        <w:softHyphen/>
        <w:t>re un</w:t>
        <w:softHyphen/>
        <w:t>re</w:t>
        <w:softHyphen/>
        <w:t>alis</w:t>
        <w:softHyphen/>
        <w:t>tic pro</w:t>
        <w:softHyphen/>
        <w:t>po</w:t>
        <w:softHyphen/>
        <w:t>si</w:t>
        <w:softHyphen/>
        <w:t>ti</w:t>
        <w:softHyphen/>
        <w:t>on as the re</w:t>
        <w:softHyphen/>
        <w:t>lent</w:t>
        <w:softHyphen/>
        <w:t>less he</w:t>
        <w:softHyphen/>
        <w:t>at and stra</w:t>
        <w:softHyphen/>
        <w:t>in to</w:t>
        <w:softHyphen/>
        <w:t>ok the</w:t>
        <w:softHyphen/>
        <w:t>ir de</w:t>
        <w:softHyphen/>
        <w:t>adly toll on my al</w:t>
        <w:softHyphen/>
        <w:t>re</w:t>
        <w:softHyphen/>
        <w:t>ady fa</w:t>
        <w:softHyphen/>
        <w:t>ti</w:t>
        <w:softHyphen/>
        <w:t>gu</w:t>
        <w:softHyphen/>
        <w:t>ed body. My thro</w:t>
        <w:softHyphen/>
        <w:t>at was pa</w:t>
        <w:softHyphen/>
        <w:t>in</w:t>
        <w:softHyphen/>
        <w:t>ful</w:t>
        <w:softHyphen/>
        <w:t>ly dry and it to</w:t>
        <w:softHyphen/>
        <w:t>ok all the will po</w:t>
        <w:softHyphen/>
        <w:t>wer that I co</w:t>
        <w:softHyphen/>
        <w:t>uld mus</w:t>
        <w:softHyphen/>
        <w:t>ter not to open the last bot</w:t>
        <w:softHyphen/>
        <w:t>tle of mi</w:t>
        <w:softHyphen/>
        <w:t>ne</w:t>
        <w:softHyphen/>
        <w:t>ral wa</w:t>
        <w:softHyphen/>
        <w:t>ter which rat</w:t>
        <w:softHyphen/>
        <w:t>tled aro</w:t>
        <w:softHyphen/>
        <w:t>und in the half-empty ruck</w:t>
        <w:softHyphen/>
        <w:t>sack on my back. Swal</w:t>
        <w:softHyphen/>
        <w:t>lo</w:t>
        <w:softHyphen/>
        <w:t>wing had be</w:t>
        <w:softHyphen/>
        <w:t>co</w:t>
        <w:softHyphen/>
        <w:t>me a pa</w:t>
        <w:softHyphen/>
        <w:t>in</w:t>
        <w:softHyphen/>
        <w:t>ful or</w:t>
        <w:softHyphen/>
        <w:t>de</w:t>
        <w:softHyphen/>
        <w:t>al and I ho</w:t>
        <w:softHyphen/>
        <w:t>ped that I wo</w:t>
        <w:softHyphen/>
        <w:t>uld so</w:t>
        <w:softHyphen/>
        <w:t>on find so</w:t>
        <w:softHyphen/>
        <w:t>mew</w:t>
        <w:softHyphen/>
        <w:t>he</w:t>
        <w:softHyphen/>
        <w:t>re whe</w:t>
        <w:softHyphen/>
        <w:t>re I co</w:t>
        <w:softHyphen/>
        <w:t>uld find furt</w:t>
        <w:softHyphen/>
        <w:t>her ref</w:t>
        <w:softHyphen/>
        <w:t>resh</w:t>
        <w:softHyphen/>
        <w:t>ment and pro</w:t>
        <w:softHyphen/>
        <w:t>vi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ga</w:t>
        <w:softHyphen/>
        <w:t>in at the scrap of map which I car</w:t>
        <w:softHyphen/>
        <w:t>ri</w:t>
        <w:softHyphen/>
        <w:t>ed so very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 down the back of my shorts and I won</w:t>
        <w:softHyphen/>
        <w:t>de</w:t>
        <w:softHyphen/>
        <w:t>red aga</w:t>
        <w:softHyphen/>
        <w:t>in if I re</w:t>
        <w:softHyphen/>
        <w:t>al</w:t>
        <w:softHyphen/>
        <w:t>ly was do</w:t>
        <w:softHyphen/>
        <w:t>ing the right thing. I knew that it was far too la</w:t>
        <w:softHyphen/>
        <w:t>te to chan</w:t>
        <w:softHyphen/>
        <w:t>ge anyt</w:t>
        <w:softHyphen/>
        <w:t>hing even if I wan</w:t>
        <w:softHyphen/>
        <w:t>ted to, but I co</w:t>
        <w:softHyphen/>
        <w:t>uld not help thin</w:t>
        <w:softHyphen/>
        <w:t>king that I sho</w:t>
        <w:softHyphen/>
        <w:t>uld ha</w:t>
        <w:softHyphen/>
        <w:t>ve ma</w:t>
        <w:softHyphen/>
        <w:t>de mo</w:t>
        <w:softHyphen/>
        <w:t>re of an ef</w:t>
        <w:softHyphen/>
        <w:t>fort to re</w:t>
        <w:softHyphen/>
        <w:t>ach my fa</w:t>
        <w:softHyphen/>
        <w:t>mily. Had I fully re</w:t>
        <w:softHyphen/>
        <w:t>ali</w:t>
        <w:softHyphen/>
        <w:t>sed the true se</w:t>
        <w:softHyphen/>
        <w:t>ri</w:t>
        <w:softHyphen/>
        <w:t>o</w:t>
        <w:softHyphen/>
        <w:t>us</w:t>
        <w:softHyphen/>
        <w:t>ness of the pla</w:t>
        <w:softHyphen/>
        <w:t>net's si</w:t>
        <w:softHyphen/>
        <w:t>tu</w:t>
        <w:softHyphen/>
        <w:t>ati</w:t>
        <w:softHyphen/>
        <w:t>on ear</w:t>
        <w:softHyphen/>
        <w:t>li</w:t>
        <w:softHyphen/>
        <w:t>er, then I co</w:t>
        <w:softHyphen/>
        <w:t>uld ha</w:t>
        <w:softHyphen/>
        <w:t>ve ma</w:t>
        <w:softHyphen/>
        <w:t>de the de</w:t>
        <w:softHyphen/>
        <w:t>ci</w:t>
        <w:softHyphen/>
        <w:t>si</w:t>
        <w:softHyphen/>
        <w:t>on to aban</w:t>
        <w:softHyphen/>
        <w:t>don the of</w:t>
        <w:softHyphen/>
        <w:t>fi</w:t>
        <w:softHyphen/>
        <w:t>ce when the idea had first en</w:t>
        <w:softHyphen/>
        <w:t>te</w:t>
        <w:softHyphen/>
        <w:t>red my mind. I fo</w:t>
        <w:softHyphen/>
        <w:t>ught to hold back sud</w:t>
        <w:softHyphen/>
        <w:t>den, pa</w:t>
        <w:softHyphen/>
        <w:t>in</w:t>
        <w:softHyphen/>
        <w:t>ful te</w:t>
        <w:softHyphen/>
        <w:t>ars as I tho</w:t>
        <w:softHyphen/>
        <w:t>ught abo</w:t>
        <w:softHyphen/>
        <w:t>ut Mom, Dad and Mic</w:t>
        <w:softHyphen/>
        <w:t>hel</w:t>
        <w:softHyphen/>
        <w:t>le up in Scot</w:t>
        <w:softHyphen/>
        <w:t>land and the worry which I must ha</w:t>
        <w:softHyphen/>
        <w:t>ve ca</w:t>
        <w:softHyphen/>
        <w:t>used them. I had be</w:t>
        <w:softHyphen/>
        <w:t>en un</w:t>
        <w:softHyphen/>
        <w:t>for</w:t>
        <w:softHyphen/>
        <w:t>gi</w:t>
        <w:softHyphen/>
        <w:t>vably sel</w:t>
        <w:softHyphen/>
        <w:t>fish in trying to get to Sa</w:t>
        <w:softHyphen/>
        <w:t>mant</w:t>
        <w:softHyphen/>
        <w:t>ha first and had not even ma</w:t>
        <w:softHyphen/>
        <w:t>de the ef</w:t>
        <w:softHyphen/>
        <w:t>fort to call them and exp</w:t>
        <w:softHyphen/>
        <w:t>la</w:t>
        <w:softHyphen/>
        <w:t>in my plans.</w:t>
      </w:r>
    </w:p>
    <w:p>
      <w:pPr>
        <w:pStyle w:val="Normal"/>
        <w:rPr/>
      </w:pPr>
      <w:r>
        <w:rPr/>
        <w:t>    </w:t>
      </w:r>
      <w:r>
        <w:rPr/>
        <w:t>As I drag</w:t>
        <w:softHyphen/>
        <w:t>ged myself along the hot, dusty and si</w:t>
        <w:softHyphen/>
        <w:t>lent ro</w:t>
        <w:softHyphen/>
        <w:t>ad, I felt ut</w:t>
        <w:softHyphen/>
        <w:t>terly and de</w:t>
        <w:softHyphen/>
        <w:t>vas</w:t>
        <w:softHyphen/>
        <w:t>ta</w:t>
        <w:softHyphen/>
        <w:t>tingly alo</w:t>
        <w:softHyphen/>
        <w:t>ne. The</w:t>
        <w:softHyphen/>
        <w:t>re was no-one at my si</w:t>
        <w:softHyphen/>
        <w:t>de to tell me that I was do</w:t>
        <w:softHyphen/>
        <w:t>ing the right thing or even to let me know that I was he</w:t>
        <w:softHyphen/>
        <w:t>ading in the right di</w:t>
        <w:softHyphen/>
        <w:t>rec</w:t>
        <w:softHyphen/>
        <w:t>ti</w:t>
        <w:softHyphen/>
        <w:t>on. The</w:t>
        <w:softHyphen/>
        <w:t>re was no-one to ask for ad</w:t>
        <w:softHyphen/>
        <w:t>vi</w:t>
        <w:softHyphen/>
        <w:t>ce and no-one with whom I co</w:t>
        <w:softHyphen/>
        <w:t>uld sha</w:t>
        <w:softHyphen/>
        <w:t>re the frust</w:t>
        <w:softHyphen/>
        <w:t>ra</w:t>
        <w:softHyphen/>
        <w:t>ting se</w:t>
        <w:softHyphen/>
        <w:t>arch for ans</w:t>
        <w:softHyphen/>
        <w:t>wers to the myri</w:t>
        <w:softHyphen/>
        <w:t>ad of qu</w:t>
        <w:softHyphen/>
        <w:t>es</w:t>
        <w:softHyphen/>
        <w:t>ti</w:t>
        <w:softHyphen/>
        <w:t>ons which cons</w:t>
        <w:softHyphen/>
        <w:t>tantly flo</w:t>
        <w:softHyphen/>
        <w:t>oded in</w:t>
        <w:softHyphen/>
        <w:t>to my tro</w:t>
        <w:softHyphen/>
        <w:t>ub</w:t>
        <w:softHyphen/>
        <w:t>led bra</w:t>
        <w:softHyphen/>
        <w:t>in. At one po</w:t>
        <w:softHyphen/>
        <w:t>int, I even be</w:t>
        <w:softHyphen/>
        <w:t>gan to think that I was go</w:t>
        <w:softHyphen/>
        <w:t>ing in</w:t>
        <w:softHyphen/>
        <w:t>sa</w:t>
        <w:softHyphen/>
        <w:t>ne such was the num</w:t>
        <w:softHyphen/>
        <w:t>ber and ve</w:t>
        <w:softHyphen/>
        <w:t>lo</w:t>
        <w:softHyphen/>
        <w:t>city of the po</w:t>
        <w:softHyphen/>
        <w:t>int</w:t>
        <w:softHyphen/>
        <w:t>less, unans</w:t>
        <w:softHyphen/>
        <w:t>we</w:t>
        <w:softHyphen/>
        <w:t>rab</w:t>
        <w:softHyphen/>
        <w:t>le qu</w:t>
        <w:softHyphen/>
        <w:t>es</w:t>
        <w:softHyphen/>
        <w:t>ti</w:t>
        <w:softHyphen/>
        <w:t>ons and ide</w:t>
        <w:softHyphen/>
        <w:t>as which spil</w:t>
        <w:softHyphen/>
        <w:t>led in</w:t>
        <w:softHyphen/>
        <w:t>to my mind from co</w:t>
        <w:softHyphen/>
        <w:t>unt</w:t>
        <w:softHyphen/>
        <w:t>less, uni</w:t>
        <w:softHyphen/>
        <w:t>den</w:t>
        <w:softHyphen/>
        <w:t>ti</w:t>
        <w:softHyphen/>
        <w:t>fi</w:t>
        <w:softHyphen/>
        <w:t>ab</w:t>
        <w:softHyphen/>
        <w:t>le so</w:t>
        <w:softHyphen/>
        <w:t>ur</w:t>
        <w:softHyphen/>
        <w:t>ces. Aga</w:t>
        <w:softHyphen/>
        <w:t>in, the</w:t>
        <w:softHyphen/>
        <w:t>re was no-one with me who co</w:t>
        <w:softHyphen/>
        <w:t>uld re</w:t>
        <w:softHyphen/>
        <w:t>as</w:t>
        <w:softHyphen/>
        <w:t>su</w:t>
        <w:softHyphen/>
        <w:t>re me that my sa</w:t>
        <w:softHyphen/>
        <w:t>nity was still in</w:t>
        <w:softHyphen/>
        <w:t>tact.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s and qu</w:t>
        <w:softHyphen/>
        <w:t>es</w:t>
        <w:softHyphen/>
        <w:t>ti</w:t>
        <w:softHyphen/>
        <w:t>ons which tro</w:t>
        <w:softHyphen/>
        <w:t>ub</w:t>
        <w:softHyphen/>
        <w:t>led me most con</w:t>
        <w:softHyphen/>
        <w:t>cer</w:t>
        <w:softHyphen/>
        <w:t>ned Sa</w:t>
        <w:softHyphen/>
        <w:t>mant</w:t>
        <w:softHyphen/>
        <w:t>ha. The fe</w:t>
        <w:softHyphen/>
        <w:t>ar that if and when I fi</w:t>
        <w:softHyphen/>
        <w:t>nal</w:t>
        <w:softHyphen/>
        <w:t>ly re</w:t>
        <w:softHyphen/>
        <w:t>ac</w:t>
        <w:softHyphen/>
        <w:t>hed her she wo</w:t>
        <w:softHyphen/>
        <w:t>uld re</w:t>
        <w:softHyphen/>
        <w:t>j</w:t>
        <w:softHyphen/>
        <w:t>ect me ma</w:t>
        <w:softHyphen/>
        <w:t>na</w:t>
        <w:softHyphen/>
        <w:t>ged to ma</w:t>
        <w:softHyphen/>
        <w:t>ni</w:t>
        <w:softHyphen/>
        <w:t>fest it</w:t>
        <w:softHyphen/>
        <w:t>self with every se</w:t>
        <w:softHyphen/>
        <w:t>cond tho</w:t>
        <w:softHyphen/>
        <w:t>ught that I had and it to</w:t>
        <w:softHyphen/>
        <w:t>ok all of my will po</w:t>
        <w:softHyphen/>
        <w:t>wer and con</w:t>
        <w:softHyphen/>
        <w:t>cent</w:t>
        <w:softHyphen/>
        <w:t>ra</w:t>
        <w:softHyphen/>
        <w:t>ti</w:t>
        <w:softHyphen/>
        <w:t>on not to dwell on the idea. I knew that if it did pro</w:t>
        <w:softHyphen/>
        <w:t>ve to be the ca</w:t>
        <w:softHyphen/>
        <w:t>se, the pa</w:t>
        <w:softHyphen/>
        <w:t>in that I wo</w:t>
        <w:softHyphen/>
        <w:t>uld suf</w:t>
        <w:softHyphen/>
        <w:t>fer wo</w:t>
        <w:softHyphen/>
        <w:t>uld be un</w:t>
        <w:softHyphen/>
        <w:t>be</w:t>
        <w:softHyphen/>
        <w:t>arab</w:t>
        <w:softHyphen/>
        <w:t>le and the agony of re</w:t>
        <w:softHyphen/>
        <w:t>j</w:t>
        <w:softHyphen/>
        <w:t>ec</w:t>
        <w:softHyphen/>
        <w:t>ti</w:t>
        <w:softHyphen/>
        <w:t>on wo</w:t>
        <w:softHyphen/>
        <w:t>uld ma</w:t>
        <w:softHyphen/>
        <w:t>ke the ef</w:t>
        <w:softHyphen/>
        <w:t>fects of the bur</w:t>
        <w:softHyphen/>
        <w:t>ning rays of the dying sun pa</w:t>
        <w:softHyphen/>
        <w:t>le in</w:t>
        <w:softHyphen/>
        <w:t>to in</w:t>
        <w:softHyphen/>
        <w:t>sig</w:t>
        <w:softHyphen/>
        <w:t>ni</w:t>
        <w:softHyphen/>
        <w:t>fi</w:t>
        <w:softHyphen/>
        <w:t>can</w:t>
        <w:softHyphen/>
        <w:t>ce. I pra</w:t>
        <w:softHyphen/>
        <w:t>yed that, if it hap</w:t>
        <w:softHyphen/>
        <w:t>pe</w:t>
        <w:softHyphen/>
        <w:t>ned, the world wo</w:t>
        <w:softHyphen/>
        <w:t>uld end qu</w:t>
        <w:softHyphen/>
        <w:t>ickly af</w:t>
        <w:softHyphen/>
        <w:t>ter</w:t>
        <w:softHyphen/>
        <w:t>wards - I knew that the</w:t>
        <w:softHyphen/>
        <w:t>re wo</w:t>
        <w:softHyphen/>
        <w:t>uld be no po</w:t>
        <w:softHyphen/>
        <w:t>int in car</w:t>
        <w:softHyphen/>
        <w:t>rying on wit</w:t>
        <w:softHyphen/>
        <w:t>ho</w:t>
        <w:softHyphen/>
        <w:t>ut Sa</w:t>
        <w:softHyphen/>
        <w:t>man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The fe</w:t>
        <w:softHyphen/>
        <w:t>elings which grew in</w:t>
        <w:softHyphen/>
        <w:t>si</w:t>
        <w:softHyphen/>
        <w:t>de me for Sam we</w:t>
        <w:softHyphen/>
        <w:t>re stron</w:t>
        <w:softHyphen/>
        <w:t>ger than any I had ever felt for an</w:t>
        <w:softHyphen/>
        <w:t>yo</w:t>
        <w:softHyphen/>
        <w:t>ne el</w:t>
        <w:softHyphen/>
        <w:t>se be</w:t>
        <w:softHyphen/>
        <w:t>fo</w:t>
        <w:softHyphen/>
        <w:t>re. Des</w:t>
        <w:softHyphen/>
        <w:t>pi</w:t>
        <w:softHyphen/>
        <w:t>te the an</w:t>
        <w:softHyphen/>
        <w:t>no</w:t>
        <w:softHyphen/>
        <w:t>ying, nag</w:t>
        <w:softHyphen/>
        <w:t>ging do</w:t>
        <w:softHyphen/>
        <w:t>ubts I had, I knew re</w:t>
        <w:softHyphen/>
        <w:t>al</w:t>
        <w:softHyphen/>
        <w:t>ly (but re</w:t>
        <w:softHyphen/>
        <w:t>fu</w:t>
        <w:softHyphen/>
        <w:t>sed to ac</w:t>
        <w:softHyphen/>
        <w:t>cept fully) that she wo</w:t>
        <w:softHyphen/>
        <w:t>uld be the</w:t>
        <w:softHyphen/>
        <w:t>re for me, that she wo</w:t>
        <w:softHyphen/>
        <w:t>uld be wa</w:t>
        <w:softHyphen/>
        <w:t>iting. To ke</w:t>
        <w:softHyphen/>
        <w:t>ep me go</w:t>
        <w:softHyphen/>
        <w:t>ing, I for</w:t>
        <w:softHyphen/>
        <w:t>ced myself to try and re</w:t>
        <w:softHyphen/>
        <w:t>mem</w:t>
        <w:softHyphen/>
        <w:t>ber on</w:t>
        <w:softHyphen/>
        <w:t>ce mo</w:t>
        <w:softHyphen/>
        <w:t>re the ti</w:t>
        <w:softHyphen/>
        <w:t>mes we had spent to</w:t>
        <w:softHyphen/>
        <w:t>get</w:t>
        <w:softHyphen/>
        <w:t>her and the things she had sa</w:t>
        <w:softHyphen/>
        <w:t>id to me. They ma</w:t>
        <w:softHyphen/>
        <w:t>de it a lit</w:t>
        <w:softHyphen/>
        <w:t>tle easi</w:t>
        <w:softHyphen/>
        <w:t>er to carry 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the use</w:t>
        <w:softHyphen/>
        <w:t>less watch out of my ruck</w:t>
        <w:softHyphen/>
        <w:t>sack aga</w:t>
        <w:softHyphen/>
        <w:t>in and strug</w:t>
        <w:softHyphen/>
        <w:t>gled to see if the</w:t>
        <w:softHyphen/>
        <w:t>re was eno</w:t>
        <w:softHyphen/>
        <w:t>ugh po</w:t>
        <w:softHyphen/>
        <w:t>wer left in the al</w:t>
        <w:softHyphen/>
        <w:t>most de</w:t>
        <w:softHyphen/>
        <w:t>ad bat</w:t>
        <w:softHyphen/>
        <w:t>tery to let me re</w:t>
        <w:softHyphen/>
        <w:t>ad one fi</w:t>
        <w:softHyphen/>
        <w:t>nal ti</w:t>
        <w:softHyphen/>
        <w:t>me. I tho</w:t>
        <w:softHyphen/>
        <w:t>ught that it must be clo</w:t>
        <w:softHyphen/>
        <w:t>se to three o'clock and I knew that I wo</w:t>
        <w:softHyphen/>
        <w:t>uld ha</w:t>
        <w:softHyphen/>
        <w:t>ve to rest aga</w:t>
        <w:softHyphen/>
        <w:t>in so</w:t>
        <w:softHyphen/>
        <w:t>on. Alt</w:t>
        <w:softHyphen/>
        <w:t>ho</w:t>
        <w:softHyphen/>
        <w:t>ugh it had only be</w:t>
        <w:softHyphen/>
        <w:t>en a few ho</w:t>
        <w:softHyphen/>
        <w:t>urs sin</w:t>
        <w:softHyphen/>
        <w:t>ce I had stop</w:t>
        <w:softHyphen/>
        <w:t>ped in the fi</w:t>
        <w:softHyphen/>
        <w:t>eld, I knew that it was im</w:t>
        <w:softHyphen/>
        <w:t>por</w:t>
        <w:softHyphen/>
        <w:t>tant for me to ma</w:t>
        <w:softHyphen/>
        <w:t>ke re</w:t>
        <w:softHyphen/>
        <w:t>gu</w:t>
        <w:softHyphen/>
        <w:t>lar, short stops for rests. If I car</w:t>
        <w:softHyphen/>
        <w:t>ri</w:t>
        <w:softHyphen/>
        <w:t>ed on wal</w:t>
        <w:softHyphen/>
        <w:t>king wit</w:t>
        <w:softHyphen/>
        <w:t>ho</w:t>
        <w:softHyphen/>
        <w:t>ut a bre</w:t>
        <w:softHyphen/>
        <w:t>ak then I wasn't su</w:t>
        <w:softHyphen/>
        <w:t>re if I wo</w:t>
        <w:softHyphen/>
        <w:t>uld be ab</w:t>
        <w:softHyphen/>
        <w:t>le to re</w:t>
        <w:softHyphen/>
        <w:t>ach Sa</w:t>
        <w:softHyphen/>
        <w:t>mant</w:t>
        <w:softHyphen/>
        <w:t>ha at all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which I fol</w:t>
        <w:softHyphen/>
        <w:t>lo</w:t>
        <w:softHyphen/>
        <w:t>wed was wi</w:t>
        <w:softHyphen/>
        <w:t>de and re</w:t>
        <w:softHyphen/>
        <w:t>aso</w:t>
        <w:softHyphen/>
        <w:t>nably stra</w:t>
        <w:softHyphen/>
        <w:t>ight.</w:t>
      </w:r>
    </w:p>
    <w:p>
      <w:pPr>
        <w:pStyle w:val="Normal"/>
        <w:rPr/>
      </w:pPr>
      <w:r>
        <w:rPr/>
        <w:t>    </w:t>
      </w:r>
      <w:r>
        <w:rPr/>
        <w:t>I had wal</w:t>
        <w:softHyphen/>
        <w:t>ked along it for the best part of an ho</w:t>
        <w:softHyphen/>
        <w:t>ur wit</w:t>
        <w:softHyphen/>
        <w:t>ho</w:t>
        <w:softHyphen/>
        <w:t>ut se</w:t>
        <w:softHyphen/>
        <w:t>e</w:t>
        <w:softHyphen/>
        <w:t>ing anyt</w:t>
        <w:softHyphen/>
        <w:t>hing in the way of bu</w:t>
        <w:softHyphen/>
        <w:t>il</w:t>
        <w:softHyphen/>
        <w:t>dings or ho</w:t>
        <w:softHyphen/>
        <w:t>uses but, ac</w:t>
        <w:softHyphen/>
        <w:t>cor</w:t>
        <w:softHyphen/>
        <w:t>ding to the scrap of map, I was due shortly to ar</w:t>
        <w:softHyphen/>
        <w:t>ri</w:t>
        <w:softHyphen/>
        <w:t>ve at a small vil</w:t>
        <w:softHyphen/>
        <w:t>la</w:t>
        <w:softHyphen/>
        <w:t>ge and, just be</w:t>
        <w:softHyphen/>
        <w:t>fo</w:t>
        <w:softHyphen/>
        <w:t>re that, a lit</w:t>
        <w:softHyphen/>
        <w:t>tle farm. I de</w:t>
        <w:softHyphen/>
        <w:t>ci</w:t>
        <w:softHyphen/>
        <w:t>ded to wa</w:t>
        <w:softHyphen/>
        <w:t>it un</w:t>
        <w:softHyphen/>
        <w:t>til I re</w:t>
        <w:softHyphen/>
        <w:t>ac</w:t>
        <w:softHyphen/>
        <w:t>hed the farm and ho</w:t>
        <w:softHyphen/>
        <w:t>ped that the</w:t>
        <w:softHyphen/>
        <w:t>re wo</w:t>
        <w:softHyphen/>
        <w:t>uld be so</w:t>
        <w:softHyphen/>
        <w:t>mew</w:t>
        <w:softHyphen/>
        <w:t>he</w:t>
        <w:softHyphen/>
        <w:t>re the</w:t>
        <w:softHyphen/>
        <w:t>re whe</w:t>
        <w:softHyphen/>
        <w:t>re I co</w:t>
        <w:softHyphen/>
        <w:t>uld stop and catch my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e gra</w:t>
        <w:softHyphen/>
        <w:t>di</w:t>
        <w:softHyphen/>
        <w:t>ent of the ro</w:t>
        <w:softHyphen/>
        <w:t>ad ste</w:t>
        <w:softHyphen/>
        <w:t>epe</w:t>
        <w:softHyphen/>
        <w:t>ned as it clim</w:t>
        <w:softHyphen/>
        <w:t>bed up over the brow of a high, dusty and bar</w:t>
        <w:softHyphen/>
        <w:t>ren hill. The si</w:t>
        <w:softHyphen/>
        <w:t>des of the tar</w:t>
        <w:softHyphen/>
        <w:t>mac track we</w:t>
        <w:softHyphen/>
        <w:t>re dry and sandy and oc</w:t>
        <w:softHyphen/>
        <w:t>ca</w:t>
        <w:softHyphen/>
        <w:t>si</w:t>
        <w:softHyphen/>
        <w:t>onal</w:t>
        <w:softHyphen/>
        <w:t>ly lit</w:t>
        <w:softHyphen/>
        <w:t>te</w:t>
        <w:softHyphen/>
        <w:t>red with the bo</w:t>
        <w:softHyphen/>
        <w:t>di</w:t>
        <w:softHyphen/>
        <w:t>es of wan</w:t>
        <w:softHyphen/>
        <w:t>de</w:t>
        <w:softHyphen/>
        <w:t>ring she</w:t>
        <w:softHyphen/>
        <w:t>ep who had be</w:t>
        <w:softHyphen/>
        <w:t>en unab</w:t>
        <w:softHyphen/>
        <w:t>le to find eno</w:t>
        <w:softHyphen/>
        <w:t>ugh grass to gra</w:t>
        <w:softHyphen/>
        <w:t>ze upon or eno</w:t>
        <w:softHyphen/>
        <w:t>ugh wa</w:t>
        <w:softHyphen/>
        <w:t>ter to drink. As I clam</w:t>
        <w:softHyphen/>
        <w:t>be</w:t>
        <w:softHyphen/>
        <w:t>red over the hill's pe</w:t>
        <w:softHyphen/>
        <w:t>ak, I was glad to see that the ro</w:t>
        <w:softHyphen/>
        <w:t>ad stretc</w:t>
        <w:softHyphen/>
        <w:t>hed smo</w:t>
        <w:softHyphen/>
        <w:t>othly out in</w:t>
        <w:softHyphen/>
        <w:t>to the dis</w:t>
        <w:softHyphen/>
        <w:t>tan</w:t>
        <w:softHyphen/>
        <w:t>ce. At the si</w:t>
        <w:softHyphen/>
        <w:t>de of the ro</w:t>
        <w:softHyphen/>
        <w:t>ad, no mo</w:t>
        <w:softHyphen/>
        <w:t>re than half a mi</w:t>
        <w:softHyphen/>
        <w:t>le away, sto</w:t>
        <w:softHyphen/>
        <w:t>od an odd col</w:t>
        <w:softHyphen/>
        <w:t>lec</w:t>
        <w:softHyphen/>
        <w:t>ti</w:t>
        <w:softHyphen/>
        <w:t>on of rams</w:t>
        <w:softHyphen/>
        <w:t>hack</w:t>
        <w:softHyphen/>
        <w:t>le, bat</w:t>
        <w:softHyphen/>
        <w:t>te</w:t>
        <w:softHyphen/>
        <w:t>red wo</w:t>
        <w:softHyphen/>
        <w:t>oden bu</w:t>
        <w:softHyphen/>
        <w:t>il</w:t>
        <w:softHyphen/>
        <w:t>dings and I co</w:t>
        <w:softHyphen/>
        <w:t>uld only pre</w:t>
        <w:softHyphen/>
        <w:t>su</w:t>
        <w:softHyphen/>
        <w:t>me that I had fo</w:t>
        <w:softHyphen/>
        <w:t>und the farm.</w:t>
      </w:r>
    </w:p>
    <w:p>
      <w:pPr>
        <w:pStyle w:val="Normal"/>
        <w:rPr/>
      </w:pPr>
      <w:r>
        <w:rPr/>
        <w:t>    </w:t>
      </w:r>
      <w:r>
        <w:rPr/>
        <w:t>With a new-fo</w:t>
        <w:softHyphen/>
        <w:t>und energy and vi</w:t>
        <w:softHyphen/>
        <w:t>go</w:t>
        <w:softHyphen/>
        <w:t>ur, I stumb</w:t>
        <w:softHyphen/>
        <w:t>led down the hil</w:t>
        <w:softHyphen/>
        <w:t>lsi</w:t>
        <w:softHyphen/>
        <w:t>de. I was sud</w:t>
        <w:softHyphen/>
        <w:t>denly ela</w:t>
        <w:softHyphen/>
        <w:t>ted - not only was I go</w:t>
        <w:softHyphen/>
        <w:t>ing to rest for a whi</w:t>
        <w:softHyphen/>
        <w:t>le, fin</w:t>
        <w:softHyphen/>
        <w:t>ding the farm was al</w:t>
        <w:softHyphen/>
        <w:t>so con</w:t>
        <w:softHyphen/>
        <w:t>fir</w:t>
        <w:softHyphen/>
        <w:t>ma</w:t>
        <w:softHyphen/>
        <w:t>ti</w:t>
        <w:softHyphen/>
        <w:t>on that I was still he</w:t>
        <w:softHyphen/>
        <w:t>ading in the right di</w:t>
        <w:softHyphen/>
        <w:t>rec</w:t>
        <w:softHyphen/>
        <w:t>ti</w:t>
        <w:softHyphen/>
        <w:t>on - that I was still on the right ro</w:t>
        <w:softHyphen/>
        <w:t>ute.</w:t>
      </w:r>
    </w:p>
    <w:p>
      <w:pPr>
        <w:pStyle w:val="Normal"/>
        <w:rPr/>
      </w:pPr>
      <w:r>
        <w:rPr/>
        <w:t>    </w:t>
      </w:r>
      <w:r>
        <w:rPr/>
        <w:t>As I ap</w:t>
        <w:softHyphen/>
        <w:t>pro</w:t>
        <w:softHyphen/>
        <w:t>ac</w:t>
        <w:softHyphen/>
        <w:t>hed the grey and sha</w:t>
        <w:softHyphen/>
        <w:t>dowy tim</w:t>
        <w:softHyphen/>
        <w:t>ber bu</w:t>
        <w:softHyphen/>
        <w:t>il</w:t>
        <w:softHyphen/>
        <w:t>dings, I no</w:t>
        <w:softHyphen/>
        <w:t>ti</w:t>
        <w:softHyphen/>
        <w:t>ced that the who</w:t>
        <w:softHyphen/>
        <w:t>le si</w:t>
        <w:softHyphen/>
        <w:t>te ap</w:t>
        <w:softHyphen/>
        <w:t>pe</w:t>
        <w:softHyphen/>
        <w:t>ared aban</w:t>
        <w:softHyphen/>
        <w:t>do</w:t>
        <w:softHyphen/>
        <w:t>ned and de</w:t>
        <w:softHyphen/>
        <w:t>vo</w:t>
        <w:softHyphen/>
        <w:t>id of any li</w:t>
        <w:softHyphen/>
        <w:t>fe. The farm</w:t>
        <w:softHyphen/>
        <w:t>ho</w:t>
        <w:softHyphen/>
        <w:t>use and sto</w:t>
        <w:softHyphen/>
        <w:t>ra</w:t>
        <w:softHyphen/>
        <w:t>ge barns we</w:t>
        <w:softHyphen/>
        <w:t>re lit</w:t>
        <w:softHyphen/>
        <w:t>tle mo</w:t>
        <w:softHyphen/>
        <w:t>re than di</w:t>
        <w:softHyphen/>
        <w:t>la</w:t>
        <w:softHyphen/>
        <w:t>pi</w:t>
        <w:softHyphen/>
        <w:t>da</w:t>
        <w:softHyphen/>
        <w:t>ted shells and the yard aro</w:t>
        <w:softHyphen/>
        <w:t>und which they we</w:t>
        <w:softHyphen/>
        <w:t>re bu</w:t>
        <w:softHyphen/>
        <w:t>ilt was un</w:t>
        <w:softHyphen/>
        <w:t>tidy and un</w:t>
        <w:softHyphen/>
        <w:t>ca</w:t>
        <w:softHyphen/>
        <w:t>red for. I tho</w:t>
        <w:softHyphen/>
        <w:t>ught that the sta</w:t>
        <w:softHyphen/>
        <w:t>te of the pla</w:t>
        <w:softHyphen/>
        <w:t>ce pro</w:t>
        <w:softHyphen/>
        <w:t>bably had mo</w:t>
        <w:softHyphen/>
        <w:t>re to do with the harsh con</w:t>
        <w:softHyphen/>
        <w:t>di</w:t>
        <w:softHyphen/>
        <w:t>ti</w:t>
        <w:softHyphen/>
        <w:t>ons than</w:t>
      </w:r>
    </w:p>
    <w:p>
      <w:pPr>
        <w:pStyle w:val="Normal"/>
        <w:rPr/>
      </w:pPr>
      <w:r>
        <w:rPr/>
        <w:t>    </w:t>
      </w:r>
      <w:r>
        <w:rPr/>
        <w:t>anything el</w:t>
        <w:softHyphen/>
        <w:t>se - half of the bu</w:t>
        <w:softHyphen/>
        <w:t>il</w:t>
        <w:softHyphen/>
        <w:t>dings that I had left be</w:t>
        <w:softHyphen/>
        <w:t>hind in the city had be</w:t>
        <w:softHyphen/>
        <w:t>gun to lo</w:t>
        <w:softHyphen/>
        <w:t>ok just as ti</w:t>
        <w:softHyphen/>
        <w:t>red and de</w:t>
        <w:softHyphen/>
        <w:t>re</w:t>
        <w:softHyphen/>
        <w:t>lict.</w:t>
      </w:r>
    </w:p>
    <w:p>
      <w:pPr>
        <w:pStyle w:val="Normal"/>
        <w:rPr/>
      </w:pPr>
      <w:r>
        <w:rPr/>
        <w:t>    </w:t>
      </w:r>
      <w:r>
        <w:rPr/>
        <w:t>I de</w:t>
        <w:softHyphen/>
        <w:t>ci</w:t>
        <w:softHyphen/>
        <w:t>ded not to ta</w:t>
        <w:softHyphen/>
        <w:t>ke any chan</w:t>
        <w:softHyphen/>
        <w:t>ces with the lo</w:t>
        <w:softHyphen/>
        <w:t>cal po</w:t>
        <w:softHyphen/>
        <w:t>pu</w:t>
        <w:softHyphen/>
        <w:t>la</w:t>
        <w:softHyphen/>
        <w:t>ti</w:t>
        <w:softHyphen/>
        <w:t>on - the farm</w:t>
        <w:softHyphen/>
        <w:t>ho</w:t>
        <w:softHyphen/>
        <w:t>use may ha</w:t>
        <w:softHyphen/>
        <w:t>ve lo</w:t>
        <w:softHyphen/>
        <w:t>oked de</w:t>
        <w:softHyphen/>
        <w:t>ser</w:t>
        <w:softHyphen/>
        <w:t>ted but the</w:t>
        <w:softHyphen/>
        <w:t>re co</w:t>
        <w:softHyphen/>
        <w:t>uld ha</w:t>
        <w:softHyphen/>
        <w:t>ve be</w:t>
        <w:softHyphen/>
        <w:t>en any num</w:t>
        <w:softHyphen/>
        <w:t>ber of frigh</w:t>
        <w:softHyphen/>
        <w:t>te</w:t>
        <w:softHyphen/>
        <w:t>ned pe</w:t>
        <w:softHyphen/>
        <w:t>op</w:t>
        <w:softHyphen/>
        <w:t>le in</w:t>
        <w:softHyphen/>
        <w:t>si</w:t>
        <w:softHyphen/>
        <w:t>de. I re</w:t>
        <w:softHyphen/>
        <w:t>mem</w:t>
        <w:softHyphen/>
        <w:t>be</w:t>
        <w:softHyphen/>
        <w:t>red ha</w:t>
        <w:softHyphen/>
        <w:t>ving stumb</w:t>
        <w:softHyphen/>
        <w:t>led on</w:t>
        <w:softHyphen/>
        <w:t>to a far</w:t>
        <w:softHyphen/>
        <w:t>mer's land when I was a child and be</w:t>
        <w:softHyphen/>
        <w:t>ing cha</w:t>
        <w:softHyphen/>
        <w:t>sed away by a rif</w:t>
        <w:softHyphen/>
        <w:t>le-wi</w:t>
        <w:softHyphen/>
        <w:t>el</w:t>
        <w:softHyphen/>
        <w:t>ding old man and fi</w:t>
        <w:softHyphen/>
        <w:t>ve of his Ne</w:t>
        <w:softHyphen/>
        <w:t>an</w:t>
        <w:softHyphen/>
        <w:t>dert</w:t>
        <w:softHyphen/>
        <w:t>hal hi</w:t>
        <w:softHyphen/>
        <w:t>red hands. In the we</w:t>
        <w:softHyphen/>
        <w:t>ary sta</w:t>
        <w:softHyphen/>
        <w:t>te that I fo</w:t>
        <w:softHyphen/>
        <w:t>und myself in I tho</w:t>
        <w:softHyphen/>
        <w:t>ught it best not to tempt fa</w:t>
        <w:softHyphen/>
        <w:t>te and so drag</w:t>
        <w:softHyphen/>
        <w:t>ged myself along a dusty, gra</w:t>
        <w:softHyphen/>
        <w:t>vel-co</w:t>
        <w:softHyphen/>
        <w:t>ve</w:t>
        <w:softHyphen/>
        <w:t>red track to</w:t>
        <w:softHyphen/>
        <w:t>wards a hu</w:t>
        <w:softHyphen/>
        <w:t>ge barn. I pus</w:t>
        <w:softHyphen/>
        <w:t>hed open the he</w:t>
        <w:softHyphen/>
        <w:t>avy do</w:t>
        <w:softHyphen/>
        <w:t>ors and stumb</w:t>
        <w:softHyphen/>
        <w:t>le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barn was al</w:t>
        <w:softHyphen/>
        <w:t>most empty. To</w:t>
        <w:softHyphen/>
        <w:t>wards the back of the bu</w:t>
        <w:softHyphen/>
        <w:t>il</w:t>
        <w:softHyphen/>
        <w:t>ding was a stack of freshly har</w:t>
        <w:softHyphen/>
        <w:t>ves</w:t>
        <w:softHyphen/>
        <w:t>ted straw which I fo</w:t>
        <w:softHyphen/>
        <w:t>und surp</w:t>
        <w:softHyphen/>
        <w:t>ri</w:t>
        <w:softHyphen/>
        <w:t>sing as it was, qu</w:t>
        <w:softHyphen/>
        <w:t>ite un</w:t>
        <w:softHyphen/>
        <w:t>be</w:t>
        <w:softHyphen/>
        <w:t>li</w:t>
        <w:softHyphen/>
        <w:t>evably, al</w:t>
        <w:softHyphen/>
        <w:t>most No</w:t>
        <w:softHyphen/>
        <w:t>vem</w:t>
        <w:softHyphen/>
        <w:t>ber. I was no far</w:t>
        <w:softHyphen/>
        <w:t>mer, but I knew that it was long past the se</w:t>
        <w:softHyphen/>
        <w:t>ason for gat</w:t>
        <w:softHyphen/>
        <w:t>he</w:t>
        <w:softHyphen/>
        <w:t>ring such crops. It was only then that I stop</w:t>
        <w:softHyphen/>
        <w:t>ped to con</w:t>
        <w:softHyphen/>
        <w:t>si</w:t>
        <w:softHyphen/>
        <w:t>der the ef</w:t>
        <w:softHyphen/>
        <w:t>fects of the wild he</w:t>
        <w:softHyphen/>
        <w:t>at on the pe</w:t>
        <w:softHyphen/>
        <w:t>op</w:t>
        <w:softHyphen/>
        <w:t>le he</w:t>
        <w:softHyphen/>
        <w:t>re. My own world had be</w:t>
        <w:softHyphen/>
        <w:t>en tur</w:t>
        <w:softHyphen/>
        <w:t>ned up</w:t>
        <w:softHyphen/>
        <w:t>si</w:t>
        <w:softHyphen/>
        <w:t>de down by the inc</w:t>
        <w:softHyphen/>
        <w:t>re</w:t>
        <w:softHyphen/>
        <w:t>dib</w:t>
        <w:softHyphen/>
        <w:t>le con</w:t>
        <w:softHyphen/>
        <w:t>di</w:t>
        <w:softHyphen/>
        <w:t>ti</w:t>
        <w:softHyphen/>
        <w:t>ons but my own per</w:t>
        <w:softHyphen/>
        <w:t>so</w:t>
        <w:softHyphen/>
        <w:t>nal suf</w:t>
        <w:softHyphen/>
        <w:t>fe</w:t>
        <w:softHyphen/>
        <w:t>ring had be</w:t>
        <w:softHyphen/>
        <w:t>en li</w:t>
        <w:softHyphen/>
        <w:t>mi</w:t>
        <w:softHyphen/>
        <w:t>ted in com</w:t>
        <w:softHyphen/>
        <w:t>pa</w:t>
        <w:softHyphen/>
        <w:t>ri</w:t>
        <w:softHyphen/>
        <w:t>son to that of the ow</w:t>
        <w:softHyphen/>
        <w:t>ners of the farm. They re</w:t>
        <w:softHyphen/>
        <w:t>li</w:t>
        <w:softHyphen/>
        <w:t>ed on the land for the</w:t>
        <w:softHyphen/>
        <w:t>ir li</w:t>
        <w:softHyphen/>
        <w:t>ve</w:t>
        <w:softHyphen/>
        <w:t>li</w:t>
        <w:softHyphen/>
        <w:t>ho</w:t>
        <w:softHyphen/>
        <w:t>ods and the re</w:t>
        <w:softHyphen/>
        <w:t>per</w:t>
        <w:softHyphen/>
        <w:t>cus</w:t>
        <w:softHyphen/>
        <w:t>si</w:t>
        <w:softHyphen/>
        <w:t>ons of the he</w:t>
        <w:softHyphen/>
        <w:t>at for them we</w:t>
        <w:softHyphen/>
        <w:t>re far mo</w:t>
        <w:softHyphen/>
        <w:t>re se</w:t>
        <w:softHyphen/>
        <w:t>ri</w:t>
        <w:softHyphen/>
        <w:t>o</w:t>
        <w:softHyphen/>
        <w:t>us. I then re</w:t>
        <w:softHyphen/>
        <w:t>ali</w:t>
        <w:softHyphen/>
        <w:t>sed that it hardly mat</w:t>
        <w:softHyphen/>
        <w:t>te</w:t>
        <w:softHyphen/>
        <w:t>red any</w:t>
        <w:softHyphen/>
        <w:t>mo</w:t>
        <w:softHyphen/>
        <w:t>re - it didn't lo</w:t>
        <w:softHyphen/>
        <w:t>ok as if an</w:t>
        <w:softHyphen/>
        <w:t>yo</w:t>
        <w:softHyphen/>
        <w:t>ne had a fu</w:t>
        <w:softHyphen/>
        <w:t>tu</w:t>
        <w:softHyphen/>
        <w:t>re left to be ru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the do</w:t>
        <w:softHyphen/>
        <w:t>ors shut be</w:t>
        <w:softHyphen/>
        <w:t>hind me and crept in</w:t>
        <w:softHyphen/>
        <w:t>to the dark sha</w:t>
        <w:softHyphen/>
        <w:t>dows of the barn. Ta</w:t>
        <w:softHyphen/>
        <w:t>king ca</w:t>
        <w:softHyphen/>
        <w:t>re not to ma</w:t>
        <w:softHyphen/>
        <w:t>ke any no</w:t>
        <w:softHyphen/>
        <w:t>ise, I sne</w:t>
        <w:softHyphen/>
        <w:t>aked thro</w:t>
        <w:softHyphen/>
        <w:t>ugh the bu</w:t>
        <w:softHyphen/>
        <w:t>il</w:t>
        <w:softHyphen/>
        <w:t>ding to</w:t>
        <w:softHyphen/>
        <w:t>wards the vast sto</w:t>
        <w:softHyphen/>
        <w:t>re of straw and sat down. I drank half of the fi</w:t>
        <w:softHyphen/>
        <w:t>nal bot</w:t>
        <w:softHyphen/>
        <w:t>tle of wa</w:t>
        <w:softHyphen/>
        <w:t>ter be</w:t>
        <w:softHyphen/>
        <w:t>fo</w:t>
        <w:softHyphen/>
        <w:t>re lying down to re</w:t>
        <w:softHyphen/>
        <w:t>lax for a mo</w:t>
        <w:softHyphen/>
        <w:t>ment. With all the will and strong in</w:t>
        <w:softHyphen/>
        <w:t>ten</w:t>
        <w:softHyphen/>
        <w:t>ti</w:t>
        <w:softHyphen/>
        <w:t>on in the world, it was im</w:t>
        <w:softHyphen/>
        <w:t>pos</w:t>
        <w:softHyphen/>
        <w:t>sib</w:t>
        <w:softHyphen/>
        <w:t>le to stop myself from drif</w:t>
        <w:softHyphen/>
        <w:t>ting off to sle</w:t>
        <w:softHyphen/>
        <w:t>ep and I qu</w:t>
        <w:softHyphen/>
        <w:t>ickly lost cons</w:t>
        <w:softHyphen/>
        <w:t>ci</w:t>
        <w:softHyphen/>
        <w:t>o</w:t>
        <w:softHyphen/>
        <w:t>us</w:t>
        <w:softHyphen/>
        <w:t>ness. I wo</w:t>
        <w:softHyphen/>
        <w:t>ke qu</w:t>
        <w:softHyphen/>
        <w:t>ickly for a co</w:t>
        <w:softHyphen/>
        <w:t>up</w:t>
        <w:softHyphen/>
        <w:t>le of se</w:t>
        <w:softHyphen/>
        <w:t>conds and tri</w:t>
        <w:softHyphen/>
        <w:t>ed to sit up and stay awa</w:t>
        <w:softHyphen/>
        <w:t>ke but it was use</w:t>
        <w:softHyphen/>
        <w:t>less. Even tho</w:t>
        <w:softHyphen/>
        <w:t>ugh I knew that I was ris</w:t>
        <w:softHyphen/>
        <w:t>king lo</w:t>
        <w:softHyphen/>
        <w:t>sing the pre</w:t>
        <w:softHyphen/>
        <w:t>ci</w:t>
        <w:softHyphen/>
        <w:t>o</w:t>
        <w:softHyphen/>
        <w:t>us ti</w:t>
        <w:softHyphen/>
        <w:t>me with Sa</w:t>
        <w:softHyphen/>
        <w:t>mant</w:t>
        <w:softHyphen/>
        <w:t>ha which I cra</w:t>
        <w:softHyphen/>
        <w:t>ved, I co</w:t>
        <w:softHyphen/>
        <w:t>uld do not</w:t>
        <w:softHyphen/>
        <w:t>hing to pre</w:t>
        <w:softHyphen/>
        <w:t>vent myself from fal</w:t>
        <w:softHyphen/>
        <w:t>ling in</w:t>
        <w:softHyphen/>
        <w:t>to a de</w:t>
        <w:softHyphen/>
        <w:t>ep and much ne</w:t>
        <w:softHyphen/>
        <w:t>eded s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y sle</w:t>
        <w:softHyphen/>
        <w:t>ep was de</w:t>
        <w:softHyphen/>
        <w:t>ep and so</w:t>
        <w:softHyphen/>
        <w:t>und and yet was in</w:t>
        <w:softHyphen/>
        <w:t>ter</w:t>
        <w:softHyphen/>
        <w:t>rup</w:t>
        <w:softHyphen/>
        <w:t>ted by un</w:t>
        <w:softHyphen/>
        <w:t>wan</w:t>
        <w:softHyphen/>
        <w:t>ted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long a dusty dirt track to</w:t>
        <w:softHyphen/>
        <w:t>wards the parc</w:t>
        <w:softHyphen/>
        <w:t>hed re</w:t>
        <w:softHyphen/>
        <w:t>ma</w:t>
        <w:softHyphen/>
        <w:t>ins of a lit</w:t>
        <w:softHyphen/>
        <w:t>tle vil</w:t>
        <w:softHyphen/>
        <w:t>la</w:t>
        <w:softHyphen/>
        <w:t>ge. The sky was a cle</w:t>
        <w:softHyphen/>
        <w:t>ar, unb</w:t>
        <w:softHyphen/>
        <w:t>le</w:t>
        <w:softHyphen/>
        <w:t>mis</w:t>
        <w:softHyphen/>
        <w:t>hed blue and the sun burnt down with a vi</w:t>
        <w:softHyphen/>
        <w:t>ci</w:t>
        <w:softHyphen/>
        <w:t>o</w:t>
        <w:softHyphen/>
        <w:t>us he</w:t>
        <w:softHyphen/>
        <w:t>at. I had not tho</w:t>
        <w:softHyphen/>
        <w:t>ught it pos</w:t>
        <w:softHyphen/>
        <w:t>sib</w:t>
        <w:softHyphen/>
        <w:t>le that the po</w:t>
        <w:softHyphen/>
        <w:t>wer of the dying star co</w:t>
        <w:softHyphen/>
        <w:t>uld ha</w:t>
        <w:softHyphen/>
        <w:t>ve inc</w:t>
        <w:softHyphen/>
        <w:t>re</w:t>
        <w:softHyphen/>
        <w:t>ased any mo</w:t>
        <w:softHyphen/>
        <w:t>re but the inc</w:t>
        <w:softHyphen/>
        <w:t>re</w:t>
        <w:softHyphen/>
        <w:t>dib</w:t>
        <w:softHyphen/>
        <w:t>le for</w:t>
        <w:softHyphen/>
        <w:t>ce and light which po</w:t>
        <w:softHyphen/>
        <w:t>ured down from the bril</w:t>
        <w:softHyphen/>
        <w:t>li</w:t>
        <w:softHyphen/>
        <w:t>ant yel</w:t>
        <w:softHyphen/>
        <w:t>low orb scorc</w:t>
        <w:softHyphen/>
        <w:t>hed my fa</w:t>
        <w:softHyphen/>
        <w:t>ce and ma</w:t>
        <w:softHyphen/>
        <w:t>de my flesh tigh</w:t>
        <w:softHyphen/>
        <w:t>ten and burn.</w:t>
      </w:r>
    </w:p>
    <w:p>
      <w:pPr>
        <w:pStyle w:val="Normal"/>
        <w:rPr/>
      </w:pPr>
      <w:r>
        <w:rPr/>
        <w:t>    </w:t>
      </w:r>
      <w:r>
        <w:rPr/>
        <w:t>There was no es</w:t>
        <w:softHyphen/>
        <w:t>ca</w:t>
        <w:softHyphen/>
        <w:t>pe from the cru</w:t>
        <w:softHyphen/>
        <w:t>el sun - the</w:t>
        <w:softHyphen/>
        <w:t>re we</w:t>
        <w:softHyphen/>
        <w:t>re no tre</w:t>
        <w:softHyphen/>
        <w:t>es to hi</w:t>
        <w:softHyphen/>
        <w:t>de un</w:t>
        <w:softHyphen/>
        <w:t>der</w:t>
        <w:softHyphen/>
        <w:t>ne</w:t>
        <w:softHyphen/>
        <w:t>ath and the ho</w:t>
        <w:softHyphen/>
        <w:t>mes in the vil</w:t>
        <w:softHyphen/>
        <w:t>la</w:t>
        <w:softHyphen/>
        <w:t>ge we</w:t>
        <w:softHyphen/>
        <w:t>re still a lit</w:t>
        <w:softHyphen/>
        <w:t>tle way ahe</w:t>
        <w:softHyphen/>
        <w:t>ad. I had no re</w:t>
        <w:softHyphen/>
        <w:t>al al</w:t>
        <w:softHyphen/>
        <w:t>ter</w:t>
        <w:softHyphen/>
        <w:t>na</w:t>
        <w:softHyphen/>
        <w:t>ti</w:t>
        <w:softHyphen/>
        <w:t>ve but to ke</w:t>
        <w:softHyphen/>
        <w:t>ep wal</w:t>
        <w:softHyphen/>
        <w:t>king to</w:t>
        <w:softHyphen/>
        <w:t>wards the mot</w:t>
        <w:softHyphen/>
        <w:t>ley col</w:t>
        <w:softHyphen/>
        <w:t>lec</w:t>
        <w:softHyphen/>
        <w:t>ti</w:t>
        <w:softHyphen/>
        <w:t>on of ti</w:t>
        <w:softHyphen/>
        <w:t>red, dry bu</w:t>
        <w:softHyphen/>
        <w:t>il</w:t>
        <w:softHyphen/>
        <w:t>dings. My he</w:t>
        <w:softHyphen/>
        <w:t>ad drop</w:t>
        <w:softHyphen/>
        <w:t>ped with ex</w:t>
        <w:softHyphen/>
        <w:t>ha</w:t>
        <w:softHyphen/>
        <w:t>us</w:t>
        <w:softHyphen/>
        <w:t>ti</w:t>
        <w:softHyphen/>
        <w:t>on and I lo</w:t>
        <w:softHyphen/>
        <w:t>oked down to the gro</w:t>
        <w:softHyphen/>
        <w:t>und. My fe</w:t>
        <w:softHyphen/>
        <w:t>et we</w:t>
        <w:softHyphen/>
        <w:t>re ba</w:t>
        <w:softHyphen/>
        <w:t>re and, as they drag</w:t>
        <w:softHyphen/>
        <w:t>ged along the gro</w:t>
        <w:softHyphen/>
        <w:t>und, they pul</w:t>
        <w:softHyphen/>
        <w:t>led up clo</w:t>
        <w:softHyphen/>
        <w:t>uds of lo</w:t>
        <w:softHyphen/>
        <w:t>ose dust be</w:t>
        <w:softHyphen/>
        <w:t>hind them. The gra</w:t>
        <w:softHyphen/>
        <w:t>vel and grit scratc</w:t>
        <w:softHyphen/>
        <w:t>hed and cut the skin on my so</w:t>
        <w:softHyphen/>
        <w:t>les but the pa</w:t>
        <w:softHyphen/>
        <w:t>in fa</w:t>
        <w:softHyphen/>
        <w:t>ded in</w:t>
        <w:softHyphen/>
        <w:t>to in</w:t>
        <w:softHyphen/>
        <w:t>sig</w:t>
        <w:softHyphen/>
        <w:t>ni</w:t>
        <w:softHyphen/>
        <w:t>fi</w:t>
        <w:softHyphen/>
        <w:t>can</w:t>
        <w:softHyphen/>
        <w:t>ce along</w:t>
        <w:softHyphen/>
        <w:t>si</w:t>
        <w:softHyphen/>
        <w:t>de the bur</w:t>
        <w:softHyphen/>
        <w:t>ning of the sun and my over</w:t>
        <w:softHyphen/>
        <w:t>po</w:t>
        <w:softHyphen/>
        <w:t>we</w:t>
        <w:softHyphen/>
        <w:t>ring fa</w:t>
        <w:softHyphen/>
        <w:t>ti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Each step that I to</w:t>
        <w:softHyphen/>
        <w:t>ok along the ro</w:t>
        <w:softHyphen/>
        <w:t>ugh gro</w:t>
        <w:softHyphen/>
        <w:t>und ad</w:t>
        <w:softHyphen/>
        <w:t>ded mo</w:t>
        <w:softHyphen/>
        <w:t>re and mo</w:t>
        <w:softHyphen/>
        <w:t>re to the agony which I felt. It was all that I co</w:t>
        <w:softHyphen/>
        <w:t>uld do to ke</w:t>
        <w:softHyphen/>
        <w:t>ep lif</w:t>
        <w:softHyphen/>
        <w:t>ting up each fo</w:t>
        <w:softHyphen/>
        <w:t>ot in turn and I was be</w:t>
        <w:softHyphen/>
        <w:t>gin</w:t>
        <w:softHyphen/>
        <w:t>ning to rely on gra</w:t>
        <w:softHyphen/>
        <w:t>vity rat</w:t>
        <w:softHyphen/>
        <w:t>her than any ot</w:t>
        <w:softHyphen/>
        <w:t>her cons</w:t>
        <w:softHyphen/>
        <w:t>ci</w:t>
        <w:softHyphen/>
        <w:t>o</w:t>
        <w:softHyphen/>
        <w:t>us for</w:t>
        <w:softHyphen/>
        <w:t>ce to pull them back down and ke</w:t>
        <w:softHyphen/>
        <w:t>ep me mo</w:t>
        <w:softHyphen/>
        <w:t>ving along. My mo</w:t>
        <w:softHyphen/>
        <w:t>uth was as dry as co</w:t>
        <w:softHyphen/>
        <w:t>ar</w:t>
        <w:softHyphen/>
        <w:t>se sand</w:t>
        <w:softHyphen/>
        <w:t>pa</w:t>
        <w:softHyphen/>
        <w:t>per and the pa</w:t>
        <w:softHyphen/>
        <w:t>in in my thro</w:t>
        <w:softHyphen/>
        <w:t>at ma</w:t>
        <w:softHyphen/>
        <w:t>de it al</w:t>
        <w:softHyphen/>
        <w:t>most im</w:t>
        <w:softHyphen/>
        <w:t>pos</w:t>
        <w:softHyphen/>
        <w:t>sib</w:t>
        <w:softHyphen/>
        <w:t>le to swal</w:t>
        <w:softHyphen/>
        <w:t>low. Ne</w:t>
        <w:softHyphen/>
        <w:t>vert</w:t>
        <w:softHyphen/>
        <w:t>he</w:t>
        <w:softHyphen/>
        <w:t>less, I for</w:t>
        <w:softHyphen/>
        <w:t>ced myself on to</w:t>
        <w:softHyphen/>
        <w:t>wards the col</w:t>
        <w:softHyphen/>
        <w:t>lec</w:t>
        <w:softHyphen/>
        <w:t>ti</w:t>
        <w:softHyphen/>
        <w:t>on of bat</w:t>
        <w:softHyphen/>
        <w:t>te</w:t>
        <w:softHyphen/>
        <w:t>red bu</w:t>
        <w:softHyphen/>
        <w:t>il</w:t>
        <w:softHyphen/>
        <w:t>dings and I felt, for so</w:t>
        <w:softHyphen/>
        <w:t>me stran</w:t>
        <w:softHyphen/>
        <w:t>ge and un</w:t>
        <w:softHyphen/>
        <w:t>su</w:t>
        <w:softHyphen/>
        <w:t>re re</w:t>
        <w:softHyphen/>
        <w:t>ason, as if so</w:t>
        <w:softHyphen/>
        <w:t>met</w:t>
        <w:softHyphen/>
        <w:t>hing the</w:t>
        <w:softHyphen/>
        <w:t>re was cal</w:t>
        <w:softHyphen/>
        <w:t>ling me. For so</w:t>
        <w:softHyphen/>
        <w:t>me inexp</w:t>
        <w:softHyphen/>
        <w:t>li</w:t>
        <w:softHyphen/>
        <w:t>cab</w:t>
        <w:softHyphen/>
        <w:t>le re</w:t>
        <w:softHyphen/>
        <w:t>ason, I was su</w:t>
        <w:softHyphen/>
        <w:t>re that Sa</w:t>
        <w:softHyphen/>
        <w:t>mant</w:t>
        <w:softHyphen/>
        <w:t>ha was wa</w:t>
        <w:softHyphen/>
        <w:t>iting for me in the vil</w:t>
        <w:softHyphen/>
        <w:t>la</w:t>
        <w:softHyphen/>
        <w:t>ge and it was that fe</w:t>
        <w:softHyphen/>
        <w:t>eling alo</w:t>
        <w:softHyphen/>
        <w:t>ne which ga</w:t>
        <w:softHyphen/>
        <w:t>ve me the strength to carry on. I knew that it wo</w:t>
        <w:softHyphen/>
        <w:t>uld not be long be</w:t>
        <w:softHyphen/>
        <w:t>fo</w:t>
        <w:softHyphen/>
        <w:t>re I was in her arms aga</w:t>
        <w:softHyphen/>
        <w:t>in and that when I had fo</w:t>
        <w:softHyphen/>
        <w:t>und her I wo</w:t>
        <w:softHyphen/>
        <w:t>uld be ab</w:t>
        <w:softHyphen/>
        <w:t>le to rest.</w:t>
      </w:r>
    </w:p>
    <w:p>
      <w:pPr>
        <w:pStyle w:val="Normal"/>
        <w:rPr/>
      </w:pPr>
      <w:r>
        <w:rPr/>
        <w:t>    </w:t>
      </w:r>
      <w:r>
        <w:rPr/>
        <w:t>I stumb</w:t>
        <w:softHyphen/>
        <w:t>led on past the first dry bu</w:t>
        <w:softHyphen/>
        <w:t>il</w:t>
        <w:softHyphen/>
        <w:t>dings of the vil</w:t>
        <w:softHyphen/>
        <w:t>la</w:t>
        <w:softHyphen/>
        <w:t>ge. The lit</w:t>
        <w:softHyphen/>
        <w:t>tle set</w:t>
        <w:softHyphen/>
        <w:t>tle</w:t>
        <w:softHyphen/>
        <w:t>ment was not</w:t>
        <w:softHyphen/>
        <w:t>hing mo</w:t>
        <w:softHyphen/>
        <w:t>re than a col</w:t>
        <w:softHyphen/>
        <w:t>lec</w:t>
        <w:softHyphen/>
        <w:t>ti</w:t>
        <w:softHyphen/>
        <w:t>on of wo</w:t>
        <w:softHyphen/>
        <w:t>oden ho</w:t>
        <w:softHyphen/>
        <w:t>uses and shops which we</w:t>
        <w:softHyphen/>
        <w:t>re se</w:t>
        <w:softHyphen/>
        <w:t>pa</w:t>
        <w:softHyphen/>
        <w:t>ra</w:t>
        <w:softHyphen/>
        <w:t>ted and split in two by the ro</w:t>
        <w:softHyphen/>
        <w:t>ad which ran thro</w:t>
        <w:softHyphen/>
        <w:t>ugh the vil</w:t>
        <w:softHyphen/>
        <w:t>la</w:t>
        <w:softHyphen/>
        <w:t>ge's cent</w:t>
        <w:softHyphen/>
        <w:t>re. Fo</w:t>
        <w:softHyphen/>
        <w:t>ot</w:t>
        <w:softHyphen/>
        <w:t>paths led away thro</w:t>
        <w:softHyphen/>
        <w:t>ugh de</w:t>
        <w:softHyphen/>
        <w:t>ad, parc</w:t>
        <w:softHyphen/>
        <w:t>hed gar</w:t>
        <w:softHyphen/>
        <w:t>dens to the front steps of hot ho</w:t>
        <w:softHyphen/>
        <w:t>uses.</w:t>
      </w:r>
    </w:p>
    <w:p>
      <w:pPr>
        <w:pStyle w:val="Normal"/>
        <w:rPr/>
      </w:pPr>
      <w:r>
        <w:rPr/>
        <w:t>    </w:t>
      </w:r>
      <w:r>
        <w:rPr/>
        <w:t>Most do</w:t>
        <w:softHyphen/>
        <w:t>ors and win</w:t>
        <w:softHyphen/>
        <w:t>dows we</w:t>
        <w:softHyphen/>
        <w:t>re prop</w:t>
        <w:softHyphen/>
        <w:t>ped open and, even from a fa</w:t>
        <w:softHyphen/>
        <w:t>ir dis</w:t>
        <w:softHyphen/>
        <w:t>tan</w:t>
        <w:softHyphen/>
        <w:t>ce away, I was ab</w:t>
        <w:softHyphen/>
        <w:t>le to see the oc</w:t>
        <w:softHyphen/>
        <w:t>cu</w:t>
        <w:softHyphen/>
        <w:t>pants of each of the bu</w:t>
        <w:softHyphen/>
        <w:t>il</w:t>
        <w:softHyphen/>
        <w:t>dings I pas</w:t>
        <w:softHyphen/>
        <w:t>sed sit</w:t>
        <w:softHyphen/>
        <w:t>ting in the</w:t>
        <w:softHyphen/>
        <w:t>ir ho</w:t>
        <w:softHyphen/>
        <w:t>mes in gre</w:t>
        <w:softHyphen/>
        <w:t>at dis</w:t>
        <w:softHyphen/>
        <w:t>com</w:t>
        <w:softHyphen/>
        <w:t>fort. The only part of the</w:t>
        <w:softHyphen/>
        <w:t>ir suf</w:t>
        <w:softHyphen/>
        <w:t>fo</w:t>
        <w:softHyphen/>
        <w:t>ca</w:t>
        <w:softHyphen/>
        <w:t>ting bo</w:t>
        <w:softHyphen/>
        <w:t>di</w:t>
        <w:softHyphen/>
        <w:t>es which mo</w:t>
        <w:softHyphen/>
        <w:t>ved we</w:t>
        <w:softHyphen/>
        <w:t>re the</w:t>
        <w:softHyphen/>
        <w:t>ir ti</w:t>
        <w:softHyphen/>
        <w:t>red eyes as they sta</w:t>
        <w:softHyphen/>
        <w:t>red out</w:t>
        <w:softHyphen/>
        <w:t>si</w:t>
        <w:softHyphen/>
        <w:t>de and fol</w:t>
        <w:softHyphen/>
        <w:t>lo</w:t>
        <w:softHyphen/>
        <w:t>wed my uns</w:t>
        <w:softHyphen/>
        <w:t>te</w:t>
        <w:softHyphen/>
        <w:t>ady prog</w:t>
        <w:softHyphen/>
        <w:t>ress in</w:t>
        <w:softHyphen/>
        <w:t>to the vil</w:t>
        <w:softHyphen/>
        <w:t>la</w:t>
        <w:softHyphen/>
        <w:t>ge. The pe</w:t>
        <w:softHyphen/>
        <w:t>op</w:t>
        <w:softHyphen/>
        <w:t>le se</w:t>
        <w:softHyphen/>
        <w:t>emed to be as ex</w:t>
        <w:softHyphen/>
        <w:t>ha</w:t>
        <w:softHyphen/>
        <w:t>us</w:t>
        <w:softHyphen/>
        <w:t>ted and as des</w:t>
        <w:softHyphen/>
        <w:t>pe</w:t>
        <w:softHyphen/>
        <w:t>ra</w:t>
        <w:softHyphen/>
        <w:t>te as I was, ab</w:t>
        <w:softHyphen/>
        <w:t>le only to sit still and to do the</w:t>
        <w:softHyphen/>
        <w:t>ir best to sur</w:t>
        <w:softHyphen/>
        <w:t>vi</w:t>
        <w:softHyphen/>
        <w:t>ve the h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wo rows of si</w:t>
        <w:softHyphen/>
        <w:t>mi</w:t>
        <w:softHyphen/>
        <w:t>lar ho</w:t>
        <w:softHyphen/>
        <w:t>uses stretc</w:t>
        <w:softHyphen/>
        <w:t>hed out on each si</w:t>
        <w:softHyphen/>
        <w:t>de of me and, in bet</w:t>
        <w:softHyphen/>
        <w:t>we</w:t>
        <w:softHyphen/>
        <w:t>en them, the dirt track re</w:t>
        <w:softHyphen/>
        <w:t>ac</w:t>
        <w:softHyphen/>
        <w:t>hed out. It might on</w:t>
        <w:softHyphen/>
        <w:t>ce ha</w:t>
        <w:softHyphen/>
        <w:t>ve be</w:t>
        <w:softHyphen/>
        <w:t>en a busy ro</w:t>
        <w:softHyphen/>
        <w:t>ad but to</w:t>
        <w:softHyphen/>
        <w:t>day it was not</w:t>
        <w:softHyphen/>
        <w:t>hing mo</w:t>
        <w:softHyphen/>
        <w:t>re than a yel</w:t>
        <w:softHyphen/>
        <w:t>low and oran</w:t>
        <w:softHyphen/>
        <w:t>ge strip of dust and gra</w:t>
        <w:softHyphen/>
        <w:t>vel, ba</w:t>
        <w:softHyphen/>
        <w:t>rely dis</w:t>
        <w:softHyphen/>
        <w:t>cer</w:t>
        <w:softHyphen/>
        <w:t>nib</w:t>
        <w:softHyphen/>
        <w:t>le from the re</w:t>
        <w:softHyphen/>
        <w:t>ma</w:t>
        <w:softHyphen/>
        <w:t>ins of the de</w:t>
        <w:softHyphen/>
        <w:t>ad grass ver</w:t>
        <w:softHyphen/>
        <w:t>ges which li</w:t>
        <w:softHyphen/>
        <w:t>ned it eit</w:t>
        <w:softHyphen/>
        <w:t>her si</w:t>
        <w:softHyphen/>
        <w:t>de. The rows of bu</w:t>
        <w:softHyphen/>
        <w:t>il</w:t>
        <w:softHyphen/>
        <w:t>dings ran on for abo</w:t>
        <w:softHyphen/>
        <w:t>ut a hund</w:t>
        <w:softHyphen/>
        <w:t>red yards be</w:t>
        <w:softHyphen/>
        <w:t>fo</w:t>
        <w:softHyphen/>
        <w:t>re the ro</w:t>
        <w:softHyphen/>
        <w:t>ad en</w:t>
        <w:softHyphen/>
        <w:t>ded sud</w:t>
        <w:softHyphen/>
        <w:t>denly, its prog</w:t>
        <w:softHyphen/>
        <w:t>ress hal</w:t>
        <w:softHyphen/>
        <w:t>ted inexp</w:t>
        <w:softHyphen/>
        <w:t>li</w:t>
        <w:softHyphen/>
        <w:t>cably by a lar</w:t>
        <w:softHyphen/>
        <w:t>ge wo</w:t>
        <w:softHyphen/>
        <w:t>oden ho</w:t>
        <w:softHyphen/>
        <w:t>use which strad</w:t>
        <w:softHyphen/>
        <w:t>dled the path</w:t>
        <w:softHyphen/>
        <w:t>way and cut off the vil</w:t>
        <w:softHyphen/>
        <w:t>la</w:t>
        <w:softHyphen/>
        <w:t>ge from the rest of the dehyd</w:t>
        <w:softHyphen/>
        <w:t>ra</w:t>
        <w:softHyphen/>
        <w:t>ted world be</w:t>
        <w:softHyphen/>
        <w:t>yond.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an old wes</w:t>
        <w:softHyphen/>
        <w:t>tern film - the dusty gro</w:t>
        <w:softHyphen/>
        <w:t>und, the rows of tall bu</w:t>
        <w:softHyphen/>
        <w:t>il</w:t>
        <w:softHyphen/>
        <w:t>dings and the blin</w:t>
        <w:softHyphen/>
        <w:t>ding, re</w:t>
        <w:softHyphen/>
        <w:t>lent</w:t>
        <w:softHyphen/>
        <w:t>less sun</w:t>
        <w:softHyphen/>
        <w:t>light. I stop</w:t>
        <w:softHyphen/>
        <w:t>ped wal</w:t>
        <w:softHyphen/>
        <w:t>king for a mo</w:t>
        <w:softHyphen/>
        <w:t>ment and to</w:t>
        <w:softHyphen/>
        <w:t>ok in a co</w:t>
        <w:softHyphen/>
        <w:t>up</w:t>
        <w:softHyphen/>
        <w:t>le of de</w:t>
        <w:softHyphen/>
        <w:t>ep, cal</w:t>
        <w:softHyphen/>
        <w:t>ming bre</w:t>
        <w:softHyphen/>
        <w:t>aths of the scorc</w:t>
        <w:softHyphen/>
        <w:t>hed, mo</w:t>
        <w:softHyphen/>
        <w:t>is</w:t>
        <w:softHyphen/>
        <w:t>tu</w:t>
        <w:softHyphen/>
        <w:t>re</w:t>
        <w:softHyphen/>
        <w:t>less air. I tur</w:t>
        <w:softHyphen/>
        <w:t>ned aro</w:t>
        <w:softHyphen/>
        <w:t>und and saw that anot</w:t>
        <w:softHyphen/>
        <w:t>her bu</w:t>
        <w:softHyphen/>
        <w:t>il</w:t>
        <w:softHyphen/>
        <w:t>ding had so</w:t>
        <w:softHyphen/>
        <w:t>me</w:t>
        <w:softHyphen/>
        <w:t>how ap</w:t>
        <w:softHyphen/>
        <w:t>pe</w:t>
        <w:softHyphen/>
        <w:t>ared be</w:t>
        <w:softHyphen/>
        <w:t>hind me, trap</w:t>
        <w:softHyphen/>
        <w:t>ping me in the mid</w:t>
        <w:softHyphen/>
        <w:t>dle of a vil</w:t>
        <w:softHyphen/>
        <w:t>la</w:t>
        <w:softHyphen/>
        <w:t>ge squ</w:t>
        <w:softHyphen/>
        <w:t>are. Thro</w:t>
        <w:softHyphen/>
        <w:t>ugh the gaps bet</w:t>
        <w:softHyphen/>
        <w:t>we</w:t>
        <w:softHyphen/>
        <w:t>en the bu</w:t>
        <w:softHyphen/>
        <w:t>il</w:t>
        <w:softHyphen/>
        <w:t>dings I co</w:t>
        <w:softHyphen/>
        <w:t>uld see all of the way out to the ho</w:t>
        <w:softHyphen/>
        <w:t>ri</w:t>
        <w:softHyphen/>
        <w:t>zon whe</w:t>
        <w:softHyphen/>
        <w:t>re vast pla</w:t>
        <w:softHyphen/>
        <w:t>ins of sand stretc</w:t>
        <w:softHyphen/>
        <w:t>hed out end</w:t>
        <w:softHyphen/>
        <w:t>les</w:t>
        <w:softHyphen/>
        <w:t>sly - the</w:t>
        <w:softHyphen/>
        <w:t>re we</w:t>
        <w:softHyphen/>
        <w:t>re no hills, du</w:t>
        <w:softHyphen/>
        <w:t>nes or ot</w:t>
        <w:softHyphen/>
        <w:t>her in</w:t>
        <w:softHyphen/>
        <w:t>ter</w:t>
        <w:softHyphen/>
        <w:t>rup</w:t>
        <w:softHyphen/>
        <w:t>ti</w:t>
        <w:softHyphen/>
        <w:t>ons to the eter</w:t>
        <w:softHyphen/>
        <w:t>nal sea of ye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not</w:t>
        <w:softHyphen/>
        <w:t>her step for</w:t>
        <w:softHyphen/>
        <w:t>ward and trip</w:t>
        <w:softHyphen/>
        <w:t>ped over a rock which lay at my fe</w:t>
        <w:softHyphen/>
        <w:t>et. For se</w:t>
        <w:softHyphen/>
        <w:t>ve</w:t>
        <w:softHyphen/>
        <w:t>ral start</w:t>
        <w:softHyphen/>
        <w:t>led mo</w:t>
        <w:softHyphen/>
        <w:t>ments I lay li</w:t>
        <w:softHyphen/>
        <w:t>ke a turt</w:t>
        <w:softHyphen/>
        <w:t>le stran</w:t>
        <w:softHyphen/>
        <w:t>ded on its back, unab</w:t>
        <w:softHyphen/>
        <w:t>le to mo</w:t>
        <w:softHyphen/>
        <w:t>ve and with my ex</w:t>
        <w:softHyphen/>
        <w:t>po</w:t>
        <w:softHyphen/>
        <w:t>sed sto</w:t>
        <w:softHyphen/>
        <w:t>mach ba</w:t>
        <w:softHyphen/>
        <w:t>king in agony. The sun scorc</w:t>
        <w:softHyphen/>
        <w:t>hed my skin and the dirt and gra</w:t>
        <w:softHyphen/>
        <w:t>vel on the gro</w:t>
        <w:softHyphen/>
        <w:t>und to</w:t>
        <w:softHyphen/>
        <w:t>re in</w:t>
        <w:softHyphen/>
        <w:t>to my ten</w:t>
        <w:softHyphen/>
        <w:t>der flesh as I writ</w:t>
        <w:softHyphen/>
        <w:t>hed in frigh</w:t>
        <w:softHyphen/>
        <w:t>te</w:t>
        <w:softHyphen/>
        <w:t>ned surp</w:t>
        <w:softHyphen/>
        <w:t>ri</w:t>
        <w:softHyphen/>
        <w:t>se, trying des</w:t>
        <w:softHyphen/>
        <w:t>pe</w:t>
        <w:softHyphen/>
        <w:t>ra</w:t>
        <w:softHyphen/>
        <w:t>tely to stand up aga</w:t>
        <w:softHyphen/>
        <w:t>in. I scramb</w:t>
        <w:softHyphen/>
        <w:t>led to my fe</w:t>
        <w:softHyphen/>
        <w:t>et and brus</w:t>
        <w:softHyphen/>
        <w:t>hed away the dust from my sticky, bur</w:t>
        <w:softHyphen/>
        <w:t>ning skin.</w:t>
      </w:r>
    </w:p>
    <w:p>
      <w:pPr>
        <w:pStyle w:val="Normal"/>
        <w:rPr/>
      </w:pPr>
      <w:r>
        <w:rPr/>
        <w:t>    </w:t>
      </w:r>
      <w:r>
        <w:rPr/>
        <w:t>I was di</w:t>
        <w:softHyphen/>
        <w:t>so</w:t>
        <w:softHyphen/>
        <w:t>ri</w:t>
        <w:softHyphen/>
        <w:t>en</w:t>
        <w:softHyphen/>
        <w:t>ta</w:t>
        <w:softHyphen/>
        <w:t>ted and lo</w:t>
        <w:softHyphen/>
        <w:t>oked up at the lar</w:t>
        <w:softHyphen/>
        <w:t>ge bu</w:t>
        <w:softHyphen/>
        <w:t>il</w:t>
        <w:softHyphen/>
        <w:t>ding ahe</w:t>
        <w:softHyphen/>
        <w:t>ad which strad</w:t>
        <w:softHyphen/>
        <w:t>dled the ro</w:t>
        <w:softHyphen/>
        <w:t>ad. I was not su</w:t>
        <w:softHyphen/>
        <w:t>re if it was the sa</w:t>
        <w:softHyphen/>
        <w:t>me bu</w:t>
        <w:softHyphen/>
        <w:t>il</w:t>
        <w:softHyphen/>
        <w:t>ding that I had be</w:t>
        <w:softHyphen/>
        <w:t>en wal</w:t>
        <w:softHyphen/>
        <w:t>king to</w:t>
        <w:softHyphen/>
        <w:t>wards or the one that I was wal</w:t>
        <w:softHyphen/>
        <w:t>king away from. I sta</w:t>
        <w:softHyphen/>
        <w:t>red as the do</w:t>
        <w:softHyphen/>
        <w:t>or be</w:t>
        <w:softHyphen/>
        <w:t>gan to slowly open.</w:t>
      </w:r>
    </w:p>
    <w:p>
      <w:pPr>
        <w:pStyle w:val="Normal"/>
        <w:rPr/>
      </w:pPr>
      <w:r>
        <w:rPr/>
        <w:t>    </w:t>
      </w:r>
      <w:r>
        <w:rPr/>
        <w:t>An unex</w:t>
        <w:softHyphen/>
        <w:t>pec</w:t>
        <w:softHyphen/>
        <w:t>ted sixth sen</w:t>
        <w:softHyphen/>
        <w:t>se told me that it was Sa</w:t>
        <w:softHyphen/>
        <w:t>mant</w:t>
        <w:softHyphen/>
        <w:t>ha and I bro</w:t>
        <w:softHyphen/>
        <w:t>ke in</w:t>
        <w:softHyphen/>
        <w:t>to a pa</w:t>
        <w:softHyphen/>
        <w:t>in</w:t>
        <w:softHyphen/>
        <w:t>ful sprint to try and re</w:t>
        <w:softHyphen/>
        <w:t>ach her. When I was no mo</w:t>
        <w:softHyphen/>
        <w:t>re than fifty met</w:t>
        <w:softHyphen/>
        <w:t>res away from the ho</w:t>
        <w:softHyphen/>
        <w:t>use, she step</w:t>
        <w:softHyphen/>
        <w:t>ped out of the sha</w:t>
        <w:softHyphen/>
        <w:t>dows and, when she saw who it was that ran to</w:t>
        <w:softHyphen/>
        <w:t>wards her, she left the pro</w:t>
        <w:softHyphen/>
        <w:t>tec</w:t>
        <w:softHyphen/>
        <w:t>ti</w:t>
        <w:softHyphen/>
        <w:t>on of the sha</w:t>
        <w:softHyphen/>
        <w:t>dowy ho</w:t>
        <w:softHyphen/>
        <w:t>me to me</w:t>
        <w:softHyphen/>
        <w:t>et me in the ex</w:t>
        <w:softHyphen/>
        <w:t>po</w:t>
        <w:softHyphen/>
        <w:t>sed vil</w:t>
        <w:softHyphen/>
        <w:t>la</w:t>
        <w:softHyphen/>
        <w:t>ge squ</w:t>
        <w:softHyphen/>
        <w:t>are. We sprin</w:t>
        <w:softHyphen/>
        <w:t>ted to</w:t>
        <w:softHyphen/>
        <w:t>wards each ot</w:t>
        <w:softHyphen/>
        <w:t>her as qu</w:t>
        <w:softHyphen/>
        <w:t>ickly as our ti</w:t>
        <w:softHyphen/>
        <w:t>red legs wo</w:t>
        <w:softHyphen/>
        <w:t>uld al</w:t>
        <w:softHyphen/>
        <w:t>low but no mat</w:t>
        <w:softHyphen/>
        <w:t>ter how hard I tri</w:t>
        <w:softHyphen/>
        <w:t>ed or how qu</w:t>
        <w:softHyphen/>
        <w:t>ickly I ran, Sa</w:t>
        <w:softHyphen/>
        <w:t>mant</w:t>
        <w:softHyphen/>
        <w:t>ha did not se</w:t>
        <w:softHyphen/>
        <w:t>em to be get</w:t>
        <w:softHyphen/>
        <w:t>ting any clo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With the ab</w:t>
        <w:softHyphen/>
        <w:t>so</w:t>
        <w:softHyphen/>
        <w:t>lu</w:t>
        <w:softHyphen/>
        <w:t>te fi</w:t>
        <w:softHyphen/>
        <w:t>nal re</w:t>
        <w:softHyphen/>
        <w:t>ser</w:t>
        <w:softHyphen/>
        <w:t>ves of energy that I co</w:t>
        <w:softHyphen/>
        <w:t>uld sum</w:t>
        <w:softHyphen/>
        <w:t>mon from my ti</w:t>
        <w:softHyphen/>
        <w:t>red body, I strug</w:t>
        <w:softHyphen/>
        <w:t>gled to bre</w:t>
        <w:softHyphen/>
        <w:t>ach the gap bet</w:t>
        <w:softHyphen/>
        <w:t>we</w:t>
        <w:softHyphen/>
        <w:t>en us and to ma</w:t>
        <w:softHyphen/>
        <w:t>ke con</w:t>
        <w:softHyphen/>
        <w:t>tact with my lo</w:t>
        <w:softHyphen/>
        <w:t>ve. She was, even</w:t>
        <w:softHyphen/>
        <w:t>tu</w:t>
        <w:softHyphen/>
        <w:t>al</w:t>
        <w:softHyphen/>
        <w:t>ly, only two or three met</w:t>
        <w:softHyphen/>
        <w:t>res away and I stretc</w:t>
        <w:softHyphen/>
        <w:t>hed out my ti</w:t>
        <w:softHyphen/>
        <w:t>red arms to hold her. Just as our fin</w:t>
        <w:softHyphen/>
        <w:t>ger</w:t>
        <w:softHyphen/>
        <w:t>tips we</w:t>
        <w:softHyphen/>
        <w:t>re abo</w:t>
        <w:softHyphen/>
        <w:t>ut to to</w:t>
        <w:softHyphen/>
        <w:t>uch, a wind of ext</w:t>
        <w:softHyphen/>
        <w:t>ra</w:t>
        <w:softHyphen/>
        <w:t>or</w:t>
        <w:softHyphen/>
        <w:t>di</w:t>
        <w:softHyphen/>
        <w:t>nary po</w:t>
        <w:softHyphen/>
        <w:t>wer and un</w:t>
        <w:softHyphen/>
        <w:t>be</w:t>
        <w:softHyphen/>
        <w:t>li</w:t>
        <w:softHyphen/>
        <w:t>evab</w:t>
        <w:softHyphen/>
        <w:t>le for</w:t>
        <w:softHyphen/>
        <w:t>ce sud</w:t>
        <w:softHyphen/>
        <w:t>denly blew from now</w:t>
        <w:softHyphen/>
        <w:t>he</w:t>
        <w:softHyphen/>
        <w:t>re, knoc</w:t>
        <w:softHyphen/>
        <w:t>king me down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 phe</w:t>
        <w:softHyphen/>
        <w:t>no</w:t>
        <w:softHyphen/>
        <w:t>me</w:t>
        <w:softHyphen/>
        <w:t>nal he</w:t>
        <w:softHyphen/>
        <w:t>at and the strength of the ga</w:t>
        <w:softHyphen/>
        <w:t>le far sur</w:t>
        <w:softHyphen/>
        <w:t>pas</w:t>
        <w:softHyphen/>
        <w:t>sed anyt</w:t>
        <w:softHyphen/>
        <w:t>hing that I had ever felt be</w:t>
        <w:softHyphen/>
        <w:t>fo</w:t>
        <w:softHyphen/>
        <w:t>re and I fo</w:t>
        <w:softHyphen/>
        <w:t>ught to lift my he</w:t>
        <w:softHyphen/>
        <w:t>ad to see Sa</w:t>
        <w:softHyphen/>
        <w:t>mant</w:t>
        <w:softHyphen/>
        <w:t>ha scre</w:t>
        <w:softHyphen/>
        <w:t>aming out in fe</w:t>
        <w:softHyphen/>
        <w:t>ar. Her words we</w:t>
        <w:softHyphen/>
        <w:t>re ina</w:t>
        <w:softHyphen/>
        <w:t>udib</w:t>
        <w:softHyphen/>
        <w:t>le and she re</w:t>
        <w:softHyphen/>
        <w:t>ac</w:t>
        <w:softHyphen/>
        <w:t>hed out for me as she strug</w:t>
        <w:softHyphen/>
        <w:t>gled to stay sto</w:t>
        <w:softHyphen/>
        <w:t>od up</w:t>
        <w:softHyphen/>
        <w:t>right aga</w:t>
        <w:softHyphen/>
        <w:t>inst the mo</w:t>
        <w:softHyphen/>
        <w:t>nu</w:t>
        <w:softHyphen/>
        <w:t>men</w:t>
        <w:softHyphen/>
        <w:t>tal for</w:t>
        <w:softHyphen/>
        <w:t>ce of the wind. I pul</w:t>
        <w:softHyphen/>
        <w:t>led myself ac</w:t>
        <w:softHyphen/>
        <w:t>ross the ro</w:t>
        <w:softHyphen/>
        <w:t>ugh gro</w:t>
        <w:softHyphen/>
        <w:t>und and, shi</w:t>
        <w:softHyphen/>
        <w:t>el</w:t>
        <w:softHyphen/>
        <w:t>ding my eyes from the dust which swir</w:t>
        <w:softHyphen/>
        <w:t>led thro</w:t>
        <w:softHyphen/>
        <w:t>ugh the twis</w:t>
        <w:softHyphen/>
        <w:t>ting air, I ma</w:t>
        <w:softHyphen/>
        <w:t>na</w:t>
        <w:softHyphen/>
        <w:t>ged to stand up.</w:t>
      </w:r>
    </w:p>
    <w:p>
      <w:pPr>
        <w:pStyle w:val="Normal"/>
        <w:rPr/>
      </w:pPr>
      <w:r>
        <w:rPr/>
        <w:t>    </w:t>
      </w:r>
      <w:r>
        <w:rPr/>
        <w:t>As I re</w:t>
        <w:softHyphen/>
        <w:t>ac</w:t>
        <w:softHyphen/>
        <w:t>hed out to hold the girl I lo</w:t>
        <w:softHyphen/>
        <w:t>ved, a light of ter</w:t>
        <w:softHyphen/>
        <w:t>rif</w:t>
        <w:softHyphen/>
        <w:t>ying strength sho</w:t>
        <w:softHyphen/>
        <w:t>ne and I felt my skin be</w:t>
        <w:softHyphen/>
        <w:t>gin</w:t>
        <w:softHyphen/>
        <w:t>ning to burn and to pe</w:t>
        <w:softHyphen/>
        <w:t>el from my body. Des</w:t>
        <w:softHyphen/>
        <w:t>pi</w:t>
        <w:softHyphen/>
        <w:t>te the bril</w:t>
        <w:softHyphen/>
        <w:t>li</w:t>
        <w:softHyphen/>
        <w:t>an</w:t>
        <w:softHyphen/>
        <w:t>ce, I co</w:t>
        <w:softHyphen/>
        <w:t>uld not clo</w:t>
        <w:softHyphen/>
        <w:t>se my eyes and I watc</w:t>
        <w:softHyphen/>
        <w:t>hed everyt</w:t>
        <w:softHyphen/>
        <w:t>hing with abj</w:t>
        <w:softHyphen/>
        <w:t>ect hor</w:t>
        <w:softHyphen/>
        <w:t>ror- I saw the gro</w:t>
        <w:softHyphen/>
        <w:t>und, the bu</w:t>
        <w:softHyphen/>
        <w:t>il</w:t>
        <w:softHyphen/>
        <w:t>dings, the air and then Sa</w:t>
        <w:softHyphen/>
        <w:t>mant</w:t>
        <w:softHyphen/>
        <w:t>ha burst in</w:t>
        <w:softHyphen/>
        <w:t>to fl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up with a ter</w:t>
        <w:softHyphen/>
        <w:t>ri</w:t>
        <w:softHyphen/>
        <w:t>fi</w:t>
        <w:softHyphen/>
        <w:t>ed start and sat bolt up</w:t>
        <w:softHyphen/>
        <w:t>right on the pi</w:t>
        <w:softHyphen/>
        <w:t>le of straw, drenc</w:t>
        <w:softHyphen/>
        <w:t>hed with an un</w:t>
        <w:softHyphen/>
        <w:t>com</w:t>
        <w:softHyphen/>
        <w:t>for</w:t>
        <w:softHyphen/>
        <w:t>tab</w:t>
        <w:softHyphen/>
        <w:t>le and stran</w:t>
        <w:softHyphen/>
        <w:t>gely co</w:t>
        <w:softHyphen/>
        <w:t>oling swe</w:t>
        <w:softHyphen/>
        <w:t>at. It to</w:t>
        <w:softHyphen/>
        <w:t>ok a co</w:t>
        <w:softHyphen/>
        <w:t>up</w:t>
        <w:softHyphen/>
        <w:t>le of mo</w:t>
        <w:softHyphen/>
        <w:t>ments for the fact that I had be</w:t>
        <w:softHyphen/>
        <w:t>en dre</w:t>
        <w:softHyphen/>
        <w:t>aming to sink in and, when I re</w:t>
        <w:softHyphen/>
        <w:t>ali</w:t>
        <w:softHyphen/>
        <w:t>sed that the world still had a lit</w:t>
        <w:softHyphen/>
        <w:t>tle ti</w:t>
        <w:softHyphen/>
        <w:t>me left, I felt an inc</w:t>
        <w:softHyphen/>
        <w:t>re</w:t>
        <w:softHyphen/>
        <w:t>dib</w:t>
        <w:softHyphen/>
        <w:t>le sen</w:t>
        <w:softHyphen/>
        <w:t>se of re</w:t>
        <w:softHyphen/>
        <w:t>li</w:t>
        <w:softHyphen/>
        <w:t>ef. That was short li</w:t>
        <w:softHyphen/>
        <w:t>ved, ho</w:t>
        <w:softHyphen/>
        <w:t>we</w:t>
        <w:softHyphen/>
        <w:t>ver, as I lif</w:t>
        <w:softHyphen/>
        <w:t>ted my he</w:t>
        <w:softHyphen/>
        <w:t>ad to</w:t>
        <w:softHyphen/>
        <w:t>wards the wo</w:t>
        <w:softHyphen/>
        <w:t>oden do</w:t>
        <w:softHyphen/>
        <w:t>ors of the barn and saw, thro</w:t>
        <w:softHyphen/>
        <w:t>ugh the gap bet</w:t>
        <w:softHyphen/>
        <w:t>we</w:t>
        <w:softHyphen/>
        <w:t>en them, that bril</w:t>
        <w:softHyphen/>
        <w:t>li</w:t>
        <w:softHyphen/>
        <w:t>ant sun</w:t>
        <w:softHyphen/>
        <w:t>light was flo</w:t>
        <w:softHyphen/>
        <w:t>oding in from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ithin mo</w:t>
        <w:softHyphen/>
        <w:t>ments I had col</w:t>
        <w:softHyphen/>
        <w:t>lec</w:t>
        <w:softHyphen/>
        <w:t>ted up the few be</w:t>
        <w:softHyphen/>
        <w:t>lon</w:t>
        <w:softHyphen/>
        <w:t>gings that I still car</w:t>
        <w:softHyphen/>
        <w:t>ri</w:t>
        <w:softHyphen/>
        <w:t>ed and was run</w:t>
        <w:softHyphen/>
        <w:t>ning away from the barn along the dusty track which led back to</w:t>
        <w:softHyphen/>
        <w:t>wards the ro</w:t>
        <w:softHyphen/>
        <w:t>ad. I pas</w:t>
        <w:softHyphen/>
        <w:t>sed a far</w:t>
        <w:softHyphen/>
        <w:t>mer who had just left the farm</w:t>
        <w:softHyphen/>
        <w:t>ho</w:t>
        <w:softHyphen/>
        <w:t>use and he lo</w:t>
        <w:softHyphen/>
        <w:t>oked at me with a mix</w:t>
        <w:softHyphen/>
        <w:t>tu</w:t>
        <w:softHyphen/>
        <w:t>re of surp</w:t>
        <w:softHyphen/>
        <w:t>ri</w:t>
        <w:softHyphen/>
        <w:t>se and be</w:t>
        <w:softHyphen/>
        <w:t>wil</w:t>
        <w:softHyphen/>
        <w:t>der</w:t>
        <w:softHyphen/>
        <w:t>ment on his fa</w:t>
        <w:softHyphen/>
        <w:t>ce as I stag</w:t>
        <w:softHyphen/>
        <w:t>ge</w:t>
        <w:softHyphen/>
        <w:t>red past him, al</w:t>
        <w:softHyphen/>
        <w:t>re</w:t>
        <w:softHyphen/>
        <w:t>ady bre</w:t>
        <w:softHyphen/>
        <w:t>ath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I was fu</w:t>
        <w:softHyphen/>
        <w:t>ri</w:t>
        <w:softHyphen/>
        <w:t>o</w:t>
        <w:softHyphen/>
        <w:t>us with myself for ha</w:t>
        <w:softHyphen/>
        <w:t>ving slept so so</w:t>
        <w:softHyphen/>
        <w:t>undly for so long and I strug</w:t>
        <w:softHyphen/>
        <w:t>gled to find my watch in the poc</w:t>
        <w:softHyphen/>
        <w:t>kets of my ruck</w:t>
        <w:softHyphen/>
        <w:t>sack. It ga</w:t>
        <w:softHyphen/>
        <w:t>ve the ti</w:t>
        <w:softHyphen/>
        <w:t>me as twenty to fo</w:t>
        <w:softHyphen/>
        <w:t>ur and I cur</w:t>
        <w:softHyphen/>
        <w:t>sed it for ha</w:t>
        <w:softHyphen/>
        <w:t>ving fi</w:t>
        <w:softHyphen/>
        <w:t>nal</w:t>
        <w:softHyphen/>
        <w:t>ly gi</w:t>
        <w:softHyphen/>
        <w:t>ven up for go</w:t>
        <w:softHyphen/>
        <w:t>od when I had most ne</w:t>
        <w:softHyphen/>
        <w:t>eded it.</w:t>
      </w:r>
    </w:p>
    <w:p>
      <w:pPr>
        <w:pStyle w:val="Normal"/>
        <w:rPr/>
      </w:pPr>
      <w:r>
        <w:rPr/>
        <w:t>    </w:t>
      </w:r>
      <w:r>
        <w:rPr/>
        <w:t>I ho</w:t>
        <w:softHyphen/>
        <w:t>ped that the</w:t>
        <w:softHyphen/>
        <w:t>re was still eno</w:t>
        <w:softHyphen/>
        <w:t>ugh ti</w:t>
        <w:softHyphen/>
        <w:t>me to re</w:t>
        <w:softHyphen/>
        <w:t>ach Sa</w:t>
        <w:softHyphen/>
        <w:t>man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Although the sun was al</w:t>
        <w:softHyphen/>
        <w:t>re</w:t>
        <w:softHyphen/>
        <w:t>ady high in the cle</w:t>
        <w:softHyphen/>
        <w:t>ar sky, I felt su</w:t>
        <w:softHyphen/>
        <w:t>re that it was still early in the mor</w:t>
        <w:softHyphen/>
        <w:t>ning. It wo</w:t>
        <w:softHyphen/>
        <w:t>uld ser</w:t>
        <w:softHyphen/>
        <w:t>ve me right if it was too la</w:t>
        <w:softHyphen/>
        <w:t>te but I knew that I had to ke</w:t>
        <w:softHyphen/>
        <w:t>ep go</w:t>
        <w:softHyphen/>
        <w:t>ing - I co</w:t>
        <w:softHyphen/>
        <w:t>uldn't stop or ta</w:t>
        <w:softHyphen/>
        <w:t>ke any mo</w:t>
        <w:softHyphen/>
        <w:t>re un</w:t>
        <w:softHyphen/>
        <w:t>ne</w:t>
        <w:softHyphen/>
        <w:t>ces</w:t>
        <w:softHyphen/>
        <w:t>sary risks. This was the last chan</w:t>
        <w:softHyphen/>
        <w:t>ce I wo</w:t>
        <w:softHyphen/>
        <w:t>uld ha</w:t>
        <w:softHyphen/>
        <w:t>ve to see Sa</w:t>
        <w:softHyphen/>
        <w:t>mant</w:t>
        <w:softHyphen/>
        <w:t>ha be</w:t>
        <w:softHyphen/>
        <w:t>fo</w:t>
        <w:softHyphen/>
        <w:t>re we d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de my way along the hot and dusty ro</w:t>
        <w:softHyphen/>
        <w:t>ad, my prog</w:t>
        <w:softHyphen/>
        <w:t>ress we</w:t>
        <w:softHyphen/>
        <w:t>ig</w:t>
        <w:softHyphen/>
        <w:t>hed down by the he</w:t>
        <w:softHyphen/>
        <w:t>avy he</w:t>
        <w:softHyphen/>
        <w:t>art which I car</w:t>
        <w:softHyphen/>
        <w:t>ri</w:t>
        <w:softHyphen/>
        <w:t>ed with me.</w:t>
      </w:r>
    </w:p>
    <w:p>
      <w:pPr>
        <w:pStyle w:val="Normal"/>
        <w:rPr/>
      </w:pPr>
      <w:r>
        <w:rPr/>
        <w:t>    </w:t>
      </w:r>
      <w:r>
        <w:rPr/>
        <w:t>Although my body was ex</w:t>
        <w:softHyphen/>
        <w:t>ha</w:t>
        <w:softHyphen/>
        <w:t>us</w:t>
        <w:softHyphen/>
        <w:t>ted and mo</w:t>
        <w:softHyphen/>
        <w:t>ve</w:t>
        <w:softHyphen/>
        <w:t>ment of any kind to</w:t>
        <w:softHyphen/>
        <w:t>ok an inc</w:t>
        <w:softHyphen/>
        <w:t>re</w:t>
        <w:softHyphen/>
        <w:t>dib</w:t>
        <w:softHyphen/>
        <w:t>le amo</w:t>
        <w:softHyphen/>
        <w:t>unt of ef</w:t>
        <w:softHyphen/>
        <w:t>fort, my mind se</w:t>
        <w:softHyphen/>
        <w:t>emed set on for</w:t>
        <w:softHyphen/>
        <w:t>cing me to mo</w:t>
        <w:softHyphen/>
        <w:t>ve fas</w:t>
        <w:softHyphen/>
        <w:t>ter to ma</w:t>
        <w:softHyphen/>
        <w:t>ke up for the ti</w:t>
        <w:softHyphen/>
        <w:t>me I had was</w:t>
        <w:softHyphen/>
        <w:t>ted sle</w:t>
        <w:softHyphen/>
        <w:t>eping in the barn. It was lit</w:t>
        <w:softHyphen/>
        <w:t>tle short of a tri</w:t>
        <w:softHyphen/>
        <w:t>umph of self</w:t>
        <w:softHyphen/>
        <w:t>cont</w:t>
        <w:softHyphen/>
        <w:t>rol that stop</w:t>
        <w:softHyphen/>
        <w:t>ped me from trying to spe</w:t>
        <w:softHyphen/>
        <w:t>ed up or even run along the ro</w:t>
        <w:softHyphen/>
        <w:t>ad. I knew that if I was to ha</w:t>
        <w:softHyphen/>
        <w:t>ve any chan</w:t>
        <w:softHyphen/>
        <w:t>ce of re</w:t>
        <w:softHyphen/>
        <w:t>ac</w:t>
        <w:softHyphen/>
        <w:t>hing Sa</w:t>
        <w:softHyphen/>
        <w:t>mant</w:t>
        <w:softHyphen/>
        <w:t>ha at all then I ne</w:t>
        <w:softHyphen/>
        <w:t>eded to pa</w:t>
        <w:softHyphen/>
        <w:t>ce myself - a burst of energy in the wrong pla</w:t>
        <w:softHyphen/>
        <w:t>ce co</w:t>
        <w:softHyphen/>
        <w:t>uld ha</w:t>
        <w:softHyphen/>
        <w:t>ve se</w:t>
        <w:softHyphen/>
        <w:t>ri</w:t>
        <w:softHyphen/>
        <w:t>o</w:t>
        <w:softHyphen/>
        <w:t>us re</w:t>
        <w:softHyphen/>
        <w:t>per</w:t>
        <w:softHyphen/>
        <w:t>cus</w:t>
        <w:softHyphen/>
        <w:t>si</w:t>
        <w:softHyphen/>
        <w:t>ons. I tri</w:t>
        <w:softHyphen/>
        <w:t>ed to think of it as a tac</w:t>
        <w:softHyphen/>
        <w:t>ti</w:t>
        <w:softHyphen/>
        <w:t>cal run li</w:t>
        <w:softHyphen/>
        <w:t>ke a ma</w:t>
        <w:softHyphen/>
        <w:t>rat</w:t>
        <w:softHyphen/>
        <w:t>hon and, alt</w:t>
        <w:softHyphen/>
        <w:t>ho</w:t>
        <w:softHyphen/>
        <w:t>ugh I had ne</w:t>
        <w:softHyphen/>
        <w:t>ver run such a ra</w:t>
        <w:softHyphen/>
        <w:t>ce myself, I so</w:t>
        <w:softHyphen/>
        <w:t>on be</w:t>
        <w:softHyphen/>
        <w:t>gan to ap</w:t>
        <w:softHyphen/>
        <w:t>pre</w:t>
        <w:softHyphen/>
        <w:t>ci</w:t>
        <w:softHyphen/>
        <w:t>ate the men</w:t>
        <w:softHyphen/>
        <w:t>tal an</w:t>
        <w:softHyphen/>
        <w:t>gu</w:t>
        <w:softHyphen/>
        <w:t>ish suf</w:t>
        <w:softHyphen/>
        <w:t>fe</w:t>
        <w:softHyphen/>
        <w:t>red by the ath</w:t>
        <w:softHyphen/>
        <w:t>le</w:t>
        <w:softHyphen/>
        <w:t>tes who pus</w:t>
        <w:softHyphen/>
        <w:t>hed the</w:t>
        <w:softHyphen/>
        <w:t>ir bo</w:t>
        <w:softHyphen/>
        <w:t>di</w:t>
        <w:softHyphen/>
        <w:t>es cons</w:t>
        <w:softHyphen/>
        <w:t>tantly un</w:t>
        <w:softHyphen/>
        <w:t>til they comp</w:t>
        <w:softHyphen/>
        <w:t>le</w:t>
        <w:softHyphen/>
        <w:t>ted the gru</w:t>
        <w:softHyphen/>
        <w:t>el</w:t>
        <w:softHyphen/>
        <w:t>ling twenty-six mi</w:t>
        <w:softHyphen/>
        <w:t>le co</w:t>
        <w:softHyphen/>
        <w:t>ur</w:t>
        <w:softHyphen/>
        <w:t>se. In re</w:t>
        <w:softHyphen/>
        <w:t>ality, the</w:t>
        <w:softHyphen/>
        <w:t>re was a much shor</w:t>
        <w:softHyphen/>
        <w:t>ter dis</w:t>
        <w:softHyphen/>
        <w:t>tan</w:t>
        <w:softHyphen/>
        <w:t>ce left bet</w:t>
        <w:softHyphen/>
        <w:t>we</w:t>
        <w:softHyphen/>
        <w:t>en me and the vil</w:t>
        <w:softHyphen/>
        <w:t>la</w:t>
        <w:softHyphen/>
        <w:t>ge whe</w:t>
        <w:softHyphen/>
        <w:t>re I ho</w:t>
        <w:softHyphen/>
        <w:t>ped Sa</w:t>
        <w:softHyphen/>
        <w:t>mant</w:t>
        <w:softHyphen/>
        <w:t>ha wo</w:t>
        <w:softHyphen/>
        <w:t>uld be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It was still early in the mor</w:t>
        <w:softHyphen/>
        <w:t>ning, I was su</w:t>
        <w:softHyphen/>
        <w:t>re of it. Des</w:t>
        <w:softHyphen/>
        <w:t>pi</w:t>
        <w:softHyphen/>
        <w:t>te the fact that my watch had di</w:t>
        <w:softHyphen/>
        <w:t>ed comp</w:t>
        <w:softHyphen/>
        <w:t>le</w:t>
        <w:softHyphen/>
        <w:t>tely and I had thrown it ang</w:t>
        <w:softHyphen/>
        <w:t>rily on</w:t>
        <w:softHyphen/>
        <w:t>to a rock at the si</w:t>
        <w:softHyphen/>
        <w:t>de of the ro</w:t>
        <w:softHyphen/>
        <w:t>ad a few mi</w:t>
        <w:softHyphen/>
        <w:t>nu</w:t>
        <w:softHyphen/>
        <w:t>tes ear</w:t>
        <w:softHyphen/>
        <w:t>li</w:t>
        <w:softHyphen/>
        <w:t>er, I ma</w:t>
        <w:softHyphen/>
        <w:t>na</w:t>
        <w:softHyphen/>
        <w:t>ged to ma</w:t>
        <w:softHyphen/>
        <w:t>ke a ro</w:t>
        <w:softHyphen/>
        <w:t>ugh es</w:t>
        <w:softHyphen/>
        <w:t>ti</w:t>
        <w:softHyphen/>
        <w:t>ma</w:t>
        <w:softHyphen/>
        <w:t>ti</w:t>
        <w:softHyphen/>
        <w:t>on of the ti</w:t>
        <w:softHyphen/>
        <w:t>me from the po</w:t>
        <w:softHyphen/>
        <w:t>si</w:t>
        <w:softHyphen/>
        <w:t>ti</w:t>
        <w:softHyphen/>
        <w:t>on of the sun which had al</w:t>
        <w:softHyphen/>
        <w:t>re</w:t>
        <w:softHyphen/>
        <w:t>ady ri</w:t>
        <w:softHyphen/>
        <w:t>sen high in</w:t>
        <w:softHyphen/>
        <w:t>to the mor</w:t>
        <w:softHyphen/>
        <w:t>ning sky and which was bur</w:t>
        <w:softHyphen/>
        <w:t>ning with an un</w:t>
        <w:softHyphen/>
        <w:t>di</w:t>
        <w:softHyphen/>
        <w:t>mi</w:t>
        <w:softHyphen/>
        <w:t>nis</w:t>
        <w:softHyphen/>
        <w:t>hed fe</w:t>
        <w:softHyphen/>
        <w:t>ro</w:t>
        <w:softHyphen/>
        <w:t>city. I had no shel</w:t>
        <w:softHyphen/>
        <w:t>ter from the pi</w:t>
        <w:softHyphen/>
        <w:t>er</w:t>
        <w:softHyphen/>
        <w:t>cing, se</w:t>
        <w:softHyphen/>
        <w:t>aring rays of light as I had fo</w:t>
        <w:softHyphen/>
        <w:t>olishly aban</w:t>
        <w:softHyphen/>
        <w:t>do</w:t>
        <w:softHyphen/>
        <w:t>ned the cum</w:t>
        <w:softHyphen/>
        <w:t>ber</w:t>
        <w:softHyphen/>
        <w:t>so</w:t>
        <w:softHyphen/>
        <w:t>me umb</w:t>
        <w:softHyphen/>
        <w:t>rel</w:t>
        <w:softHyphen/>
        <w:t>la that I had car</w:t>
        <w:softHyphen/>
        <w:t>ri</w:t>
        <w:softHyphen/>
        <w:t>ed, in my has</w:t>
        <w:softHyphen/>
        <w:t>te to le</w:t>
        <w:softHyphen/>
        <w:t>ave the barn. I had con</w:t>
        <w:softHyphen/>
        <w:t>si</w:t>
        <w:softHyphen/>
        <w:t>de</w:t>
        <w:softHyphen/>
        <w:t>red go</w:t>
        <w:softHyphen/>
        <w:t>ing back to fetch it but I knew that the</w:t>
        <w:softHyphen/>
        <w:t>re was not eno</w:t>
        <w:softHyphen/>
        <w:t>ugh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felt hat which I still wo</w:t>
        <w:softHyphen/>
        <w:t>re pro</w:t>
        <w:softHyphen/>
        <w:t>vi</w:t>
        <w:softHyphen/>
        <w:t>ded so</w:t>
        <w:softHyphen/>
        <w:t>me res</w:t>
        <w:softHyphen/>
        <w:t>pi</w:t>
        <w:softHyphen/>
        <w:t>te from the sun's bru</w:t>
        <w:softHyphen/>
        <w:t>tal light.</w:t>
      </w:r>
    </w:p>
    <w:p>
      <w:pPr>
        <w:pStyle w:val="Normal"/>
        <w:rPr/>
      </w:pPr>
      <w:r>
        <w:rPr/>
        <w:t>    </w:t>
      </w:r>
      <w:r>
        <w:rPr/>
        <w:t>The air was mo</w:t>
        <w:softHyphen/>
        <w:t>is</w:t>
        <w:softHyphen/>
        <w:t>tu</w:t>
        <w:softHyphen/>
        <w:t>re</w:t>
        <w:softHyphen/>
        <w:t>less and un</w:t>
        <w:softHyphen/>
        <w:t>be</w:t>
        <w:softHyphen/>
        <w:t>arably hot and I co</w:t>
        <w:softHyphen/>
        <w:t>uld not help but won</w:t>
        <w:softHyphen/>
        <w:t>der if this wo</w:t>
        <w:softHyphen/>
        <w:t>uld pro</w:t>
        <w:softHyphen/>
        <w:t>ve to be the last day of the pla</w:t>
        <w:softHyphen/>
        <w:t>net's li</w:t>
        <w:softHyphen/>
        <w:t>fe. I felt su</w:t>
        <w:softHyphen/>
        <w:t>re that if the tem</w:t>
        <w:softHyphen/>
        <w:t>pe</w:t>
        <w:softHyphen/>
        <w:t>ra</w:t>
        <w:softHyphen/>
        <w:t>tu</w:t>
        <w:softHyphen/>
        <w:t>re inc</w:t>
        <w:softHyphen/>
        <w:t>re</w:t>
        <w:softHyphen/>
        <w:t>ased any mo</w:t>
        <w:softHyphen/>
        <w:t>re, then it wo</w:t>
        <w:softHyphen/>
        <w:t>uld be ne</w:t>
        <w:softHyphen/>
        <w:t>ar im</w:t>
        <w:softHyphen/>
        <w:t>pos</w:t>
        <w:softHyphen/>
        <w:t>sib</w:t>
        <w:softHyphen/>
        <w:t>le to con</w:t>
        <w:softHyphen/>
        <w:t>ti</w:t>
        <w:softHyphen/>
        <w:t>nue wal</w:t>
        <w:softHyphen/>
        <w:t>king and I did my le</w:t>
        <w:softHyphen/>
        <w:t>vel best to try and ig</w:t>
        <w:softHyphen/>
        <w:t>no</w:t>
        <w:softHyphen/>
        <w:t>re the agony and dis</w:t>
        <w:softHyphen/>
        <w:t>com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In the ho</w:t>
        <w:softHyphen/>
        <w:t>urs sin</w:t>
        <w:softHyphen/>
        <w:t>ce le</w:t>
        <w:softHyphen/>
        <w:t>aving the car yes</w:t>
        <w:softHyphen/>
        <w:t>ter</w:t>
        <w:softHyphen/>
        <w:t>day I had al</w:t>
        <w:softHyphen/>
        <w:t>re</w:t>
        <w:softHyphen/>
        <w:t>ady dis</w:t>
        <w:softHyphen/>
        <w:t>co</w:t>
        <w:softHyphen/>
        <w:t>ve</w:t>
        <w:softHyphen/>
        <w:t>red that wal</w:t>
        <w:softHyphen/>
        <w:t>king left me with lit</w:t>
        <w:softHyphen/>
        <w:t>tle el</w:t>
        <w:softHyphen/>
        <w:t>se to do but cons</w:t>
        <w:softHyphen/>
        <w:t>tantly think abo</w:t>
        <w:softHyphen/>
        <w:t>ut the pla</w:t>
        <w:softHyphen/>
        <w:t>net's di</w:t>
        <w:softHyphen/>
        <w:t>re si</w:t>
        <w:softHyphen/>
        <w:t>tu</w:t>
        <w:softHyphen/>
        <w:t>ati</w:t>
        <w:softHyphen/>
        <w:t>on and, to</w:t>
        <w:softHyphen/>
        <w:t>day, the</w:t>
        <w:softHyphen/>
        <w:t>re was not</w:t>
        <w:softHyphen/>
        <w:t>hing ot</w:t>
        <w:softHyphen/>
        <w:t>her than the over</w:t>
        <w:softHyphen/>
        <w:t>po</w:t>
        <w:softHyphen/>
        <w:t>we</w:t>
        <w:softHyphen/>
        <w:t>ring con</w:t>
        <w:softHyphen/>
        <w:t>di</w:t>
        <w:softHyphen/>
        <w:t>ti</w:t>
        <w:softHyphen/>
        <w:t>ons to oc</w:t>
        <w:softHyphen/>
        <w:t>cupy my mind and not</w:t>
        <w:softHyphen/>
        <w:t>hing to watch but the world bur</w:t>
        <w:softHyphen/>
        <w:t>ning up aro</w:t>
        <w:softHyphen/>
        <w:t>und me.</w:t>
      </w:r>
    </w:p>
    <w:p>
      <w:pPr>
        <w:pStyle w:val="Normal"/>
        <w:rPr/>
      </w:pPr>
      <w:r>
        <w:rPr/>
        <w:t>    </w:t>
      </w:r>
      <w:r>
        <w:rPr/>
        <w:t>I ne</w:t>
        <w:softHyphen/>
        <w:t>eded a drink. It had be</w:t>
        <w:softHyphen/>
        <w:t>en a go</w:t>
        <w:softHyphen/>
        <w:t>od two ho</w:t>
        <w:softHyphen/>
        <w:t>urs sin</w:t>
        <w:softHyphen/>
        <w:t>ce I had dra</w:t>
        <w:softHyphen/>
        <w:t>ined the last drops from the fi</w:t>
        <w:softHyphen/>
        <w:t>nal bot</w:t>
        <w:softHyphen/>
        <w:t>tle of wa</w:t>
        <w:softHyphen/>
        <w:t>ter (I had fi</w:t>
        <w:softHyphen/>
        <w:t>nis</w:t>
        <w:softHyphen/>
        <w:t>hed that shortly af</w:t>
        <w:softHyphen/>
        <w:t>ter le</w:t>
        <w:softHyphen/>
        <w:t>aving the barn) and I knew that whi</w:t>
        <w:softHyphen/>
        <w:t>le I ne</w:t>
        <w:softHyphen/>
        <w:t>eded ref</w:t>
        <w:softHyphen/>
        <w:t>resh</w:t>
        <w:softHyphen/>
        <w:t>ment, I co</w:t>
        <w:softHyphen/>
        <w:t>uld ill-afford to spend pre</w:t>
        <w:softHyphen/>
        <w:t>ci</w:t>
        <w:softHyphen/>
        <w:t>o</w:t>
        <w:softHyphen/>
        <w:t>us ti</w:t>
        <w:softHyphen/>
        <w:t>me se</w:t>
        <w:softHyphen/>
        <w:t>arc</w:t>
        <w:softHyphen/>
        <w:t>hing aro</w:t>
        <w:softHyphen/>
        <w:t>und for so</w:t>
        <w:softHyphen/>
        <w:t>met</w:t>
        <w:softHyphen/>
        <w:t>hing to qu</w:t>
        <w:softHyphen/>
        <w:t>ench my thirst. I pul</w:t>
        <w:softHyphen/>
        <w:t>led the swe</w:t>
        <w:softHyphen/>
        <w:t>at-so</w:t>
        <w:softHyphen/>
        <w:t>aked map from the back of my damp shorts and, to my de</w:t>
        <w:softHyphen/>
        <w:t>light, saw that the ro</w:t>
        <w:softHyphen/>
        <w:t>ad I fol</w:t>
        <w:softHyphen/>
        <w:t>lo</w:t>
        <w:softHyphen/>
        <w:t>wed cros</w:t>
        <w:softHyphen/>
        <w:t>sed the path of a well-estab</w:t>
        <w:softHyphen/>
        <w:t>lis</w:t>
        <w:softHyphen/>
        <w:t>hed ri</w:t>
        <w:softHyphen/>
        <w:t>ver wit</w:t>
        <w:softHyphen/>
        <w:t>hin the next two mi</w:t>
        <w:softHyphen/>
        <w:t>les. The light blue li</w:t>
        <w:softHyphen/>
        <w:t>ne on the map fil</w:t>
        <w:softHyphen/>
        <w:t>led my mind with vi</w:t>
        <w:softHyphen/>
        <w:t>si</w:t>
        <w:softHyphen/>
        <w:t>ons of ra</w:t>
        <w:softHyphen/>
        <w:t>ging tor</w:t>
        <w:softHyphen/>
        <w:t>rents of co</w:t>
        <w:softHyphen/>
        <w:t>ol, rus</w:t>
        <w:softHyphen/>
        <w:t>hing fresh wa</w:t>
        <w:softHyphen/>
        <w:t>ter but, when I ar</w:t>
        <w:softHyphen/>
        <w:t>ri</w:t>
        <w:softHyphen/>
        <w:t>ved, my ex</w:t>
        <w:softHyphen/>
        <w:t>pec</w:t>
        <w:softHyphen/>
        <w:t>ta</w:t>
        <w:softHyphen/>
        <w:t>ti</w:t>
        <w:softHyphen/>
        <w:t>ons we</w:t>
        <w:softHyphen/>
        <w:t>re cru</w:t>
        <w:softHyphen/>
        <w:t>el</w:t>
        <w:softHyphen/>
        <w:t>ly da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The on</w:t>
        <w:softHyphen/>
        <w:t>ce pro</w:t>
        <w:softHyphen/>
        <w:t>ud ri</w:t>
        <w:softHyphen/>
        <w:t>ver was not</w:t>
        <w:softHyphen/>
        <w:t>hing mo</w:t>
        <w:softHyphen/>
        <w:t>re than a muddy ditch.</w:t>
      </w:r>
    </w:p>
    <w:p>
      <w:pPr>
        <w:pStyle w:val="Normal"/>
        <w:rPr/>
      </w:pPr>
      <w:r>
        <w:rPr/>
        <w:t>    </w:t>
      </w:r>
      <w:r>
        <w:rPr/>
        <w:t>Over the ye</w:t>
        <w:softHyphen/>
        <w:t>ars the co</w:t>
        <w:softHyphen/>
        <w:t>ur</w:t>
        <w:softHyphen/>
        <w:t>se of the wa</w:t>
        <w:softHyphen/>
        <w:t>ter had car</w:t>
        <w:softHyphen/>
        <w:t>ved a de</w:t>
        <w:softHyphen/>
        <w:t>ep fur</w:t>
        <w:softHyphen/>
        <w:t>row thro</w:t>
        <w:softHyphen/>
        <w:t>ugh the lands</w:t>
        <w:softHyphen/>
        <w:t>ca</w:t>
        <w:softHyphen/>
        <w:t>pe but to</w:t>
        <w:softHyphen/>
        <w:t>day it was lit</w:t>
        <w:softHyphen/>
        <w:t>tle mo</w:t>
        <w:softHyphen/>
        <w:t>re than a dry and wi</w:t>
        <w:softHyphen/>
        <w:t>de chan</w:t>
        <w:softHyphen/>
        <w:t>nel in the dust with the sligh</w:t>
        <w:softHyphen/>
        <w:t>test trick</w:t>
        <w:softHyphen/>
        <w:t>le of dirty, stag</w:t>
        <w:softHyphen/>
        <w:t>nant wa</w:t>
        <w:softHyphen/>
        <w:t>ter at its lo</w:t>
        <w:softHyphen/>
        <w:t>west po</w:t>
        <w:softHyphen/>
        <w:t>int. The cur</w:t>
        <w:softHyphen/>
        <w:t>ved si</w:t>
        <w:softHyphen/>
        <w:t>des of the ri</w:t>
        <w:softHyphen/>
        <w:t>ver</w:t>
        <w:softHyphen/>
        <w:t>bed we</w:t>
        <w:softHyphen/>
        <w:t>re rock-hard walls of ba</w:t>
        <w:softHyphen/>
        <w:t>ked mud, rid</w:t>
        <w:softHyphen/>
        <w:t>dled with cracks li</w:t>
        <w:softHyphen/>
        <w:t>ke crazy pa</w:t>
        <w:softHyphen/>
        <w:t>ving thro</w:t>
        <w:softHyphen/>
        <w:t>ugh we</w:t>
        <w:softHyphen/>
        <w:t>eks of cons</w:t>
        <w:softHyphen/>
        <w:t>tant he</w:t>
        <w:softHyphen/>
        <w:t>at and dehyd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attered and dis</w:t>
        <w:softHyphen/>
        <w:t>con</w:t>
        <w:softHyphen/>
        <w:t>so</w:t>
        <w:softHyphen/>
        <w:t>la</w:t>
        <w:softHyphen/>
        <w:t>te, I sto</w:t>
        <w:softHyphen/>
        <w:t>od at the si</w:t>
        <w:softHyphen/>
        <w:t>de of the ro</w:t>
        <w:softHyphen/>
        <w:t>ad for a mo</w:t>
        <w:softHyphen/>
        <w:t>ment be</w:t>
        <w:softHyphen/>
        <w:t>fo</w:t>
        <w:softHyphen/>
        <w:t>re ma</w:t>
        <w:softHyphen/>
        <w:t>king my way down to the lo</w:t>
        <w:softHyphen/>
        <w:t>west part of the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he muddy trick</w:t>
        <w:softHyphen/>
        <w:t>le of wa</w:t>
        <w:softHyphen/>
        <w:t>ter strug</w:t>
        <w:softHyphen/>
        <w:t>gled to mo</w:t>
        <w:softHyphen/>
        <w:t>ve downst</w:t>
        <w:softHyphen/>
        <w:t>re</w:t>
        <w:softHyphen/>
        <w:t>am (a tech</w:t>
        <w:softHyphen/>
        <w:t>ni</w:t>
        <w:softHyphen/>
        <w:t>cal</w:t>
        <w:softHyphen/>
        <w:t>ly cor</w:t>
        <w:softHyphen/>
        <w:t>rect but highly inap</w:t>
        <w:softHyphen/>
        <w:t>prop</w:t>
        <w:softHyphen/>
        <w:t>ri</w:t>
        <w:softHyphen/>
        <w:t>ate term) and I fol</w:t>
        <w:softHyphen/>
        <w:t>lo</w:t>
        <w:softHyphen/>
        <w:t>wed its dif</w:t>
        <w:softHyphen/>
        <w:t>fi</w:t>
        <w:softHyphen/>
        <w:t>cult prog</w:t>
        <w:softHyphen/>
        <w:t>ress for abo</w:t>
        <w:softHyphen/>
        <w:t>ut a hund</w:t>
        <w:softHyphen/>
        <w:t>red met</w:t>
        <w:softHyphen/>
        <w:t>res. At my fe</w:t>
        <w:softHyphen/>
        <w:t>et lay a shal</w:t>
        <w:softHyphen/>
        <w:t>low po</w:t>
        <w:softHyphen/>
        <w:t>ol whe</w:t>
        <w:softHyphen/>
        <w:t>re the thick, muddy emul</w:t>
        <w:softHyphen/>
        <w:t>si</w:t>
        <w:softHyphen/>
        <w:t>on gat</w:t>
        <w:softHyphen/>
        <w:t>he</w:t>
        <w:softHyphen/>
        <w:t>red in a de</w:t>
        <w:softHyphen/>
        <w:t>ep eno</w:t>
        <w:softHyphen/>
        <w:t>ugh tro</w:t>
        <w:softHyphen/>
        <w:t>ugh to enab</w:t>
        <w:softHyphen/>
        <w:t>le me to drink from it.</w:t>
      </w:r>
    </w:p>
    <w:p>
      <w:pPr>
        <w:pStyle w:val="Normal"/>
        <w:rPr/>
      </w:pPr>
      <w:r>
        <w:rPr/>
        <w:t>    </w:t>
      </w:r>
      <w:r>
        <w:rPr/>
        <w:t>Dropping to my kne</w:t>
        <w:softHyphen/>
        <w:t>es, I sco</w:t>
        <w:softHyphen/>
        <w:t>oped up the dirty li</w:t>
        <w:softHyphen/>
        <w:t>qu</w:t>
        <w:softHyphen/>
        <w:t>id in cup</w:t>
        <w:softHyphen/>
        <w:t>ped hands and ra</w:t>
        <w:softHyphen/>
        <w:t>ised it to my dry, chap</w:t>
        <w:softHyphen/>
        <w:t>ped lips.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was fo</w:t>
        <w:softHyphen/>
        <w:t>ul to tas</w:t>
        <w:softHyphen/>
        <w:t>te and yet was wet eno</w:t>
        <w:softHyphen/>
        <w:t>ugh to at le</w:t>
        <w:softHyphen/>
        <w:t>ast gi</w:t>
        <w:softHyphen/>
        <w:t>ve the imp</w:t>
        <w:softHyphen/>
        <w:t>res</w:t>
        <w:softHyphen/>
        <w:t>si</w:t>
        <w:softHyphen/>
        <w:t>on of be</w:t>
        <w:softHyphen/>
        <w:t>ing ref</w:t>
        <w:softHyphen/>
        <w:t>res</w:t>
        <w:softHyphen/>
        <w:t>hing. I had al</w:t>
        <w:softHyphen/>
        <w:t>re</w:t>
        <w:softHyphen/>
        <w:t>ady swal</w:t>
        <w:softHyphen/>
        <w:t>lo</w:t>
        <w:softHyphen/>
        <w:t>wed two lar</w:t>
        <w:softHyphen/>
        <w:t>ge and unp</w:t>
        <w:softHyphen/>
        <w:t>le</w:t>
        <w:softHyphen/>
        <w:t>asant mo</w:t>
        <w:softHyphen/>
        <w:t>uth</w:t>
        <w:softHyphen/>
        <w:t>fuls of the thick li</w:t>
        <w:softHyphen/>
        <w:t>qu</w:t>
        <w:softHyphen/>
        <w:t>id be</w:t>
        <w:softHyphen/>
        <w:t>fo</w:t>
        <w:softHyphen/>
        <w:t>re its re</w:t>
        <w:softHyphen/>
        <w:t>pel</w:t>
        <w:softHyphen/>
        <w:t>lent fla</w:t>
        <w:softHyphen/>
        <w:t>vo</w:t>
        <w:softHyphen/>
        <w:t>ur ac</w:t>
        <w:softHyphen/>
        <w:t>tu</w:t>
        <w:softHyphen/>
        <w:t>al</w:t>
        <w:softHyphen/>
        <w:t>ly re</w:t>
        <w:softHyphen/>
        <w:t>gis</w:t>
        <w:softHyphen/>
        <w:t>te</w:t>
        <w:softHyphen/>
        <w:t>red on my scorc</w:t>
        <w:softHyphen/>
        <w:t>hed and num</w:t>
        <w:softHyphen/>
        <w:t>bed tas</w:t>
        <w:softHyphen/>
        <w:t>te buds, for</w:t>
        <w:softHyphen/>
        <w:t>cing me to spit it out on</w:t>
        <w:softHyphen/>
        <w:t>to the gro</w:t>
        <w:softHyphen/>
        <w:t>und at my si</w:t>
        <w:softHyphen/>
        <w:t>de. I watc</w:t>
        <w:softHyphen/>
        <w:t>hed as the drops of wa</w:t>
        <w:softHyphen/>
        <w:t>ter splas</w:t>
        <w:softHyphen/>
        <w:t>hed down on</w:t>
        <w:softHyphen/>
        <w:t>to the dry, ba</w:t>
        <w:softHyphen/>
        <w:t>ked mud and the co</w:t>
        <w:softHyphen/>
        <w:t>lo</w:t>
        <w:softHyphen/>
        <w:t>ur fa</w:t>
        <w:softHyphen/>
        <w:t>ded qu</w:t>
        <w:softHyphen/>
        <w:t>ickly as the sun eva</w:t>
        <w:softHyphen/>
        <w:t>po</w:t>
        <w:softHyphen/>
        <w:t>ra</w:t>
        <w:softHyphen/>
        <w:t>ted the mo</w:t>
        <w:softHyphen/>
        <w:t>is</w:t>
        <w:softHyphen/>
        <w:t>tu</w:t>
        <w:softHyphen/>
        <w:t>re away in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Unfortunately, I knew that I ne</w:t>
        <w:softHyphen/>
        <w:t>eded to drink to sur</w:t>
        <w:softHyphen/>
        <w:t>vi</w:t>
        <w:softHyphen/>
        <w:t>ve and so for</w:t>
        <w:softHyphen/>
        <w:t>ced myself to ta</w:t>
        <w:softHyphen/>
        <w:t>ke a few mo</w:t>
        <w:softHyphen/>
        <w:t>re dif</w:t>
        <w:softHyphen/>
        <w:t>fi</w:t>
        <w:softHyphen/>
        <w:t>cult gulps be</w:t>
        <w:softHyphen/>
        <w:t>fo</w:t>
        <w:softHyphen/>
        <w:t>re get</w:t>
        <w:softHyphen/>
        <w:t>ting up and clam</w:t>
        <w:softHyphen/>
        <w:t>be</w:t>
        <w:softHyphen/>
        <w:t>ring out from the de</w:t>
        <w:softHyphen/>
        <w:t>ad ri</w:t>
        <w:softHyphen/>
        <w:t>ver-bed. I did con</w:t>
        <w:softHyphen/>
        <w:t>si</w:t>
        <w:softHyphen/>
        <w:t>der the pos</w:t>
        <w:softHyphen/>
        <w:t>si</w:t>
        <w:softHyphen/>
        <w:t>bi</w:t>
        <w:softHyphen/>
        <w:t>lity that the</w:t>
        <w:softHyphen/>
        <w:t>re might be di</w:t>
        <w:softHyphen/>
        <w:t>se</w:t>
        <w:softHyphen/>
        <w:t>ases bre</w:t>
        <w:softHyphen/>
        <w:t>eding in the dirty wa</w:t>
        <w:softHyphen/>
        <w:t>ter but that did not worry me un</w:t>
        <w:softHyphen/>
        <w:t>duly. I felt su</w:t>
        <w:softHyphen/>
        <w:t>re that by the ti</w:t>
        <w:softHyphen/>
        <w:t>me any il</w:t>
        <w:softHyphen/>
        <w:t>lness had ma</w:t>
        <w:softHyphen/>
        <w:t>na</w:t>
        <w:softHyphen/>
        <w:t>ged to ges</w:t>
        <w:softHyphen/>
        <w:t>ta</w:t>
        <w:softHyphen/>
        <w:t>te in</w:t>
        <w:softHyphen/>
        <w:t>si</w:t>
        <w:softHyphen/>
        <w:t>de me, the world wo</w:t>
        <w:softHyphen/>
        <w:t>uld ha</w:t>
        <w:softHyphen/>
        <w:t>ve al</w:t>
        <w:softHyphen/>
        <w:t>re</w:t>
        <w:softHyphen/>
        <w:t>ady be</w:t>
        <w:softHyphen/>
        <w:t>en bur</w:t>
        <w:softHyphen/>
        <w:t>ned and dest</w:t>
        <w:softHyphen/>
        <w:t>ro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t the si</w:t>
        <w:softHyphen/>
        <w:t>de of the ro</w:t>
        <w:softHyphen/>
        <w:t>ad trying to get my be</w:t>
        <w:softHyphen/>
        <w:t>arings as the qu</w:t>
        <w:softHyphen/>
        <w:t>ick climb out from the depths of the ri</w:t>
        <w:softHyphen/>
        <w:t>ver-bed had com</w:t>
        <w:softHyphen/>
        <w:t>bi</w:t>
        <w:softHyphen/>
        <w:t>ned with a lack of any fo</w:t>
        <w:softHyphen/>
        <w:t>od or no</w:t>
        <w:softHyphen/>
        <w:t>urish</w:t>
        <w:softHyphen/>
        <w:t>ment to le</w:t>
        <w:softHyphen/>
        <w:t>ave me fe</w:t>
        <w:softHyphen/>
        <w:t>eling we</w:t>
        <w:softHyphen/>
        <w:t>ak and light-he</w:t>
        <w:softHyphen/>
        <w:t>aded. I to</w:t>
        <w:softHyphen/>
        <w:t>ok the map out of my poc</w:t>
        <w:softHyphen/>
        <w:t>ket aga</w:t>
        <w:softHyphen/>
        <w:t>in for furt</w:t>
        <w:softHyphen/>
        <w:t>her re</w:t>
        <w:softHyphen/>
        <w:t>as</w:t>
        <w:softHyphen/>
        <w:t>su</w:t>
        <w:softHyphen/>
        <w:t>ran</w:t>
        <w:softHyphen/>
        <w:t>ce. At le</w:t>
        <w:softHyphen/>
        <w:t>ast fin</w:t>
        <w:softHyphen/>
        <w:t>ding the re</w:t>
        <w:softHyphen/>
        <w:t>ma</w:t>
        <w:softHyphen/>
        <w:t>ins of the ri</w:t>
        <w:softHyphen/>
        <w:t>ver as I had ex</w:t>
        <w:softHyphen/>
        <w:t>pec</w:t>
        <w:softHyphen/>
        <w:t>ted to had be</w:t>
        <w:softHyphen/>
        <w:t>en wel</w:t>
        <w:softHyphen/>
        <w:t>co</w:t>
        <w:softHyphen/>
        <w:t>me con</w:t>
        <w:softHyphen/>
        <w:t>fir</w:t>
        <w:softHyphen/>
        <w:t>ma</w:t>
        <w:softHyphen/>
        <w:t>ti</w:t>
        <w:softHyphen/>
        <w:t>on that I was still fol</w:t>
        <w:softHyphen/>
        <w:t>lo</w:t>
        <w:softHyphen/>
        <w:t>wing the right ro</w:t>
        <w:softHyphen/>
        <w:t>ute and, alt</w:t>
        <w:softHyphen/>
        <w:t>ho</w:t>
        <w:softHyphen/>
        <w:t>ugh the</w:t>
        <w:softHyphen/>
        <w:t>re was still a fa</w:t>
        <w:softHyphen/>
        <w:t>ir dis</w:t>
        <w:softHyphen/>
        <w:t>tan</w:t>
        <w:softHyphen/>
        <w:t>ce to tra</w:t>
        <w:softHyphen/>
        <w:t>vel, I felt su</w:t>
        <w:softHyphen/>
        <w:t>re that I co</w:t>
        <w:softHyphen/>
        <w:t>uld me</w:t>
        <w:softHyphen/>
        <w:t>mo</w:t>
        <w:softHyphen/>
        <w:t>ri</w:t>
        <w:softHyphen/>
        <w:t>se the rest of the way. The jo</w:t>
        <w:softHyphen/>
        <w:t>ur</w:t>
        <w:softHyphen/>
        <w:t>ney to the vil</w:t>
        <w:softHyphen/>
        <w:t>la</w:t>
        <w:softHyphen/>
        <w:t>ge was along a vir</w:t>
        <w:softHyphen/>
        <w:t>tu</w:t>
        <w:softHyphen/>
        <w:t>al</w:t>
        <w:softHyphen/>
        <w:t>ly stra</w:t>
        <w:softHyphen/>
        <w:t>ight ro</w:t>
        <w:softHyphen/>
        <w:t>ad now and the</w:t>
        <w:softHyphen/>
        <w:t>re we</w:t>
        <w:softHyphen/>
        <w:t>re a suf</w:t>
        <w:softHyphen/>
        <w:t>fi</w:t>
        <w:softHyphen/>
        <w:t>ci</w:t>
        <w:softHyphen/>
        <w:t>ent num</w:t>
        <w:softHyphen/>
        <w:t>ber of land</w:t>
        <w:softHyphen/>
        <w:t>marks along the way from which I co</w:t>
        <w:softHyphen/>
        <w:t>uld ke</w:t>
        <w:softHyphen/>
        <w:t>ep a log of my prog</w:t>
        <w:softHyphen/>
        <w:t>ress and ke</w:t>
        <w:softHyphen/>
        <w:t>ep track of ro</w:t>
        <w:softHyphen/>
        <w:t>ughly how far I had left to go. I al</w:t>
        <w:softHyphen/>
        <w:t>so car</w:t>
        <w:softHyphen/>
        <w:t>ri</w:t>
        <w:softHyphen/>
        <w:t>ed with me the handw</w:t>
        <w:softHyphen/>
        <w:t>rit</w:t>
        <w:softHyphen/>
        <w:t>ten di</w:t>
        <w:softHyphen/>
        <w:t>rec</w:t>
        <w:softHyphen/>
        <w:t>ti</w:t>
        <w:softHyphen/>
        <w:t>ons to Sam's grand</w:t>
        <w:softHyphen/>
        <w:t>mot</w:t>
        <w:softHyphen/>
        <w:t>her's ho</w:t>
        <w:softHyphen/>
        <w:t>use which she had scrib</w:t>
        <w:softHyphen/>
        <w:t>bled out for me and I chec</w:t>
        <w:softHyphen/>
        <w:t>ked with the map on</w:t>
        <w:softHyphen/>
        <w:t>ce mo</w:t>
        <w:softHyphen/>
        <w:t>re to re</w:t>
        <w:softHyphen/>
        <w:t>as</w:t>
        <w:softHyphen/>
        <w:t>su</w:t>
        <w:softHyphen/>
        <w:t>re myself that I was he</w:t>
        <w:softHyphen/>
        <w:t>ading to</w:t>
        <w:softHyphen/>
        <w:t>wards the right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o ke</w:t>
        <w:softHyphen/>
        <w:t>ep the bag</w:t>
        <w:softHyphen/>
        <w:t>ga</w:t>
        <w:softHyphen/>
        <w:t>ge that I car</w:t>
        <w:softHyphen/>
        <w:t>ri</w:t>
        <w:softHyphen/>
        <w:t>ed to an ab</w:t>
        <w:softHyphen/>
        <w:t>so</w:t>
        <w:softHyphen/>
        <w:t>lu</w:t>
        <w:softHyphen/>
        <w:t>te mi</w:t>
        <w:softHyphen/>
        <w:t>ni</w:t>
        <w:softHyphen/>
        <w:t>mum, I scre</w:t>
        <w:softHyphen/>
        <w:t>wed up the re</w:t>
        <w:softHyphen/>
        <w:t>ma</w:t>
        <w:softHyphen/>
        <w:t>ins of the map and hur</w:t>
        <w:softHyphen/>
        <w:t>led it in</w:t>
        <w:softHyphen/>
        <w:t>to a brit</w:t>
        <w:softHyphen/>
        <w:t>tle bush at the si</w:t>
        <w:softHyphen/>
        <w:t>de of the ro</w:t>
        <w:softHyphen/>
        <w:t>ad. Des</w:t>
        <w:softHyphen/>
        <w:t>pi</w:t>
        <w:softHyphen/>
        <w:t>te the fact that I had se</w:t>
        <w:softHyphen/>
        <w:t>en no</w:t>
        <w:softHyphen/>
        <w:t>one sin</w:t>
        <w:softHyphen/>
        <w:t>ce le</w:t>
        <w:softHyphen/>
        <w:t>aving the barn ear</w:t>
        <w:softHyphen/>
        <w:t>li</w:t>
        <w:softHyphen/>
        <w:t>er, I still lo</w:t>
        <w:softHyphen/>
        <w:t>oked aro</w:t>
        <w:softHyphen/>
        <w:t>und to ma</w:t>
        <w:softHyphen/>
        <w:t>ke su</w:t>
        <w:softHyphen/>
        <w:t>re that no</w:t>
        <w:softHyphen/>
        <w:t>body had se</w:t>
        <w:softHyphen/>
        <w:t>en my ca</w:t>
        <w:softHyphen/>
        <w:t>re</w:t>
        <w:softHyphen/>
        <w:t>less act of wan</w:t>
        <w:softHyphen/>
        <w:t>ton pol</w:t>
        <w:softHyphen/>
        <w:t>lu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Quickly re</w:t>
        <w:softHyphen/>
        <w:t>ali</w:t>
        <w:softHyphen/>
        <w:t>sing what a fo</w:t>
        <w:softHyphen/>
        <w:t>ol I was be</w:t>
        <w:softHyphen/>
        <w:t>ing, I to</w:t>
        <w:softHyphen/>
        <w:t>ok the now re</w:t>
        <w:softHyphen/>
        <w:t>dun</w:t>
        <w:softHyphen/>
        <w:t>dant ruck</w:t>
        <w:softHyphen/>
        <w:t>sack from my back and hur</w:t>
        <w:softHyphen/>
        <w:t>led it in</w:t>
        <w:softHyphen/>
        <w:t>to what re</w:t>
        <w:softHyphen/>
        <w:t>ma</w:t>
        <w:softHyphen/>
        <w:t>ined of the dry ri</w:t>
        <w:softHyphen/>
        <w:t>ver. I wis</w:t>
        <w:softHyphen/>
        <w:t>hed that the</w:t>
        <w:softHyphen/>
        <w:t>re had be</w:t>
        <w:softHyphen/>
        <w:t>en co</w:t>
        <w:softHyphen/>
        <w:t>ol, flo</w:t>
        <w:softHyphen/>
        <w:t>wing wa</w:t>
        <w:softHyphen/>
        <w:t>ter the</w:t>
        <w:softHyphen/>
        <w:t>re to wash it qu</w:t>
        <w:softHyphen/>
        <w:t>ickly away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on along the ro</w:t>
        <w:softHyphen/>
        <w:t>ad with my ti</w:t>
        <w:softHyphen/>
        <w:t>red he</w:t>
        <w:softHyphen/>
        <w:t>ad han</w:t>
        <w:softHyphen/>
        <w:t>ging he</w:t>
        <w:softHyphen/>
        <w:t>avily down. I lo</w:t>
        <w:softHyphen/>
        <w:t>oked at my we</w:t>
        <w:softHyphen/>
        <w:t>ary body and at my so</w:t>
        <w:softHyphen/>
        <w:t>re skin.</w:t>
      </w:r>
    </w:p>
    <w:p>
      <w:pPr>
        <w:pStyle w:val="Normal"/>
        <w:rPr/>
      </w:pPr>
      <w:r>
        <w:rPr/>
        <w:t>    </w:t>
      </w:r>
      <w:r>
        <w:rPr/>
        <w:t>Overnight it had tur</w:t>
        <w:softHyphen/>
        <w:t>ned from be</w:t>
        <w:softHyphen/>
        <w:t>ing lobs</w:t>
        <w:softHyphen/>
        <w:t>ter pink to a de</w:t>
        <w:softHyphen/>
        <w:t>ep, dark brown and I co</w:t>
        <w:softHyphen/>
        <w:t>uld not help smi</w:t>
        <w:softHyphen/>
        <w:t>ling at the fact that, only a co</w:t>
        <w:softHyphen/>
        <w:t>up</w:t>
        <w:softHyphen/>
        <w:t>le of we</w:t>
        <w:softHyphen/>
        <w:t>eks ago, pe</w:t>
        <w:softHyphen/>
        <w:t>op</w:t>
        <w:softHyphen/>
        <w:t>le wo</w:t>
        <w:softHyphen/>
        <w:t>uld ha</w:t>
        <w:softHyphen/>
        <w:t>ve pa</w:t>
        <w:softHyphen/>
        <w:t>id tho</w:t>
        <w:softHyphen/>
        <w:t>usands of po</w:t>
        <w:softHyphen/>
        <w:t>unds to fly ac</w:t>
        <w:softHyphen/>
        <w:t>ross the world to get a tan as go</w:t>
        <w:softHyphen/>
        <w:t>od as the one that I had now. Pe</w:t>
        <w:softHyphen/>
        <w:t>op</w:t>
        <w:softHyphen/>
        <w:t>le wo</w:t>
        <w:softHyphen/>
        <w:t>uld ha</w:t>
        <w:softHyphen/>
        <w:t>ve kil</w:t>
        <w:softHyphen/>
        <w:t>led for the chan</w:t>
        <w:softHyphen/>
        <w:t>ce to co</w:t>
        <w:softHyphen/>
        <w:t>lo</w:t>
        <w:softHyphen/>
        <w:t>ur the</w:t>
        <w:softHyphen/>
        <w:t>ir bo</w:t>
        <w:softHyphen/>
        <w:t>di</w:t>
        <w:softHyphen/>
        <w:t>es as I had but now it se</w:t>
        <w:softHyphen/>
        <w:t>emed mo</w:t>
        <w:softHyphen/>
        <w:t>re li</w:t>
        <w:softHyphen/>
        <w:t>kely that they wo</w:t>
        <w:softHyphen/>
        <w:t>uld be kil</w:t>
        <w:softHyphen/>
        <w:t>led by the sun that they pre</w:t>
        <w:softHyphen/>
        <w:t>vi</w:t>
        <w:softHyphen/>
        <w:t>o</w:t>
        <w:softHyphen/>
        <w:t>usly wo</w:t>
        <w:softHyphen/>
        <w:t>uld ha</w:t>
        <w:softHyphen/>
        <w:t>ve tra</w:t>
        <w:softHyphen/>
        <w:t>vel</w:t>
        <w:softHyphen/>
        <w:t>led hund</w:t>
        <w:softHyphen/>
        <w:t>reds of mi</w:t>
        <w:softHyphen/>
        <w:t>les to find.</w:t>
      </w:r>
    </w:p>
    <w:p>
      <w:pPr>
        <w:pStyle w:val="Normal"/>
        <w:rPr/>
      </w:pPr>
      <w:r>
        <w:rPr/>
        <w:t>    </w:t>
      </w:r>
      <w:r>
        <w:rPr/>
        <w:t>Before le</w:t>
        <w:softHyphen/>
        <w:t>aving ho</w:t>
        <w:softHyphen/>
        <w:t>me, I had fil</w:t>
        <w:softHyphen/>
        <w:t>led my car with al</w:t>
        <w:softHyphen/>
        <w:t>most all of my pos</w:t>
        <w:softHyphen/>
        <w:t>ses</w:t>
        <w:softHyphen/>
        <w:t>si</w:t>
        <w:softHyphen/>
        <w:t>ons. My clot</w:t>
        <w:softHyphen/>
        <w:t>hes, my bo</w:t>
        <w:softHyphen/>
        <w:t>oks, my re</w:t>
        <w:softHyphen/>
        <w:t>cord col</w:t>
        <w:softHyphen/>
        <w:t>lec</w:t>
        <w:softHyphen/>
        <w:t>ti</w:t>
        <w:softHyphen/>
        <w:t>on, al</w:t>
        <w:softHyphen/>
        <w:t>most everyt</w:t>
        <w:softHyphen/>
        <w:t>hing of va</w:t>
        <w:softHyphen/>
        <w:t>lue that I ow</w:t>
        <w:softHyphen/>
        <w:t>ned had be</w:t>
        <w:softHyphen/>
        <w:t>en cram</w:t>
        <w:softHyphen/>
        <w:t>med in</w:t>
        <w:softHyphen/>
        <w:t>to the over</w:t>
        <w:softHyphen/>
        <w:t>lo</w:t>
        <w:softHyphen/>
        <w:t>aded ve</w:t>
        <w:softHyphen/>
        <w:t>hic</w:t>
        <w:softHyphen/>
        <w:t>le and it all sto</w:t>
        <w:softHyphen/>
        <w:t>od wa</w:t>
        <w:softHyphen/>
        <w:t>iting for me to col</w:t>
        <w:softHyphen/>
        <w:t>lect it on the dusty fo</w:t>
        <w:softHyphen/>
        <w:t>re</w:t>
        <w:softHyphen/>
        <w:t>co</w:t>
        <w:softHyphen/>
        <w:t>urt of an aban</w:t>
        <w:softHyphen/>
        <w:t>do</w:t>
        <w:softHyphen/>
        <w:t>ned pet</w:t>
        <w:softHyphen/>
        <w:t>rol sta</w:t>
        <w:softHyphen/>
        <w:t>ti</w:t>
        <w:softHyphen/>
        <w:t>on. Now I sto</w:t>
        <w:softHyphen/>
        <w:t>od alo</w:t>
        <w:softHyphen/>
        <w:t>ne on a si</w:t>
        <w:softHyphen/>
        <w:t>lent ro</w:t>
        <w:softHyphen/>
        <w:t>ad, we</w:t>
        <w:softHyphen/>
        <w:t>aring only dirty shorts and a pa</w:t>
        <w:softHyphen/>
        <w:t>ir of worn-out tra</w:t>
        <w:softHyphen/>
        <w:t>iners. It sud</w:t>
        <w:softHyphen/>
        <w:t>denly oc</w:t>
        <w:softHyphen/>
        <w:t>cur</w:t>
        <w:softHyphen/>
        <w:t>red to me that I had ris</w:t>
        <w:softHyphen/>
        <w:t>ked everyt</w:t>
        <w:softHyphen/>
        <w:t>hing to be with Sa</w:t>
        <w:softHyphen/>
        <w:t>mant</w:t>
        <w:softHyphen/>
        <w:t>ha. I pra</w:t>
        <w:softHyphen/>
        <w:t>yed that the sac</w:t>
        <w:softHyphen/>
        <w:t>ri</w:t>
        <w:softHyphen/>
        <w:t>fi</w:t>
        <w:softHyphen/>
        <w:t>ce wo</w:t>
        <w:softHyphen/>
        <w:t>uld be worthw</w:t>
        <w:softHyphen/>
        <w:t>hi</w:t>
        <w:softHyphen/>
        <w:t>le and that she wo</w:t>
        <w:softHyphen/>
        <w:t>uld want to be with me when I fi</w:t>
        <w:softHyphen/>
        <w:t>nal</w:t>
        <w:softHyphen/>
        <w:t>ly re</w:t>
        <w:softHyphen/>
        <w:t>ac</w:t>
        <w:softHyphen/>
        <w:t>hed her.</w:t>
      </w:r>
    </w:p>
    <w:p>
      <w:pPr>
        <w:pStyle w:val="Normal"/>
        <w:rPr/>
      </w:pPr>
      <w:r>
        <w:rPr/>
        <w:t>    </w:t>
      </w:r>
      <w:r>
        <w:rPr/>
        <w:t>Although it was only a co</w:t>
        <w:softHyphen/>
        <w:t>up</w:t>
        <w:softHyphen/>
        <w:t>le of ho</w:t>
        <w:softHyphen/>
        <w:t>urs la</w:t>
        <w:softHyphen/>
        <w:t>ter, when I ca</w:t>
        <w:softHyphen/>
        <w:t>me ac</w:t>
        <w:softHyphen/>
        <w:t>ross the be</w:t>
        <w:softHyphen/>
        <w:t>aten wreck of an old car at the si</w:t>
        <w:softHyphen/>
        <w:t>de of the ro</w:t>
        <w:softHyphen/>
        <w:t>ad it felt as if the best part of a day had pas</w:t>
        <w:softHyphen/>
        <w:t>sed. Each sing</w:t>
        <w:softHyphen/>
        <w:t>le step that I to</w:t>
        <w:softHyphen/>
        <w:t>ok se</w:t>
        <w:softHyphen/>
        <w:t>emed to ta</w:t>
        <w:softHyphen/>
        <w:t>ke ten ti</w:t>
        <w:softHyphen/>
        <w:t>mes lon</w:t>
        <w:softHyphen/>
        <w:t>ger and re</w:t>
        <w:softHyphen/>
        <w:t>qu</w:t>
        <w:softHyphen/>
        <w:t>ire ten ti</w:t>
        <w:softHyphen/>
        <w:t>mes mo</w:t>
        <w:softHyphen/>
        <w:t>re ef</w:t>
        <w:softHyphen/>
        <w:t>fort than it nor</w:t>
        <w:softHyphen/>
        <w:t>mal</w:t>
        <w:softHyphen/>
        <w:t>ly wo</w:t>
        <w:softHyphen/>
        <w:t>uld ha</w:t>
        <w:softHyphen/>
        <w:t>ve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s I ne</w:t>
        <w:softHyphen/>
        <w:t>ared the car, it be</w:t>
        <w:softHyphen/>
        <w:t>ca</w:t>
        <w:softHyphen/>
        <w:t>me ap</w:t>
        <w:softHyphen/>
        <w:t>pa</w:t>
        <w:softHyphen/>
        <w:t>rent that it was not as old as it had first ap</w:t>
        <w:softHyphen/>
        <w:t>pe</w:t>
        <w:softHyphen/>
        <w:t>ared. I gu</w:t>
        <w:softHyphen/>
        <w:t>es</w:t>
        <w:softHyphen/>
        <w:t>sed that its en</w:t>
        <w:softHyphen/>
        <w:t>gi</w:t>
        <w:softHyphen/>
        <w:t>ne must ha</w:t>
        <w:softHyphen/>
        <w:t>ve fa</w:t>
        <w:softHyphen/>
        <w:t>iled at the sa</w:t>
        <w:softHyphen/>
        <w:t>me ti</w:t>
        <w:softHyphen/>
        <w:t>me as my car's had and its ex</w:t>
        <w:softHyphen/>
        <w:t>po</w:t>
        <w:softHyphen/>
        <w:t>sed po</w:t>
        <w:softHyphen/>
        <w:t>si</w:t>
        <w:softHyphen/>
        <w:t>ti</w:t>
        <w:softHyphen/>
        <w:t>on on the ro</w:t>
        <w:softHyphen/>
        <w:t>ad</w:t>
        <w:softHyphen/>
        <w:t>si</w:t>
        <w:softHyphen/>
        <w:t>de had left it in full vi</w:t>
        <w:softHyphen/>
        <w:t>ew and comp</w:t>
        <w:softHyphen/>
        <w:t>le</w:t>
        <w:softHyphen/>
        <w:t>tely at the mercy of the sa</w:t>
        <w:softHyphen/>
        <w:t>va</w:t>
        <w:softHyphen/>
        <w:t>ge and unp</w:t>
        <w:softHyphen/>
        <w:t>re</w:t>
        <w:softHyphen/>
        <w:t>dic</w:t>
        <w:softHyphen/>
        <w:t>tab</w:t>
        <w:softHyphen/>
        <w:t>le con</w:t>
        <w:softHyphen/>
        <w:t>di</w:t>
        <w:softHyphen/>
        <w:t>ti</w:t>
        <w:softHyphen/>
        <w:t>ons. From a dis</w:t>
        <w:softHyphen/>
        <w:t>tan</w:t>
        <w:softHyphen/>
        <w:t>ce it had lo</w:t>
        <w:softHyphen/>
        <w:t>oked as if the ve</w:t>
        <w:softHyphen/>
        <w:t>hic</w:t>
        <w:softHyphen/>
        <w:t>le had be</w:t>
        <w:softHyphen/>
        <w:t>en in</w:t>
        <w:softHyphen/>
        <w:t>vol</w:t>
        <w:softHyphen/>
        <w:t>ved in so</w:t>
        <w:softHyphen/>
        <w:t>me hor</w:t>
        <w:softHyphen/>
        <w:t>ren</w:t>
        <w:softHyphen/>
        <w:t>do</w:t>
        <w:softHyphen/>
        <w:t>us crash or act of fe</w:t>
        <w:softHyphen/>
        <w:t>ro</w:t>
        <w:softHyphen/>
        <w:t>ci</w:t>
        <w:softHyphen/>
        <w:t>o</w:t>
        <w:softHyphen/>
        <w:t>us van</w:t>
        <w:softHyphen/>
        <w:t>da</w:t>
        <w:softHyphen/>
        <w:t>lism but, as I ap</w:t>
        <w:softHyphen/>
        <w:t>pro</w:t>
        <w:softHyphen/>
        <w:t>ac</w:t>
        <w:softHyphen/>
        <w:t>hed, it be</w:t>
        <w:softHyphen/>
        <w:t>ca</w:t>
        <w:softHyphen/>
        <w:t>me inc</w:t>
        <w:softHyphen/>
        <w:t>re</w:t>
        <w:softHyphen/>
        <w:t>asingly ob</w:t>
        <w:softHyphen/>
        <w:t>vi</w:t>
        <w:softHyphen/>
        <w:t>o</w:t>
        <w:softHyphen/>
        <w:t>us that the out</w:t>
        <w:softHyphen/>
        <w:t>si</w:t>
        <w:softHyphen/>
        <w:t>de of the car had be</w:t>
        <w:softHyphen/>
        <w:t>en worn and be</w:t>
        <w:softHyphen/>
        <w:t>aten by ho</w:t>
        <w:softHyphen/>
        <w:t>urs of scorc</w:t>
        <w:softHyphen/>
        <w:t>hing he</w:t>
        <w:softHyphen/>
        <w:t>at, bril</w:t>
        <w:softHyphen/>
        <w:t>li</w:t>
        <w:softHyphen/>
        <w:t>ant sun</w:t>
        <w:softHyphen/>
        <w:t>light and strong, hot winds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wi</w:t>
        <w:softHyphen/>
        <w:t>pe away so</w:t>
        <w:softHyphen/>
        <w:t>me of the la</w:t>
        <w:softHyphen/>
        <w:t>yer of thick, sandy dust which had col</w:t>
        <w:softHyphen/>
        <w:t>lec</w:t>
        <w:softHyphen/>
        <w:t>ted on the dri</w:t>
        <w:softHyphen/>
        <w:t>ver's do</w:t>
        <w:softHyphen/>
        <w:t>or win</w:t>
        <w:softHyphen/>
        <w:t>dow but qu</w:t>
        <w:softHyphen/>
        <w:t>ickly re</w:t>
        <w:softHyphen/>
        <w:t>co</w:t>
        <w:softHyphen/>
        <w:t>iled as the hot glass and me</w:t>
        <w:softHyphen/>
        <w:t>tal burnt my fin</w:t>
        <w:softHyphen/>
        <w:t>gers. I shi</w:t>
        <w:softHyphen/>
        <w:t>el</w:t>
        <w:softHyphen/>
        <w:t>ded my eyes from the bright light and strug</w:t>
        <w:softHyphen/>
        <w:t>gled to lo</w:t>
        <w:softHyphen/>
        <w:t>ok in</w:t>
        <w:softHyphen/>
        <w:t>si</w:t>
        <w:softHyphen/>
        <w:t>de the dark car, ho</w:t>
        <w:softHyphen/>
        <w:t>ping that I wo</w:t>
        <w:softHyphen/>
        <w:t>uld find so</w:t>
        <w:softHyphen/>
        <w:t>met</w:t>
        <w:softHyphen/>
        <w:t>hing the</w:t>
        <w:softHyphen/>
        <w:t>re that wo</w:t>
        <w:softHyphen/>
        <w:t>uld help qu</w:t>
        <w:softHyphen/>
        <w:t>ench the angry, per</w:t>
        <w:softHyphen/>
        <w:t>sis</w:t>
        <w:softHyphen/>
        <w:t>tent thirst which I felt in my thro</w:t>
        <w:softHyphen/>
        <w:t>at and which I had, so far, be</w:t>
        <w:softHyphen/>
        <w:t>en unab</w:t>
        <w:softHyphen/>
        <w:t>le to ap</w:t>
        <w:softHyphen/>
        <w:t>pe</w:t>
        <w:softHyphen/>
        <w:t>ase. The dirt on the win</w:t>
        <w:softHyphen/>
        <w:t>dow's sur</w:t>
        <w:softHyphen/>
        <w:t>fa</w:t>
        <w:softHyphen/>
        <w:t>ce ren</w:t>
        <w:softHyphen/>
        <w:t>de</w:t>
        <w:softHyphen/>
        <w:t>red it al</w:t>
        <w:softHyphen/>
        <w:t>most opa</w:t>
        <w:softHyphen/>
        <w:t>que and the blin</w:t>
        <w:softHyphen/>
        <w:t>ding sun</w:t>
        <w:softHyphen/>
        <w:t>light simply ref</w:t>
        <w:softHyphen/>
        <w:t>lec</w:t>
        <w:softHyphen/>
        <w:t>ted back in</w:t>
        <w:softHyphen/>
        <w:t>to my ti</w:t>
        <w:softHyphen/>
        <w:t>red eyes. I lo</w:t>
        <w:softHyphen/>
        <w:t>oked aro</w:t>
        <w:softHyphen/>
        <w:t>und on the gro</w:t>
        <w:softHyphen/>
        <w:t>und and fo</w:t>
        <w:softHyphen/>
        <w:t>und a rock of a de</w:t>
        <w:softHyphen/>
        <w:t>cent eno</w:t>
        <w:softHyphen/>
        <w:t>ugh si</w:t>
        <w:softHyphen/>
        <w:t>ze and we</w:t>
        <w:softHyphen/>
        <w:t>ight to smash the glass. I lif</w:t>
        <w:softHyphen/>
        <w:t>ted the sto</w:t>
        <w:softHyphen/>
        <w:t>ne with so</w:t>
        <w:softHyphen/>
        <w:t>me ef</w:t>
        <w:softHyphen/>
        <w:t>fort and hur</w:t>
        <w:softHyphen/>
        <w:t>led it at the si</w:t>
        <w:softHyphen/>
        <w:t>de of the car. With a dull, dra</w:t>
        <w:softHyphen/>
        <w:t>ma</w:t>
        <w:softHyphen/>
        <w:t>tic thud, it struck the me</w:t>
        <w:softHyphen/>
        <w:t>tal of the do</w:t>
        <w:softHyphen/>
        <w:t>or and fell to the gro</w:t>
        <w:softHyphen/>
        <w:t>und, le</w:t>
        <w:softHyphen/>
        <w:t>aving a lar</w:t>
        <w:softHyphen/>
        <w:t>ge dent whe</w:t>
        <w:softHyphen/>
        <w:t>re it had hit. Cle</w:t>
        <w:softHyphen/>
        <w:t>an, sil</w:t>
        <w:softHyphen/>
        <w:t>ver me</w:t>
        <w:softHyphen/>
        <w:t>tal sho</w:t>
        <w:softHyphen/>
        <w:t>wed thro</w:t>
        <w:softHyphen/>
        <w:t>ugh the scratc</w:t>
        <w:softHyphen/>
        <w:t>hed pa</w:t>
        <w:softHyphen/>
        <w:t>int and sho</w:t>
        <w:softHyphen/>
        <w:t>ne in the sun</w:t>
        <w:softHyphen/>
        <w:t>light, I was ti</w:t>
        <w:softHyphen/>
        <w:t>red and had no in</w:t>
        <w:softHyphen/>
        <w:t>ten</w:t>
        <w:softHyphen/>
        <w:t>ti</w:t>
        <w:softHyphen/>
        <w:t>on of spen</w:t>
        <w:softHyphen/>
        <w:t>ding much mo</w:t>
        <w:softHyphen/>
        <w:t>re of my pre</w:t>
        <w:softHyphen/>
        <w:t>ci</w:t>
        <w:softHyphen/>
        <w:t>o</w:t>
        <w:softHyphen/>
        <w:t>us ti</w:t>
        <w:softHyphen/>
        <w:t>me trying to bre</w:t>
        <w:softHyphen/>
        <w:t>ak in</w:t>
        <w:softHyphen/>
        <w:t>to ot</w:t>
        <w:softHyphen/>
        <w:t>her pe</w:t>
        <w:softHyphen/>
        <w:t>op</w:t>
        <w:softHyphen/>
        <w:t>le's cars. I pic</w:t>
        <w:softHyphen/>
        <w:t>ked the rock up on</w:t>
        <w:softHyphen/>
        <w:t>ce mo</w:t>
        <w:softHyphen/>
        <w:t>re. de</w:t>
        <w:softHyphen/>
        <w:t>ter</w:t>
        <w:softHyphen/>
        <w:t>mi</w:t>
        <w:softHyphen/>
        <w:t>ned not to be be</w:t>
        <w:softHyphen/>
        <w:t>aten. My lack of energy ma</w:t>
        <w:softHyphen/>
        <w:t>de it dif</w:t>
        <w:softHyphen/>
        <w:t>fi</w:t>
        <w:softHyphen/>
        <w:t>cult to lift the he</w:t>
        <w:softHyphen/>
        <w:t>avy bo</w:t>
        <w:softHyphen/>
        <w:t>ul</w:t>
        <w:softHyphen/>
        <w:t>der and I stumb</w:t>
        <w:softHyphen/>
        <w:t>led clo</w:t>
        <w:softHyphen/>
        <w:t>ser to the car be</w:t>
        <w:softHyphen/>
        <w:t>fo</w:t>
        <w:softHyphen/>
        <w:t>re trying aga</w:t>
        <w:softHyphen/>
        <w:t>in to smash the win</w:t>
        <w:softHyphen/>
        <w:t>dow. With a lo</w:t>
        <w:softHyphen/>
        <w:t>ud grunt, I ho</w:t>
        <w:softHyphen/>
        <w:t>is</w:t>
        <w:softHyphen/>
        <w:t>ted the rock in</w:t>
        <w:softHyphen/>
        <w:t>to the air and half threw, half pres</w:t>
        <w:softHyphen/>
        <w:t>sed the awk</w:t>
        <w:softHyphen/>
        <w:t>ward mass aga</w:t>
        <w:softHyphen/>
        <w:t>ins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Surprisingly, the</w:t>
        <w:softHyphen/>
        <w:t>re was a lo</w:t>
        <w:softHyphen/>
        <w:t>ud crack and the we</w:t>
        <w:softHyphen/>
        <w:t>ake</w:t>
        <w:softHyphen/>
        <w:t>ned glass be</w:t>
        <w:softHyphen/>
        <w:t>gan to gi</w:t>
        <w:softHyphen/>
        <w:t>ve way. As the sto</w:t>
        <w:softHyphen/>
        <w:t>ne drop</w:t>
        <w:softHyphen/>
        <w:t>ped to the gro</w:t>
        <w:softHyphen/>
        <w:t>und, I saw that it had ma</w:t>
        <w:softHyphen/>
        <w:t>de a small ho</w:t>
        <w:softHyphen/>
        <w:t>le and that from that ho</w:t>
        <w:softHyphen/>
        <w:t>le, a hund</w:t>
        <w:softHyphen/>
        <w:t>red tiny ha</w:t>
        <w:softHyphen/>
        <w:t>ir</w:t>
        <w:softHyphen/>
        <w:t>li</w:t>
        <w:softHyphen/>
        <w:t>ne cracks now ran. With a new-fo</w:t>
        <w:softHyphen/>
        <w:t>und ent</w:t>
        <w:softHyphen/>
        <w:t>hu</w:t>
        <w:softHyphen/>
        <w:t>si</w:t>
        <w:softHyphen/>
        <w:t>asm, I pic</w:t>
        <w:softHyphen/>
        <w:t>ked the rock up for the third ti</w:t>
        <w:softHyphen/>
        <w:t>me and cras</w:t>
        <w:softHyphen/>
        <w:t>hed it aga</w:t>
        <w:softHyphen/>
        <w:t>inst the fra</w:t>
        <w:softHyphen/>
        <w:t>gi</w:t>
        <w:softHyphen/>
        <w:t>le win</w:t>
        <w:softHyphen/>
        <w:t>dow. It shat</w:t>
        <w:softHyphen/>
        <w:t>te</w:t>
        <w:softHyphen/>
        <w:t>red comp</w:t>
        <w:softHyphen/>
        <w:t>le</w:t>
        <w:softHyphen/>
        <w:t>tely and a clo</w:t>
        <w:softHyphen/>
        <w:t>ud of hot, musty and fo</w:t>
        <w:softHyphen/>
        <w:t>ul-smel</w:t>
        <w:softHyphen/>
        <w:t>ling air rus</w:t>
        <w:softHyphen/>
        <w:t>hed out of the car and hit me full in the fa</w:t>
        <w:softHyphen/>
        <w:t>ce, sen</w:t>
        <w:softHyphen/>
        <w:t>ding me re</w:t>
        <w:softHyphen/>
        <w:t>eling away. I trip</w:t>
        <w:softHyphen/>
        <w:t>ped and fell to the ro</w:t>
        <w:softHyphen/>
        <w:t>ugh gro</w:t>
        <w:softHyphen/>
        <w:t>und, cut</w:t>
        <w:softHyphen/>
        <w:t>ting my knee on the spi</w:t>
        <w:softHyphen/>
        <w:t>te</w:t>
        <w:softHyphen/>
        <w:t>ful gra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I slowly clam</w:t>
        <w:softHyphen/>
        <w:t>be</w:t>
        <w:softHyphen/>
        <w:t>red back up to my fe</w:t>
        <w:softHyphen/>
        <w:t>et and brus</w:t>
        <w:softHyphen/>
        <w:t>hed the lo</w:t>
        <w:softHyphen/>
        <w:t>ose dust and gra</w:t>
        <w:softHyphen/>
        <w:t>vel away from my ten</w:t>
        <w:softHyphen/>
        <w:t>der, sun</w:t>
        <w:softHyphen/>
        <w:t>burnt skin. I step</w:t>
        <w:softHyphen/>
        <w:t>ped up to the si</w:t>
        <w:softHyphen/>
        <w:t>de of the car and lo</w:t>
        <w:softHyphen/>
        <w:t>oked in</w:t>
        <w:softHyphen/>
        <w:t>si</w:t>
        <w:softHyphen/>
        <w:t>de. It to</w:t>
        <w:softHyphen/>
        <w:t>ok a co</w:t>
        <w:softHyphen/>
        <w:t>up</w:t>
        <w:softHyphen/>
        <w:t>le of se</w:t>
        <w:softHyphen/>
        <w:t>conds for my eyes to be</w:t>
        <w:softHyphen/>
        <w:t>co</w:t>
        <w:softHyphen/>
        <w:t>me ac</w:t>
        <w:softHyphen/>
        <w:t>cus</w:t>
        <w:softHyphen/>
        <w:t>to</w:t>
        <w:softHyphen/>
        <w:t>med to the dull sha</w:t>
        <w:softHyphen/>
        <w:t>dows that I co</w:t>
        <w:softHyphen/>
        <w:t>uld see thro</w:t>
        <w:softHyphen/>
        <w:t>ugh the re</w:t>
        <w:softHyphen/>
        <w:t>ma</w:t>
        <w:softHyphen/>
        <w:t>ins of the dusty win</w:t>
        <w:softHyphen/>
        <w:t>dow and I strug</w:t>
        <w:softHyphen/>
        <w:t>gled to ma</w:t>
        <w:softHyphen/>
        <w:t>ke out the iden</w:t>
        <w:softHyphen/>
        <w:t>tity of a lar</w:t>
        <w:softHyphen/>
        <w:t>ge, bulky form which lay slum</w:t>
        <w:softHyphen/>
        <w:t>ped ac</w:t>
        <w:softHyphen/>
        <w:t>ross the pas</w:t>
        <w:softHyphen/>
        <w:t>sen</w:t>
        <w:softHyphen/>
        <w:t>ger se</w:t>
        <w:softHyphen/>
        <w:t>at. As I gra</w:t>
        <w:softHyphen/>
        <w:t>du</w:t>
        <w:softHyphen/>
        <w:t>al</w:t>
        <w:softHyphen/>
        <w:t>ly be</w:t>
        <w:softHyphen/>
        <w:t>ca</w:t>
        <w:softHyphen/>
        <w:t>me used to the dark, the cum</w:t>
        <w:softHyphen/>
        <w:t>ber</w:t>
        <w:softHyphen/>
        <w:t>so</w:t>
        <w:softHyphen/>
        <w:t>me sha</w:t>
        <w:softHyphen/>
        <w:t>pe be</w:t>
        <w:softHyphen/>
        <w:t>ca</w:t>
        <w:softHyphen/>
        <w:t>me re</w:t>
        <w:softHyphen/>
        <w:t>cog</w:t>
        <w:softHyphen/>
        <w:t>ni</w:t>
        <w:softHyphen/>
        <w:t>sab</w:t>
        <w:softHyphen/>
        <w:t>le as the wit</w:t>
        <w:softHyphen/>
        <w:t>he</w:t>
        <w:softHyphen/>
        <w:t>red and dehyd</w:t>
        <w:softHyphen/>
        <w:t>ra</w:t>
        <w:softHyphen/>
        <w:t>ted body of the car's asphy</w:t>
        <w:softHyphen/>
        <w:t>xi</w:t>
        <w:softHyphen/>
        <w:t>ated dri</w:t>
        <w:softHyphen/>
        <w:t>ver. Alt</w:t>
        <w:softHyphen/>
        <w:t>ho</w:t>
        <w:softHyphen/>
        <w:t>ugh I had no de</w:t>
        <w:softHyphen/>
        <w:t>si</w:t>
        <w:softHyphen/>
        <w:t>re to ma</w:t>
        <w:softHyphen/>
        <w:t>ke a de</w:t>
        <w:softHyphen/>
        <w:t>ta</w:t>
        <w:softHyphen/>
        <w:t>iled ins</w:t>
        <w:softHyphen/>
        <w:t>pec</w:t>
        <w:softHyphen/>
        <w:t>ti</w:t>
        <w:softHyphen/>
        <w:t>on of the twis</w:t>
        <w:softHyphen/>
        <w:t>ted body, I co</w:t>
        <w:softHyphen/>
        <w:t>uld tell from the un</w:t>
        <w:softHyphen/>
        <w:t>na</w:t>
        <w:softHyphen/>
        <w:t>tu</w:t>
        <w:softHyphen/>
        <w:t>ral co</w:t>
        <w:softHyphen/>
        <w:t>lo</w:t>
        <w:softHyphen/>
        <w:t>ur of his skin and from the re</w:t>
        <w:softHyphen/>
        <w:t>pug</w:t>
        <w:softHyphen/>
        <w:t>nant smell which ca</w:t>
        <w:softHyphen/>
        <w:t>me from him that he had be</w:t>
        <w:softHyphen/>
        <w:t>en de</w:t>
        <w:softHyphen/>
        <w:t>ad for so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see not</w:t>
        <w:softHyphen/>
        <w:t>hing of any im</w:t>
        <w:softHyphen/>
        <w:t>me</w:t>
        <w:softHyphen/>
        <w:t>di</w:t>
        <w:softHyphen/>
        <w:t>ate in</w:t>
        <w:softHyphen/>
        <w:t>te</w:t>
        <w:softHyphen/>
        <w:t>rest in</w:t>
        <w:softHyphen/>
        <w:t>si</w:t>
        <w:softHyphen/>
        <w:t>de the car and I did not re</w:t>
        <w:softHyphen/>
        <w:t>lish the tho</w:t>
        <w:softHyphen/>
        <w:t>ught of ma</w:t>
        <w:softHyphen/>
        <w:t>king a se</w:t>
        <w:softHyphen/>
        <w:t>arch of the clut</w:t>
        <w:softHyphen/>
        <w:t>te</w:t>
        <w:softHyphen/>
        <w:t>red area aro</w:t>
        <w:softHyphen/>
        <w:t>und the li</w:t>
        <w:softHyphen/>
        <w:t>fe</w:t>
        <w:softHyphen/>
        <w:t>less body. Ins</w:t>
        <w:softHyphen/>
        <w:t>te</w:t>
        <w:softHyphen/>
        <w:t>ad, figh</w:t>
        <w:softHyphen/>
        <w:t>ting to cont</w:t>
        <w:softHyphen/>
        <w:t>rol my une</w:t>
        <w:softHyphen/>
        <w:t>ase and with my eyes tightly scre</w:t>
        <w:softHyphen/>
        <w:t>wed shut in dis</w:t>
        <w:softHyphen/>
        <w:t>gust, I le</w:t>
        <w:softHyphen/>
        <w:t>ant in</w:t>
        <w:softHyphen/>
        <w:t>si</w:t>
        <w:softHyphen/>
        <w:t>de the ve</w:t>
        <w:softHyphen/>
        <w:t>hic</w:t>
        <w:softHyphen/>
        <w:t>le and to</w:t>
        <w:softHyphen/>
        <w:t>ok out the keys which still hung use</w:t>
        <w:softHyphen/>
        <w:t>les</w:t>
        <w:softHyphen/>
        <w:t>sly in the ig</w:t>
        <w:softHyphen/>
        <w:t>n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ro</w:t>
        <w:softHyphen/>
        <w:t>und to the back of the car and un</w:t>
        <w:softHyphen/>
        <w:t>loc</w:t>
        <w:softHyphen/>
        <w:t>ked the b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It swung gently open, hel</w:t>
        <w:softHyphen/>
        <w:t>ped up by a his</w:t>
        <w:softHyphen/>
        <w:t>sing hydra</w:t>
        <w:softHyphen/>
        <w:t>ulic mec</w:t>
        <w:softHyphen/>
        <w:t>ha</w:t>
        <w:softHyphen/>
        <w:t>nism and I saw that the man had be</w:t>
        <w:softHyphen/>
        <w:t>en plan</w:t>
        <w:softHyphen/>
        <w:t>ning a si</w:t>
        <w:softHyphen/>
        <w:t>mi</w:t>
        <w:softHyphen/>
        <w:t>lar trip to the one upon which I had em</w:t>
        <w:softHyphen/>
        <w:t>bar</w:t>
        <w:softHyphen/>
        <w:t>ked. The bo</w:t>
        <w:softHyphen/>
        <w:t>ot was pi</w:t>
        <w:softHyphen/>
        <w:t>led high with clot</w:t>
        <w:softHyphen/>
        <w:t>hes and pos</w:t>
        <w:softHyphen/>
        <w:t>ses</w:t>
        <w:softHyphen/>
        <w:t>si</w:t>
        <w:softHyphen/>
        <w:t>ons which I ca</w:t>
        <w:softHyphen/>
        <w:t>re</w:t>
        <w:softHyphen/>
        <w:t>les</w:t>
        <w:softHyphen/>
        <w:t>sly tur</w:t>
        <w:softHyphen/>
        <w:t>fed out on</w:t>
        <w:softHyphen/>
        <w:t>to the ba</w:t>
        <w:softHyphen/>
        <w:t>king ro</w:t>
        <w:softHyphen/>
        <w:t>ad. With a comp</w:t>
        <w:softHyphen/>
        <w:t>le</w:t>
        <w:softHyphen/>
        <w:t>te lack of res</w:t>
        <w:softHyphen/>
        <w:t>pect for the de</w:t>
        <w:softHyphen/>
        <w:t>ad man, I hur</w:t>
        <w:softHyphen/>
        <w:t>led lug</w:t>
        <w:softHyphen/>
        <w:t>ga</w:t>
        <w:softHyphen/>
        <w:t>ge and car</w:t>
        <w:softHyphen/>
        <w:t>ri</w:t>
        <w:softHyphen/>
        <w:t>er bags out of the car in a des</w:t>
        <w:softHyphen/>
        <w:t>pe</w:t>
        <w:softHyphen/>
        <w:t>ra</w:t>
        <w:softHyphen/>
        <w:t>te at</w:t>
        <w:softHyphen/>
        <w:t>tempt to find fo</w:t>
        <w:softHyphen/>
        <w:t>od and drink but it se</w:t>
        <w:softHyphen/>
        <w:t>emed that they we</w:t>
        <w:softHyphen/>
        <w:t>re the only things that he had neg</w:t>
        <w:softHyphen/>
        <w:t>lec</w:t>
        <w:softHyphen/>
        <w:t>ted to pack.</w:t>
      </w:r>
    </w:p>
    <w:p>
      <w:pPr>
        <w:pStyle w:val="Normal"/>
        <w:rPr/>
      </w:pPr>
      <w:r>
        <w:rPr/>
        <w:t>    </w:t>
      </w:r>
      <w:r>
        <w:rPr/>
        <w:t>Five bre</w:t>
        <w:softHyphen/>
        <w:t>ath</w:t>
        <w:softHyphen/>
        <w:t>less mi</w:t>
        <w:softHyphen/>
        <w:t>nu</w:t>
        <w:softHyphen/>
        <w:t>tes la</w:t>
        <w:softHyphen/>
        <w:t>ter, with the en</w:t>
        <w:softHyphen/>
        <w:t>ti</w:t>
        <w:softHyphen/>
        <w:t>re con</w:t>
        <w:softHyphen/>
        <w:t>tents of the ve</w:t>
        <w:softHyphen/>
        <w:t>hic</w:t>
        <w:softHyphen/>
        <w:t>le strewn hap</w:t>
        <w:softHyphen/>
        <w:t>ha</w:t>
        <w:softHyphen/>
        <w:t>zardly ac</w:t>
        <w:softHyphen/>
        <w:t>ross the dry, dusty ro</w:t>
        <w:softHyphen/>
        <w:t>ad, I ma</w:t>
        <w:softHyphen/>
        <w:t>na</w:t>
        <w:softHyphen/>
        <w:t>ged to find what I had lo</w:t>
        <w:softHyphen/>
        <w:t>oked for so fran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Unfortunately, all that I ma</w:t>
        <w:softHyphen/>
        <w:t>na</w:t>
        <w:softHyphen/>
        <w:t>ged to col</w:t>
        <w:softHyphen/>
        <w:t>lect was two dehyd</w:t>
        <w:softHyphen/>
        <w:t>ra</w:t>
        <w:softHyphen/>
        <w:t>ted and wit</w:t>
        <w:softHyphen/>
        <w:t>he</w:t>
        <w:softHyphen/>
        <w:t>red ap</w:t>
        <w:softHyphen/>
        <w:t>ples and a bot</w:t>
        <w:softHyphen/>
        <w:t>tle of whisky which was empty sa</w:t>
        <w:softHyphen/>
        <w:t>ve for half an inch of thick, sticky li</w:t>
        <w:softHyphen/>
        <w:t>qu</w:t>
        <w:softHyphen/>
        <w:t>id at the bot</w:t>
        <w:softHyphen/>
        <w:t>tom.</w:t>
      </w:r>
    </w:p>
    <w:p>
      <w:pPr>
        <w:pStyle w:val="Normal"/>
        <w:rPr/>
      </w:pPr>
      <w:r>
        <w:rPr/>
        <w:t>    </w:t>
      </w:r>
      <w:r>
        <w:rPr/>
        <w:t>Ignoring the bland and swe</w:t>
        <w:softHyphen/>
        <w:t>aty fla</w:t>
        <w:softHyphen/>
        <w:t>vo</w:t>
        <w:softHyphen/>
        <w:t>ur of the dri</w:t>
        <w:softHyphen/>
        <w:t>ed ap</w:t>
        <w:softHyphen/>
        <w:t>ples, I ate them both wit</w:t>
        <w:softHyphen/>
        <w:t>hin a mi</w:t>
        <w:softHyphen/>
        <w:t>nu</w:t>
        <w:softHyphen/>
        <w:t>te be</w:t>
        <w:softHyphen/>
        <w:t>fo</w:t>
        <w:softHyphen/>
        <w:t>re dra</w:t>
        <w:softHyphen/>
        <w:t>ining the last drops of the warm whisky from the bot</w:t>
        <w:softHyphen/>
        <w:t>tle. The li</w:t>
        <w:softHyphen/>
        <w:t>qu</w:t>
        <w:softHyphen/>
        <w:t>or bro</w:t>
        <w:softHyphen/>
        <w:t>ught a sud</w:t>
        <w:softHyphen/>
        <w:t>den com</w:t>
        <w:softHyphen/>
        <w:t>for</w:t>
        <w:softHyphen/>
        <w:t>ting, ple</w:t>
        <w:softHyphen/>
        <w:t>asant glow to my raw thro</w:t>
        <w:softHyphen/>
        <w:t>at and, for a mo</w:t>
        <w:softHyphen/>
        <w:t>ment at le</w:t>
        <w:softHyphen/>
        <w:t>ast, ma</w:t>
        <w:softHyphen/>
        <w:t>de me fe</w:t>
        <w:softHyphen/>
        <w:t>el light-he</w:t>
        <w:softHyphen/>
        <w:t>aded and hel</w:t>
        <w:softHyphen/>
        <w:t>ped me to for</w:t>
        <w:softHyphen/>
        <w:t>get the suf</w:t>
        <w:softHyphen/>
        <w:t>fo</w:t>
        <w:softHyphen/>
        <w:t>ca</w:t>
        <w:softHyphen/>
        <w:t>ting stra</w:t>
        <w:softHyphen/>
        <w:t>in that I was un</w:t>
        <w:softHyphen/>
        <w:t>der. I threw the empty bot</w:t>
        <w:softHyphen/>
        <w:t>tle over my sho</w:t>
        <w:softHyphen/>
        <w:t>ul</w:t>
        <w:softHyphen/>
        <w:t>der and, as the glass shat</w:t>
        <w:softHyphen/>
        <w:t>te</w:t>
        <w:softHyphen/>
        <w:t>red and dan</w:t>
        <w:softHyphen/>
        <w:t>ced on the hard flo</w:t>
        <w:softHyphen/>
        <w:t>or, I wal</w:t>
        <w:softHyphen/>
        <w:t>ked away from the car. I pa</w:t>
        <w:softHyphen/>
        <w:t>used as I pas</w:t>
        <w:softHyphen/>
        <w:t>sed the bro</w:t>
        <w:softHyphen/>
        <w:t>ken win</w:t>
        <w:softHyphen/>
        <w:t>dow and, alt</w:t>
        <w:softHyphen/>
        <w:t>ho</w:t>
        <w:softHyphen/>
        <w:t>ugh I knew that the de</w:t>
        <w:softHyphen/>
        <w:t>ad man co</w:t>
        <w:softHyphen/>
        <w:t>uld not he</w:t>
        <w:softHyphen/>
        <w:t>ar me, I apo</w:t>
        <w:softHyphen/>
        <w:t>lo</w:t>
        <w:softHyphen/>
        <w:t>gi</w:t>
        <w:softHyphen/>
        <w:t>sed to him for ha</w:t>
        <w:softHyphen/>
        <w:t>ving ma</w:t>
        <w:softHyphen/>
        <w:t>de such a mess and than</w:t>
        <w:softHyphen/>
        <w:t>ked him for al</w:t>
        <w:softHyphen/>
        <w:t>lo</w:t>
        <w:softHyphen/>
        <w:t>wing me to fi</w:t>
        <w:softHyphen/>
        <w:t>nish off his bot</w:t>
        <w:softHyphen/>
        <w:t>tle of spi</w:t>
        <w:softHyphen/>
        <w:t>rits. I as</w:t>
        <w:softHyphen/>
        <w:t>su</w:t>
        <w:softHyphen/>
        <w:t>red him that the drink had be</w:t>
        <w:softHyphen/>
        <w:t>en most wel</w:t>
        <w:softHyphen/>
        <w:t>co</w:t>
        <w:softHyphen/>
        <w:t>me and wis</w:t>
        <w:softHyphen/>
        <w:t>hed him a go</w:t>
        <w:softHyphen/>
        <w:t>od day as I car</w:t>
        <w:softHyphen/>
        <w:t>ri</w:t>
        <w:softHyphen/>
        <w:t>ed on wal</w:t>
        <w:softHyphen/>
        <w:t>king along the ro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ccording to the ro</w:t>
        <w:softHyphen/>
        <w:t>ute which I had plan</w:t>
        <w:softHyphen/>
        <w:t>ned and me</w:t>
        <w:softHyphen/>
        <w:t>mo</w:t>
        <w:softHyphen/>
        <w:t>ri</w:t>
        <w:softHyphen/>
        <w:t>sed ear</w:t>
        <w:softHyphen/>
        <w:t>li</w:t>
        <w:softHyphen/>
        <w:t>er, I wo</w:t>
        <w:softHyphen/>
        <w:t>uld ne</w:t>
        <w:softHyphen/>
        <w:t>ar the outs</w:t>
        <w:softHyphen/>
        <w:t>kirts of anot</w:t>
        <w:softHyphen/>
        <w:t>her lit</w:t>
        <w:softHyphen/>
        <w:t>tle set</w:t>
        <w:softHyphen/>
        <w:t>tle</w:t>
        <w:softHyphen/>
        <w:t>ment so</w:t>
        <w:softHyphen/>
        <w:t>me ten mi</w:t>
        <w:softHyphen/>
        <w:t>les away from the vil</w:t>
        <w:softHyphen/>
        <w:t>la</w:t>
        <w:softHyphen/>
        <w:t>ge whe</w:t>
        <w:softHyphen/>
        <w:t>re I ho</w:t>
        <w:softHyphen/>
        <w:t>ped that I wo</w:t>
        <w:softHyphen/>
        <w:t>uld find Sa</w:t>
        <w:softHyphen/>
        <w:t>mant</w:t>
        <w:softHyphen/>
        <w:t>ha and her fa</w:t>
        <w:softHyphen/>
        <w:t>mily. As the ro</w:t>
        <w:softHyphen/>
        <w:t>ad I fol</w:t>
        <w:softHyphen/>
        <w:t>lo</w:t>
        <w:softHyphen/>
        <w:t>wed wo</w:t>
        <w:softHyphen/>
        <w:t>und its we</w:t>
        <w:softHyphen/>
        <w:t>ary way down and aro</w:t>
        <w:softHyphen/>
        <w:t>und a ste</w:t>
        <w:softHyphen/>
        <w:t>ep hil</w:t>
        <w:softHyphen/>
        <w:t>lsi</w:t>
        <w:softHyphen/>
        <w:t>de, it ca</w:t>
        <w:softHyphen/>
        <w:t>me as a gre</w:t>
        <w:softHyphen/>
        <w:t>at re</w:t>
        <w:softHyphen/>
        <w:t>li</w:t>
        <w:softHyphen/>
        <w:t>ef to see the first vil</w:t>
        <w:softHyphen/>
        <w:t>la</w:t>
        <w:softHyphen/>
        <w:t>ge even</w:t>
        <w:softHyphen/>
        <w:t>tu</w:t>
        <w:softHyphen/>
        <w:t>al</w:t>
        <w:softHyphen/>
        <w:t>ly co</w:t>
        <w:softHyphen/>
        <w:t>ming in</w:t>
        <w:softHyphen/>
        <w:t>to vi</w:t>
        <w:softHyphen/>
        <w:t>ew. It was ini</w:t>
        <w:softHyphen/>
        <w:t>ti</w:t>
        <w:softHyphen/>
        <w:t>al</w:t>
        <w:softHyphen/>
        <w:t>ly dif</w:t>
        <w:softHyphen/>
        <w:t>fi</w:t>
        <w:softHyphen/>
        <w:t>cult to ma</w:t>
        <w:softHyphen/>
        <w:t>ke out the dusty bu</w:t>
        <w:softHyphen/>
        <w:t>il</w:t>
        <w:softHyphen/>
        <w:t>dings in the midst of the parc</w:t>
        <w:softHyphen/>
        <w:t>hed and fa</w:t>
        <w:softHyphen/>
        <w:t>mis</w:t>
        <w:softHyphen/>
        <w:t>hed co</w:t>
        <w:softHyphen/>
        <w:t>untry</w:t>
        <w:softHyphen/>
        <w:t>si</w:t>
        <w:softHyphen/>
        <w:t>de and I was glad when I had re</w:t>
        <w:softHyphen/>
        <w:t>ac</w:t>
        <w:softHyphen/>
        <w:t>hed the po</w:t>
        <w:softHyphen/>
        <w:t>int on the ro</w:t>
        <w:softHyphen/>
        <w:t>ad whe</w:t>
        <w:softHyphen/>
        <w:t>re I co</w:t>
        <w:softHyphen/>
        <w:t>uld see its en</w:t>
        <w:softHyphen/>
        <w:t>ti</w:t>
        <w:softHyphen/>
        <w:t>re length and co</w:t>
        <w:softHyphen/>
        <w:t>uld fol</w:t>
        <w:softHyphen/>
        <w:t>low the twis</w:t>
        <w:softHyphen/>
        <w:t>ting track along its full dis</w:t>
        <w:softHyphen/>
        <w:t>tan</w:t>
        <w:softHyphen/>
        <w:t>ce to the lit</w:t>
        <w:softHyphen/>
        <w:t>tle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From the po</w:t>
        <w:softHyphen/>
        <w:t>si</w:t>
        <w:softHyphen/>
        <w:t>ti</w:t>
        <w:softHyphen/>
        <w:t>on of the sun, pro</w:t>
        <w:softHyphen/>
        <w:t>ud in the cle</w:t>
        <w:softHyphen/>
        <w:t>ar sky abo</w:t>
        <w:softHyphen/>
        <w:t>ve me, I gu</w:t>
        <w:softHyphen/>
        <w:t>es</w:t>
        <w:softHyphen/>
        <w:t>sed that it must ha</w:t>
        <w:softHyphen/>
        <w:t>ve be</w:t>
        <w:softHyphen/>
        <w:t>en clo</w:t>
        <w:softHyphen/>
        <w:t>se to mid</w:t>
        <w:softHyphen/>
        <w:t>day and my he</w:t>
        <w:softHyphen/>
        <w:t>art was lif</w:t>
        <w:softHyphen/>
        <w:t>ted by the prog</w:t>
        <w:softHyphen/>
        <w:t>ress that I had ma</w:t>
        <w:softHyphen/>
        <w:t>na</w:t>
        <w:softHyphen/>
        <w:t>ged to ma</w:t>
        <w:softHyphen/>
        <w:t>ke aga</w:t>
        <w:softHyphen/>
        <w:t>inst all the odds. The vil</w:t>
        <w:softHyphen/>
        <w:t>la</w:t>
        <w:softHyphen/>
        <w:t>ge was the last of the land</w:t>
        <w:softHyphen/>
        <w:t>marks that I had for</w:t>
        <w:softHyphen/>
        <w:t>ced myself to me</w:t>
        <w:softHyphen/>
        <w:t>mo</w:t>
        <w:softHyphen/>
        <w:t>ri</w:t>
        <w:softHyphen/>
        <w:t>se to help me with the ro</w:t>
        <w:softHyphen/>
        <w:t>ute to Sa</w:t>
        <w:softHyphen/>
        <w:t>mant</w:t>
        <w:softHyphen/>
        <w:t>ha and I knew now that I was al</w:t>
        <w:softHyphen/>
        <w:t>most on the ho</w:t>
        <w:softHyphen/>
        <w:t>me stra</w:t>
        <w:softHyphen/>
        <w:t>it. The pos</w:t>
        <w:softHyphen/>
        <w:t>si</w:t>
        <w:softHyphen/>
        <w:t>bi</w:t>
        <w:softHyphen/>
        <w:t>lity of ac</w:t>
        <w:softHyphen/>
        <w:t>tu</w:t>
        <w:softHyphen/>
        <w:t>al</w:t>
        <w:softHyphen/>
        <w:t>ly re</w:t>
        <w:softHyphen/>
        <w:t>ac</w:t>
        <w:softHyphen/>
        <w:t>hing my jo</w:t>
        <w:softHyphen/>
        <w:t>ur</w:t>
        <w:softHyphen/>
        <w:t>ney's end se</w:t>
        <w:softHyphen/>
        <w:t>emed mo</w:t>
        <w:softHyphen/>
        <w:t>re re</w:t>
        <w:softHyphen/>
        <w:t>alis</w:t>
        <w:softHyphen/>
        <w:t>tic now than it had do</w:t>
        <w:softHyphen/>
        <w:t>ne at any ot</w:t>
        <w:softHyphen/>
        <w:t>her ti</w:t>
        <w:softHyphen/>
        <w:t>me in the last two days.</w:t>
      </w:r>
    </w:p>
    <w:p>
      <w:pPr>
        <w:pStyle w:val="Normal"/>
        <w:rPr/>
      </w:pPr>
      <w:r>
        <w:rPr/>
        <w:t>    </w:t>
      </w:r>
      <w:r>
        <w:rPr/>
        <w:t>In bet</w:t>
        <w:softHyphen/>
        <w:t>we</w:t>
        <w:softHyphen/>
        <w:t>en the vil</w:t>
        <w:softHyphen/>
        <w:t>la</w:t>
        <w:softHyphen/>
        <w:t>ge and myself, li</w:t>
        <w:softHyphen/>
        <w:t>ke a dark grey sta</w:t>
        <w:softHyphen/>
        <w:t>in on the ot</w:t>
        <w:softHyphen/>
        <w:t>her</w:t>
        <w:softHyphen/>
        <w:t>wi</w:t>
        <w:softHyphen/>
        <w:t>se al</w:t>
        <w:softHyphen/>
        <w:t>most exc</w:t>
        <w:softHyphen/>
        <w:t>lu</w:t>
        <w:softHyphen/>
        <w:t>si</w:t>
        <w:softHyphen/>
        <w:t>vely yel</w:t>
        <w:softHyphen/>
        <w:t>low and oran</w:t>
        <w:softHyphen/>
        <w:t>ge lands</w:t>
        <w:softHyphen/>
        <w:t>ca</w:t>
        <w:softHyphen/>
        <w:t>pe, a hu</w:t>
        <w:softHyphen/>
        <w:t>ge in</w:t>
        <w:softHyphen/>
        <w:t>dust</w:t>
        <w:softHyphen/>
        <w:t>ri</w:t>
        <w:softHyphen/>
        <w:t>al es</w:t>
        <w:softHyphen/>
        <w:t>ta</w:t>
        <w:softHyphen/>
        <w:t>te sud</w:t>
        <w:softHyphen/>
        <w:t>denly ap</w:t>
        <w:softHyphen/>
        <w:t>pe</w:t>
        <w:softHyphen/>
        <w:t>ared. Unex</w:t>
        <w:softHyphen/>
        <w:t>pec</w:t>
        <w:softHyphen/>
        <w:t>ted, and to</w:t>
        <w:softHyphen/>
        <w:t>tal</w:t>
        <w:softHyphen/>
        <w:t>ly out of pla</w:t>
        <w:softHyphen/>
        <w:t>ce and cha</w:t>
        <w:softHyphen/>
        <w:t>rac</w:t>
        <w:softHyphen/>
        <w:t>ter with the rest of the on</w:t>
        <w:softHyphen/>
        <w:t>ce pic</w:t>
        <w:softHyphen/>
        <w:t>tu</w:t>
        <w:softHyphen/>
        <w:t>res</w:t>
        <w:softHyphen/>
        <w:t>que lands</w:t>
        <w:softHyphen/>
        <w:t>ca</w:t>
        <w:softHyphen/>
        <w:t>pe, the mot</w:t>
        <w:softHyphen/>
        <w:t>ley col</w:t>
        <w:softHyphen/>
        <w:t>lec</w:t>
        <w:softHyphen/>
        <w:t>ti</w:t>
        <w:softHyphen/>
        <w:t>on of dark and dirty bu</w:t>
        <w:softHyphen/>
        <w:t>il</w:t>
        <w:softHyphen/>
        <w:t>dings of</w:t>
        <w:softHyphen/>
        <w:t>fe</w:t>
        <w:softHyphen/>
        <w:t>red a con</w:t>
        <w:softHyphen/>
        <w:t>ve</w:t>
        <w:softHyphen/>
        <w:t>ni</w:t>
        <w:softHyphen/>
        <w:t>ent short-cut and I tho</w:t>
        <w:softHyphen/>
        <w:t>ught that I might be ab</w:t>
        <w:softHyphen/>
        <w:t>le to find so</w:t>
        <w:softHyphen/>
        <w:t>me ref</w:t>
        <w:softHyphen/>
        <w:t>resh</w:t>
        <w:softHyphen/>
        <w:t>ment the</w:t>
        <w:softHyphen/>
        <w:t>re wit</w:t>
        <w:softHyphen/>
        <w:t>ho</w:t>
        <w:softHyphen/>
        <w:t>ut the ne</w:t>
        <w:softHyphen/>
        <w:t>ed for any ti</w:t>
        <w:softHyphen/>
        <w:t>me-con</w:t>
        <w:softHyphen/>
        <w:t>su</w:t>
        <w:softHyphen/>
        <w:t>ming and pos</w:t>
        <w:softHyphen/>
        <w:t>sibly dan</w:t>
        <w:softHyphen/>
        <w:t>ge</w:t>
        <w:softHyphen/>
        <w:t>ro</w:t>
        <w:softHyphen/>
        <w:t>us de</w:t>
        <w:softHyphen/>
        <w:t>t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Although the end of my trip was al</w:t>
        <w:softHyphen/>
        <w:t>most at hand, I knew that I still had so</w:t>
        <w:softHyphen/>
        <w:t>me way to go and that I had al</w:t>
        <w:softHyphen/>
        <w:t>re</w:t>
        <w:softHyphen/>
        <w:t>ady su</w:t>
        <w:softHyphen/>
        <w:t>bj</w:t>
        <w:softHyphen/>
        <w:t>ec</w:t>
        <w:softHyphen/>
        <w:t>ted my body to an inc</w:t>
        <w:softHyphen/>
        <w:t>re</w:t>
        <w:softHyphen/>
        <w:t>dib</w:t>
        <w:softHyphen/>
        <w:t>le or</w:t>
        <w:softHyphen/>
        <w:t>d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 es</w:t>
        <w:softHyphen/>
        <w:t>ta</w:t>
        <w:softHyphen/>
        <w:t>te was ho</w:t>
        <w:softHyphen/>
        <w:t>me to a num</w:t>
        <w:softHyphen/>
        <w:t>ber of re</w:t>
        <w:softHyphen/>
        <w:t>cently aban</w:t>
        <w:softHyphen/>
        <w:t>do</w:t>
        <w:softHyphen/>
        <w:t>ned fac</w:t>
        <w:softHyphen/>
        <w:t>to</w:t>
        <w:softHyphen/>
        <w:t>ri</w:t>
        <w:softHyphen/>
        <w:t>es and to a lar</w:t>
        <w:softHyphen/>
        <w:t>ge su</w:t>
        <w:softHyphen/>
        <w:t>per</w:t>
        <w:softHyphen/>
        <w:t>mar</w:t>
        <w:softHyphen/>
        <w:t>ket which se</w:t>
        <w:softHyphen/>
        <w:t>emed big eno</w:t>
        <w:softHyphen/>
        <w:t>ugh to be ab</w:t>
        <w:softHyphen/>
        <w:t>le to ser</w:t>
        <w:softHyphen/>
        <w:t>ve the ne</w:t>
        <w:softHyphen/>
        <w:t>eds of all of the vil</w:t>
        <w:softHyphen/>
        <w:t>la</w:t>
        <w:softHyphen/>
        <w:t>ges for mi</w:t>
        <w:softHyphen/>
        <w:t>les aro</w:t>
        <w:softHyphen/>
        <w:t>und. I de</w:t>
        <w:softHyphen/>
        <w:t>ci</w:t>
        <w:softHyphen/>
        <w:t>ded to stop the</w:t>
        <w:softHyphen/>
        <w:t>re for a whi</w:t>
        <w:softHyphen/>
        <w:t>le to se</w:t>
        <w:softHyphen/>
        <w:t>arch for the fo</w:t>
        <w:softHyphen/>
        <w:t>od and drink that wo</w:t>
        <w:softHyphen/>
        <w:t>uld re</w:t>
        <w:softHyphen/>
        <w:t>vi</w:t>
        <w:softHyphen/>
        <w:t>ta</w:t>
        <w:softHyphen/>
        <w:t>li</w:t>
        <w:softHyphen/>
        <w:t>se my ti</w:t>
        <w:softHyphen/>
        <w:t>red body and help en</w:t>
        <w:softHyphen/>
        <w:t>su</w:t>
        <w:softHyphen/>
        <w:t>re that I comp</w:t>
        <w:softHyphen/>
        <w:t>le</w:t>
        <w:softHyphen/>
        <w:t>ted the re</w:t>
        <w:softHyphen/>
        <w:t>ma</w:t>
        <w:softHyphen/>
        <w:t>ining dis</w:t>
        <w:softHyphen/>
        <w:t>tan</w:t>
        <w:softHyphen/>
        <w:t>ce to Col</w:t>
        <w:softHyphen/>
        <w:t>li</w:t>
        <w:softHyphen/>
        <w:t>well. Al</w:t>
        <w:softHyphen/>
        <w:t>so, the iso</w:t>
        <w:softHyphen/>
        <w:t>la</w:t>
        <w:softHyphen/>
        <w:t>ti</w:t>
        <w:softHyphen/>
        <w:t>on of the es</w:t>
        <w:softHyphen/>
        <w:t>ta</w:t>
        <w:softHyphen/>
        <w:t>te me</w:t>
        <w:softHyphen/>
        <w:t>ant that I co</w:t>
        <w:softHyphen/>
        <w:t>uld rest wit</w:t>
        <w:softHyphen/>
        <w:t>ho</w:t>
        <w:softHyphen/>
        <w:t>ut the ne</w:t>
        <w:softHyphen/>
        <w:t>ed to go de</w:t>
        <w:softHyphen/>
        <w:t>eper in</w:t>
        <w:softHyphen/>
        <w:t>to the vil</w:t>
        <w:softHyphen/>
        <w:t>la</w:t>
        <w:softHyphen/>
        <w:t>ge and the</w:t>
        <w:softHyphen/>
        <w:t>re</w:t>
        <w:softHyphen/>
        <w:t>fo</w:t>
        <w:softHyphen/>
        <w:t>re eli</w:t>
        <w:softHyphen/>
        <w:t>mi</w:t>
        <w:softHyphen/>
        <w:t>na</w:t>
        <w:softHyphen/>
        <w:t>te the risks that we</w:t>
        <w:softHyphen/>
        <w:t>re in</w:t>
        <w:softHyphen/>
        <w:t>vol</w:t>
        <w:softHyphen/>
        <w:t>ved in spen</w:t>
        <w:softHyphen/>
        <w:t>ding ti</w:t>
        <w:softHyphen/>
        <w:t>me with what re</w:t>
        <w:softHyphen/>
        <w:t>ma</w:t>
        <w:softHyphen/>
        <w:t>ined of the des</w:t>
        <w:softHyphen/>
        <w:t>pe</w:t>
        <w:softHyphen/>
        <w:t>ra</w:t>
        <w:softHyphen/>
        <w:t>te and frigh</w:t>
        <w:softHyphen/>
        <w:t>te</w:t>
        <w:softHyphen/>
        <w:t>ned po</w:t>
        <w:softHyphen/>
        <w:t>pu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fol</w:t>
        <w:softHyphen/>
        <w:t>lo</w:t>
        <w:softHyphen/>
        <w:t>wed a gent</w:t>
        <w:softHyphen/>
        <w:t>le arc down the hil</w:t>
        <w:softHyphen/>
        <w:t>lsi</w:t>
        <w:softHyphen/>
        <w:t>de and to</w:t>
        <w:softHyphen/>
        <w:t>wards the vil</w:t>
        <w:softHyphen/>
        <w:t>la</w:t>
        <w:softHyphen/>
        <w:t>ge and I ne</w:t>
        <w:softHyphen/>
        <w:t>eded only to clam</w:t>
        <w:softHyphen/>
        <w:t>ber thro</w:t>
        <w:softHyphen/>
        <w:t>ugh a stretch of star</w:t>
        <w:softHyphen/>
        <w:t>ved and brit</w:t>
        <w:softHyphen/>
        <w:t>tle fo</w:t>
        <w:softHyphen/>
        <w:t>rest and down a short, twis</w:t>
        <w:softHyphen/>
        <w:t>ting track to re</w:t>
        <w:softHyphen/>
        <w:t>ach the es</w:t>
        <w:softHyphen/>
        <w:t>ta</w:t>
        <w:softHyphen/>
        <w:t>te. I half fell, half rol</w:t>
        <w:softHyphen/>
        <w:t>led down the dusty hil</w:t>
        <w:softHyphen/>
        <w:t>lsi</w:t>
        <w:softHyphen/>
        <w:t>de, drag</w:t>
        <w:softHyphen/>
        <w:t>ging up plu</w:t>
        <w:softHyphen/>
        <w:t>mes of scorc</w:t>
        <w:softHyphen/>
        <w:t>hed dirt be</w:t>
        <w:softHyphen/>
        <w:t>hind me as I tum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After thirty se</w:t>
        <w:softHyphen/>
        <w:t>conds of un</w:t>
        <w:softHyphen/>
        <w:t>cont</w:t>
        <w:softHyphen/>
        <w:t>rol</w:t>
        <w:softHyphen/>
        <w:t>led des</w:t>
        <w:softHyphen/>
        <w:t>cent, I even</w:t>
        <w:softHyphen/>
        <w:t>tu</w:t>
        <w:softHyphen/>
        <w:t>al</w:t>
        <w:softHyphen/>
        <w:t>ly ran bre</w:t>
        <w:softHyphen/>
        <w:t>ath</w:t>
        <w:softHyphen/>
        <w:t>les</w:t>
        <w:softHyphen/>
        <w:t>sly in</w:t>
        <w:softHyphen/>
        <w:t>to the wi</w:t>
        <w:softHyphen/>
        <w:t>re mesh fen</w:t>
        <w:softHyphen/>
        <w:t>ce which sur</w:t>
        <w:softHyphen/>
        <w:t>ro</w:t>
        <w:softHyphen/>
        <w:t>un</w:t>
        <w:softHyphen/>
        <w:t>ded the es</w:t>
        <w:softHyphen/>
        <w:t>ta</w:t>
        <w:softHyphen/>
        <w:t>te and was ab</w:t>
        <w:softHyphen/>
        <w:t>le to scramb</w:t>
        <w:softHyphen/>
        <w:t>le un</w:t>
        <w:softHyphen/>
        <w:t>der</w:t>
        <w:softHyphen/>
        <w:t>ne</w:t>
        <w:softHyphen/>
        <w:t>ath it thanks to a lar</w:t>
        <w:softHyphen/>
        <w:t>ge and con</w:t>
        <w:softHyphen/>
        <w:t>ve</w:t>
        <w:softHyphen/>
        <w:t>ni</w:t>
        <w:softHyphen/>
        <w:t>ent ho</w:t>
        <w:softHyphen/>
        <w:t>le which had be</w:t>
        <w:softHyphen/>
        <w:t>en left by lo</w:t>
        <w:softHyphen/>
        <w:t>oters who had vi</w:t>
        <w:softHyphen/>
        <w:t>si</w:t>
        <w:softHyphen/>
        <w:t>ted the</w:t>
        <w:softHyphen/>
        <w:t>re be</w:t>
        <w:softHyphen/>
        <w:t>fo</w:t>
        <w:softHyphen/>
        <w:t>re me. I to</w:t>
        <w:softHyphen/>
        <w:t>ok a few he</w:t>
        <w:softHyphen/>
        <w:t>si</w:t>
        <w:softHyphen/>
        <w:t>tant steps on</w:t>
        <w:softHyphen/>
        <w:t>to the hard conc</w:t>
        <w:softHyphen/>
        <w:t>re</w:t>
        <w:softHyphen/>
        <w:t>te gro</w:t>
        <w:softHyphen/>
        <w:t>und of the es</w:t>
        <w:softHyphen/>
        <w:t>ta</w:t>
        <w:softHyphen/>
        <w:t>te and, on</w:t>
        <w:softHyphen/>
        <w:t>ce I was su</w:t>
        <w:softHyphen/>
        <w:t>re that the</w:t>
        <w:softHyphen/>
        <w:t>re was no-one aro</w:t>
        <w:softHyphen/>
        <w:t>und, I wal</w:t>
        <w:softHyphen/>
        <w:t>ked to</w:t>
        <w:softHyphen/>
        <w:t>wards the su</w:t>
        <w:softHyphen/>
        <w:t>per</w:t>
        <w:softHyphen/>
        <w:t>mar</w:t>
        <w:softHyphen/>
        <w:t>ket which was the bu</w:t>
        <w:softHyphen/>
        <w:t>il</w:t>
        <w:softHyphen/>
        <w:t>ding furt</w:t>
        <w:softHyphen/>
        <w:t>hest from whe</w:t>
        <w:softHyphen/>
        <w:t>re I had en</w:t>
        <w:softHyphen/>
        <w:t>te</w:t>
        <w:softHyphen/>
        <w:t>red the comp</w:t>
        <w:softHyphen/>
        <w:t>lex.</w:t>
      </w:r>
    </w:p>
    <w:p>
      <w:pPr>
        <w:pStyle w:val="Normal"/>
        <w:rPr/>
      </w:pPr>
      <w:r>
        <w:rPr/>
        <w:t>    </w:t>
      </w:r>
      <w:r>
        <w:rPr/>
        <w:t>The pla</w:t>
        <w:softHyphen/>
        <w:t>ce se</w:t>
        <w:softHyphen/>
        <w:t>emed to be de</w:t>
        <w:softHyphen/>
        <w:t>ser</w:t>
        <w:softHyphen/>
        <w:t>ted but as I wal</w:t>
        <w:softHyphen/>
        <w:t>ked slowly along the warm gro</w:t>
        <w:softHyphen/>
        <w:t>und, I felt su</w:t>
        <w:softHyphen/>
        <w:t>re that I was be</w:t>
        <w:softHyphen/>
        <w:t>ing watc</w:t>
        <w:softHyphen/>
        <w:t>hed. I lo</w:t>
        <w:softHyphen/>
        <w:t>oked de</w:t>
        <w:softHyphen/>
        <w:t>ep in</w:t>
        <w:softHyphen/>
        <w:t>to the sha</w:t>
        <w:softHyphen/>
        <w:t>dows bet</w:t>
        <w:softHyphen/>
        <w:t>we</w:t>
        <w:softHyphen/>
        <w:t>en bu</w:t>
        <w:softHyphen/>
        <w:t>il</w:t>
        <w:softHyphen/>
        <w:t>dings and saw that the</w:t>
        <w:softHyphen/>
        <w:t>re we</w:t>
        <w:softHyphen/>
        <w:t>re pe</w:t>
        <w:softHyphen/>
        <w:t>op</w:t>
        <w:softHyphen/>
        <w:t>le cram</w:t>
        <w:softHyphen/>
        <w:t>med in</w:t>
        <w:softHyphen/>
        <w:t>to the gaps bet</w:t>
        <w:softHyphen/>
        <w:t>we</w:t>
        <w:softHyphen/>
        <w:t>en the hu</w:t>
        <w:softHyphen/>
        <w:t>ge, oily struc</w:t>
        <w:softHyphen/>
        <w:t>tu</w:t>
        <w:softHyphen/>
        <w:t>res. They watc</w:t>
        <w:softHyphen/>
        <w:t>hed me with a mix</w:t>
        <w:softHyphen/>
        <w:t>tu</w:t>
        <w:softHyphen/>
        <w:t>re of di</w:t>
        <w:softHyphen/>
        <w:t>sin</w:t>
        <w:softHyphen/>
        <w:t>te</w:t>
        <w:softHyphen/>
        <w:t>rest and be</w:t>
        <w:softHyphen/>
        <w:t>wil</w:t>
        <w:softHyphen/>
        <w:t>der</w:t>
        <w:softHyphen/>
        <w:t>ment and, alt</w:t>
        <w:softHyphen/>
        <w:t>ho</w:t>
        <w:softHyphen/>
        <w:t>ugh they we</w:t>
        <w:softHyphen/>
        <w:t>re si</w:t>
        <w:softHyphen/>
        <w:t>lent, I felt su</w:t>
        <w:softHyphen/>
        <w:t>re that they lon</w:t>
        <w:softHyphen/>
        <w:t>ged to talk to each ot</w:t>
        <w:softHyphen/>
        <w:t>her and to la</w:t>
        <w:softHyphen/>
        <w:t>ugh to</w:t>
        <w:softHyphen/>
        <w:t>get</w:t>
        <w:softHyphen/>
        <w:t>her at the fo</w:t>
        <w:softHyphen/>
        <w:t>ol who ris</w:t>
        <w:softHyphen/>
        <w:t>ked his li</w:t>
        <w:softHyphen/>
        <w:t>fe in the dan</w:t>
        <w:softHyphen/>
        <w:t>ge</w:t>
        <w:softHyphen/>
        <w:t>ro</w:t>
        <w:softHyphen/>
        <w:t>us suns</w:t>
        <w:softHyphen/>
        <w:t>hi</w:t>
        <w:softHyphen/>
        <w:t>ne. Ha</w:t>
        <w:softHyphen/>
        <w:t>ving comp</w:t>
        <w:softHyphen/>
        <w:t>le</w:t>
        <w:softHyphen/>
        <w:t>ted the lon</w:t>
        <w:softHyphen/>
        <w:t>gest stretch of my ar</w:t>
        <w:softHyphen/>
        <w:t>du</w:t>
        <w:softHyphen/>
        <w:t>o</w:t>
        <w:softHyphen/>
        <w:t>us jo</w:t>
        <w:softHyphen/>
        <w:t>ur</w:t>
        <w:softHyphen/>
        <w:t>ney, I had star</w:t>
        <w:softHyphen/>
        <w:t>ted to fe</w:t>
        <w:softHyphen/>
        <w:t>el li</w:t>
        <w:softHyphen/>
        <w:t>ke a vic</w:t>
        <w:softHyphen/>
        <w:t>to</w:t>
        <w:softHyphen/>
        <w:t>ri</w:t>
        <w:softHyphen/>
        <w:t>o</w:t>
        <w:softHyphen/>
        <w:t>us war</w:t>
        <w:softHyphen/>
        <w:t>ri</w:t>
        <w:softHyphen/>
        <w:t>or back from a cru</w:t>
        <w:softHyphen/>
        <w:t>sa</w:t>
        <w:softHyphen/>
        <w:t>de or from anot</w:t>
        <w:softHyphen/>
        <w:t>her vi</w:t>
        <w:softHyphen/>
        <w:t>ci</w:t>
        <w:softHyphen/>
        <w:t>o</w:t>
        <w:softHyphen/>
        <w:t>us war but the pe</w:t>
        <w:softHyphen/>
        <w:t>op</w:t>
        <w:softHyphen/>
        <w:t>le who watc</w:t>
        <w:softHyphen/>
        <w:t>hed me co</w:t>
        <w:softHyphen/>
        <w:t>uldn't tell if I had wal</w:t>
        <w:softHyphen/>
        <w:t>ked a tho</w:t>
        <w:softHyphen/>
        <w:t>usand mi</w:t>
        <w:softHyphen/>
        <w:t>les to get to the es</w:t>
        <w:softHyphen/>
        <w:t>ta</w:t>
        <w:softHyphen/>
        <w:t>te or if I had just step</w:t>
        <w:softHyphen/>
        <w:t>ped out of my front do</w:t>
        <w:softHyphen/>
        <w:t>or. Mo</w:t>
        <w:softHyphen/>
        <w:t>re to the po</w:t>
        <w:softHyphen/>
        <w:t>int, they didn't ca</w:t>
        <w:softHyphen/>
        <w:t>re. They se</w:t>
        <w:softHyphen/>
        <w:t>emed con</w:t>
        <w:softHyphen/>
        <w:t>tent (or as con</w:t>
        <w:softHyphen/>
        <w:t>tent as they co</w:t>
        <w:softHyphen/>
        <w:t>uld be in the re</w:t>
        <w:softHyphen/>
        <w:t>lent</w:t>
        <w:softHyphen/>
        <w:t>less con</w:t>
        <w:softHyphen/>
        <w:t>di</w:t>
        <w:softHyphen/>
        <w:t>ti</w:t>
        <w:softHyphen/>
        <w:t>ons) to sit si</w:t>
        <w:softHyphen/>
        <w:t>lently in the sha</w:t>
        <w:softHyphen/>
        <w:t>dows and wa</w:t>
        <w:softHyphen/>
        <w:t>it for wha</w:t>
        <w:softHyphen/>
        <w:t>te</w:t>
        <w:softHyphen/>
        <w:t>ver fa</w:t>
        <w:softHyphen/>
        <w:t>te held in sto</w:t>
        <w:softHyphen/>
        <w:t>re for them. I sec</w:t>
        <w:softHyphen/>
        <w:t>retly won</w:t>
        <w:softHyphen/>
        <w:t>de</w:t>
        <w:softHyphen/>
        <w:t>red if they had be</w:t>
        <w:softHyphen/>
        <w:t>en mo</w:t>
        <w:softHyphen/>
        <w:t>re sen</w:t>
        <w:softHyphen/>
        <w:t>sib</w:t>
        <w:softHyphen/>
        <w:t>le than me but I wal</w:t>
        <w:softHyphen/>
        <w:t>ked on thro</w:t>
        <w:softHyphen/>
        <w:t>ugh the es</w:t>
        <w:softHyphen/>
        <w:t>ta</w:t>
        <w:softHyphen/>
        <w:t>te re</w:t>
        <w:softHyphen/>
        <w:t>gard</w:t>
        <w:softHyphen/>
        <w:t>less and scramb</w:t>
        <w:softHyphen/>
        <w:t>led over pi</w:t>
        <w:softHyphen/>
        <w:t>les of ru</w:t>
        <w:softHyphen/>
        <w:t>ined, wrec</w:t>
        <w:softHyphen/>
        <w:t>ked mac</w:t>
        <w:softHyphen/>
        <w:t>hi</w:t>
        <w:softHyphen/>
        <w:t>nery which lay strewn abo</w:t>
        <w:softHyphen/>
        <w:t>ut the va</w:t>
        <w:softHyphen/>
        <w:t>ri</w:t>
        <w:softHyphen/>
        <w:t>o</w:t>
        <w:softHyphen/>
        <w:t>us car</w:t>
        <w:softHyphen/>
        <w:t>parks and yards, The lar</w:t>
        <w:softHyphen/>
        <w:t>ge, brightly pa</w:t>
        <w:softHyphen/>
        <w:t>in</w:t>
        <w:softHyphen/>
        <w:t>ted su</w:t>
        <w:softHyphen/>
        <w:t>per</w:t>
        <w:softHyphen/>
        <w:t>mar</w:t>
        <w:softHyphen/>
        <w:t>ket (or hyper</w:t>
        <w:softHyphen/>
        <w:t>mar</w:t>
        <w:softHyphen/>
        <w:t>ket as the sign on its si</w:t>
        <w:softHyphen/>
        <w:t>de pro</w:t>
        <w:softHyphen/>
        <w:t>udly proc</w:t>
        <w:softHyphen/>
        <w:t>la</w:t>
        <w:softHyphen/>
        <w:t>imed) was the furt</w:t>
        <w:softHyphen/>
        <w:t>hest bu</w:t>
        <w:softHyphen/>
        <w:t>il</w:t>
        <w:softHyphen/>
        <w:t>ding from the ent</w:t>
        <w:softHyphen/>
        <w:t>ran</w:t>
        <w:softHyphen/>
        <w:t>ce I had used to the es</w:t>
        <w:softHyphen/>
        <w:t>ta</w:t>
        <w:softHyphen/>
        <w:t>te and it se</w:t>
        <w:softHyphen/>
        <w:t>emed stran</w:t>
        <w:softHyphen/>
        <w:t>gely at odds with the ot</w:t>
        <w:softHyphen/>
        <w:t>her fac</w:t>
        <w:softHyphen/>
        <w:t>to</w:t>
        <w:softHyphen/>
        <w:t>ri</w:t>
        <w:softHyphen/>
        <w:t>es and wa</w:t>
        <w:softHyphen/>
        <w:t>re</w:t>
        <w:softHyphen/>
        <w:t>ho</w:t>
        <w:softHyphen/>
        <w:t>uses which we</w:t>
        <w:softHyphen/>
        <w:t>re as</w:t>
        <w:softHyphen/>
        <w:t>semb</w:t>
        <w:softHyphen/>
        <w:t>led on the vast si</w:t>
        <w:softHyphen/>
        <w:t>te. Its li</w:t>
        <w:softHyphen/>
        <w:t>me gre</w:t>
        <w:softHyphen/>
        <w:t>en and whi</w:t>
        <w:softHyphen/>
        <w:t>te cor</w:t>
        <w:softHyphen/>
        <w:t>ru</w:t>
        <w:softHyphen/>
        <w:t>ga</w:t>
        <w:softHyphen/>
        <w:t>ted me</w:t>
        <w:softHyphen/>
        <w:t>tal walls we</w:t>
        <w:softHyphen/>
        <w:t>re dul</w:t>
        <w:softHyphen/>
        <w:t>led and dir</w:t>
        <w:softHyphen/>
        <w:t>ti</w:t>
        <w:softHyphen/>
        <w:t>ed by la</w:t>
        <w:softHyphen/>
        <w:t>yers of dust and I no</w:t>
        <w:softHyphen/>
        <w:t>ti</w:t>
        <w:softHyphen/>
        <w:t>ced with di</w:t>
        <w:softHyphen/>
        <w:t>sap</w:t>
        <w:softHyphen/>
        <w:t>po</w:t>
        <w:softHyphen/>
        <w:t>int</w:t>
        <w:softHyphen/>
        <w:t>ment that the ent</w:t>
        <w:softHyphen/>
        <w:t>ran</w:t>
        <w:softHyphen/>
        <w:t>ce do</w:t>
        <w:softHyphen/>
        <w:t>ors we</w:t>
        <w:softHyphen/>
        <w:t>re co</w:t>
        <w:softHyphen/>
        <w:t>ve</w:t>
        <w:softHyphen/>
        <w:t>red with ste</w:t>
        <w:softHyphen/>
        <w:t>el shut</w:t>
        <w:softHyphen/>
        <w:t>ters and se</w:t>
        <w:softHyphen/>
        <w:t>cu</w:t>
        <w:softHyphen/>
        <w:t>red by he</w:t>
        <w:softHyphen/>
        <w:t>avy pad</w:t>
        <w:softHyphen/>
        <w:t>locks. I wal</w:t>
        <w:softHyphen/>
        <w:t>ked slowly along the si</w:t>
        <w:softHyphen/>
        <w:t>de of the han</w:t>
        <w:softHyphen/>
        <w:t>ger-li</w:t>
        <w:softHyphen/>
        <w:t>ke struc</w:t>
        <w:softHyphen/>
        <w:t>tu</w:t>
        <w:softHyphen/>
        <w:t>re and ro</w:t>
        <w:softHyphen/>
        <w:t>un</w:t>
        <w:softHyphen/>
        <w:t>ded the cor</w:t>
        <w:softHyphen/>
        <w:t>ner. In front of me was a wall of hu</w:t>
        <w:softHyphen/>
        <w:t>ge glass win</w:t>
        <w:softHyphen/>
        <w:t>dows, all of which had be</w:t>
        <w:softHyphen/>
        <w:t>en shat</w:t>
        <w:softHyphen/>
        <w:t>te</w:t>
        <w:softHyphen/>
        <w:t>red and smas</w:t>
        <w:softHyphen/>
        <w:t>hed open.</w:t>
      </w:r>
    </w:p>
    <w:p>
      <w:pPr>
        <w:pStyle w:val="Normal"/>
        <w:rPr/>
      </w:pPr>
      <w:r>
        <w:rPr/>
        <w:t>    </w:t>
      </w:r>
      <w:r>
        <w:rPr/>
        <w:t>Taking gre</w:t>
        <w:softHyphen/>
        <w:t>at ca</w:t>
        <w:softHyphen/>
        <w:t>re, I pic</w:t>
        <w:softHyphen/>
        <w:t>ked my way thro</w:t>
        <w:softHyphen/>
        <w:t>ugh the ne</w:t>
        <w:softHyphen/>
        <w:t>arest win</w:t>
        <w:softHyphen/>
        <w:t>dow, trying not to step on any of the sharp dag</w:t>
        <w:softHyphen/>
        <w:t>gers of glass which lay all aro</w:t>
        <w:softHyphen/>
        <w:t>und. Small trans</w:t>
        <w:softHyphen/>
        <w:t>pa</w:t>
        <w:softHyphen/>
        <w:t>rent crystals gro</w:t>
        <w:softHyphen/>
        <w:t>und un</w:t>
        <w:softHyphen/>
        <w:t>der the we</w:t>
        <w:softHyphen/>
        <w:t>ight of my fe</w:t>
        <w:softHyphen/>
        <w:t>et and I ho</w:t>
        <w:softHyphen/>
        <w:t>ped that my worn tra</w:t>
        <w:softHyphen/>
        <w:t>iners wo</w:t>
        <w:softHyphen/>
        <w:t>uld pro</w:t>
        <w:softHyphen/>
        <w:t>vi</w:t>
        <w:softHyphen/>
        <w:t>de strong eno</w:t>
        <w:softHyphen/>
        <w:t>ugh pro</w:t>
        <w:softHyphen/>
        <w:t>tec</w:t>
        <w:softHyphen/>
        <w:t>ti</w:t>
        <w:softHyphen/>
        <w:t>on from the spi</w:t>
        <w:softHyphen/>
        <w:t>te</w:t>
        <w:softHyphen/>
        <w:t>ful shards. I co</w:t>
        <w:softHyphen/>
        <w:t>uld just abo</w:t>
        <w:softHyphen/>
        <w:t>ut sur</w:t>
        <w:softHyphen/>
        <w:t>vi</w:t>
        <w:softHyphen/>
        <w:t>ve the rest of the day wit</w:t>
        <w:softHyphen/>
        <w:t>ho</w:t>
        <w:softHyphen/>
        <w:t>ut fo</w:t>
        <w:softHyphen/>
        <w:t>od and drink but I knew that I co</w:t>
        <w:softHyphen/>
        <w:t>uld go no furt</w:t>
        <w:softHyphen/>
        <w:t>her with inj</w:t>
        <w:softHyphen/>
        <w:t>ured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After ha</w:t>
        <w:softHyphen/>
        <w:t>ving wal</w:t>
        <w:softHyphen/>
        <w:t>ked al</w:t>
        <w:softHyphen/>
        <w:t>most con</w:t>
        <w:softHyphen/>
        <w:t>ti</w:t>
        <w:softHyphen/>
        <w:t>nu</w:t>
        <w:softHyphen/>
        <w:t>al</w:t>
        <w:softHyphen/>
        <w:t>ly for a day they we</w:t>
        <w:softHyphen/>
        <w:t>re in a bad eno</w:t>
        <w:softHyphen/>
        <w:t>ugh sta</w:t>
        <w:softHyphen/>
        <w:t>te al</w:t>
        <w:softHyphen/>
        <w:t>re</w:t>
        <w:softHyphen/>
        <w:t>ady. It to</w:t>
        <w:softHyphen/>
        <w:t>ok a few slow mi</w:t>
        <w:softHyphen/>
        <w:t>nu</w:t>
        <w:softHyphen/>
        <w:t>tes for me to we</w:t>
        <w:softHyphen/>
        <w:t>ave my way thro</w:t>
        <w:softHyphen/>
        <w:t>ugh the re</w:t>
        <w:softHyphen/>
        <w:t>ma</w:t>
        <w:softHyphen/>
        <w:t>ins of the win</w:t>
        <w:softHyphen/>
        <w:t>dows and the</w:t>
        <w:softHyphen/>
        <w:t>ir de</w:t>
        <w:softHyphen/>
        <w:t>ci</w:t>
        <w:softHyphen/>
        <w:t>ma</w:t>
        <w:softHyphen/>
        <w:t>ted disp</w:t>
        <w:softHyphen/>
        <w:t>lays but I was even</w:t>
        <w:softHyphen/>
        <w:t>tu</w:t>
        <w:softHyphen/>
        <w:t>al</w:t>
        <w:softHyphen/>
        <w:t>ly ab</w:t>
        <w:softHyphen/>
        <w:t>le to step out in</w:t>
        <w:softHyphen/>
        <w:t>to the ma</w:t>
        <w:softHyphen/>
        <w:t>in area of the su</w:t>
        <w:softHyphen/>
        <w:t>per</w:t>
        <w:softHyphen/>
        <w:t>mar</w:t>
        <w:softHyphen/>
        <w:t>ket and walk abo</w:t>
        <w:softHyphen/>
        <w:t>ut fre</w:t>
        <w:softHyphen/>
        <w:t>ely.</w:t>
      </w:r>
    </w:p>
    <w:p>
      <w:pPr>
        <w:pStyle w:val="Normal"/>
        <w:rPr/>
      </w:pPr>
      <w:r>
        <w:rPr/>
        <w:t>    </w:t>
      </w:r>
      <w:r>
        <w:rPr/>
        <w:t>The on</w:t>
        <w:softHyphen/>
        <w:t>ce pris</w:t>
        <w:softHyphen/>
        <w:t>ti</w:t>
        <w:softHyphen/>
        <w:t>ne ais</w:t>
        <w:softHyphen/>
        <w:t>les and shel</w:t>
        <w:softHyphen/>
        <w:t>ves that had be</w:t>
        <w:softHyphen/>
        <w:t>en pro</w:t>
        <w:softHyphen/>
        <w:t>udly ten</w:t>
        <w:softHyphen/>
        <w:t>ded by the shop's staff we</w:t>
        <w:softHyphen/>
        <w:t>re now lo</w:t>
        <w:softHyphen/>
        <w:t>oking very much the wor</w:t>
        <w:softHyphen/>
        <w:t>se for we</w:t>
        <w:softHyphen/>
        <w:t>ar. Days of lo</w:t>
        <w:softHyphen/>
        <w:t>oting, ste</w:t>
        <w:softHyphen/>
        <w:t>aling and wan</w:t>
        <w:softHyphen/>
        <w:t>ton van</w:t>
        <w:softHyphen/>
        <w:t>da</w:t>
        <w:softHyphen/>
        <w:t>lism had ta</w:t>
        <w:softHyphen/>
        <w:t>ken the</w:t>
        <w:softHyphen/>
        <w:t>ir toll on the su</w:t>
        <w:softHyphen/>
        <w:t>per</w:t>
        <w:softHyphen/>
        <w:t>mar</w:t>
        <w:softHyphen/>
        <w:t>ket to such an ex</w:t>
        <w:softHyphen/>
        <w:t>tent that the</w:t>
        <w:softHyphen/>
        <w:t>re re</w:t>
        <w:softHyphen/>
        <w:t>ma</w:t>
        <w:softHyphen/>
        <w:t>ined hardly a squ</w:t>
        <w:softHyphen/>
        <w:t>are met</w:t>
        <w:softHyphen/>
        <w:t>re of gro</w:t>
        <w:softHyphen/>
        <w:t>und that had not be</w:t>
        <w:softHyphen/>
        <w:t>en co</w:t>
        <w:softHyphen/>
        <w:t>ve</w:t>
        <w:softHyphen/>
        <w:t>red in was</w:t>
        <w:softHyphen/>
        <w:t>ted fo</w:t>
        <w:softHyphen/>
        <w:t>od or ot</w:t>
        <w:softHyphen/>
        <w:t>her, equ</w:t>
        <w:softHyphen/>
        <w:t>al</w:t>
        <w:softHyphen/>
        <w:t>ly unp</w:t>
        <w:softHyphen/>
        <w:t>le</w:t>
        <w:softHyphen/>
        <w:t>asant rub</w:t>
        <w:softHyphen/>
        <w:t>bish. From my van</w:t>
        <w:softHyphen/>
        <w:t>ta</w:t>
        <w:softHyphen/>
        <w:t>ge po</w:t>
        <w:softHyphen/>
        <w:t>int at one end of the hu</w:t>
        <w:softHyphen/>
        <w:t>ge sto</w:t>
        <w:softHyphen/>
        <w:t>re, it ap</w:t>
        <w:softHyphen/>
        <w:t>pe</w:t>
        <w:softHyphen/>
        <w:t>ared that every last mor</w:t>
        <w:softHyphen/>
        <w:t>sel had be</w:t>
        <w:softHyphen/>
        <w:t>en ta</w:t>
        <w:softHyphen/>
        <w:t>ken from the bu</w:t>
        <w:softHyphen/>
        <w:t>il</w:t>
        <w:softHyphen/>
        <w:t>ding's vast sto</w:t>
        <w:softHyphen/>
        <w:t>res and torn from its shel</w:t>
        <w:softHyphen/>
        <w:t>ves but, as I lo</w:t>
        <w:softHyphen/>
        <w:t>oked clo</w:t>
        <w:softHyphen/>
        <w:t>ser, I saw that so</w:t>
        <w:softHyphen/>
        <w:t>me uno</w:t>
        <w:softHyphen/>
        <w:t>pe</w:t>
        <w:softHyphen/>
        <w:t>ned pac</w:t>
        <w:softHyphen/>
        <w:t>ka</w:t>
        <w:softHyphen/>
        <w:t>ges still re</w:t>
        <w:softHyphen/>
        <w:t>ma</w:t>
        <w:softHyphen/>
        <w:t>ined un</w:t>
        <w:softHyphen/>
        <w:t>der la</w:t>
        <w:softHyphen/>
        <w:t>yers of gar</w:t>
        <w:softHyphen/>
        <w:t>ba</w:t>
        <w:softHyphen/>
        <w:t>ge. I stumb</w:t>
        <w:softHyphen/>
        <w:t>led an</w:t>
        <w:softHyphen/>
        <w:t>xi</w:t>
        <w:softHyphen/>
        <w:t>o</w:t>
        <w:softHyphen/>
        <w:t>usly thro</w:t>
        <w:softHyphen/>
        <w:t>ugh the re</w:t>
        <w:softHyphen/>
        <w:t>fu</w:t>
        <w:softHyphen/>
        <w:t>se and down a clut</w:t>
        <w:softHyphen/>
        <w:t>te</w:t>
        <w:softHyphen/>
        <w:t>red ais</w:t>
        <w:softHyphen/>
        <w:t>le to whe</w:t>
        <w:softHyphen/>
        <w:t>re I had spot</w:t>
        <w:softHyphen/>
        <w:t>ted so</w:t>
        <w:softHyphen/>
        <w:t>met</w:t>
        <w:softHyphen/>
        <w:t>hing to drink. At the far end of the shop, a bright sign hung from the ro</w:t>
        <w:softHyphen/>
        <w:t>of which ad</w:t>
        <w:softHyphen/>
        <w:t>ver</w:t>
        <w:softHyphen/>
        <w:t>ti</w:t>
        <w:softHyphen/>
        <w:t>sed che</w:t>
        <w:softHyphen/>
        <w:t>ap cans of soft drinks for sa</w:t>
        <w:softHyphen/>
        <w:t>le and that was exactly what I ne</w:t>
        <w:softHyphen/>
        <w:t>eded. I vir</w:t>
        <w:softHyphen/>
        <w:t>tu</w:t>
        <w:softHyphen/>
        <w:t>al</w:t>
        <w:softHyphen/>
        <w:t>ly ran thro</w:t>
        <w:softHyphen/>
        <w:t>ugh the junk on the gro</w:t>
        <w:softHyphen/>
        <w:t>und, chur</w:t>
        <w:softHyphen/>
        <w:t>ning it up in</w:t>
        <w:softHyphen/>
        <w:t>to the air and to the si</w:t>
        <w:softHyphen/>
        <w:t>de li</w:t>
        <w:softHyphen/>
        <w:t>ke a bi</w:t>
        <w:softHyphen/>
        <w:t>zar</w:t>
        <w:softHyphen/>
        <w:t>re ver</w:t>
        <w:softHyphen/>
        <w:t>si</w:t>
        <w:softHyphen/>
        <w:t>on of a snow pl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To my di</w:t>
        <w:softHyphen/>
        <w:t>sap</w:t>
        <w:softHyphen/>
        <w:t>po</w:t>
        <w:softHyphen/>
        <w:t>int</w:t>
        <w:softHyphen/>
        <w:t>ment (altho</w:t>
        <w:softHyphen/>
        <w:t>ugh I had ex</w:t>
        <w:softHyphen/>
        <w:t>pec</w:t>
        <w:softHyphen/>
        <w:t>ted to find as much) the soft drinks disp</w:t>
        <w:softHyphen/>
        <w:t>lay had be</w:t>
        <w:softHyphen/>
        <w:t>en de</w:t>
        <w:softHyphen/>
        <w:t>ci</w:t>
        <w:softHyphen/>
        <w:t>ma</w:t>
        <w:softHyphen/>
        <w:t>ted by the lo</w:t>
        <w:softHyphen/>
        <w:t>cal po</w:t>
        <w:softHyphen/>
        <w:t>pu</w:t>
        <w:softHyphen/>
        <w:t>la</w:t>
        <w:softHyphen/>
        <w:t>ti</w:t>
        <w:softHyphen/>
        <w:t>on. The shel</w:t>
        <w:softHyphen/>
        <w:t>ves had be</w:t>
        <w:softHyphen/>
        <w:t>en strip</w:t>
        <w:softHyphen/>
        <w:t>ped ba</w:t>
        <w:softHyphen/>
        <w:t>re and crus</w:t>
        <w:softHyphen/>
        <w:t>hed cans lay at my fe</w:t>
        <w:softHyphen/>
        <w:t>et, ad</w:t>
        <w:softHyphen/>
        <w:t>ding bit</w:t>
        <w:softHyphen/>
        <w:t>ter in</w:t>
        <w:softHyphen/>
        <w:t>sult to inj</w:t>
        <w:softHyphen/>
        <w:t>ury. Un</w:t>
        <w:softHyphen/>
        <w:t>de</w:t>
        <w:softHyphen/>
        <w:t>ter</w:t>
        <w:softHyphen/>
        <w:t>red, I be</w:t>
        <w:softHyphen/>
        <w:t>gan to turf my way thro</w:t>
        <w:softHyphen/>
        <w:t>ugh the deb</w:t>
        <w:softHyphen/>
        <w:t>ris and had so</w:t>
        <w:softHyphen/>
        <w:t>on ma</w:t>
        <w:softHyphen/>
        <w:t>na</w:t>
        <w:softHyphen/>
        <w:t>ged to find a half-fi</w:t>
        <w:softHyphen/>
        <w:t>nis</w:t>
        <w:softHyphen/>
        <w:t>hed bot</w:t>
        <w:softHyphen/>
        <w:t>tle of le</w:t>
        <w:softHyphen/>
        <w:t>mo</w:t>
        <w:softHyphen/>
        <w:t>na</w:t>
        <w:softHyphen/>
        <w:t>de which had, mi</w:t>
        <w:softHyphen/>
        <w:t>ra</w:t>
        <w:softHyphen/>
        <w:t>cu</w:t>
        <w:softHyphen/>
        <w:t>lo</w:t>
        <w:softHyphen/>
        <w:t>usly, ma</w:t>
        <w:softHyphen/>
        <w:t>na</w:t>
        <w:softHyphen/>
        <w:t>ged to stay up</w:t>
        <w:softHyphen/>
        <w:t>right in the con</w:t>
        <w:softHyphen/>
        <w:t>fu</w:t>
        <w:softHyphen/>
        <w:t>si</w:t>
        <w:softHyphen/>
        <w:t>on, I thirs</w:t>
        <w:softHyphen/>
        <w:t>tily dra</w:t>
        <w:softHyphen/>
        <w:t>ined the flat, warm li</w:t>
        <w:softHyphen/>
        <w:t>qu</w:t>
        <w:softHyphen/>
        <w:t>id from the bot</w:t>
        <w:softHyphen/>
        <w:t>tle and then res</w:t>
        <w:softHyphen/>
        <w:t>ted aga</w:t>
        <w:softHyphen/>
        <w:t>inst a ne</w:t>
        <w:softHyphen/>
        <w:t>arby shelf, par</w:t>
        <w:softHyphen/>
        <w:t>ti</w:t>
        <w:softHyphen/>
        <w:t>al</w:t>
        <w:softHyphen/>
        <w:t>ly ref</w:t>
        <w:softHyphen/>
        <w:t>res</w:t>
        <w:softHyphen/>
        <w:t>hed. I wal</w:t>
        <w:softHyphen/>
        <w:t>ked away from the disp</w:t>
        <w:softHyphen/>
        <w:t>lay and to</w:t>
        <w:softHyphen/>
        <w:t>wards the area of the shop which had on</w:t>
        <w:softHyphen/>
        <w:t>ce be</w:t>
        <w:softHyphen/>
        <w:t>en the ba</w:t>
        <w:softHyphen/>
        <w:t>kery and, as I did, an uno</w:t>
        <w:softHyphen/>
        <w:t>pe</w:t>
        <w:softHyphen/>
        <w:t>ned bot</w:t>
        <w:softHyphen/>
        <w:t>tle of co</w:t>
        <w:softHyphen/>
        <w:t>la rol</w:t>
        <w:softHyphen/>
        <w:t>led out along the gro</w:t>
        <w:softHyphen/>
        <w:t>und to gre</w:t>
        <w:softHyphen/>
        <w:t>et me. I pic</w:t>
        <w:softHyphen/>
        <w:t>ked it up, drank it dry in se</w:t>
        <w:softHyphen/>
        <w:t>conds and car</w:t>
        <w:softHyphen/>
        <w:t>ri</w:t>
        <w:softHyphen/>
        <w:t>ed on mo</w:t>
        <w:softHyphen/>
        <w:t>ving, wal</w:t>
        <w:softHyphen/>
        <w:t>king qu</w:t>
        <w:softHyphen/>
        <w:t>ickly and belc</w:t>
        <w:softHyphen/>
        <w:t>hing lo</w:t>
        <w:softHyphen/>
        <w:t>udly.</w:t>
      </w:r>
    </w:p>
    <w:p>
      <w:pPr>
        <w:pStyle w:val="Normal"/>
        <w:rPr/>
      </w:pPr>
      <w:r>
        <w:rPr/>
        <w:t>    </w:t>
      </w:r>
      <w:r>
        <w:rPr/>
        <w:t>Now that the ir</w:t>
        <w:softHyphen/>
        <w:t>ri</w:t>
        <w:softHyphen/>
        <w:t>ta</w:t>
        <w:softHyphen/>
        <w:t>ti</w:t>
        <w:softHyphen/>
        <w:t>on and pa</w:t>
        <w:softHyphen/>
        <w:t>in in my thro</w:t>
        <w:softHyphen/>
        <w:t>at had be</w:t>
        <w:softHyphen/>
        <w:t>en si</w:t>
        <w:softHyphen/>
        <w:t>len</w:t>
        <w:softHyphen/>
        <w:t>ced for a few pre</w:t>
        <w:softHyphen/>
        <w:t>ci</w:t>
        <w:softHyphen/>
        <w:t>o</w:t>
        <w:softHyphen/>
        <w:t>us se</w:t>
        <w:softHyphen/>
        <w:t>conds, I set abo</w:t>
        <w:softHyphen/>
        <w:t>ut fin</w:t>
        <w:softHyphen/>
        <w:t>ding so</w:t>
        <w:softHyphen/>
        <w:t>me su</w:t>
        <w:softHyphen/>
        <w:t>itab</w:t>
        <w:softHyphen/>
        <w:t>le fo</w:t>
        <w:softHyphen/>
        <w:t>od to try and bo</w:t>
        <w:softHyphen/>
        <w:t>ost my flag</w:t>
        <w:softHyphen/>
        <w:t>ging energy le</w:t>
        <w:softHyphen/>
        <w:t>vels. I was cons</w:t>
        <w:softHyphen/>
        <w:t>ci</w:t>
        <w:softHyphen/>
        <w:t>o</w:t>
        <w:softHyphen/>
        <w:t>us of spen</w:t>
        <w:softHyphen/>
        <w:t>ding too long lo</w:t>
        <w:softHyphen/>
        <w:t>oking aro</w:t>
        <w:softHyphen/>
        <w:t>und the shop and so re</w:t>
        <w:softHyphen/>
        <w:t>sig</w:t>
        <w:softHyphen/>
        <w:t>ned myself to eating anyt</w:t>
        <w:softHyphen/>
        <w:t>hing I co</w:t>
        <w:softHyphen/>
        <w:t>uld find, no mat</w:t>
        <w:softHyphen/>
        <w:t>ter how inap</w:t>
        <w:softHyphen/>
        <w:t>prop</w:t>
        <w:softHyphen/>
        <w:t>ri</w:t>
        <w:softHyphen/>
        <w:t>ate or out of da</w:t>
        <w:softHyphen/>
        <w:t>te it was. A strong, he</w:t>
        <w:softHyphen/>
        <w:t>avy smell of de</w:t>
        <w:softHyphen/>
        <w:t>ca</w:t>
        <w:softHyphen/>
        <w:t>ying and def</w:t>
        <w:softHyphen/>
        <w:t>ros</w:t>
        <w:softHyphen/>
        <w:t>ting fo</w:t>
        <w:softHyphen/>
        <w:t>od ta</w:t>
        <w:softHyphen/>
        <w:t>in</w:t>
        <w:softHyphen/>
        <w:t>ted the musty air and it wor</w:t>
        <w:softHyphen/>
        <w:t>se</w:t>
        <w:softHyphen/>
        <w:t>ned no</w:t>
        <w:softHyphen/>
        <w:t>ti</w:t>
        <w:softHyphen/>
        <w:t>ce</w:t>
        <w:softHyphen/>
        <w:t>ably as I ro</w:t>
        <w:softHyphen/>
        <w:t>un</w:t>
        <w:softHyphen/>
        <w:t>ded the cor</w:t>
        <w:softHyphen/>
        <w:t>ner at the end of an ais</w:t>
        <w:softHyphen/>
        <w:t>le and wal</w:t>
        <w:softHyphen/>
        <w:t>ked to</w:t>
        <w:softHyphen/>
        <w:t>wards what had be</w:t>
        <w:softHyphen/>
        <w:t>en the fresh milk and da</w:t>
        <w:softHyphen/>
        <w:t>iry pro</w:t>
        <w:softHyphen/>
        <w:t>ducts disp</w:t>
        <w:softHyphen/>
        <w:t>lay. I mo</w:t>
        <w:softHyphen/>
        <w:t>ved qu</w:t>
        <w:softHyphen/>
        <w:t>ickly past the bot</w:t>
        <w:softHyphen/>
        <w:t>tles and car</w:t>
        <w:softHyphen/>
        <w:t>tons of ra</w:t>
        <w:softHyphen/>
        <w:t>pidly curd</w:t>
        <w:softHyphen/>
        <w:t>ling yog</w:t>
        <w:softHyphen/>
        <w:t>hurts and drinks and on to</w:t>
        <w:softHyphen/>
        <w:t>wards a shelf I had spot</w:t>
        <w:softHyphen/>
        <w:t>ted that was lo</w:t>
        <w:softHyphen/>
        <w:t>aded high with ca</w:t>
        <w:softHyphen/>
        <w:t>kes and ot</w:t>
        <w:softHyphen/>
        <w:t>her swe</w:t>
        <w:softHyphen/>
        <w:t>ets.</w:t>
      </w:r>
    </w:p>
    <w:p>
      <w:pPr>
        <w:pStyle w:val="Normal"/>
        <w:rPr/>
      </w:pPr>
      <w:r>
        <w:rPr/>
        <w:t>    </w:t>
      </w:r>
      <w:r>
        <w:rPr/>
        <w:t>The on</w:t>
        <w:softHyphen/>
        <w:t>ce fresh cre</w:t>
        <w:softHyphen/>
        <w:t>am in the ca</w:t>
        <w:softHyphen/>
        <w:t>kes had de</w:t>
        <w:softHyphen/>
        <w:t>te</w:t>
        <w:softHyphen/>
        <w:t>ri</w:t>
        <w:softHyphen/>
        <w:t>ora</w:t>
        <w:softHyphen/>
        <w:t>ted as ra</w:t>
        <w:softHyphen/>
        <w:t>pidly as the ot</w:t>
        <w:softHyphen/>
        <w:t>her da</w:t>
        <w:softHyphen/>
        <w:t>iry pro</w:t>
        <w:softHyphen/>
        <w:t>ducts had but, among the deb</w:t>
        <w:softHyphen/>
        <w:t>ris, I ma</w:t>
        <w:softHyphen/>
        <w:t>na</w:t>
        <w:softHyphen/>
        <w:t>ged to find a hard, brick-sha</w:t>
        <w:softHyphen/>
        <w:t>ped Ma</w:t>
        <w:softHyphen/>
        <w:t>de</w:t>
        <w:softHyphen/>
        <w:t>ira ca</w:t>
        <w:softHyphen/>
        <w:t>ke which still lo</w:t>
        <w:softHyphen/>
        <w:t>oked and smel</w:t>
        <w:softHyphen/>
        <w:t>led re</w:t>
        <w:softHyphen/>
        <w:t>aso</w:t>
        <w:softHyphen/>
        <w:t>nably edib</w:t>
        <w:softHyphen/>
        <w:t>le. Hung</w:t>
        <w:softHyphen/>
        <w:t>rily, I to</w:t>
        <w:softHyphen/>
        <w:t>re the cel</w:t>
        <w:softHyphen/>
        <w:t>lop</w:t>
        <w:softHyphen/>
        <w:t>ha</w:t>
        <w:softHyphen/>
        <w:t>ne wrap</w:t>
        <w:softHyphen/>
        <w:t>per and pa</w:t>
        <w:softHyphen/>
        <w:t>per trim</w:t>
        <w:softHyphen/>
        <w:t>mings from the yel</w:t>
        <w:softHyphen/>
        <w:t>low ca</w:t>
        <w:softHyphen/>
        <w:t>ke and bit de</w:t>
        <w:softHyphen/>
        <w:t>ep in</w:t>
        <w:softHyphen/>
        <w:t>to it. It was hard and sta</w:t>
        <w:softHyphen/>
        <w:t>le and it to</w:t>
        <w:softHyphen/>
        <w:t>ok con</w:t>
        <w:softHyphen/>
        <w:t>si</w:t>
        <w:softHyphen/>
        <w:t>de</w:t>
        <w:softHyphen/>
        <w:t>rab</w:t>
        <w:softHyphen/>
        <w:t>le ef</w:t>
        <w:softHyphen/>
        <w:t>fort to chew the tas</w:t>
        <w:softHyphen/>
        <w:t>te</w:t>
        <w:softHyphen/>
        <w:t>less mo</w:t>
        <w:softHyphen/>
        <w:t>uth</w:t>
        <w:softHyphen/>
        <w:t>ful of fo</w:t>
        <w:softHyphen/>
        <w:t>od and swal</w:t>
        <w:softHyphen/>
        <w:t>low it. It was dry, and it left my mo</w:t>
        <w:softHyphen/>
        <w:t>uth fe</w:t>
        <w:softHyphen/>
        <w:t>eling as parc</w:t>
        <w:softHyphen/>
        <w:t>hed as it had be</w:t>
        <w:softHyphen/>
        <w:t>en be</w:t>
        <w:softHyphen/>
        <w:t>fo</w:t>
        <w:softHyphen/>
        <w:t>re I had fo</w:t>
        <w:softHyphen/>
        <w:t>und anyt</w:t>
        <w:softHyphen/>
        <w:t>hing to eat or drink. I tri</w:t>
        <w:softHyphen/>
        <w:t>ed to con</w:t>
        <w:softHyphen/>
        <w:t>vin</w:t>
        <w:softHyphen/>
        <w:t>ce myself that eating the sta</w:t>
        <w:softHyphen/>
        <w:t>le ca</w:t>
        <w:softHyphen/>
        <w:t>ke was bet</w:t>
        <w:softHyphen/>
        <w:t>ter than not eating at all and I nib</w:t>
        <w:softHyphen/>
        <w:t>bled one cor</w:t>
        <w:softHyphen/>
        <w:t>ner whi</w:t>
        <w:softHyphen/>
        <w:t>le I wal</w:t>
        <w:softHyphen/>
        <w:t>ked aro</w:t>
        <w:softHyphen/>
        <w:t>und the shop in se</w:t>
        <w:softHyphen/>
        <w:t>arch of so</w:t>
        <w:softHyphen/>
        <w:t>met</w:t>
        <w:softHyphen/>
        <w:t>hing with a lit</w:t>
        <w:softHyphen/>
        <w:t>tle mo</w:t>
        <w:softHyphen/>
        <w:t>re fla</w:t>
        <w:softHyphen/>
        <w:t>vo</w:t>
        <w:softHyphen/>
        <w:t>ur to ke</w:t>
        <w:softHyphen/>
        <w:t>ep me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I kic</w:t>
        <w:softHyphen/>
        <w:t>ked away the re</w:t>
        <w:softHyphen/>
        <w:t>ma</w:t>
        <w:softHyphen/>
        <w:t>ins of a polyt</w:t>
        <w:softHyphen/>
        <w:t>he</w:t>
        <w:softHyphen/>
        <w:t>ne bag which had be</w:t>
        <w:softHyphen/>
        <w:t>co</w:t>
        <w:softHyphen/>
        <w:t>me tang</w:t>
        <w:softHyphen/>
        <w:t>led aro</w:t>
        <w:softHyphen/>
        <w:t>und my fo</w:t>
        <w:softHyphen/>
        <w:t>ot and, as I did so, I dis</w:t>
        <w:softHyphen/>
        <w:t>tur</w:t>
        <w:softHyphen/>
        <w:t>bed a tall pi</w:t>
        <w:softHyphen/>
        <w:t>le of card</w:t>
        <w:softHyphen/>
        <w:t>bo</w:t>
        <w:softHyphen/>
        <w:t>ard bo</w:t>
        <w:softHyphen/>
        <w:t>xes that we</w:t>
        <w:softHyphen/>
        <w:t>re stac</w:t>
        <w:softHyphen/>
        <w:t>ked ne</w:t>
        <w:softHyphen/>
        <w:t>arby. The empty pac</w:t>
        <w:softHyphen/>
        <w:t>ka</w:t>
        <w:softHyphen/>
        <w:t>ges tumb</w:t>
        <w:softHyphen/>
        <w:t>led to the gro</w:t>
        <w:softHyphen/>
        <w:t>und ne</w:t>
        <w:softHyphen/>
        <w:t>ar to me and I lo</w:t>
        <w:softHyphen/>
        <w:t>oked down to see that a leg had be</w:t>
        <w:softHyphen/>
        <w:t>en un</w:t>
        <w:softHyphen/>
        <w:t>co</w:t>
        <w:softHyphen/>
        <w:t>ve</w:t>
        <w:softHyphen/>
        <w:t>red among the rub</w:t>
        <w:softHyphen/>
        <w:t>bish on the hard marb</w:t>
        <w:softHyphen/>
        <w:t>le flo</w:t>
        <w:softHyphen/>
        <w:t>or. Ins</w:t>
        <w:softHyphen/>
        <w:t>tinc</w:t>
        <w:softHyphen/>
        <w:t>ti</w:t>
        <w:softHyphen/>
        <w:t>vely (the</w:t>
        <w:softHyphen/>
        <w:t>re co</w:t>
        <w:softHyphen/>
        <w:t>uld ha</w:t>
        <w:softHyphen/>
        <w:t>ve be</w:t>
        <w:softHyphen/>
        <w:t>en no ot</w:t>
        <w:softHyphen/>
        <w:t>her re</w:t>
        <w:softHyphen/>
        <w:t>ason for my ac</w:t>
        <w:softHyphen/>
        <w:t>ti</w:t>
        <w:softHyphen/>
        <w:t>ons) I mo</w:t>
        <w:softHyphen/>
        <w:t>ved mo</w:t>
        <w:softHyphen/>
        <w:t>re and mo</w:t>
        <w:softHyphen/>
        <w:t>re of the re</w:t>
        <w:softHyphen/>
        <w:t>fu</w:t>
        <w:softHyphen/>
        <w:t>se un</w:t>
        <w:softHyphen/>
        <w:t>til a body lay on the gro</w:t>
        <w:softHyphen/>
        <w:t>und in front of me, ex</w:t>
        <w:softHyphen/>
        <w:t>po</w:t>
        <w:softHyphen/>
        <w:t>sed to the hot air. The corp</w:t>
        <w:softHyphen/>
        <w:t>se was that of a wo</w:t>
        <w:softHyphen/>
        <w:t>man in her la</w:t>
        <w:softHyphen/>
        <w:t>te twen</w:t>
        <w:softHyphen/>
        <w:t>ti</w:t>
        <w:softHyphen/>
        <w:t>es and she lay twis</w:t>
        <w:softHyphen/>
        <w:t>ted un</w:t>
        <w:softHyphen/>
        <w:t>com</w:t>
        <w:softHyphen/>
        <w:t>for</w:t>
        <w:softHyphen/>
        <w:t>tably on her back. Her skin was ta</w:t>
        <w:softHyphen/>
        <w:t>ut and dis</w:t>
        <w:softHyphen/>
        <w:t>co</w:t>
        <w:softHyphen/>
        <w:t>lo</w:t>
        <w:softHyphen/>
        <w:t>ured, pul</w:t>
        <w:softHyphen/>
        <w:t>led tightly ac</w:t>
        <w:softHyphen/>
        <w:t>ross her on</w:t>
        <w:softHyphen/>
        <w:t>ce pretty fa</w:t>
        <w:softHyphen/>
        <w:t>ce, and it ga</w:t>
        <w:softHyphen/>
        <w:t>ve her an un</w:t>
        <w:softHyphen/>
        <w:t>ner</w:t>
        <w:softHyphen/>
        <w:t>ving, skull-li</w:t>
        <w:softHyphen/>
        <w:t>ke ap</w:t>
        <w:softHyphen/>
        <w:t>pe</w:t>
        <w:softHyphen/>
        <w:t>aran</w:t>
        <w:softHyphen/>
        <w:t>ce. From a vi</w:t>
        <w:softHyphen/>
        <w:t>ci</w:t>
        <w:softHyphen/>
        <w:t>o</w:t>
        <w:softHyphen/>
        <w:t>us ho</w:t>
        <w:softHyphen/>
        <w:t>le in her he</w:t>
        <w:softHyphen/>
        <w:t>ad, just abo</w:t>
        <w:softHyphen/>
        <w:t>ve her right temp</w:t>
        <w:softHyphen/>
        <w:t>le, thick red blo</w:t>
        <w:softHyphen/>
        <w:t>od had se</w:t>
        <w:softHyphen/>
        <w:t>eped down on</w:t>
        <w:softHyphen/>
        <w:t>to the whi</w:t>
        <w:softHyphen/>
        <w:t>te flo</w:t>
        <w:softHyphen/>
        <w:t>or and had co</w:t>
        <w:softHyphen/>
        <w:t>agu</w:t>
        <w:softHyphen/>
        <w:t>la</w:t>
        <w:softHyphen/>
        <w:t>ted in a sticky po</w:t>
        <w:softHyphen/>
        <w:t>ol aro</w:t>
        <w:softHyphen/>
        <w:t>und her, sta</w:t>
        <w:softHyphen/>
        <w:t>ining the sle</w:t>
        <w:softHyphen/>
        <w:t>eve of her whi</w:t>
        <w:softHyphen/>
        <w:t>te and gre</w:t>
        <w:softHyphen/>
        <w:t>en chec</w:t>
        <w:softHyphen/>
        <w:t>ko</w:t>
        <w:softHyphen/>
        <w:t>ut-girl's uni</w:t>
        <w:softHyphen/>
        <w:t>form. The</w:t>
        <w:softHyphen/>
        <w:t>re we</w:t>
        <w:softHyphen/>
        <w:t>re no ob</w:t>
        <w:softHyphen/>
        <w:t>vi</w:t>
        <w:softHyphen/>
        <w:t>o</w:t>
        <w:softHyphen/>
        <w:t>us signs as to what had ca</w:t>
        <w:softHyphen/>
        <w:t>used the fa</w:t>
        <w:softHyphen/>
        <w:t>tal inj</w:t>
        <w:softHyphen/>
        <w:t>ury (not</w:t>
        <w:softHyphen/>
        <w:t>hing was re</w:t>
        <w:softHyphen/>
        <w:t>al</w:t>
        <w:softHyphen/>
        <w:t>ly ob</w:t>
        <w:softHyphen/>
        <w:t>vi</w:t>
        <w:softHyphen/>
        <w:t>o</w:t>
        <w:softHyphen/>
        <w:t>us in the con</w:t>
        <w:softHyphen/>
        <w:t>fu</w:t>
        <w:softHyphen/>
        <w:t>si</w:t>
        <w:softHyphen/>
        <w:t>on of the shop) and I step</w:t>
        <w:softHyphen/>
        <w:t>ped over the corp</w:t>
        <w:softHyphen/>
        <w:t>se as if it was just anot</w:t>
        <w:softHyphen/>
        <w:t>her dis</w:t>
        <w:softHyphen/>
        <w:t>car</w:t>
        <w:softHyphen/>
        <w:t>ded pi</w:t>
        <w:softHyphen/>
        <w:t>ece of lit</w:t>
        <w:softHyphen/>
        <w:t>ter. Wit</w:t>
        <w:softHyphen/>
        <w:t>hin se</w:t>
        <w:softHyphen/>
        <w:t>conds, I had for</w:t>
        <w:softHyphen/>
        <w:t>got</w:t>
        <w:softHyphen/>
        <w:t>ten abo</w:t>
        <w:softHyphen/>
        <w:t>ut the girl as I had ma</w:t>
        <w:softHyphen/>
        <w:t>na</w:t>
        <w:softHyphen/>
        <w:t>ged to find an un</w:t>
        <w:softHyphen/>
        <w:t>da</w:t>
        <w:softHyphen/>
        <w:t>ma</w:t>
        <w:softHyphen/>
        <w:t>ged tin of ba</w:t>
        <w:softHyphen/>
        <w:t>ked be</w:t>
        <w:softHyphen/>
        <w:t>ans. I set abo</w:t>
        <w:softHyphen/>
        <w:t>ut se</w:t>
        <w:softHyphen/>
        <w:t>arc</w:t>
        <w:softHyphen/>
        <w:t>hing des</w:t>
        <w:softHyphen/>
        <w:t>pe</w:t>
        <w:softHyphen/>
        <w:t>ra</w:t>
        <w:softHyphen/>
        <w:t>tely for so</w:t>
        <w:softHyphen/>
        <w:t>met</w:t>
        <w:softHyphen/>
        <w:t>hing to use as a can-ope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Fortunately, the su</w:t>
        <w:softHyphen/>
        <w:t>per</w:t>
        <w:softHyphen/>
        <w:t>mar</w:t>
        <w:softHyphen/>
        <w:t>ket had be</w:t>
        <w:softHyphen/>
        <w:t>en well equ</w:t>
        <w:softHyphen/>
        <w:t>ip</w:t>
        <w:softHyphen/>
        <w:t>ped and I even</w:t>
        <w:softHyphen/>
        <w:t>tu</w:t>
        <w:softHyphen/>
        <w:t>al</w:t>
        <w:softHyphen/>
        <w:t>ly fo</w:t>
        <w:softHyphen/>
        <w:t>und a rack lo</w:t>
        <w:softHyphen/>
        <w:t>aded with kitc</w:t>
        <w:softHyphen/>
        <w:t>hen uten</w:t>
        <w:softHyphen/>
        <w:t>sils. I ope</w:t>
        <w:softHyphen/>
        <w:t>ned the can and drank from it hung</w:t>
        <w:softHyphen/>
        <w:t>rily. To my con</w:t>
        <w:softHyphen/>
        <w:t>si</w:t>
        <w:softHyphen/>
        <w:t>de</w:t>
        <w:softHyphen/>
        <w:t>rab</w:t>
        <w:softHyphen/>
        <w:t>le surp</w:t>
        <w:softHyphen/>
        <w:t>ri</w:t>
        <w:softHyphen/>
        <w:t>se and de</w:t>
        <w:softHyphen/>
        <w:t>light, the he</w:t>
        <w:softHyphen/>
        <w:t>at in</w:t>
        <w:softHyphen/>
        <w:t>si</w:t>
        <w:softHyphen/>
        <w:t>de the vast bu</w:t>
        <w:softHyphen/>
        <w:t>il</w:t>
        <w:softHyphen/>
        <w:t>ding had be</w:t>
        <w:softHyphen/>
        <w:t>en such that the con</w:t>
        <w:softHyphen/>
        <w:t>tents of the can we</w:t>
        <w:softHyphen/>
        <w:t>re vir</w:t>
        <w:softHyphen/>
        <w:t>tu</w:t>
        <w:softHyphen/>
        <w:t>al</w:t>
        <w:softHyphen/>
        <w:t>ly co</w:t>
        <w:softHyphen/>
        <w:t>oked and the slimy me</w:t>
        <w:softHyphen/>
        <w:t>al was not as dis</w:t>
        <w:softHyphen/>
        <w:t>tas</w:t>
        <w:softHyphen/>
        <w:t>te</w:t>
        <w:softHyphen/>
        <w:t>ful as it might ha</w:t>
        <w:softHyphen/>
        <w:t>ve be</w:t>
        <w:softHyphen/>
        <w:t>en. As I wi</w:t>
        <w:softHyphen/>
        <w:t>ped thick drib</w:t>
        <w:softHyphen/>
        <w:t>bles of to</w:t>
        <w:softHyphen/>
        <w:t>ma</w:t>
        <w:softHyphen/>
        <w:t>to sa</w:t>
        <w:softHyphen/>
        <w:t>uce from the cor</w:t>
        <w:softHyphen/>
        <w:t>ners of my mo</w:t>
        <w:softHyphen/>
        <w:t>uth, I for</w:t>
        <w:softHyphen/>
        <w:t>ced myself to ad</w:t>
        <w:softHyphen/>
        <w:t>mit that I had qu</w:t>
        <w:softHyphen/>
        <w:t>ite enj</w:t>
        <w:softHyphen/>
        <w:t>oyed the first co</w:t>
        <w:softHyphen/>
        <w:t>oked fo</w:t>
        <w:softHyphen/>
        <w:t>od that I had eaten in days. Su</w:t>
        <w:softHyphen/>
        <w:t>itably ref</w:t>
        <w:softHyphen/>
        <w:t>res</w:t>
        <w:softHyphen/>
        <w:t>hed, I tur</w:t>
        <w:softHyphen/>
        <w:t>ned back aro</w:t>
        <w:softHyphen/>
        <w:t>und to fa</w:t>
        <w:softHyphen/>
        <w:t>ce the smas</w:t>
        <w:softHyphen/>
        <w:t>hed win</w:t>
        <w:softHyphen/>
        <w:t>dows re</w:t>
        <w:softHyphen/>
        <w:t>ady to le</w:t>
        <w:softHyphen/>
        <w:t>ave the shop and get out on</w:t>
        <w:softHyphen/>
        <w:t>to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re was a sud</w:t>
        <w:softHyphen/>
        <w:t>den cras</w:t>
        <w:softHyphen/>
        <w:t>hing no</w:t>
        <w:softHyphen/>
        <w:t>ise be</w:t>
        <w:softHyphen/>
        <w:t>hind me. I fro</w:t>
        <w:softHyphen/>
        <w:t>ze for a mo</w:t>
        <w:softHyphen/>
        <w:t>ment, pra</w:t>
        <w:softHyphen/>
        <w:t>ying that not</w:t>
        <w:softHyphen/>
        <w:t>hing was go</w:t>
        <w:softHyphen/>
        <w:t>ing to hap</w:t>
        <w:softHyphen/>
        <w:t>pen that wo</w:t>
        <w:softHyphen/>
        <w:t>uld pre</w:t>
        <w:softHyphen/>
        <w:t>vent me from re</w:t>
        <w:softHyphen/>
        <w:t>ac</w:t>
        <w:softHyphen/>
        <w:t>hing Sa</w:t>
        <w:softHyphen/>
        <w:t>mant</w:t>
        <w:softHyphen/>
        <w:t>ha. I lo</w:t>
        <w:softHyphen/>
        <w:t>oked aro</w:t>
        <w:softHyphen/>
        <w:t>und an</w:t>
        <w:softHyphen/>
        <w:t>xi</w:t>
        <w:softHyphen/>
        <w:t>o</w:t>
        <w:softHyphen/>
        <w:t>usly but co</w:t>
        <w:softHyphen/>
        <w:t>uld not see the so</w:t>
        <w:softHyphen/>
        <w:t>ur</w:t>
        <w:softHyphen/>
        <w:t>ce of the so</w:t>
        <w:softHyphen/>
        <w:t>und. It se</w:t>
        <w:softHyphen/>
        <w:t>emed to ha</w:t>
        <w:softHyphen/>
        <w:t>ve co</w:t>
        <w:softHyphen/>
        <w:t>me from the sto</w:t>
        <w:softHyphen/>
        <w:t>ra</w:t>
        <w:softHyphen/>
        <w:t>ge area at the back of the shop and, wit</w:t>
        <w:softHyphen/>
        <w:t>ho</w:t>
        <w:softHyphen/>
        <w:t>ut re</w:t>
        <w:softHyphen/>
        <w:t>al</w:t>
        <w:softHyphen/>
        <w:t>ly con</w:t>
        <w:softHyphen/>
        <w:t>si</w:t>
        <w:softHyphen/>
        <w:t>de</w:t>
        <w:softHyphen/>
        <w:t>ring the po</w:t>
        <w:softHyphen/>
        <w:t>int</w:t>
        <w:softHyphen/>
        <w:t>less risk that I was ta</w:t>
        <w:softHyphen/>
        <w:t>king, I be</w:t>
        <w:softHyphen/>
        <w:t>gan wal</w:t>
        <w:softHyphen/>
        <w:t>king back in</w:t>
        <w:softHyphen/>
        <w:t>to the shop to in</w:t>
        <w:softHyphen/>
        <w:t>ves</w:t>
        <w:softHyphen/>
        <w:t>ti</w:t>
        <w:softHyphen/>
        <w:t>g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t the ent</w:t>
        <w:softHyphen/>
        <w:t>ran</w:t>
        <w:softHyphen/>
        <w:t>ce to the sto</w:t>
        <w:softHyphen/>
        <w:t>re</w:t>
        <w:softHyphen/>
        <w:t>ro</w:t>
        <w:softHyphen/>
        <w:t>om and strug</w:t>
        <w:softHyphen/>
        <w:t>gled to lo</w:t>
        <w:softHyphen/>
        <w:t>ok in</w:t>
        <w:softHyphen/>
        <w:t>si</w:t>
        <w:softHyphen/>
        <w:t>de thro</w:t>
        <w:softHyphen/>
        <w:t>ugh a small rec</w:t>
        <w:softHyphen/>
        <w:t>tan</w:t>
        <w:softHyphen/>
        <w:t>gu</w:t>
        <w:softHyphen/>
        <w:t>lar win</w:t>
        <w:softHyphen/>
        <w:t>dow which was gla</w:t>
        <w:softHyphen/>
        <w:t>zed with wi</w:t>
        <w:softHyphen/>
        <w:t>re-strengt</w:t>
        <w:softHyphen/>
        <w:t>he</w:t>
        <w:softHyphen/>
        <w:t>ned sa</w:t>
        <w:softHyphen/>
        <w:t>fety glass. In the glo</w:t>
        <w:softHyphen/>
        <w:t>om and the sha</w:t>
        <w:softHyphen/>
        <w:t>dows it was dif</w:t>
        <w:softHyphen/>
        <w:t>fi</w:t>
        <w:softHyphen/>
        <w:t>cult to ma</w:t>
        <w:softHyphen/>
        <w:t>ke out very much but I was su</w:t>
        <w:softHyphen/>
        <w:t>re that I co</w:t>
        <w:softHyphen/>
        <w:t>uld see mo</w:t>
        <w:softHyphen/>
        <w:t>ve</w:t>
        <w:softHyphen/>
        <w:t>ment. I cra</w:t>
        <w:softHyphen/>
        <w:t>ned my neck and pres</w:t>
        <w:softHyphen/>
        <w:t>sed my fa</w:t>
        <w:softHyphen/>
        <w:t>ce hard aga</w:t>
        <w:softHyphen/>
        <w:t>inst the tiny win</w:t>
        <w:softHyphen/>
        <w:t>dow to see what was hap</w:t>
        <w:softHyphen/>
        <w:t>p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sud</w:t>
        <w:softHyphen/>
        <w:t>denly flew open, sen</w:t>
        <w:softHyphen/>
        <w:t>ding me spraw</w:t>
        <w:softHyphen/>
        <w:t>ling and tumb</w:t>
        <w:softHyphen/>
        <w:t>ling in</w:t>
        <w:softHyphen/>
        <w:t>to a he</w:t>
        <w:softHyphen/>
        <w:t>ap on the rub</w:t>
        <w:softHyphen/>
        <w:t>bish-strewn flo</w:t>
        <w:softHyphen/>
        <w:t>or. Da</w:t>
        <w:softHyphen/>
        <w:t>zed for a mo</w:t>
        <w:softHyphen/>
        <w:t>ment, I sho</w:t>
        <w:softHyphen/>
        <w:t>ok my he</w:t>
        <w:softHyphen/>
        <w:t>ad and lo</w:t>
        <w:softHyphen/>
        <w:t>oked back to</w:t>
        <w:softHyphen/>
        <w:t>wards the do</w:t>
        <w:softHyphen/>
        <w:t>ors which we</w:t>
        <w:softHyphen/>
        <w:t>re pul</w:t>
        <w:softHyphen/>
        <w:t>ling them</w:t>
        <w:softHyphen/>
        <w:t>sel</w:t>
        <w:softHyphen/>
        <w:t>ves gently clo</w:t>
        <w:softHyphen/>
        <w:t>sed. In front of me sto</w:t>
        <w:softHyphen/>
        <w:t>od a yo</w:t>
        <w:softHyphen/>
        <w:t>ung boy who sta</w:t>
        <w:softHyphen/>
        <w:t>red back in my di</w:t>
        <w:softHyphen/>
        <w:t>rec</w:t>
        <w:softHyphen/>
        <w:t>ti</w:t>
        <w:softHyphen/>
        <w:t>on for a mo</w:t>
        <w:softHyphen/>
        <w:t>ment with gla</w:t>
        <w:softHyphen/>
        <w:t>zed eyes be</w:t>
        <w:softHyphen/>
        <w:t>fo</w:t>
        <w:softHyphen/>
        <w:t>re swa</w:t>
        <w:softHyphen/>
        <w:t>ying on his uns</w:t>
        <w:softHyphen/>
        <w:t>te</w:t>
        <w:softHyphen/>
        <w:t>ady fe</w:t>
        <w:softHyphen/>
        <w:t>et and col</w:t>
        <w:softHyphen/>
        <w:t>lap</w:t>
        <w:softHyphen/>
        <w:t>sing he</w:t>
        <w:softHyphen/>
        <w:t>avily on the gro</w:t>
        <w:softHyphen/>
        <w:t>und. I qu</w:t>
        <w:softHyphen/>
        <w:t>ickly scramb</w:t>
        <w:softHyphen/>
        <w:t>led thro</w:t>
        <w:softHyphen/>
        <w:t>ugh the la</w:t>
        <w:softHyphen/>
        <w:t>yers of gar</w:t>
        <w:softHyphen/>
        <w:t>ba</w:t>
        <w:softHyphen/>
        <w:t>ge to get to him and, as I le</w:t>
        <w:softHyphen/>
        <w:t>ant over his tiny body to see what was wrong, the stench of strong, un</w:t>
        <w:softHyphen/>
        <w:t>di</w:t>
        <w:softHyphen/>
        <w:t>lu</w:t>
        <w:softHyphen/>
        <w:t>ted al</w:t>
        <w:softHyphen/>
        <w:t>co</w:t>
        <w:softHyphen/>
        <w:t>hol ma</w:t>
        <w:softHyphen/>
        <w:t>de me re</w:t>
        <w:softHyphen/>
        <w:t>co</w:t>
        <w:softHyphen/>
        <w:t>il in</w:t>
        <w:softHyphen/>
        <w:t>vo</w:t>
        <w:softHyphen/>
        <w:t>lun</w:t>
        <w:softHyphen/>
        <w:t>ta</w:t>
        <w:softHyphen/>
        <w:t>rily. The boy tur</w:t>
        <w:softHyphen/>
        <w:t>ned his he</w:t>
        <w:softHyphen/>
        <w:t>ad he</w:t>
        <w:softHyphen/>
        <w:t>avily to one si</w:t>
        <w:softHyphen/>
        <w:t>de and vo</w:t>
        <w:softHyphen/>
        <w:t>mi</w:t>
        <w:softHyphen/>
        <w:t>ted. He be</w:t>
        <w:softHyphen/>
        <w:t>gan to slowly pull him</w:t>
        <w:softHyphen/>
        <w:t>self up</w:t>
        <w:softHyphen/>
        <w:t>right aga</w:t>
        <w:softHyphen/>
        <w:t>in using a disp</w:t>
        <w:softHyphen/>
        <w:t>lay for sup</w:t>
        <w:softHyphen/>
        <w:t>port but, be</w:t>
        <w:softHyphen/>
        <w:t>fo</w:t>
        <w:softHyphen/>
        <w:t>re I was ab</w:t>
        <w:softHyphen/>
        <w:t>le to of</w:t>
        <w:softHyphen/>
        <w:t>fer any as</w:t>
        <w:softHyphen/>
        <w:t>sis</w:t>
        <w:softHyphen/>
        <w:t>tan</w:t>
        <w:softHyphen/>
        <w:t>ce, I was dist</w:t>
        <w:softHyphen/>
        <w:t>rac</w:t>
        <w:softHyphen/>
        <w:t>ted as the sto</w:t>
        <w:softHyphen/>
        <w:t>re</w:t>
        <w:softHyphen/>
        <w:t>ro</w:t>
        <w:softHyphen/>
        <w:t>om do</w:t>
        <w:softHyphen/>
        <w:t>ors ope</w:t>
        <w:softHyphen/>
        <w:t>n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 ne</w:t>
        <w:softHyphen/>
        <w:t>ar hyste</w:t>
        <w:softHyphen/>
        <w:t>ri</w:t>
        <w:softHyphen/>
        <w:t>cal scre</w:t>
        <w:softHyphen/>
        <w:t>am rang out from the dark</w:t>
        <w:softHyphen/>
        <w:t>ness, shat</w:t>
        <w:softHyphen/>
        <w:t>te</w:t>
        <w:softHyphen/>
        <w:t>ring the fra</w:t>
        <w:softHyphen/>
        <w:t>gi</w:t>
        <w:softHyphen/>
        <w:t>le si</w:t>
        <w:softHyphen/>
        <w:t>len</w:t>
        <w:softHyphen/>
        <w:t>ce of the su</w:t>
        <w:softHyphen/>
        <w:t>per</w:t>
        <w:softHyphen/>
        <w:t>mar</w:t>
        <w:softHyphen/>
        <w:t>ket. From out of now</w:t>
        <w:softHyphen/>
        <w:t>he</w:t>
        <w:softHyphen/>
        <w:t>re, a wo</w:t>
        <w:softHyphen/>
        <w:t>man ap</w:t>
        <w:softHyphen/>
        <w:t>pe</w:t>
        <w:softHyphen/>
        <w:t>ared and ran to</w:t>
        <w:softHyphen/>
        <w:t>wards me, her arms fla</w:t>
        <w:softHyphen/>
        <w:t>iling out in front of her and her fin</w:t>
        <w:softHyphen/>
        <w:t>gers scratc</w:t>
        <w:softHyphen/>
        <w:t>hing thro</w:t>
        <w:softHyphen/>
        <w:t>ugh the air li</w:t>
        <w:softHyphen/>
        <w:t>ke sharp ta</w:t>
        <w:softHyphen/>
        <w:t>lons. I ins</w:t>
        <w:softHyphen/>
        <w:t>tinc</w:t>
        <w:softHyphen/>
        <w:t>ti</w:t>
        <w:softHyphen/>
        <w:t>vely mo</w:t>
        <w:softHyphen/>
        <w:t>ved away. frigh</w:t>
        <w:softHyphen/>
        <w:t>te</w:t>
        <w:softHyphen/>
        <w:t>ned and surp</w:t>
        <w:softHyphen/>
        <w:t>ri</w:t>
        <w:softHyphen/>
        <w:t>sed. Li</w:t>
        <w:softHyphen/>
        <w:t>ke the child who, I co</w:t>
        <w:softHyphen/>
        <w:t>uld only pre</w:t>
        <w:softHyphen/>
        <w:t>su</w:t>
        <w:softHyphen/>
        <w:t>me, was her son, the wo</w:t>
        <w:softHyphen/>
        <w:t>man smel</w:t>
        <w:softHyphen/>
        <w:t>led of sta</w:t>
        <w:softHyphen/>
        <w:t>le al</w:t>
        <w:softHyphen/>
        <w:t>co</w:t>
        <w:softHyphen/>
        <w:t>hol and ot</w:t>
        <w:softHyphen/>
        <w:t>her, even mo</w:t>
        <w:softHyphen/>
        <w:t>re re</w:t>
        <w:softHyphen/>
        <w:t>pul</w:t>
        <w:softHyphen/>
        <w:t>si</w:t>
        <w:softHyphen/>
        <w:t>ve odo</w:t>
        <w:softHyphen/>
        <w:t>urs. For</w:t>
        <w:softHyphen/>
        <w:t>tu</w:t>
        <w:softHyphen/>
        <w:t>na</w:t>
        <w:softHyphen/>
        <w:t>tely for me, she stumb</w:t>
        <w:softHyphen/>
        <w:t>led in the was</w:t>
        <w:softHyphen/>
        <w:t>te on the flo</w:t>
        <w:softHyphen/>
        <w:t>or and fell to the gro</w:t>
        <w:softHyphen/>
        <w:t>und clo</w:t>
        <w:softHyphen/>
        <w:t>se to whe</w:t>
        <w:softHyphen/>
        <w:t>re the yo</w:t>
        <w:softHyphen/>
        <w:t>ung boy had be</w:t>
        <w:softHyphen/>
        <w:t>en sick. Part of me wan</w:t>
        <w:softHyphen/>
        <w:t>ted to stop and help the fa</w:t>
        <w:softHyphen/>
        <w:t>mily but I knew that the</w:t>
        <w:softHyphen/>
        <w:t>re was lit</w:t>
        <w:softHyphen/>
        <w:t>tle I co</w:t>
        <w:softHyphen/>
        <w:t>uld do for them and that re</w:t>
        <w:softHyphen/>
        <w:t>ac</w:t>
        <w:softHyphen/>
        <w:t>hing Sa</w:t>
        <w:softHyphen/>
        <w:t>mant</w:t>
        <w:softHyphen/>
        <w:t>ha was much mo</w:t>
        <w:softHyphen/>
        <w:t>re im</w:t>
        <w:softHyphen/>
        <w:t>por</w:t>
        <w:softHyphen/>
        <w:t>tant. I watc</w:t>
        <w:softHyphen/>
        <w:t>hed with dis</w:t>
        <w:softHyphen/>
        <w:t>be</w:t>
        <w:softHyphen/>
        <w:t>li</w:t>
        <w:softHyphen/>
        <w:t>ef as a third per</w:t>
        <w:softHyphen/>
        <w:t>son, a lit</w:t>
        <w:softHyphen/>
        <w:t>tle girl, emer</w:t>
        <w:softHyphen/>
        <w:t>ged from the sto</w:t>
        <w:softHyphen/>
        <w:t>re</w:t>
        <w:softHyphen/>
        <w:t>ro</w:t>
        <w:softHyphen/>
        <w:t>om with a half-empty bot</w:t>
        <w:softHyphen/>
        <w:t>tle of brandy held in her clammy hand.</w:t>
      </w:r>
    </w:p>
    <w:p>
      <w:pPr>
        <w:pStyle w:val="Normal"/>
        <w:rPr/>
      </w:pPr>
      <w:r>
        <w:rPr/>
        <w:t>    </w:t>
      </w:r>
      <w:r>
        <w:rPr/>
        <w:t>While it was dif</w:t>
        <w:softHyphen/>
        <w:t>fi</w:t>
        <w:softHyphen/>
        <w:t>cult to see the pe</w:t>
        <w:softHyphen/>
        <w:t>op</w:t>
        <w:softHyphen/>
        <w:t>le in front of me in such a sad, pi</w:t>
        <w:softHyphen/>
        <w:t>ti</w:t>
        <w:softHyphen/>
        <w:t>ful and pat</w:t>
        <w:softHyphen/>
        <w:t>he</w:t>
        <w:softHyphen/>
        <w:t>tic sta</w:t>
        <w:softHyphen/>
        <w:t>te, I co</w:t>
        <w:softHyphen/>
        <w:t>uld un</w:t>
        <w:softHyphen/>
        <w:t>ders</w:t>
        <w:softHyphen/>
        <w:t>tand comp</w:t>
        <w:softHyphen/>
        <w:t>le</w:t>
        <w:softHyphen/>
        <w:t>tely why the mot</w:t>
        <w:softHyphen/>
        <w:t>her had let her child</w:t>
        <w:softHyphen/>
        <w:t>ren and her</w:t>
        <w:softHyphen/>
        <w:t>self sli</w:t>
        <w:softHyphen/>
        <w:t>de in</w:t>
        <w:softHyphen/>
        <w:t>to such a di</w:t>
        <w:softHyphen/>
        <w:t>re con</w:t>
        <w:softHyphen/>
        <w:t>di</w:t>
        <w:softHyphen/>
        <w:t>ti</w:t>
        <w:softHyphen/>
        <w:t>on. Jud</w:t>
        <w:softHyphen/>
        <w:t>ging from the tem</w:t>
        <w:softHyphen/>
        <w:t>pe</w:t>
        <w:softHyphen/>
        <w:t>ra</w:t>
        <w:softHyphen/>
        <w:t>tu</w:t>
        <w:softHyphen/>
        <w:t>re al</w:t>
        <w:softHyphen/>
        <w:t>re</w:t>
        <w:softHyphen/>
        <w:t>ady, the</w:t>
        <w:softHyphen/>
        <w:t>re wo</w:t>
        <w:softHyphen/>
        <w:t>uld be lit</w:t>
        <w:softHyphen/>
        <w:t>tle chan</w:t>
        <w:softHyphen/>
        <w:t>ce of any of them li</w:t>
        <w:softHyphen/>
        <w:t>ving long eno</w:t>
        <w:softHyphen/>
        <w:t>ugh to suf</w:t>
        <w:softHyphen/>
        <w:t>fer with han</w:t>
        <w:softHyphen/>
        <w:t>go</w:t>
        <w:softHyphen/>
        <w:t>vers and so the drin</w:t>
        <w:softHyphen/>
        <w:t>king wo</w:t>
        <w:softHyphen/>
        <w:t>uld ha</w:t>
        <w:softHyphen/>
        <w:t>ve only be</w:t>
        <w:softHyphen/>
        <w:t>ne</w:t>
        <w:softHyphen/>
        <w:t>fi</w:t>
        <w:softHyphen/>
        <w:t>ci</w:t>
        <w:softHyphen/>
        <w:t>al ef</w:t>
        <w:softHyphen/>
        <w:t>fects. The inc</w:t>
        <w:softHyphen/>
        <w:t>re</w:t>
        <w:softHyphen/>
        <w:t>dib</w:t>
        <w:softHyphen/>
        <w:t>le he</w:t>
        <w:softHyphen/>
        <w:t>at me</w:t>
        <w:softHyphen/>
        <w:t>ant that the frigh</w:t>
        <w:softHyphen/>
        <w:t>te</w:t>
        <w:softHyphen/>
        <w:t>ned child</w:t>
        <w:softHyphen/>
        <w:t>ren ne</w:t>
        <w:softHyphen/>
        <w:t>eded to drink al</w:t>
        <w:softHyphen/>
        <w:t>most cons</w:t>
        <w:softHyphen/>
        <w:t>tantly and the al</w:t>
        <w:softHyphen/>
        <w:t>co</w:t>
        <w:softHyphen/>
        <w:t>hol that they con</w:t>
        <w:softHyphen/>
        <w:t>su</w:t>
        <w:softHyphen/>
        <w:t>med wo</w:t>
        <w:softHyphen/>
        <w:t>uld act as a cru</w:t>
        <w:softHyphen/>
        <w:t>de ana</w:t>
        <w:softHyphen/>
        <w:t>est</w:t>
        <w:softHyphen/>
        <w:t>he</w:t>
        <w:softHyphen/>
        <w:t>tic which wo</w:t>
        <w:softHyphen/>
        <w:t>uld iso</w:t>
        <w:softHyphen/>
        <w:t>la</w:t>
        <w:softHyphen/>
        <w:t>te them all from the cha</w:t>
        <w:softHyphen/>
        <w:t>os and con</w:t>
        <w:softHyphen/>
        <w:t>fu</w:t>
        <w:softHyphen/>
        <w:t>si</w:t>
        <w:softHyphen/>
        <w:t>on of the bur</w:t>
        <w:softHyphen/>
        <w:t>ning world aro</w:t>
        <w:softHyphen/>
        <w:t>und them. I watc</w:t>
        <w:softHyphen/>
        <w:t>hed the child</w:t>
        <w:softHyphen/>
        <w:t>ren's mot</w:t>
        <w:softHyphen/>
        <w:t>her as she writ</w:t>
        <w:softHyphen/>
        <w:t>hed on the gro</w:t>
        <w:softHyphen/>
        <w:t>und, la</w:t>
        <w:softHyphen/>
        <w:t>ug</w:t>
        <w:softHyphen/>
        <w:t>hing at first and then be</w:t>
        <w:softHyphen/>
        <w:t>gin</w:t>
        <w:softHyphen/>
        <w:t>ning to cry, half awa</w:t>
        <w:softHyphen/>
        <w:t>re of what was go</w:t>
        <w:softHyphen/>
        <w:t>ing on aro</w:t>
        <w:softHyphen/>
        <w:t>und her. She strug</w:t>
        <w:softHyphen/>
        <w:t>gled to pick her</w:t>
        <w:softHyphen/>
        <w:t>self up on</w:t>
        <w:softHyphen/>
        <w:t>to her uns</w:t>
        <w:softHyphen/>
        <w:t>te</w:t>
        <w:softHyphen/>
        <w:t>ady fe</w:t>
        <w:softHyphen/>
        <w:t>et and then, mo</w:t>
        <w:softHyphen/>
        <w:t>ving much mo</w:t>
        <w:softHyphen/>
        <w:t>re slowly than she had be</w:t>
        <w:softHyphen/>
        <w:t>en, she wal</w:t>
        <w:softHyphen/>
        <w:t>ked help</w:t>
        <w:softHyphen/>
        <w:t>les</w:t>
        <w:softHyphen/>
        <w:t>sly to</w:t>
        <w:softHyphen/>
        <w:t>wards me with her arms outst</w:t>
        <w:softHyphen/>
        <w:t>retc</w:t>
        <w:softHyphen/>
        <w:t>hed. Her on</w:t>
        <w:softHyphen/>
        <w:t>ce pretty fa</w:t>
        <w:softHyphen/>
        <w:t>ce was fi</w:t>
        <w:softHyphen/>
        <w:t>xed in an exp</w:t>
        <w:softHyphen/>
        <w:t>res</w:t>
        <w:softHyphen/>
        <w:t>si</w:t>
        <w:softHyphen/>
        <w:t>on which se</w:t>
        <w:softHyphen/>
        <w:t>emed to beg for help and exp</w:t>
        <w:softHyphen/>
        <w:t>la</w:t>
        <w:softHyphen/>
        <w:t>na</w:t>
        <w:softHyphen/>
        <w:t>ti</w:t>
        <w:softHyphen/>
        <w:t>ons. I co</w:t>
        <w:softHyphen/>
        <w:t>uld of</w:t>
        <w:softHyphen/>
        <w:t>fer ne</w:t>
        <w:softHyphen/>
        <w:t>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t was not easy for me to walk away, but I knew that I had to le</w:t>
        <w:softHyphen/>
        <w:t>ave - I felt cru</w:t>
        <w:softHyphen/>
        <w:t>el and he</w:t>
        <w:softHyphen/>
        <w:t>art</w:t>
        <w:softHyphen/>
        <w:t>less and I co</w:t>
        <w:softHyphen/>
        <w:t>uld he</w:t>
        <w:softHyphen/>
        <w:t>ar the yo</w:t>
        <w:softHyphen/>
        <w:t>ung mot</w:t>
        <w:softHyphen/>
        <w:t>her crying be</w:t>
        <w:softHyphen/>
        <w:t>hind me as I left. I wal</w:t>
        <w:softHyphen/>
        <w:t>ked back to</w:t>
        <w:softHyphen/>
        <w:t>wards the bro</w:t>
        <w:softHyphen/>
        <w:t>ken win</w:t>
        <w:softHyphen/>
        <w:t>dows to get out</w:t>
        <w:softHyphen/>
        <w:t>si</w:t>
        <w:softHyphen/>
        <w:t>de and the se</w:t>
        <w:softHyphen/>
        <w:t>aring he</w:t>
        <w:softHyphen/>
        <w:t>at se</w:t>
        <w:softHyphen/>
        <w:t>emed to inc</w:t>
        <w:softHyphen/>
        <w:t>re</w:t>
        <w:softHyphen/>
        <w:t>ase with every step I to</w:t>
        <w:softHyphen/>
        <w:t>ok. On</w:t>
        <w:softHyphen/>
        <w:t>ce I was back out in the scorc</w:t>
        <w:softHyphen/>
        <w:t>hing bright</w:t>
        <w:softHyphen/>
        <w:t>ness, I pa</w:t>
        <w:softHyphen/>
        <w:t>used for a se</w:t>
        <w:softHyphen/>
        <w:t>cond to gat</w:t>
        <w:softHyphen/>
        <w:t>her my tho</w:t>
        <w:softHyphen/>
        <w:t>ughts be</w:t>
        <w:softHyphen/>
        <w:t>fo</w:t>
        <w:softHyphen/>
        <w:t>re mo</w:t>
        <w:softHyphen/>
        <w:t>ving on.</w:t>
      </w:r>
    </w:p>
    <w:p>
      <w:pPr>
        <w:pStyle w:val="Normal"/>
        <w:rPr/>
      </w:pPr>
      <w:r>
        <w:rPr/>
        <w:t>    </w:t>
      </w:r>
      <w:r>
        <w:rPr/>
        <w:t>The tem</w:t>
        <w:softHyphen/>
        <w:t>pe</w:t>
        <w:softHyphen/>
        <w:t>ra</w:t>
        <w:softHyphen/>
        <w:t>tu</w:t>
        <w:softHyphen/>
        <w:t>re was now at such an ext</w:t>
        <w:softHyphen/>
        <w:t>re</w:t>
        <w:softHyphen/>
        <w:t>me le</w:t>
        <w:softHyphen/>
        <w:t>vel that for a mo</w:t>
        <w:softHyphen/>
        <w:t>ment, I ac</w:t>
        <w:softHyphen/>
        <w:t>tu</w:t>
        <w:softHyphen/>
        <w:t>al</w:t>
        <w:softHyphen/>
        <w:t>ly con</w:t>
        <w:softHyphen/>
        <w:t>si</w:t>
        <w:softHyphen/>
        <w:t>de</w:t>
        <w:softHyphen/>
        <w:t>red go</w:t>
        <w:softHyphen/>
        <w:t>ing back in</w:t>
        <w:softHyphen/>
        <w:t>to the sto</w:t>
        <w:softHyphen/>
        <w:t>re and drin</w:t>
        <w:softHyphen/>
        <w:t>king myself in</w:t>
        <w:softHyphen/>
        <w:t>to ob</w:t>
        <w:softHyphen/>
        <w:t>li</w:t>
        <w:softHyphen/>
        <w:t>vi</w:t>
        <w:softHyphen/>
        <w:t>on with the ot</w:t>
        <w:softHyphen/>
        <w:t>her pe</w:t>
        <w:softHyphen/>
        <w:t>op</w:t>
        <w:softHyphen/>
        <w:t>le the</w:t>
        <w:softHyphen/>
        <w:t>re. I knew, ho</w:t>
        <w:softHyphen/>
        <w:t>we</w:t>
        <w:softHyphen/>
        <w:t>ver, that I co</w:t>
        <w:softHyphen/>
        <w:t>uld not and I only ne</w:t>
        <w:softHyphen/>
        <w:t>eded to pic</w:t>
        <w:softHyphen/>
        <w:t>tu</w:t>
        <w:softHyphen/>
        <w:t>re Sa</w:t>
        <w:softHyphen/>
        <w:t>mant</w:t>
        <w:softHyphen/>
        <w:t>ha's fa</w:t>
        <w:softHyphen/>
        <w:t>ce in my mind to ins</w:t>
        <w:softHyphen/>
        <w:t>tantly dis</w:t>
        <w:softHyphen/>
        <w:t>pel all such tho</w:t>
        <w:softHyphen/>
        <w:t>ughts. I qu</w:t>
        <w:softHyphen/>
        <w:t>ickly ma</w:t>
        <w:softHyphen/>
        <w:t>de my way back to the ro</w:t>
        <w:softHyphen/>
        <w:t>ad, des</w:t>
        <w:softHyphen/>
        <w:t>pe</w:t>
        <w:softHyphen/>
        <w:t>ra</w:t>
        <w:softHyphen/>
        <w:t>te not to was</w:t>
        <w:softHyphen/>
        <w:t>te a sing</w:t>
        <w:softHyphen/>
        <w:t>le mo</w:t>
        <w:softHyphen/>
        <w:t>ment mo</w:t>
        <w:softHyphen/>
        <w:t>re of the lit</w:t>
        <w:softHyphen/>
        <w:t>tle ti</w:t>
        <w:softHyphen/>
        <w:t>me which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The mi</w:t>
        <w:softHyphen/>
        <w:t>les that still lay ahe</w:t>
        <w:softHyphen/>
        <w:t>ad of me se</w:t>
        <w:softHyphen/>
        <w:t>emed tri</w:t>
        <w:softHyphen/>
        <w:t>vi</w:t>
        <w:softHyphen/>
        <w:t>al and in</w:t>
        <w:softHyphen/>
        <w:t>con</w:t>
        <w:softHyphen/>
        <w:t>se</w:t>
        <w:softHyphen/>
        <w:t>qu</w:t>
        <w:softHyphen/>
        <w:t>en</w:t>
        <w:softHyphen/>
        <w:t>ti</w:t>
        <w:softHyphen/>
        <w:t>al when I com</w:t>
        <w:softHyphen/>
        <w:t>pa</w:t>
        <w:softHyphen/>
        <w:t>red them with the hu</w:t>
        <w:softHyphen/>
        <w:t>ge dis</w:t>
        <w:softHyphen/>
        <w:t>tan</w:t>
        <w:softHyphen/>
        <w:t>ce that I had al</w:t>
        <w:softHyphen/>
        <w:t>re</w:t>
        <w:softHyphen/>
        <w:t>ady ma</w:t>
        <w:softHyphen/>
        <w:t>na</w:t>
        <w:softHyphen/>
        <w:t>ged to co</w:t>
        <w:softHyphen/>
        <w:t>ver. I knew that re</w:t>
        <w:softHyphen/>
        <w:t>ac</w:t>
        <w:softHyphen/>
        <w:t>hing Sa</w:t>
        <w:softHyphen/>
        <w:t>mant</w:t>
        <w:softHyphen/>
        <w:t>ha was now a re</w:t>
        <w:softHyphen/>
        <w:t>al pos</w:t>
        <w:softHyphen/>
        <w:t>si</w:t>
        <w:softHyphen/>
        <w:t>bi</w:t>
        <w:softHyphen/>
        <w:t>lity and, alt</w:t>
        <w:softHyphen/>
        <w:t>ho</w:t>
        <w:softHyphen/>
        <w:t>ugh the fe</w:t>
        <w:softHyphen/>
        <w:t>ar that I wo</w:t>
        <w:softHyphen/>
        <w:t>uld not be ab</w:t>
        <w:softHyphen/>
        <w:t>le to comp</w:t>
        <w:softHyphen/>
        <w:t>le</w:t>
        <w:softHyphen/>
        <w:t>te the re</w:t>
        <w:softHyphen/>
        <w:t>qu</w:t>
        <w:softHyphen/>
        <w:t>ired dis</w:t>
        <w:softHyphen/>
        <w:t>tan</w:t>
        <w:softHyphen/>
        <w:t>ce had all but di</w:t>
        <w:softHyphen/>
        <w:t>sap</w:t>
        <w:softHyphen/>
        <w:t>pe</w:t>
        <w:softHyphen/>
        <w:t>ared from my mind, it had be</w:t>
        <w:softHyphen/>
        <w:t>en qu</w:t>
        <w:softHyphen/>
        <w:t>ickly rep</w:t>
        <w:softHyphen/>
        <w:t>la</w:t>
        <w:softHyphen/>
        <w:t>ced with a new, even mo</w:t>
        <w:softHyphen/>
        <w:t>re dis</w:t>
        <w:softHyphen/>
        <w:t>tur</w:t>
        <w:softHyphen/>
        <w:t>bing tho</w:t>
        <w:softHyphen/>
        <w:t>ught. A dark, he</w:t>
        <w:softHyphen/>
        <w:t>avy clo</w:t>
        <w:softHyphen/>
        <w:t>ud hung over my he</w:t>
        <w:softHyphen/>
        <w:t>ad and I knew that the pla</w:t>
        <w:softHyphen/>
        <w:t>net did not ha</w:t>
        <w:softHyphen/>
        <w:t>ve long left. I ho</w:t>
        <w:softHyphen/>
        <w:t>ped that I wo</w:t>
        <w:softHyphen/>
        <w:t>uld be ab</w:t>
        <w:softHyphen/>
        <w:t>le to re</w:t>
        <w:softHyphen/>
        <w:t>ach Sa</w:t>
        <w:softHyphen/>
        <w:t>mant</w:t>
        <w:softHyphen/>
        <w:t>ha be</w:t>
        <w:softHyphen/>
        <w:t>fo</w:t>
        <w:softHyphen/>
        <w:t>re the world fi</w:t>
        <w:softHyphen/>
        <w:t>nal</w:t>
        <w:softHyphen/>
        <w:t>ly d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 con</w:t>
        <w:softHyphen/>
        <w:t>fu</w:t>
        <w:softHyphen/>
        <w:t>sed and conf</w:t>
        <w:softHyphen/>
        <w:t>lic</w:t>
        <w:softHyphen/>
        <w:t>ting emo</w:t>
        <w:softHyphen/>
        <w:t>ti</w:t>
        <w:softHyphen/>
        <w:t>ons run</w:t>
        <w:softHyphen/>
        <w:t>ning thro</w:t>
        <w:softHyphen/>
        <w:t>ugh my ti</w:t>
        <w:softHyphen/>
        <w:t>red mind cons</w:t>
        <w:softHyphen/>
        <w:t>tantly, wal</w:t>
        <w:softHyphen/>
        <w:t>king along the dusty ro</w:t>
        <w:softHyphen/>
        <w:t>ad be</w:t>
        <w:softHyphen/>
        <w:t>ca</w:t>
        <w:softHyphen/>
        <w:t>me mo</w:t>
        <w:softHyphen/>
        <w:t>re and mo</w:t>
        <w:softHyphen/>
        <w:t>re dif</w:t>
        <w:softHyphen/>
        <w:t>fi</w:t>
        <w:softHyphen/>
        <w:t>cult with each pas</w:t>
        <w:softHyphen/>
        <w:t>sing step. Wit</w:t>
        <w:softHyphen/>
        <w:t>ho</w:t>
        <w:softHyphen/>
        <w:t>ut a watch I had no way of ac</w:t>
        <w:softHyphen/>
        <w:t>cu</w:t>
        <w:softHyphen/>
        <w:t>ra</w:t>
        <w:softHyphen/>
        <w:t>tely tel</w:t>
        <w:softHyphen/>
        <w:t>ling the ti</w:t>
        <w:softHyphen/>
        <w:t>me but I was su</w:t>
        <w:softHyphen/>
        <w:t>re that it was ra</w:t>
        <w:softHyphen/>
        <w:t>cing along at a dan</w:t>
        <w:softHyphen/>
        <w:t>ge</w:t>
        <w:softHyphen/>
        <w:t>ro</w:t>
        <w:softHyphen/>
        <w:t>us and uns</w:t>
        <w:softHyphen/>
        <w:t>top</w:t>
        <w:softHyphen/>
        <w:t>pab</w:t>
        <w:softHyphen/>
        <w:t>le ra</w:t>
        <w:softHyphen/>
        <w:t>te. Alt</w:t>
        <w:softHyphen/>
        <w:t>ho</w:t>
        <w:softHyphen/>
        <w:t>ugh I re</w:t>
        <w:softHyphen/>
        <w:t>ali</w:t>
        <w:softHyphen/>
        <w:t>sed that the dis</w:t>
        <w:softHyphen/>
        <w:t>tan</w:t>
        <w:softHyphen/>
        <w:t>ce bet</w:t>
        <w:softHyphen/>
        <w:t>we</w:t>
        <w:softHyphen/>
        <w:t>en Sa</w:t>
        <w:softHyphen/>
        <w:t>mant</w:t>
        <w:softHyphen/>
        <w:t>ha and myself re</w:t>
        <w:softHyphen/>
        <w:t>du</w:t>
        <w:softHyphen/>
        <w:t>ced with every met</w:t>
        <w:softHyphen/>
        <w:t>re that I wal</w:t>
        <w:softHyphen/>
        <w:t>ked, I knew that the pla</w:t>
        <w:softHyphen/>
        <w:t>net ca</w:t>
        <w:softHyphen/>
        <w:t>me mo</w:t>
        <w:softHyphen/>
        <w:t>ments clo</w:t>
        <w:softHyphen/>
        <w:t>ser to dest</w:t>
        <w:softHyphen/>
        <w:t>ruc</w:t>
        <w:softHyphen/>
        <w:t>ti</w:t>
        <w:softHyphen/>
        <w:t>on al</w:t>
        <w:softHyphen/>
        <w:t>so. Whi</w:t>
        <w:softHyphen/>
        <w:t>le I had wan</w:t>
        <w:softHyphen/>
        <w:t>de</w:t>
        <w:softHyphen/>
        <w:t>red aro</w:t>
        <w:softHyphen/>
        <w:t>und the su</w:t>
        <w:softHyphen/>
        <w:t>per</w:t>
        <w:softHyphen/>
        <w:t>mar</w:t>
        <w:softHyphen/>
        <w:t>ket I had ma</w:t>
        <w:softHyphen/>
        <w:t>na</w:t>
        <w:softHyphen/>
        <w:t>ged to con</w:t>
        <w:softHyphen/>
        <w:t>vin</w:t>
        <w:softHyphen/>
        <w:t>ce myself sub</w:t>
        <w:softHyphen/>
        <w:t>cons</w:t>
        <w:softHyphen/>
        <w:t>ci</w:t>
        <w:softHyphen/>
        <w:t>o</w:t>
        <w:softHyphen/>
        <w:t>usly that my jo</w:t>
        <w:softHyphen/>
        <w:t>ur</w:t>
        <w:softHyphen/>
        <w:t>ney was al</w:t>
        <w:softHyphen/>
        <w:t>most over and, in terms of the dis</w:t>
        <w:softHyphen/>
        <w:t>tan</w:t>
        <w:softHyphen/>
        <w:t>ce that I had co</w:t>
        <w:softHyphen/>
        <w:t>ve</w:t>
        <w:softHyphen/>
        <w:t>red and the dis</w:t>
        <w:softHyphen/>
        <w:t>tan</w:t>
        <w:softHyphen/>
        <w:t>ce that re</w:t>
        <w:softHyphen/>
        <w:t>ma</w:t>
        <w:softHyphen/>
        <w:t>ined, it was. It was be</w:t>
        <w:softHyphen/>
        <w:t>co</w:t>
        <w:softHyphen/>
        <w:t>ming inc</w:t>
        <w:softHyphen/>
        <w:t>re</w:t>
        <w:softHyphen/>
        <w:t>asingly dif</w:t>
        <w:softHyphen/>
        <w:t>fi</w:t>
        <w:softHyphen/>
        <w:t>cult to be</w:t>
        <w:softHyphen/>
        <w:t>li</w:t>
        <w:softHyphen/>
        <w:t>eve, ho</w:t>
        <w:softHyphen/>
        <w:t>we</w:t>
        <w:softHyphen/>
        <w:t>ver, as, af</w:t>
        <w:softHyphen/>
        <w:t>ter every cor</w:t>
        <w:softHyphen/>
        <w:t>ner that I tur</w:t>
        <w:softHyphen/>
        <w:t>ned and af</w:t>
        <w:softHyphen/>
        <w:t>ter every hill that I clim</w:t>
        <w:softHyphen/>
        <w:t>bed, the ro</w:t>
        <w:softHyphen/>
        <w:t>ad ahe</w:t>
        <w:softHyphen/>
        <w:t>ad stretc</w:t>
        <w:softHyphen/>
        <w:t>hed on for as far as I co</w:t>
        <w:softHyphen/>
        <w:t>uld see. I knew that I had to inc</w:t>
        <w:softHyphen/>
        <w:t>re</w:t>
        <w:softHyphen/>
        <w:t>ase my spe</w:t>
        <w:softHyphen/>
        <w:t>ed but, with each se</w:t>
        <w:softHyphen/>
        <w:t>cond that pas</w:t>
        <w:softHyphen/>
        <w:t>sed, it be</w:t>
        <w:softHyphen/>
        <w:t>ca</w:t>
        <w:softHyphen/>
        <w:t>me har</w:t>
        <w:softHyphen/>
        <w:t>der for me to do so.</w:t>
      </w:r>
    </w:p>
    <w:p>
      <w:pPr>
        <w:pStyle w:val="Normal"/>
        <w:rPr/>
      </w:pPr>
      <w:r>
        <w:rPr/>
        <w:t>    </w:t>
      </w:r>
      <w:r>
        <w:rPr/>
        <w:t>The world aro</w:t>
        <w:softHyphen/>
        <w:t>und me was si</w:t>
        <w:softHyphen/>
        <w:t>lent aga</w:t>
        <w:softHyphen/>
        <w:t>in. Sin</w:t>
        <w:softHyphen/>
        <w:t>ce le</w:t>
        <w:softHyphen/>
        <w:t>aving the su</w:t>
        <w:softHyphen/>
        <w:t>per</w:t>
        <w:softHyphen/>
        <w:t>mar</w:t>
        <w:softHyphen/>
        <w:t>ket I had not se</w:t>
        <w:softHyphen/>
        <w:t>en a sing</w:t>
        <w:softHyphen/>
        <w:t>le per</w:t>
        <w:softHyphen/>
        <w:t>son, an ani</w:t>
        <w:softHyphen/>
        <w:t>mal or even a so</w:t>
        <w:softHyphen/>
        <w:t>li</w:t>
        <w:softHyphen/>
        <w:t>tary bird in the cle</w:t>
        <w:softHyphen/>
        <w:t>ar blue sky. A na</w:t>
        <w:softHyphen/>
        <w:t>use</w:t>
        <w:softHyphen/>
        <w:t>o</w:t>
        <w:softHyphen/>
        <w:t>us, sic</w:t>
        <w:softHyphen/>
        <w:t>ke</w:t>
        <w:softHyphen/>
        <w:t>ning fe</w:t>
        <w:softHyphen/>
        <w:t>eling ac</w:t>
        <w:softHyphen/>
        <w:t>com</w:t>
        <w:softHyphen/>
        <w:t>pa</w:t>
        <w:softHyphen/>
        <w:t>ni</w:t>
        <w:softHyphen/>
        <w:t>ed my every step and, with every bre</w:t>
        <w:softHyphen/>
        <w:t>eze which dis</w:t>
        <w:softHyphen/>
        <w:t>tur</w:t>
        <w:softHyphen/>
        <w:t>bed the still air, I fro</w:t>
        <w:softHyphen/>
        <w:t>ze and wa</w:t>
        <w:softHyphen/>
        <w:t>ited for the ar</w:t>
        <w:softHyphen/>
        <w:t>ri</w:t>
        <w:softHyphen/>
        <w:t>val of the de</w:t>
        <w:softHyphen/>
        <w:t>vas</w:t>
        <w:softHyphen/>
        <w:t>ta</w:t>
        <w:softHyphen/>
        <w:t>ting he</w:t>
        <w:softHyphen/>
        <w:t>at and light which wo</w:t>
        <w:softHyphen/>
        <w:t>uld so</w:t>
        <w:softHyphen/>
        <w:t>on des</w:t>
        <w:softHyphen/>
        <w:t>cend and dest</w:t>
        <w:softHyphen/>
        <w:t>roy the pla</w:t>
        <w:softHyphen/>
        <w:t>net. As I stumb</w:t>
        <w:softHyphen/>
        <w:t>led along, unab</w:t>
        <w:softHyphen/>
        <w:t>le to re</w:t>
        <w:softHyphen/>
        <w:t>mo</w:t>
        <w:softHyphen/>
        <w:t>ve such ter</w:t>
        <w:softHyphen/>
        <w:t>ri</w:t>
        <w:softHyphen/>
        <w:t>fi</w:t>
        <w:softHyphen/>
        <w:t>ed and hyste</w:t>
        <w:softHyphen/>
        <w:t>ri</w:t>
        <w:softHyphen/>
        <w:t>cal tho</w:t>
        <w:softHyphen/>
        <w:t>ughts from my mind, the</w:t>
        <w:softHyphen/>
        <w:t>re ca</w:t>
        <w:softHyphen/>
        <w:t>me a sud</w:t>
        <w:softHyphen/>
        <w:t>den no</w:t>
        <w:softHyphen/>
        <w:t>ise and a rush of wind from be</w:t>
        <w:softHyphen/>
        <w:t>hind me and I drop</w:t>
        <w:softHyphen/>
        <w:t>ped to my kne</w:t>
        <w:softHyphen/>
        <w:t>es, re</w:t>
        <w:softHyphen/>
        <w:t>ady to die.</w:t>
      </w:r>
    </w:p>
    <w:p>
      <w:pPr>
        <w:pStyle w:val="Normal"/>
        <w:rPr/>
      </w:pPr>
      <w:r>
        <w:rPr/>
        <w:t>    </w:t>
      </w:r>
      <w:r>
        <w:rPr/>
        <w:t>Nothing hap</w:t>
        <w:softHyphen/>
        <w:t>pe</w:t>
        <w:softHyphen/>
        <w:t>ned. The</w:t>
        <w:softHyphen/>
        <w:t>re was no wind, no light and no furt</w:t>
        <w:softHyphen/>
        <w:t>her inc</w:t>
        <w:softHyphen/>
        <w:t>re</w:t>
        <w:softHyphen/>
        <w:t>ase in the tem</w:t>
        <w:softHyphen/>
        <w:t>pe</w:t>
        <w:softHyphen/>
        <w:t>ra</w:t>
        <w:softHyphen/>
        <w:t>tu</w:t>
        <w:softHyphen/>
        <w:t>re. I slowly ope</w:t>
        <w:softHyphen/>
        <w:t>ned my eyes and ner</w:t>
        <w:softHyphen/>
        <w:t>vo</w:t>
        <w:softHyphen/>
        <w:t>usly lo</w:t>
        <w:softHyphen/>
        <w:t>oked up to see that the dis</w:t>
        <w:softHyphen/>
        <w:t>tur</w:t>
        <w:softHyphen/>
        <w:t>ban</w:t>
        <w:softHyphen/>
        <w:t>ce had be</w:t>
        <w:softHyphen/>
        <w:t>en not</w:t>
        <w:softHyphen/>
        <w:t>hing mo</w:t>
        <w:softHyphen/>
        <w:t>re than a man on a bicyc</w:t>
        <w:softHyphen/>
        <w:t>le ri</w:t>
        <w:softHyphen/>
        <w:t>ding past me. I had be</w:t>
        <w:softHyphen/>
        <w:t>en in such iso</w:t>
        <w:softHyphen/>
        <w:t>la</w:t>
        <w:softHyphen/>
        <w:t>ti</w:t>
        <w:softHyphen/>
        <w:t>on for so many lo</w:t>
        <w:softHyphen/>
        <w:t>nely mi</w:t>
        <w:softHyphen/>
        <w:t>les that the unex</w:t>
        <w:softHyphen/>
        <w:t>pec</w:t>
        <w:softHyphen/>
        <w:t>ted so</w:t>
        <w:softHyphen/>
        <w:t>und had surp</w:t>
        <w:softHyphen/>
        <w:t>ri</w:t>
        <w:softHyphen/>
        <w:t>sed me and had shat</w:t>
        <w:softHyphen/>
        <w:t>te</w:t>
        <w:softHyphen/>
        <w:t>red the si</w:t>
        <w:softHyphen/>
        <w:t>len</w:t>
        <w:softHyphen/>
        <w:t>ce so dra</w:t>
        <w:softHyphen/>
        <w:t>ma</w:t>
        <w:softHyphen/>
        <w:t>ti</w:t>
        <w:softHyphen/>
        <w:t>cal</w:t>
        <w:softHyphen/>
        <w:t>ly that I had im</w:t>
        <w:softHyphen/>
        <w:t>me</w:t>
        <w:softHyphen/>
        <w:t>di</w:t>
        <w:softHyphen/>
        <w:t>ately jum</w:t>
        <w:softHyphen/>
        <w:t>ped to the wrong conc</w:t>
        <w:softHyphen/>
        <w:t>lu</w:t>
        <w:softHyphen/>
        <w:t>si</w:t>
        <w:softHyphen/>
        <w:t>on. With my legs we</w:t>
        <w:softHyphen/>
        <w:t>ak with re</w:t>
        <w:softHyphen/>
        <w:t>li</w:t>
        <w:softHyphen/>
        <w:t>ef, I clam</w:t>
        <w:softHyphen/>
        <w:t>be</w:t>
        <w:softHyphen/>
        <w:t>red back to my fe</w:t>
        <w:softHyphen/>
        <w:t>et and watc</w:t>
        <w:softHyphen/>
        <w:t>hed as the man pe</w:t>
        <w:softHyphen/>
        <w:t>dal</w:t>
        <w:softHyphen/>
        <w:t>led away at a spe</w:t>
        <w:softHyphen/>
        <w:t>ed which had only the sligh</w:t>
        <w:softHyphen/>
        <w:t>test of ad</w:t>
        <w:softHyphen/>
        <w:t>van</w:t>
        <w:softHyphen/>
        <w:t>ta</w:t>
        <w:softHyphen/>
        <w:t>ges on my own wal</w:t>
        <w:softHyphen/>
        <w:t>king 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ld, wit</w:t>
        <w:softHyphen/>
        <w:t>he</w:t>
        <w:softHyphen/>
        <w:t>red and ti</w:t>
        <w:softHyphen/>
        <w:t>red and, as I sta</w:t>
        <w:softHyphen/>
        <w:t>red at him, it sud</w:t>
        <w:softHyphen/>
        <w:t>denly oc</w:t>
        <w:softHyphen/>
        <w:t>cur</w:t>
        <w:softHyphen/>
        <w:t>red to me that the bi</w:t>
        <w:softHyphen/>
        <w:t>ke wo</w:t>
        <w:softHyphen/>
        <w:t>uld be the per</w:t>
        <w:softHyphen/>
        <w:t>fect me</w:t>
        <w:softHyphen/>
        <w:t>ans of trans</w:t>
        <w:softHyphen/>
        <w:t>port for get</w:t>
        <w:softHyphen/>
        <w:t>ting me qu</w:t>
        <w:softHyphen/>
        <w:t>ickly to Sa</w:t>
        <w:softHyphen/>
        <w:t>mant</w:t>
        <w:softHyphen/>
        <w:t>ha. `Hey!' I sho</w:t>
        <w:softHyphen/>
        <w:t>uted af</w:t>
        <w:softHyphen/>
        <w:t>ter him. `Stop!'</w:t>
      </w:r>
    </w:p>
    <w:p>
      <w:pPr>
        <w:pStyle w:val="Normal"/>
        <w:rPr/>
      </w:pPr>
      <w:r>
        <w:rPr/>
        <w:t>    </w:t>
      </w:r>
      <w:r>
        <w:rPr/>
        <w:t>The man glan</w:t>
        <w:softHyphen/>
        <w:t>ced an</w:t>
        <w:softHyphen/>
        <w:t>xi</w:t>
        <w:softHyphen/>
        <w:t>o</w:t>
        <w:softHyphen/>
        <w:t>usly over his sho</w:t>
        <w:softHyphen/>
        <w:t>ul</w:t>
        <w:softHyphen/>
        <w:t>der be</w:t>
        <w:softHyphen/>
        <w:t>fo</w:t>
        <w:softHyphen/>
        <w:t>re tur</w:t>
        <w:softHyphen/>
        <w:t>ning back to fa</w:t>
        <w:softHyphen/>
        <w:t>ce the ro</w:t>
        <w:softHyphen/>
        <w:t>ad ahe</w:t>
        <w:softHyphen/>
        <w:t>ad and pe</w:t>
        <w:softHyphen/>
        <w:t>dal</w:t>
        <w:softHyphen/>
        <w:t>ling away. I sho</w:t>
        <w:softHyphen/>
        <w:t>uted aga</w:t>
        <w:softHyphen/>
        <w:t>in. `Stop! Ple</w:t>
        <w:softHyphen/>
        <w:t>ase!'</w:t>
      </w:r>
    </w:p>
    <w:p>
      <w:pPr>
        <w:pStyle w:val="Normal"/>
        <w:rPr/>
      </w:pPr>
      <w:r>
        <w:rPr/>
        <w:t>    </w:t>
      </w:r>
      <w:r>
        <w:rPr/>
        <w:t>In res</w:t>
        <w:softHyphen/>
        <w:t>pon</w:t>
        <w:softHyphen/>
        <w:t>se to my se</w:t>
        <w:softHyphen/>
        <w:t>cond call the man slo</w:t>
        <w:softHyphen/>
        <w:t>wed and tur</w:t>
        <w:softHyphen/>
        <w:t>ned the bi</w:t>
        <w:softHyphen/>
        <w:t>ke aro</w:t>
        <w:softHyphen/>
        <w:t>und on the ro</w:t>
        <w:softHyphen/>
        <w:t>ad in a lo</w:t>
        <w:softHyphen/>
        <w:t>ose, gent</w:t>
        <w:softHyphen/>
        <w:t>le arc. As I ap</w:t>
        <w:softHyphen/>
        <w:t>pro</w:t>
        <w:softHyphen/>
        <w:t>ac</w:t>
        <w:softHyphen/>
        <w:t>hed, he lo</w:t>
        <w:softHyphen/>
        <w:t>oked me up and down with an exp</w:t>
        <w:softHyphen/>
        <w:t>res</w:t>
        <w:softHyphen/>
        <w:t>si</w:t>
        <w:softHyphen/>
        <w:t>on of dis</w:t>
        <w:softHyphen/>
        <w:t>tas</w:t>
        <w:softHyphen/>
        <w:t>te and dist</w:t>
        <w:softHyphen/>
        <w:t>rust on his fa</w:t>
        <w:softHyphen/>
        <w:t>ce which I was, un</w:t>
        <w:softHyphen/>
        <w:t>for</w:t>
        <w:softHyphen/>
        <w:t>tu</w:t>
        <w:softHyphen/>
        <w:t>na</w:t>
        <w:softHyphen/>
        <w:t>tely, be</w:t>
        <w:softHyphen/>
        <w:t>co</w:t>
        <w:softHyphen/>
        <w:t>ming qu</w:t>
        <w:softHyphen/>
        <w:t>ickly used to. He stop</w:t>
        <w:softHyphen/>
        <w:t>ped and put one fo</w:t>
        <w:softHyphen/>
        <w:t>ot down on the gro</w:t>
        <w:softHyphen/>
        <w:t>und for sup</w:t>
        <w:softHyphen/>
        <w:t>port, le</w:t>
        <w:softHyphen/>
        <w:t>aving the ot</w:t>
        <w:softHyphen/>
        <w:t>her in the stir</w:t>
        <w:softHyphen/>
        <w:t>rup of the pe</w:t>
        <w:softHyphen/>
        <w:t>dal, ob</w:t>
        <w:softHyphen/>
        <w:t>vi</w:t>
        <w:softHyphen/>
        <w:t>o</w:t>
        <w:softHyphen/>
        <w:t>usly re</w:t>
        <w:softHyphen/>
        <w:t>ady to mo</w:t>
        <w:softHyphen/>
        <w:t>ve in the event that he ne</w:t>
        <w:softHyphen/>
        <w:t>eded to ma</w:t>
        <w:softHyphen/>
        <w:t>ke a qu</w:t>
        <w:softHyphen/>
        <w:t>ick ge</w:t>
        <w:softHyphen/>
        <w:t>ta</w:t>
        <w:softHyphen/>
        <w:t>way from the rag</w:t>
        <w:softHyphen/>
        <w:t>ged man who had cal</w:t>
        <w:softHyphen/>
        <w:t>led af</w:t>
        <w:softHyphen/>
        <w:t>ter him. I tri</w:t>
        <w:softHyphen/>
        <w:t>ed to ig</w:t>
        <w:softHyphen/>
        <w:t>no</w:t>
        <w:softHyphen/>
        <w:t>re the ap</w:t>
        <w:softHyphen/>
        <w:t>pre</w:t>
        <w:softHyphen/>
        <w:t>hen</w:t>
        <w:softHyphen/>
        <w:t>si</w:t>
        <w:softHyphen/>
        <w:t>on of the man and avo</w:t>
        <w:softHyphen/>
        <w:t>ided lo</w:t>
        <w:softHyphen/>
        <w:t>oking stra</w:t>
        <w:softHyphen/>
        <w:t>ight in</w:t>
        <w:softHyphen/>
        <w:t>to his aged, wrink</w:t>
        <w:softHyphen/>
        <w:t>led fa</w:t>
        <w:softHyphen/>
        <w:t>ce in a va</w:t>
        <w:softHyphen/>
        <w:t>in at</w:t>
        <w:softHyphen/>
        <w:t>tempt to ga</w:t>
        <w:softHyphen/>
        <w:t>in his con</w:t>
        <w:softHyphen/>
        <w:t>fi</w:t>
        <w:softHyphen/>
        <w:t>den</w:t>
        <w:softHyphen/>
        <w:t>ce - I knew that the</w:t>
        <w:softHyphen/>
        <w:t>re was no way I co</w:t>
        <w:softHyphen/>
        <w:t>uld risk run</w:t>
        <w:softHyphen/>
        <w:t>ning af</w:t>
        <w:softHyphen/>
        <w:t>ter him sho</w:t>
        <w:softHyphen/>
        <w:t>uld he pa</w:t>
        <w:softHyphen/>
        <w:t>nic and cycle away. It was dif</w:t>
        <w:softHyphen/>
        <w:t>fi</w:t>
        <w:softHyphen/>
        <w:t>cult to try and think of the right words to say to him and I de</w:t>
        <w:softHyphen/>
        <w:t>ci</w:t>
        <w:softHyphen/>
        <w:t>ded that it wo</w:t>
        <w:softHyphen/>
        <w:t>uld be best if I was ho</w:t>
        <w:softHyphen/>
        <w:t>nest and as</w:t>
        <w:softHyphen/>
        <w:t>ked him out</w:t>
        <w:softHyphen/>
        <w:t>right for the use of his bi</w:t>
        <w:softHyphen/>
        <w:t>ke. I cle</w:t>
        <w:softHyphen/>
        <w:t>ared my dry thro</w:t>
        <w:softHyphen/>
        <w:t>at. `I've be</w:t>
        <w:softHyphen/>
        <w:t>en wal</w:t>
        <w:softHyphen/>
        <w:t>king for mi</w:t>
        <w:softHyphen/>
        <w:t>les,' I sa</w:t>
        <w:softHyphen/>
        <w:t>id, trying to mask the des</w:t>
        <w:softHyphen/>
        <w:t>pe</w:t>
        <w:softHyphen/>
        <w:t>ra</w:t>
        <w:softHyphen/>
        <w:t>ti</w:t>
        <w:softHyphen/>
        <w:t>on in my vo</w:t>
        <w:softHyphen/>
        <w:t>ice, `can I use yo</w:t>
        <w:softHyphen/>
        <w:t>ur bi</w:t>
        <w:softHyphen/>
        <w:t>ke?'</w:t>
      </w:r>
    </w:p>
    <w:p>
      <w:pPr>
        <w:pStyle w:val="Normal"/>
        <w:rPr/>
      </w:pPr>
      <w:r>
        <w:rPr/>
        <w:t>    </w:t>
      </w:r>
      <w:r>
        <w:rPr/>
        <w:t>The man sta</w:t>
        <w:softHyphen/>
        <w:t>red at me for a mo</w:t>
        <w:softHyphen/>
        <w:t>ment be</w:t>
        <w:softHyphen/>
        <w:t>fo</w:t>
        <w:softHyphen/>
        <w:t>re lic</w:t>
        <w:softHyphen/>
        <w:t>king his chap</w:t>
        <w:softHyphen/>
        <w:t>ped lips and run</w:t>
        <w:softHyphen/>
        <w:t>ning an uns</w:t>
        <w:softHyphen/>
        <w:t>te</w:t>
        <w:softHyphen/>
        <w:t>ady hand thro</w:t>
        <w:softHyphen/>
        <w:t>ugh his thin sil</w:t>
        <w:softHyphen/>
        <w:t>ver ha</w:t>
        <w:softHyphen/>
        <w:t>ir. `I'm sorry, son. I've got to get ho</w:t>
        <w:softHyphen/>
        <w:t>me, I re</w:t>
        <w:softHyphen/>
        <w:t>al</w:t>
        <w:softHyphen/>
        <w:t>ly wo</w:t>
        <w:softHyphen/>
        <w:t>uld li</w:t>
        <w:softHyphen/>
        <w:t>ke to help you but I've got to get back. My mis</w:t>
        <w:softHyphen/>
        <w:t>sus isn't well and I ne</w:t>
        <w:softHyphen/>
        <w:t>ed to get the</w:t>
        <w:softHyphen/>
        <w:t>se things to her.'</w:t>
      </w:r>
    </w:p>
    <w:p>
      <w:pPr>
        <w:pStyle w:val="Normal"/>
        <w:rPr/>
      </w:pPr>
      <w:r>
        <w:rPr/>
        <w:t>    </w:t>
      </w:r>
      <w:r>
        <w:rPr/>
        <w:t>He tap</w:t>
        <w:softHyphen/>
        <w:t>ped a lit</w:t>
        <w:softHyphen/>
        <w:t>tle tar</w:t>
        <w:softHyphen/>
        <w:t>tan bag which was strap</w:t>
        <w:softHyphen/>
        <w:t>ped to the back of the bi</w:t>
        <w:softHyphen/>
        <w:t>ke and star</w:t>
        <w:softHyphen/>
        <w:t>ted to ed</w:t>
        <w:softHyphen/>
        <w:t>ge ner</w:t>
        <w:softHyphen/>
        <w:t>vo</w:t>
        <w:softHyphen/>
        <w:t>usly away. I had to ha</w:t>
        <w:softHyphen/>
        <w:t>ve the bicyc</w:t>
        <w:softHyphen/>
        <w:t>le and knew that I wo</w:t>
        <w:softHyphen/>
        <w:t>uld ha</w:t>
        <w:softHyphen/>
        <w:t>ve to beg for the man's help.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off and I stumb</w:t>
        <w:softHyphen/>
        <w:t>led up the track un</w:t>
        <w:softHyphen/>
        <w:t>til I was along</w:t>
        <w:softHyphen/>
        <w:t>si</w:t>
        <w:softHyphen/>
        <w:t>de him aga</w:t>
        <w:softHyphen/>
        <w:t>in. `Ple</w:t>
        <w:softHyphen/>
        <w:t>ase,' I whi</w:t>
        <w:softHyphen/>
        <w:t>ned pat</w:t>
        <w:softHyphen/>
        <w:t>he</w:t>
        <w:softHyphen/>
        <w:t>ti</w:t>
        <w:softHyphen/>
        <w:t>cal</w:t>
        <w:softHyphen/>
        <w:t>ly, `I left ho</w:t>
        <w:softHyphen/>
        <w:t>me days ago and I've be</w:t>
        <w:softHyphen/>
        <w:t>en on my fe</w:t>
        <w:softHyphen/>
        <w:t>et sin</w:t>
        <w:softHyphen/>
        <w:t>ce yes</w:t>
        <w:softHyphen/>
        <w:t>ter</w:t>
        <w:softHyphen/>
        <w:t>day. I re</w:t>
        <w:softHyphen/>
        <w:t>al</w:t>
        <w:softHyphen/>
        <w:t>ly ne</w:t>
        <w:softHyphen/>
        <w:t>ed the bi</w:t>
        <w:softHyphen/>
        <w:t>ke.' `I'm sorry,' he sa</w:t>
        <w:softHyphen/>
        <w:t>id, puf</w:t>
        <w:softHyphen/>
        <w:t>fing and blo</w:t>
        <w:softHyphen/>
        <w:t>wing as he star</w:t>
        <w:softHyphen/>
        <w:t>ted to pe</w:t>
        <w:softHyphen/>
        <w:t>dal qu</w:t>
        <w:softHyphen/>
        <w:t>ickly away. `I un</w:t>
        <w:softHyphen/>
        <w:t>ders</w:t>
        <w:softHyphen/>
        <w:t>tand but I've got to get back. The wi</w:t>
        <w:softHyphen/>
        <w:t>fe'll start wor</w:t>
        <w:softHyphen/>
        <w:t>rying and then…'</w:t>
      </w:r>
    </w:p>
    <w:p>
      <w:pPr>
        <w:pStyle w:val="Normal"/>
        <w:rPr/>
      </w:pPr>
      <w:r>
        <w:rPr/>
        <w:t>    </w:t>
      </w:r>
      <w:r>
        <w:rPr/>
        <w:t>The man ne</w:t>
        <w:softHyphen/>
        <w:t>ver fi</w:t>
        <w:softHyphen/>
        <w:t>nis</w:t>
        <w:softHyphen/>
        <w:t>hed his sen</w:t>
        <w:softHyphen/>
        <w:t>ten</w:t>
        <w:softHyphen/>
        <w:t>ce. Ins</w:t>
        <w:softHyphen/>
        <w:t>te</w:t>
        <w:softHyphen/>
        <w:t>ad he con</w:t>
        <w:softHyphen/>
        <w:t>cent</w:t>
        <w:softHyphen/>
        <w:t>ra</w:t>
        <w:softHyphen/>
        <w:t>ted all of his ef</w:t>
        <w:softHyphen/>
        <w:t>fort on get</w:t>
        <w:softHyphen/>
        <w:t>ting away from me. I wis</w:t>
        <w:softHyphen/>
        <w:t>hed I had so</w:t>
        <w:softHyphen/>
        <w:t>met</w:t>
        <w:softHyphen/>
        <w:t>hing to of</w:t>
        <w:softHyphen/>
        <w:t>fer or to tra</w:t>
        <w:softHyphen/>
        <w:t>de with him but I had not</w:t>
        <w:softHyphen/>
        <w:t>hing - all that I had was what I sto</w:t>
        <w:softHyphen/>
        <w:t>od in, a pa</w:t>
        <w:softHyphen/>
        <w:t>ir of bat</w:t>
        <w:softHyphen/>
        <w:t>te</w:t>
        <w:softHyphen/>
        <w:t>red tra</w:t>
        <w:softHyphen/>
        <w:t>iners, dirty shorts and a swe</w:t>
        <w:softHyphen/>
        <w:t>at-so</w:t>
        <w:softHyphen/>
        <w:t>aked felt hat. In des</w:t>
        <w:softHyphen/>
        <w:t>pe</w:t>
        <w:softHyphen/>
        <w:t>ra</w:t>
        <w:softHyphen/>
        <w:t>ti</w:t>
        <w:softHyphen/>
        <w:t>on, and aga</w:t>
        <w:softHyphen/>
        <w:t>inst my bet</w:t>
        <w:softHyphen/>
        <w:t>ter judg</w:t>
        <w:softHyphen/>
        <w:t>ment, I for</w:t>
        <w:softHyphen/>
        <w:t>ced myself to spe</w:t>
        <w:softHyphen/>
        <w:t>ed up on</w:t>
        <w:softHyphen/>
        <w:t>ce mo</w:t>
        <w:softHyphen/>
        <w:t>re and, as I ca</w:t>
        <w:softHyphen/>
        <w:t>ught up with the bi</w:t>
        <w:softHyphen/>
        <w:t>ke, I re</w:t>
        <w:softHyphen/>
        <w:t>ac</w:t>
        <w:softHyphen/>
        <w:t>hed out a ti</w:t>
        <w:softHyphen/>
        <w:t>red arm and grab</w:t>
        <w:softHyphen/>
        <w:t>bed the back whe</w:t>
        <w:softHyphen/>
        <w:t>el. With lit</w:t>
        <w:softHyphen/>
        <w:t>tle ot</w:t>
        <w:softHyphen/>
        <w:t>her op</w:t>
        <w:softHyphen/>
        <w:t>ti</w:t>
        <w:softHyphen/>
        <w:t>on, the man stop</w:t>
        <w:softHyphen/>
        <w:t>ped and tur</w:t>
        <w:softHyphen/>
        <w:t>ned to fa</w:t>
        <w:softHyphen/>
        <w:t>ce me with cold, angry eyes.</w:t>
      </w:r>
    </w:p>
    <w:p>
      <w:pPr>
        <w:pStyle w:val="Normal"/>
        <w:rPr/>
      </w:pPr>
      <w:r>
        <w:rPr/>
        <w:t>    </w:t>
      </w:r>
      <w:r>
        <w:rPr/>
        <w:t>'Please,' I be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With so</w:t>
        <w:softHyphen/>
        <w:t>me for</w:t>
        <w:softHyphen/>
        <w:t>ce, the man pul</w:t>
        <w:softHyphen/>
        <w:t>led away from me aga</w:t>
        <w:softHyphen/>
        <w:t>in and the bi</w:t>
        <w:softHyphen/>
        <w:t>ke was torn from my ti</w:t>
        <w:softHyphen/>
        <w:t>red grip. The lit</w:t>
        <w:softHyphen/>
        <w:t>tle sad</w:t>
        <w:softHyphen/>
        <w:t>dle-bag was torn open and I saw that the items that the man's wi</w:t>
        <w:softHyphen/>
        <w:t>fe ne</w:t>
        <w:softHyphen/>
        <w:t>eded so ur</w:t>
        <w:softHyphen/>
        <w:t>gently we</w:t>
        <w:softHyphen/>
        <w:t>re me</w:t>
        <w:softHyphen/>
        <w:t>rely cans of drink and ci</w:t>
        <w:softHyphen/>
        <w:t>ga</w:t>
        <w:softHyphen/>
        <w:t>ret</w:t>
        <w:softHyphen/>
        <w:t>tes. `Bas</w:t>
        <w:softHyphen/>
        <w:t>tard' I sho</w:t>
        <w:softHyphen/>
        <w:t>uted and the man lo</w:t>
        <w:softHyphen/>
        <w:t>oked back over his sho</w:t>
        <w:softHyphen/>
        <w:t>ul</w:t>
        <w:softHyphen/>
        <w:t>der be</w:t>
        <w:softHyphen/>
        <w:t>fo</w:t>
        <w:softHyphen/>
        <w:t>re di</w:t>
        <w:softHyphen/>
        <w:t>sap</w:t>
        <w:softHyphen/>
        <w:t>pe</w:t>
        <w:softHyphen/>
        <w:t>aring over the brow of a low hill and ri</w:t>
        <w:softHyphen/>
        <w:t>ding away. My al</w:t>
        <w:softHyphen/>
        <w:t>re</w:t>
        <w:softHyphen/>
        <w:t>ady he</w:t>
        <w:softHyphen/>
        <w:t>avy he</w:t>
        <w:softHyphen/>
        <w:t>art sank fu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 ang</w:t>
        <w:softHyphen/>
        <w:t>rily kic</w:t>
        <w:softHyphen/>
        <w:t>ked the dusty ro</w:t>
        <w:softHyphen/>
        <w:t>ad and wal</w:t>
        <w:softHyphen/>
        <w:t>ked on. Alt</w:t>
        <w:softHyphen/>
        <w:t>ho</w:t>
        <w:softHyphen/>
        <w:t>ugh I had comp</w:t>
        <w:softHyphen/>
        <w:t>le</w:t>
        <w:softHyphen/>
        <w:t>ted well over three-qu</w:t>
        <w:softHyphen/>
        <w:t>ar</w:t>
        <w:softHyphen/>
        <w:t>ters of the dis</w:t>
        <w:softHyphen/>
        <w:t>tan</w:t>
        <w:softHyphen/>
        <w:t>ce to Sa</w:t>
        <w:softHyphen/>
        <w:t>mant</w:t>
        <w:softHyphen/>
        <w:t>ha, the re</w:t>
        <w:softHyphen/>
        <w:t>ma</w:t>
        <w:softHyphen/>
        <w:t>ining frac</w:t>
        <w:softHyphen/>
        <w:t>ti</w:t>
        <w:softHyphen/>
        <w:t>on sud</w:t>
        <w:softHyphen/>
        <w:t>denly se</w:t>
        <w:softHyphen/>
        <w:t>emed li</w:t>
        <w:softHyphen/>
        <w:t>ke an im</w:t>
        <w:softHyphen/>
        <w:t>pos</w:t>
        <w:softHyphen/>
        <w:t>sib</w:t>
        <w:softHyphen/>
        <w:t>le gulf to ha</w:t>
        <w:softHyphen/>
        <w:t>ve to cross. At that mo</w:t>
        <w:softHyphen/>
        <w:t>ment I felt as if I had be</w:t>
        <w:softHyphen/>
        <w:t>en dam</w:t>
        <w:softHyphen/>
        <w:t>ned to walk eter</w:t>
        <w:softHyphen/>
        <w:t>nal</w:t>
        <w:softHyphen/>
        <w:t>ly along this end</w:t>
        <w:softHyphen/>
        <w:t>less ro</w:t>
        <w:softHyphen/>
        <w:t>ad and, whi</w:t>
        <w:softHyphen/>
        <w:t>le I knew that was a crazy thing to be</w:t>
        <w:softHyphen/>
        <w:t>li</w:t>
        <w:softHyphen/>
        <w:t>eve, I co</w:t>
        <w:softHyphen/>
        <w:t>uld not to</w:t>
        <w:softHyphen/>
        <w:t>tal</w:t>
        <w:softHyphen/>
        <w:t>ly dis</w:t>
        <w:softHyphen/>
        <w:t>co</w:t>
        <w:softHyphen/>
        <w:t>unt the pos</w:t>
        <w:softHyphen/>
        <w:t>si</w:t>
        <w:softHyphen/>
        <w:t>bi</w:t>
        <w:softHyphen/>
        <w:t>lity of it be</w:t>
        <w:softHyphen/>
        <w:t>ing true - af</w:t>
        <w:softHyphen/>
        <w:t>ter all, if I'd be</w:t>
        <w:softHyphen/>
        <w:t>en told a fort</w:t>
        <w:softHyphen/>
        <w:t>night ago that the world wo</w:t>
        <w:softHyphen/>
        <w:t>uld be bur</w:t>
        <w:softHyphen/>
        <w:t>ning up aro</w:t>
        <w:softHyphen/>
        <w:t>und me, I wo</w:t>
        <w:softHyphen/>
        <w:t>uld ha</w:t>
        <w:softHyphen/>
        <w:t>ve tho</w:t>
        <w:softHyphen/>
        <w:t>ught that im</w:t>
        <w:softHyphen/>
        <w:t>pos</w:t>
        <w:softHyphen/>
        <w:t>sib</w:t>
        <w:softHyphen/>
        <w:t>le too. It was be</w:t>
        <w:softHyphen/>
        <w:t>co</w:t>
        <w:softHyphen/>
        <w:t>ming inc</w:t>
        <w:softHyphen/>
        <w:t>re</w:t>
        <w:softHyphen/>
        <w:t>asingly dif</w:t>
        <w:softHyphen/>
        <w:t>fi</w:t>
        <w:softHyphen/>
        <w:t>cult to ke</w:t>
        <w:softHyphen/>
        <w:t>ep my slen</w:t>
        <w:softHyphen/>
        <w:t>der hold on re</w:t>
        <w:softHyphen/>
        <w:t>ality in</w:t>
        <w:softHyphen/>
        <w:t>tact.</w:t>
      </w:r>
    </w:p>
    <w:p>
      <w:pPr>
        <w:pStyle w:val="Normal"/>
        <w:rPr/>
      </w:pPr>
      <w:r>
        <w:rPr/>
        <w:t>    </w:t>
      </w:r>
      <w:r>
        <w:rPr/>
        <w:t>By my ro</w:t>
        <w:softHyphen/>
        <w:t>ugh and highly inac</w:t>
        <w:softHyphen/>
        <w:t>cu</w:t>
        <w:softHyphen/>
        <w:t>ra</w:t>
        <w:softHyphen/>
        <w:t>te ti</w:t>
        <w:softHyphen/>
        <w:t>me</w:t>
        <w:softHyphen/>
        <w:t>ke</w:t>
        <w:softHyphen/>
        <w:t>eping, I cal</w:t>
        <w:softHyphen/>
        <w:t>cu</w:t>
        <w:softHyphen/>
        <w:t>la</w:t>
        <w:softHyphen/>
        <w:t>ted that it had be</w:t>
        <w:softHyphen/>
        <w:t>en just over a day sin</w:t>
        <w:softHyphen/>
        <w:t>ce the last energy wa</w:t>
        <w:softHyphen/>
        <w:t>ve had struck and I felt su</w:t>
        <w:softHyphen/>
        <w:t>re that anot</w:t>
        <w:softHyphen/>
        <w:t>her wo</w:t>
        <w:softHyphen/>
        <w:t>uld ar</w:t>
        <w:softHyphen/>
        <w:t>ri</w:t>
        <w:softHyphen/>
        <w:t>ve so</w:t>
        <w:softHyphen/>
        <w:t>on. I knew that I re</w:t>
        <w:softHyphen/>
        <w:t>al</w:t>
        <w:softHyphen/>
        <w:t>ly ne</w:t>
        <w:softHyphen/>
        <w:t>eded to lo</w:t>
        <w:softHyphen/>
        <w:t>ok for co</w:t>
        <w:softHyphen/>
        <w:t>ver at all ti</w:t>
        <w:softHyphen/>
        <w:t>mes and I pra</w:t>
        <w:softHyphen/>
        <w:t>yed that the pul</w:t>
        <w:softHyphen/>
        <w:t>se wo</w:t>
        <w:softHyphen/>
        <w:t>uld not stri</w:t>
        <w:softHyphen/>
        <w:t>ke un</w:t>
        <w:softHyphen/>
        <w:t>til I had re</w:t>
        <w:softHyphen/>
        <w:t>ac</w:t>
        <w:softHyphen/>
        <w:t>hed Sam. Alt</w:t>
        <w:softHyphen/>
        <w:t>ho</w:t>
        <w:softHyphen/>
        <w:t>ugh I knew that lit</w:t>
        <w:softHyphen/>
        <w:t>tle of my li</w:t>
        <w:softHyphen/>
        <w:t>fe re</w:t>
        <w:softHyphen/>
        <w:t>ma</w:t>
        <w:softHyphen/>
        <w:t>ined, at that po</w:t>
        <w:softHyphen/>
        <w:t>int I wo</w:t>
        <w:softHyphen/>
        <w:t>uld ha</w:t>
        <w:softHyphen/>
        <w:t>ve gladly gi</w:t>
        <w:softHyphen/>
        <w:t>ven it all away to ha</w:t>
        <w:softHyphen/>
        <w:t>ve be</w:t>
        <w:softHyphen/>
        <w:t>en sa</w:t>
        <w:softHyphen/>
        <w:t>fe and se</w:t>
        <w:softHyphen/>
        <w:t>cu</w:t>
        <w:softHyphen/>
        <w:t>re in the co</w:t>
        <w:softHyphen/>
        <w:t>ol com</w:t>
        <w:softHyphen/>
        <w:t>fort of Sa</w:t>
        <w:softHyphen/>
        <w:t>mant</w:t>
        <w:softHyphen/>
        <w:t>ha's arms. I tri</w:t>
        <w:softHyphen/>
        <w:t>ed hard to block out the part of my mind that wis</w:t>
        <w:softHyphen/>
        <w:t>hed for the blin</w:t>
        <w:softHyphen/>
        <w:t>ding light and fi</w:t>
        <w:softHyphen/>
        <w:t>er</w:t>
        <w:softHyphen/>
        <w:t>ce he</w:t>
        <w:softHyphen/>
        <w:t>at to burn me up and end the agony of the end</w:t>
        <w:softHyphen/>
        <w:t>less day.</w:t>
      </w:r>
    </w:p>
    <w:p>
      <w:pPr>
        <w:pStyle w:val="Normal"/>
        <w:rPr/>
      </w:pPr>
      <w:r>
        <w:rPr/>
        <w:t>    </w:t>
      </w:r>
      <w:r>
        <w:rPr/>
        <w:t>Despite my dep</w:t>
        <w:softHyphen/>
        <w:t>res</w:t>
        <w:softHyphen/>
        <w:t>si</w:t>
        <w:softHyphen/>
        <w:t>on, the</w:t>
        <w:softHyphen/>
        <w:t>re was not</w:t>
        <w:softHyphen/>
        <w:t>hing to do but stag</w:t>
        <w:softHyphen/>
        <w:t>ger on along the ro</w:t>
        <w:softHyphen/>
        <w:t>ad, I re</w:t>
        <w:softHyphen/>
        <w:t>al</w:t>
        <w:softHyphen/>
        <w:t>ly had no al</w:t>
        <w:softHyphen/>
        <w:t>ter</w:t>
        <w:softHyphen/>
        <w:t>na</w:t>
        <w:softHyphen/>
        <w:t>ti</w:t>
        <w:softHyphen/>
        <w:t>ve - the</w:t>
        <w:softHyphen/>
        <w:t>re was not</w:t>
        <w:softHyphen/>
        <w:t>hing to be ga</w:t>
        <w:softHyphen/>
        <w:t>ined from stop</w:t>
        <w:softHyphen/>
        <w:t>ping and wa</w:t>
        <w:softHyphen/>
        <w:t>iting whe</w:t>
        <w:softHyphen/>
        <w:t>re I was and the</w:t>
        <w:softHyphen/>
        <w:t>re was no way that I co</w:t>
        <w:softHyphen/>
        <w:t>uld turn aro</w:t>
        <w:softHyphen/>
        <w:t>und and go ho</w:t>
        <w:softHyphen/>
        <w:t>me. At le</w:t>
        <w:softHyphen/>
        <w:t>ast if I kept wal</w:t>
        <w:softHyphen/>
        <w:t>king I wo</w:t>
        <w:softHyphen/>
        <w:t>uld ha</w:t>
        <w:softHyphen/>
        <w:t>ve a chan</w:t>
        <w:softHyphen/>
        <w:t>ce, al</w:t>
        <w:softHyphen/>
        <w:t>be</w:t>
        <w:softHyphen/>
        <w:t>it a slight one, of re</w:t>
        <w:softHyphen/>
        <w:t>ac</w:t>
        <w:softHyphen/>
        <w:t>hing Sa</w:t>
        <w:softHyphen/>
        <w:t>man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was hard and hot and the sce</w:t>
        <w:softHyphen/>
        <w:t>nery cons</w:t>
        <w:softHyphen/>
        <w:t>tant and unc</w:t>
        <w:softHyphen/>
        <w:t>han</w:t>
        <w:softHyphen/>
        <w:t>ging. The re</w:t>
        <w:softHyphen/>
        <w:t>lent</w:t>
        <w:softHyphen/>
        <w:t>less he</w:t>
        <w:softHyphen/>
        <w:t>at had inc</w:t>
        <w:softHyphen/>
        <w:t>re</w:t>
        <w:softHyphen/>
        <w:t>ased furt</w:t>
        <w:softHyphen/>
        <w:t>her still and it had gra</w:t>
        <w:softHyphen/>
        <w:t>du</w:t>
        <w:softHyphen/>
        <w:t>al</w:t>
        <w:softHyphen/>
        <w:t>ly dra</w:t>
        <w:softHyphen/>
        <w:t>ined all of the co</w:t>
        <w:softHyphen/>
        <w:t>lo</w:t>
        <w:softHyphen/>
        <w:t>ur, li</w:t>
        <w:softHyphen/>
        <w:t>fe and mo</w:t>
        <w:softHyphen/>
        <w:t>is</w:t>
        <w:softHyphen/>
        <w:t>tu</w:t>
        <w:softHyphen/>
        <w:t>re from the co</w:t>
        <w:softHyphen/>
        <w:t>untry</w:t>
        <w:softHyphen/>
        <w:t>si</w:t>
        <w:softHyphen/>
        <w:t>de that I tra</w:t>
        <w:softHyphen/>
        <w:t>vel</w:t>
        <w:softHyphen/>
        <w:t>led thro</w:t>
        <w:softHyphen/>
        <w:t>ugh. On</w:t>
        <w:softHyphen/>
        <w:t>ce lush gre</w:t>
        <w:softHyphen/>
        <w:t>ens and autum</w:t>
        <w:softHyphen/>
        <w:t>nal browns had be</w:t>
        <w:softHyphen/>
        <w:t>en ste</w:t>
        <w:softHyphen/>
        <w:t>adily rep</w:t>
        <w:softHyphen/>
        <w:t>la</w:t>
        <w:softHyphen/>
        <w:t>ced by brit</w:t>
        <w:softHyphen/>
        <w:t>tle, sa</w:t>
        <w:softHyphen/>
        <w:t>va</w:t>
        <w:softHyphen/>
        <w:t>ge yel</w:t>
        <w:softHyphen/>
        <w:t>low and oran</w:t>
        <w:softHyphen/>
        <w:t>ge. All the in</w:t>
        <w:softHyphen/>
        <w:t>di</w:t>
        <w:softHyphen/>
        <w:t>vi</w:t>
        <w:softHyphen/>
        <w:t>du</w:t>
        <w:softHyphen/>
        <w:t>al fe</w:t>
        <w:softHyphen/>
        <w:t>atu</w:t>
        <w:softHyphen/>
        <w:t>res of the land - tre</w:t>
        <w:softHyphen/>
        <w:t>es, hed</w:t>
        <w:softHyphen/>
        <w:t>ges, bu</w:t>
        <w:softHyphen/>
        <w:t>il</w:t>
        <w:softHyphen/>
        <w:t>dings and fi</w:t>
        <w:softHyphen/>
        <w:t>elds - ap</w:t>
        <w:softHyphen/>
        <w:t>pe</w:t>
        <w:softHyphen/>
        <w:t>ared to ha</w:t>
        <w:softHyphen/>
        <w:t>ve mer</w:t>
        <w:softHyphen/>
        <w:t>ged in</w:t>
        <w:softHyphen/>
        <w:t>to one vast and end</w:t>
        <w:softHyphen/>
        <w:t>less, de</w:t>
        <w:softHyphen/>
        <w:t>sert-li</w:t>
        <w:softHyphen/>
        <w:t>ke spa</w:t>
        <w:softHyphen/>
        <w:t>ce. I felt lost and alo</w:t>
        <w:softHyphen/>
        <w:t>ne in the enor</w:t>
        <w:softHyphen/>
        <w:t>mity of the dry and ali</w:t>
        <w:softHyphen/>
        <w:t>en world.</w:t>
      </w:r>
    </w:p>
    <w:p>
      <w:pPr>
        <w:pStyle w:val="Normal"/>
        <w:rPr/>
      </w:pPr>
      <w:r>
        <w:rPr/>
        <w:t>    </w:t>
      </w:r>
      <w:r>
        <w:rPr/>
        <w:t>I cur</w:t>
        <w:softHyphen/>
        <w:t>sed myself on</w:t>
        <w:softHyphen/>
        <w:t>ce mo</w:t>
        <w:softHyphen/>
        <w:t>re for ha</w:t>
        <w:softHyphen/>
        <w:t>ving be</w:t>
        <w:softHyphen/>
        <w:t>en short-sigh</w:t>
        <w:softHyphen/>
        <w:t>ted, blin</w:t>
        <w:softHyphen/>
        <w:t>ke</w:t>
        <w:softHyphen/>
        <w:t>red and na</w:t>
        <w:softHyphen/>
        <w:t>ive as to the dif</w:t>
        <w:softHyphen/>
        <w:t>fi</w:t>
        <w:softHyphen/>
        <w:t>culty of my jo</w:t>
        <w:softHyphen/>
        <w:t>ur</w:t>
        <w:softHyphen/>
        <w:t>ney. In the sa</w:t>
        <w:softHyphen/>
        <w:t>me way that I had left my ho</w:t>
        <w:softHyphen/>
        <w:t>me unp</w:t>
        <w:softHyphen/>
        <w:t>re</w:t>
        <w:softHyphen/>
        <w:t>pa</w:t>
        <w:softHyphen/>
        <w:t>red for di</w:t>
        <w:softHyphen/>
        <w:t>sas</w:t>
        <w:softHyphen/>
        <w:t>ter and de</w:t>
        <w:softHyphen/>
        <w:t>lay, to</w:t>
        <w:softHyphen/>
        <w:t>day I had wal</w:t>
        <w:softHyphen/>
        <w:t>ked from a su</w:t>
        <w:softHyphen/>
        <w:t>per</w:t>
        <w:softHyphen/>
        <w:t>mar</w:t>
        <w:softHyphen/>
        <w:t>ket wit</w:t>
        <w:softHyphen/>
        <w:t>ho</w:t>
        <w:softHyphen/>
        <w:t>ut ta</w:t>
        <w:softHyphen/>
        <w:t>king any sup</w:t>
        <w:softHyphen/>
        <w:t>pli</w:t>
        <w:softHyphen/>
        <w:t>es. It had only be</w:t>
        <w:softHyphen/>
        <w:t>en a short ti</w:t>
        <w:softHyphen/>
        <w:t>me sin</w:t>
        <w:softHyphen/>
        <w:t>ce I had left the clut</w:t>
        <w:softHyphen/>
        <w:t>te</w:t>
        <w:softHyphen/>
        <w:t>red bu</w:t>
        <w:softHyphen/>
        <w:t>il</w:t>
        <w:softHyphen/>
        <w:t>ding and cru</w:t>
        <w:softHyphen/>
        <w:t>el pangs of hun</w:t>
        <w:softHyphen/>
        <w:t>ger and a re</w:t>
        <w:softHyphen/>
        <w:t>lent</w:t>
        <w:softHyphen/>
        <w:t>less thirst had al</w:t>
        <w:softHyphen/>
        <w:t>re</w:t>
        <w:softHyphen/>
        <w:t>ady re</w:t>
        <w:softHyphen/>
        <w:t>tur</w:t>
        <w:softHyphen/>
        <w:t>ned to ha</w:t>
        <w:softHyphen/>
        <w:t>unt me. The in</w:t>
        <w:softHyphen/>
        <w:t>dust</w:t>
        <w:softHyphen/>
        <w:t>ri</w:t>
        <w:softHyphen/>
        <w:t>al es</w:t>
        <w:softHyphen/>
        <w:t>ta</w:t>
        <w:softHyphen/>
        <w:t>te and the ne</w:t>
        <w:softHyphen/>
        <w:t>arby vil</w:t>
        <w:softHyphen/>
        <w:t>la</w:t>
        <w:softHyphen/>
        <w:t>ge had be</w:t>
        <w:softHyphen/>
        <w:t>en the last land</w:t>
        <w:softHyphen/>
        <w:t>marks on my me</w:t>
        <w:softHyphen/>
        <w:t>mo</w:t>
        <w:softHyphen/>
        <w:t>ri</w:t>
        <w:softHyphen/>
        <w:t>sed ro</w:t>
        <w:softHyphen/>
        <w:t>ute be</w:t>
        <w:softHyphen/>
        <w:t>fo</w:t>
        <w:softHyphen/>
        <w:t>re re</w:t>
        <w:softHyphen/>
        <w:t>ac</w:t>
        <w:softHyphen/>
        <w:t>hing Sa</w:t>
        <w:softHyphen/>
        <w:t>mant</w:t>
        <w:softHyphen/>
        <w:t>ha and I re</w:t>
        <w:softHyphen/>
        <w:t>ali</w:t>
        <w:softHyphen/>
        <w:t>sed that I wo</w:t>
        <w:softHyphen/>
        <w:t>uld ha</w:t>
        <w:softHyphen/>
        <w:t>ve to en</w:t>
        <w:softHyphen/>
        <w:t>du</w:t>
        <w:softHyphen/>
        <w:t>re the con</w:t>
        <w:softHyphen/>
        <w:t>si</w:t>
        <w:softHyphen/>
        <w:t>de</w:t>
        <w:softHyphen/>
        <w:t>rab</w:t>
        <w:softHyphen/>
        <w:t>le dis</w:t>
        <w:softHyphen/>
        <w:t>com</w:t>
        <w:softHyphen/>
        <w:t>fort un</w:t>
        <w:softHyphen/>
        <w:t>less I co</w:t>
        <w:softHyphen/>
        <w:t>uld find so</w:t>
        <w:softHyphen/>
        <w:t>me ot</w:t>
        <w:softHyphen/>
        <w:t>her so</w:t>
        <w:softHyphen/>
        <w:t>ur</w:t>
        <w:softHyphen/>
        <w:t>ce of ref</w:t>
        <w:softHyphen/>
        <w:t>resh</w:t>
        <w:softHyphen/>
        <w:t>ment along the way. In a co</w:t>
        <w:softHyphen/>
        <w:t>up</w:t>
        <w:softHyphen/>
        <w:t>le of ho</w:t>
        <w:softHyphen/>
        <w:t>urs, tho</w:t>
        <w:softHyphen/>
        <w:t>ugh, I had se</w:t>
        <w:softHyphen/>
        <w:t>en not</w:t>
        <w:softHyphen/>
        <w:t>hing but the al</w:t>
        <w:softHyphen/>
        <w:t>re</w:t>
        <w:softHyphen/>
        <w:t>ady ran</w:t>
        <w:softHyphen/>
        <w:t>sac</w:t>
        <w:softHyphen/>
        <w:t>ked re</w:t>
        <w:softHyphen/>
        <w:t>ma</w:t>
        <w:softHyphen/>
        <w:t>ins of co</w:t>
        <w:softHyphen/>
        <w:t>unt</w:t>
        <w:softHyphen/>
        <w:t>less cars and the dry shells of still-occu</w:t>
        <w:softHyphen/>
        <w:t>pi</w:t>
        <w:softHyphen/>
        <w:t>ed ho</w:t>
        <w:softHyphen/>
        <w:t>uses and ot</w:t>
        <w:softHyphen/>
        <w:t>her bu</w:t>
        <w:softHyphen/>
        <w:t>il</w:t>
        <w:softHyphen/>
        <w:t>dings. It was at one of tho</w:t>
        <w:softHyphen/>
        <w:t>se bu</w:t>
        <w:softHyphen/>
        <w:t>il</w:t>
        <w:softHyphen/>
        <w:t>dings, ho</w:t>
        <w:softHyphen/>
        <w:t>we</w:t>
        <w:softHyphen/>
        <w:t>ver, that my luck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use which I ap</w:t>
        <w:softHyphen/>
        <w:t>pro</w:t>
        <w:softHyphen/>
        <w:t>ac</w:t>
        <w:softHyphen/>
        <w:t>hed was lit</w:t>
        <w:softHyphen/>
        <w:t>tle mo</w:t>
        <w:softHyphen/>
        <w:t>re than a dusty cot</w:t>
        <w:softHyphen/>
        <w:t>ta</w:t>
        <w:softHyphen/>
        <w:t>ge. The walls had on</w:t>
        <w:softHyphen/>
        <w:t>ce be</w:t>
        <w:softHyphen/>
        <w:t>en pris</w:t>
        <w:softHyphen/>
        <w:t>ti</w:t>
        <w:softHyphen/>
        <w:t>ne whi</w:t>
        <w:softHyphen/>
        <w:t>te but we</w:t>
        <w:softHyphen/>
        <w:t>re now a dirty yel</w:t>
        <w:softHyphen/>
        <w:t>low and a twis</w:t>
        <w:softHyphen/>
        <w:t>ting dri</w:t>
        <w:softHyphen/>
        <w:t>ve</w:t>
        <w:softHyphen/>
        <w:t>way led from the ro</w:t>
        <w:softHyphen/>
        <w:t>ad</w:t>
        <w:softHyphen/>
        <w:t>si</w:t>
        <w:softHyphen/>
        <w:t>de to a front do</w:t>
        <w:softHyphen/>
        <w:t>or which had be</w:t>
        <w:softHyphen/>
        <w:t>en bat</w:t>
        <w:softHyphen/>
        <w:t>te</w:t>
        <w:softHyphen/>
        <w:t>red by the re</w:t>
        <w:softHyphen/>
        <w:t>lent</w:t>
        <w:softHyphen/>
        <w:t>less con</w:t>
        <w:softHyphen/>
        <w:t>di</w:t>
        <w:softHyphen/>
        <w:t>ti</w:t>
        <w:softHyphen/>
        <w:t>ons and vir</w:t>
        <w:softHyphen/>
        <w:t>tu</w:t>
        <w:softHyphen/>
        <w:t>al</w:t>
        <w:softHyphen/>
        <w:t>ly strip</w:t>
        <w:softHyphen/>
        <w:t>ped ba</w:t>
        <w:softHyphen/>
        <w:t>re of pa</w:t>
        <w:softHyphen/>
        <w:t>int. From my po</w:t>
        <w:softHyphen/>
        <w:t>si</w:t>
        <w:softHyphen/>
        <w:t>ti</w:t>
        <w:softHyphen/>
        <w:t>on on the ro</w:t>
        <w:softHyphen/>
        <w:t>ad, it was im</w:t>
        <w:softHyphen/>
        <w:t>pos</w:t>
        <w:softHyphen/>
        <w:t>sib</w:t>
        <w:softHyphen/>
        <w:t>le to see if an</w:t>
        <w:softHyphen/>
        <w:t>yo</w:t>
        <w:softHyphen/>
        <w:t>ne was at ho</w:t>
        <w:softHyphen/>
        <w:t>me and I to</w:t>
        <w:softHyphen/>
        <w:t>ok a few he</w:t>
        <w:softHyphen/>
        <w:t>si</w:t>
        <w:softHyphen/>
        <w:t>tant steps to</w:t>
        <w:softHyphen/>
        <w:t>wards the bu</w:t>
        <w:softHyphen/>
        <w:t>il</w:t>
        <w:softHyphen/>
        <w:t>ding to get a bet</w:t>
        <w:softHyphen/>
        <w:t>ter vi</w:t>
        <w:softHyphen/>
        <w:t>ew.</w:t>
      </w:r>
    </w:p>
    <w:p>
      <w:pPr>
        <w:pStyle w:val="Normal"/>
        <w:rPr/>
      </w:pPr>
      <w:r>
        <w:rPr/>
        <w:t>    </w:t>
      </w:r>
      <w:r>
        <w:rPr/>
        <w:t>Propped aga</w:t>
        <w:softHyphen/>
        <w:t>inst the si</w:t>
        <w:softHyphen/>
        <w:t>de of the ho</w:t>
        <w:softHyphen/>
        <w:t>use was a bicyc</w:t>
        <w:softHyphen/>
        <w:t>le and, when I ca</w:t>
        <w:softHyphen/>
        <w:t>ught sight of the dis</w:t>
        <w:softHyphen/>
        <w:t>tinc</w:t>
        <w:softHyphen/>
        <w:t>ti</w:t>
        <w:softHyphen/>
        <w:t>ve sad</w:t>
        <w:softHyphen/>
        <w:t>dle-bag strap</w:t>
        <w:softHyphen/>
        <w:t>ped to the back of the fra</w:t>
        <w:softHyphen/>
        <w:t>me, I re</w:t>
        <w:softHyphen/>
        <w:t>cog</w:t>
        <w:softHyphen/>
        <w:t>ni</w:t>
        <w:softHyphen/>
        <w:t>sed it as the bi</w:t>
        <w:softHyphen/>
        <w:t>ke that the old man had pas</w:t>
        <w:softHyphen/>
        <w:t>sed me on not mo</w:t>
        <w:softHyphen/>
        <w:t>re than an ho</w:t>
        <w:softHyphen/>
        <w:t>ur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un</w:t>
        <w:softHyphen/>
        <w:t>ders</w:t>
        <w:softHyphen/>
        <w:t>tand why the man had ig</w:t>
        <w:softHyphen/>
        <w:t>no</w:t>
        <w:softHyphen/>
        <w:t>red my ple</w:t>
        <w:softHyphen/>
        <w:t>as to use his bi</w:t>
        <w:softHyphen/>
        <w:t>ke and, if our po</w:t>
        <w:softHyphen/>
        <w:t>si</w:t>
        <w:softHyphen/>
        <w:t>ti</w:t>
        <w:softHyphen/>
        <w:t>ons had be</w:t>
        <w:softHyphen/>
        <w:t>en re</w:t>
        <w:softHyphen/>
        <w:t>ver</w:t>
        <w:softHyphen/>
        <w:t>sed, then I might ha</w:t>
        <w:softHyphen/>
        <w:t>ve do</w:t>
        <w:softHyphen/>
        <w:t>ne the sa</w:t>
        <w:softHyphen/>
        <w:t>me. What I obj</w:t>
        <w:softHyphen/>
        <w:t>ec</w:t>
        <w:softHyphen/>
        <w:t>ted to was the fact that from whe</w:t>
        <w:softHyphen/>
        <w:t>re we had met, it wo</w:t>
        <w:softHyphen/>
        <w:t>uld ha</w:t>
        <w:softHyphen/>
        <w:t>ve ta</w:t>
        <w:softHyphen/>
        <w:t>ken him less than an ho</w:t>
        <w:softHyphen/>
        <w:t>ur to re</w:t>
        <w:softHyphen/>
        <w:t>ach his ho</w:t>
        <w:softHyphen/>
        <w:t>me whi</w:t>
        <w:softHyphen/>
        <w:t>le I still had a fa</w:t>
        <w:softHyphen/>
        <w:t>ir way to tra</w:t>
        <w:softHyphen/>
        <w:t>vel. It se</w:t>
        <w:softHyphen/>
        <w:t>emed that the milk of hu</w:t>
        <w:softHyphen/>
        <w:t>man kind</w:t>
        <w:softHyphen/>
        <w:t>ness had be</w:t>
        <w:softHyphen/>
        <w:t>en comp</w:t>
        <w:softHyphen/>
        <w:t>le</w:t>
        <w:softHyphen/>
        <w:t>tely eva</w:t>
        <w:softHyphen/>
        <w:t>po</w:t>
        <w:softHyphen/>
        <w:t>ra</w:t>
        <w:softHyphen/>
        <w:t>ted in the stif</w:t>
        <w:softHyphen/>
        <w:t>ling he</w:t>
        <w:softHyphen/>
        <w:t>at. Luc</w:t>
        <w:softHyphen/>
        <w:t>kily for me, the man had not cha</w:t>
        <w:softHyphen/>
        <w:t>ined or se</w:t>
        <w:softHyphen/>
        <w:t>cu</w:t>
        <w:softHyphen/>
        <w:t>red his bi</w:t>
        <w:softHyphen/>
        <w:t>ke and it was a simp</w:t>
        <w:softHyphen/>
        <w:t>le mat</w:t>
        <w:softHyphen/>
        <w:t>ter for me to ta</w:t>
        <w:softHyphen/>
        <w:t>ke it.</w:t>
      </w:r>
    </w:p>
    <w:p>
      <w:pPr>
        <w:pStyle w:val="Normal"/>
        <w:rPr/>
      </w:pPr>
      <w:r>
        <w:rPr/>
        <w:t>    </w:t>
      </w:r>
      <w:r>
        <w:rPr/>
        <w:t>With the pro</w:t>
        <w:softHyphen/>
        <w:t>ba</w:t>
        <w:softHyphen/>
        <w:t>bi</w:t>
        <w:softHyphen/>
        <w:t>lity of re</w:t>
        <w:softHyphen/>
        <w:t>ac</w:t>
        <w:softHyphen/>
        <w:t>hing Sa</w:t>
        <w:softHyphen/>
        <w:t>mant</w:t>
        <w:softHyphen/>
        <w:t>ha inc</w:t>
        <w:softHyphen/>
        <w:t>re</w:t>
        <w:softHyphen/>
        <w:t>asing by the se</w:t>
        <w:softHyphen/>
        <w:t>cond, I crept up to the si</w:t>
        <w:softHyphen/>
        <w:t>de of the ho</w:t>
        <w:softHyphen/>
        <w:t>use and ca</w:t>
        <w:softHyphen/>
        <w:t>re</w:t>
        <w:softHyphen/>
        <w:t>ful</w:t>
        <w:softHyphen/>
        <w:t>ly whe</w:t>
        <w:softHyphen/>
        <w:t>eled the an</w:t>
        <w:softHyphen/>
        <w:t>ci</w:t>
        <w:softHyphen/>
        <w:t>ent bi</w:t>
        <w:softHyphen/>
        <w:t>ke back out in</w:t>
        <w:softHyphen/>
        <w:t>to the blis</w:t>
        <w:softHyphen/>
        <w:t>te</w:t>
        <w:softHyphen/>
        <w:t>ring he</w:t>
        <w:softHyphen/>
        <w:t>at. As I shuf</w:t>
        <w:softHyphen/>
        <w:t>fled qu</w:t>
        <w:softHyphen/>
        <w:t>i</w:t>
        <w:softHyphen/>
        <w:t>etly down the dri</w:t>
        <w:softHyphen/>
        <w:t>ve</w:t>
        <w:softHyphen/>
        <w:t>way, trying des</w:t>
        <w:softHyphen/>
        <w:t>pe</w:t>
        <w:softHyphen/>
        <w:t>ra</w:t>
        <w:softHyphen/>
        <w:t>tely not to dis</w:t>
        <w:softHyphen/>
        <w:t>turb the man and to avo</w:t>
        <w:softHyphen/>
        <w:t>id any un</w:t>
        <w:softHyphen/>
        <w:t>ne</w:t>
        <w:softHyphen/>
        <w:t>ces</w:t>
        <w:softHyphen/>
        <w:t>sary conf</w:t>
        <w:softHyphen/>
        <w:t>ron</w:t>
        <w:softHyphen/>
        <w:t>ta</w:t>
        <w:softHyphen/>
        <w:t>ti</w:t>
        <w:softHyphen/>
        <w:t>ons, I tri</w:t>
        <w:softHyphen/>
        <w:t>ed to jus</w:t>
        <w:softHyphen/>
        <w:t>tify my ac</w:t>
        <w:softHyphen/>
        <w:t>ti</w:t>
        <w:softHyphen/>
        <w:t>ons to myself - it was sur</w:t>
        <w:softHyphen/>
        <w:t>vi</w:t>
        <w:softHyphen/>
        <w:t>val of the fit</w:t>
        <w:softHyphen/>
        <w:t>test in the</w:t>
        <w:softHyphen/>
        <w:t>se last few ho</w:t>
        <w:softHyphen/>
        <w:t>urs and I was de</w:t>
        <w:softHyphen/>
        <w:t>ter</w:t>
        <w:softHyphen/>
        <w:t>mi</w:t>
        <w:softHyphen/>
        <w:t>ned to be the one who sur</w:t>
        <w:softHyphen/>
        <w:t>v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e tar</w:t>
        <w:softHyphen/>
        <w:t>mac dri</w:t>
        <w:softHyphen/>
        <w:t>ve</w:t>
        <w:softHyphen/>
        <w:t>way was lit</w:t>
        <w:softHyphen/>
        <w:t>te</w:t>
        <w:softHyphen/>
        <w:t>red with rub</w:t>
        <w:softHyphen/>
        <w:t>bish and I crin</w:t>
        <w:softHyphen/>
        <w:t>ged as I inad</w:t>
        <w:softHyphen/>
        <w:t>ver</w:t>
        <w:softHyphen/>
        <w:t>tently kic</w:t>
        <w:softHyphen/>
        <w:t>ked an empty me</w:t>
        <w:softHyphen/>
        <w:t>tal pa</w:t>
        <w:softHyphen/>
        <w:t>int tin which rat</w:t>
        <w:softHyphen/>
        <w:t>tled along the hard flo</w:t>
        <w:softHyphen/>
        <w:t>or un</w:t>
        <w:softHyphen/>
        <w:t>til it ca</w:t>
        <w:softHyphen/>
        <w:t>me to rest in a brit</w:t>
        <w:softHyphen/>
        <w:t>tle hed</w:t>
        <w:softHyphen/>
        <w:t>ge</w:t>
        <w:softHyphen/>
        <w:t>row, I sprin</w:t>
        <w:softHyphen/>
        <w:t>ted back to</w:t>
        <w:softHyphen/>
        <w:t>wards the ro</w:t>
        <w:softHyphen/>
        <w:t>ad as qu</w:t>
        <w:softHyphen/>
        <w:t>ickly as I co</w:t>
        <w:softHyphen/>
        <w:t>uld, wa</w:t>
        <w:softHyphen/>
        <w:t>iting ner</w:t>
        <w:softHyphen/>
        <w:t>vo</w:t>
        <w:softHyphen/>
        <w:t>usly for the old man to ap</w:t>
        <w:softHyphen/>
        <w:t>p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f the lit</w:t>
        <w:softHyphen/>
        <w:t>tle ho</w:t>
        <w:softHyphen/>
        <w:t>use was thrown open and a fi</w:t>
        <w:softHyphen/>
        <w:t>gu</w:t>
        <w:softHyphen/>
        <w:t>re emer</w:t>
        <w:softHyphen/>
        <w:t>ged from the sha</w:t>
        <w:softHyphen/>
        <w:t>dows. I lo</w:t>
        <w:softHyphen/>
        <w:t>oked up for an ins</w:t>
        <w:softHyphen/>
        <w:t>tant and saw the man rush out in</w:t>
        <w:softHyphen/>
        <w:t>to the sun</w:t>
        <w:softHyphen/>
        <w:t>light. On</w:t>
        <w:softHyphen/>
        <w:t>ce he re</w:t>
        <w:softHyphen/>
        <w:t>ali</w:t>
        <w:softHyphen/>
        <w:t>sed who I was and what I was do</w:t>
        <w:softHyphen/>
        <w:t>ing, he be</w:t>
        <w:softHyphen/>
        <w:t>gan to ra</w:t>
        <w:softHyphen/>
        <w:t>ce to</w:t>
        <w:softHyphen/>
        <w:t>wards me, car</w:t>
        <w:softHyphen/>
        <w:t>rying what lo</w:t>
        <w:softHyphen/>
        <w:t>oked li</w:t>
        <w:softHyphen/>
        <w:t>ke a he</w:t>
        <w:softHyphen/>
        <w:t>avy stick in his sun</w:t>
        <w:softHyphen/>
        <w:t>tan</w:t>
        <w:softHyphen/>
        <w:t>ned arms. `Co</w:t>
        <w:softHyphen/>
        <w:t>me back he</w:t>
        <w:softHyphen/>
        <w:t>re, you lit</w:t>
        <w:softHyphen/>
        <w:t>tle shit!' he yel</w:t>
        <w:softHyphen/>
        <w:t>led. I ig</w:t>
        <w:softHyphen/>
        <w:t>no</w:t>
        <w:softHyphen/>
        <w:t>red him and sat down pa</w:t>
        <w:softHyphen/>
        <w:t>in</w:t>
        <w:softHyphen/>
        <w:t>ful</w:t>
        <w:softHyphen/>
        <w:t>ly on the bi</w:t>
        <w:softHyphen/>
        <w:t>ke's hard se</w:t>
        <w:softHyphen/>
        <w:t>at. For a co</w:t>
        <w:softHyphen/>
        <w:t>up</w:t>
        <w:softHyphen/>
        <w:t>le of an</w:t>
        <w:softHyphen/>
        <w:t>xi</w:t>
        <w:softHyphen/>
        <w:t>o</w:t>
        <w:softHyphen/>
        <w:t>us se</w:t>
        <w:softHyphen/>
        <w:t>conds I strug</w:t>
        <w:softHyphen/>
        <w:t>gled to for</w:t>
        <w:softHyphen/>
        <w:t>ce my swol</w:t>
        <w:softHyphen/>
        <w:t>len fe</w:t>
        <w:softHyphen/>
        <w:t>et in</w:t>
        <w:softHyphen/>
        <w:t>to the stir</w:t>
        <w:softHyphen/>
        <w:t>rups whi</w:t>
        <w:softHyphen/>
        <w:t>le the cur</w:t>
        <w:softHyphen/>
        <w:t>sing man ap</w:t>
        <w:softHyphen/>
        <w:t>pro</w:t>
        <w:softHyphen/>
        <w:t>ac</w:t>
        <w:softHyphen/>
        <w:t>hed. It was only when the</w:t>
        <w:softHyphen/>
        <w:t>re was a lo</w:t>
        <w:softHyphen/>
        <w:t>ud bang and the so</w:t>
        <w:softHyphen/>
        <w:t>und of a bul</w:t>
        <w:softHyphen/>
        <w:t>let thud</w:t>
        <w:softHyphen/>
        <w:t>ding in</w:t>
        <w:softHyphen/>
        <w:t>to a ne</w:t>
        <w:softHyphen/>
        <w:t>arby ga</w:t>
        <w:softHyphen/>
        <w:t>te</w:t>
        <w:softHyphen/>
        <w:t>post that I re</w:t>
        <w:softHyphen/>
        <w:t>ali</w:t>
        <w:softHyphen/>
        <w:t>sed that the stick the man car</w:t>
        <w:softHyphen/>
        <w:t>ri</w:t>
        <w:softHyphen/>
        <w:t>ed was a rif</w:t>
        <w:softHyphen/>
        <w:t>le. I pus</w:t>
        <w:softHyphen/>
        <w:t>hed off on the bi</w:t>
        <w:softHyphen/>
        <w:t>ke and pe</w:t>
        <w:softHyphen/>
        <w:t>dal</w:t>
        <w:softHyphen/>
        <w:t>led as qu</w:t>
        <w:softHyphen/>
        <w:t>ickly as my ti</w:t>
        <w:softHyphen/>
        <w:t>red legs wo</w:t>
        <w:softHyphen/>
        <w:t>uld al</w:t>
        <w:softHyphen/>
        <w:t>low me to. `Bring it back, you blo</w:t>
        <w:softHyphen/>
        <w:t>ody thi</w:t>
        <w:softHyphen/>
        <w:t>ef!' he sho</w:t>
        <w:softHyphen/>
        <w:t>uted bre</w:t>
        <w:softHyphen/>
        <w:t>ath</w:t>
        <w:softHyphen/>
        <w:t>les</w:t>
        <w:softHyphen/>
        <w:t>sly. `I'll fuc</w:t>
        <w:softHyphen/>
        <w:t>king kill you!'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back over my sho</w:t>
        <w:softHyphen/>
        <w:t>ul</w:t>
        <w:softHyphen/>
        <w:t>der and watc</w:t>
        <w:softHyphen/>
        <w:t>hed him strug</w:t>
        <w:softHyphen/>
        <w:t>gling des</w:t>
        <w:softHyphen/>
        <w:t>pe</w:t>
        <w:softHyphen/>
        <w:t>ra</w:t>
        <w:softHyphen/>
        <w:t>tely to cha</w:t>
        <w:softHyphen/>
        <w:t>se af</w:t>
        <w:softHyphen/>
        <w:t>ter me and re</w:t>
        <w:softHyphen/>
        <w:t>lo</w:t>
        <w:softHyphen/>
        <w:t>ad his an</w:t>
        <w:softHyphen/>
        <w:t>ci</w:t>
        <w:softHyphen/>
        <w:t>ent rif</w:t>
        <w:softHyphen/>
        <w:t>le at the sa</w:t>
        <w:softHyphen/>
        <w:t>me ti</w:t>
        <w:softHyphen/>
        <w:t>me. Alt</w:t>
        <w:softHyphen/>
        <w:t>ho</w:t>
        <w:softHyphen/>
        <w:t>ugh the we</w:t>
        <w:softHyphen/>
        <w:t>apon didn't lo</w:t>
        <w:softHyphen/>
        <w:t>ok that for</w:t>
        <w:softHyphen/>
        <w:t>mi</w:t>
        <w:softHyphen/>
        <w:t>dab</w:t>
        <w:softHyphen/>
        <w:t>le, I wasn't abo</w:t>
        <w:softHyphen/>
        <w:t>ut to ta</w:t>
        <w:softHyphen/>
        <w:t>ke any chan</w:t>
        <w:softHyphen/>
        <w:t>ces. A se</w:t>
        <w:softHyphen/>
        <w:t>cond shot rang out and the bul</w:t>
        <w:softHyphen/>
        <w:t>let ri</w:t>
        <w:softHyphen/>
        <w:t>coc</w:t>
        <w:softHyphen/>
        <w:t>he</w:t>
        <w:softHyphen/>
        <w:t>ted off the gro</w:t>
        <w:softHyphen/>
        <w:t>und no mo</w:t>
        <w:softHyphen/>
        <w:t>re than three fe</w:t>
        <w:softHyphen/>
        <w:t>et from the back whe</w:t>
        <w:softHyphen/>
        <w:t>el of the bi</w:t>
        <w:softHyphen/>
        <w:t>ke. I span out of cont</w:t>
        <w:softHyphen/>
        <w:t>rol and en</w:t>
        <w:softHyphen/>
        <w:t>ded up in a flus</w:t>
        <w:softHyphen/>
        <w:t>te</w:t>
        <w:softHyphen/>
        <w:t>red he</w:t>
        <w:softHyphen/>
        <w:t>ap in the mid</w:t>
        <w:softHyphen/>
        <w:t>dle of the ba</w:t>
        <w:softHyphen/>
        <w:t>king ro</w:t>
        <w:softHyphen/>
        <w:t>ad and then, when I tur</w:t>
        <w:softHyphen/>
        <w:t>ned and saw the man re</w:t>
        <w:softHyphen/>
        <w:t>lo</w:t>
        <w:softHyphen/>
        <w:t>ad for a se</w:t>
        <w:softHyphen/>
        <w:t>cond ti</w:t>
        <w:softHyphen/>
        <w:t>me, I qu</w:t>
        <w:softHyphen/>
        <w:t>ickly clim</w:t>
        <w:softHyphen/>
        <w:t>bed to my fe</w:t>
        <w:softHyphen/>
        <w:t>et and pe</w:t>
        <w:softHyphen/>
        <w:t>dal</w:t>
        <w:softHyphen/>
        <w:t>led away. By the ti</w:t>
        <w:softHyphen/>
        <w:t>me the third shot rang out I was well out of ran</w:t>
        <w:softHyphen/>
        <w:t>ge and, as I ro</w:t>
        <w:softHyphen/>
        <w:t>de to</w:t>
        <w:softHyphen/>
        <w:t>wards the vil</w:t>
        <w:softHyphen/>
        <w:t>la</w:t>
        <w:softHyphen/>
        <w:t>ge whe</w:t>
        <w:softHyphen/>
        <w:t>re Sam wa</w:t>
        <w:softHyphen/>
        <w:t>ited, I la</w:t>
        <w:softHyphen/>
        <w:t>ug</w:t>
        <w:softHyphen/>
        <w:t>hed with de</w:t>
        <w:softHyphen/>
        <w:t>light at ha</w:t>
        <w:softHyphen/>
        <w:t>ving got my own back on the old man who wan</w:t>
        <w:softHyphen/>
        <w:t>ted to ke</w:t>
        <w:softHyphen/>
        <w:t>ep me from Sa</w:t>
        <w:softHyphen/>
        <w:t>man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My fra</w:t>
        <w:softHyphen/>
        <w:t>me of mind was much imp</w:t>
        <w:softHyphen/>
        <w:t>ro</w:t>
        <w:softHyphen/>
        <w:t>ved. I gu</w:t>
        <w:softHyphen/>
        <w:t>es</w:t>
        <w:softHyphen/>
        <w:t>sed that it must ha</w:t>
        <w:softHyphen/>
        <w:t>ve be</w:t>
        <w:softHyphen/>
        <w:t>en get</w:t>
        <w:softHyphen/>
        <w:t>ting la</w:t>
        <w:softHyphen/>
        <w:t>te in the af</w:t>
        <w:softHyphen/>
        <w:t>ter</w:t>
        <w:softHyphen/>
        <w:t>no</w:t>
        <w:softHyphen/>
        <w:t>on and that the</w:t>
        <w:softHyphen/>
        <w:t>re co</w:t>
        <w:softHyphen/>
        <w:t>uld not be far left to tra</w:t>
        <w:softHyphen/>
        <w:t>vel to re</w:t>
        <w:softHyphen/>
        <w:t>ach the vil</w:t>
        <w:softHyphen/>
        <w:t>la</w:t>
        <w:softHyphen/>
        <w:t>ge. On</w:t>
        <w:softHyphen/>
        <w:t>ce I was the</w:t>
        <w:softHyphen/>
        <w:t>re it was simply a qu</w:t>
        <w:softHyphen/>
        <w:t>es</w:t>
        <w:softHyphen/>
        <w:t>ti</w:t>
        <w:softHyphen/>
        <w:t>on of fin</w:t>
        <w:softHyphen/>
        <w:t>ding Sa</w:t>
        <w:softHyphen/>
        <w:t>mant</w:t>
        <w:softHyphen/>
        <w:t>ha's grand</w:t>
        <w:softHyphen/>
        <w:t>mot</w:t>
        <w:softHyphen/>
        <w:t>her's ho</w:t>
        <w:softHyphen/>
        <w:t>use and then pra</w:t>
        <w:softHyphen/>
        <w:t>ying that Sam wo</w:t>
        <w:softHyphen/>
        <w:t>uld still want m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Despite my bat</w:t>
        <w:softHyphen/>
        <w:t>te</w:t>
        <w:softHyphen/>
        <w:t>red ap</w:t>
        <w:softHyphen/>
        <w:t>pe</w:t>
        <w:softHyphen/>
        <w:t>aran</w:t>
        <w:softHyphen/>
        <w:t>ce, I felt su</w:t>
        <w:softHyphen/>
        <w:t>re that she wo</w:t>
        <w:softHyphen/>
        <w:t>uld. Af</w:t>
        <w:softHyphen/>
        <w:t>ter all. I tho</w:t>
        <w:softHyphen/>
        <w:t>ught, I had just cros</w:t>
        <w:softHyphen/>
        <w:t>sed half the co</w:t>
        <w:softHyphen/>
        <w:t>untry and had sur</w:t>
        <w:softHyphen/>
        <w:t>vi</w:t>
        <w:softHyphen/>
        <w:t>ved be</w:t>
        <w:softHyphen/>
        <w:t>ing shot at to be with her.</w:t>
      </w:r>
    </w:p>
    <w:p>
      <w:pPr>
        <w:pStyle w:val="Normal"/>
        <w:rPr/>
      </w:pPr>
      <w:r>
        <w:rPr/>
        <w:t>    </w:t>
      </w:r>
      <w:r>
        <w:rPr/>
        <w:t>With the fi</w:t>
        <w:softHyphen/>
        <w:t>nal oun</w:t>
        <w:softHyphen/>
        <w:t>ces of energy, de</w:t>
        <w:softHyphen/>
        <w:t>ter</w:t>
        <w:softHyphen/>
        <w:t>mi</w:t>
        <w:softHyphen/>
        <w:t>na</w:t>
        <w:softHyphen/>
        <w:t>ti</w:t>
        <w:softHyphen/>
        <w:t>on and re</w:t>
        <w:softHyphen/>
        <w:t>sol</w:t>
        <w:softHyphen/>
        <w:t>ve that I co</w:t>
        <w:softHyphen/>
        <w:t>uld sum</w:t>
        <w:softHyphen/>
        <w:t>mon from my ti</w:t>
        <w:softHyphen/>
        <w:t>red body, I pus</w:t>
        <w:softHyphen/>
        <w:t>hed the bi</w:t>
        <w:softHyphen/>
        <w:t>ke and myself on and on along the se</w:t>
        <w:softHyphen/>
        <w:t>emingly end</w:t>
        <w:softHyphen/>
        <w:t>less ro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spi</w:t>
        <w:softHyphen/>
        <w:t>te of the fact that the sto</w:t>
        <w:softHyphen/>
        <w:t>len bicyc</w:t>
        <w:softHyphen/>
        <w:t>le lo</w:t>
        <w:softHyphen/>
        <w:t>oked an</w:t>
        <w:softHyphen/>
        <w:t>ci</w:t>
        <w:softHyphen/>
        <w:t>ent and ti</w:t>
        <w:softHyphen/>
        <w:t>red, it tur</w:t>
        <w:softHyphen/>
        <w:t>ned out to be a surp</w:t>
        <w:softHyphen/>
        <w:t>ri</w:t>
        <w:softHyphen/>
        <w:t>singly strong and re</w:t>
        <w:softHyphen/>
        <w:t>mar</w:t>
        <w:softHyphen/>
        <w:t>kably re</w:t>
        <w:softHyphen/>
        <w:t>li</w:t>
        <w:softHyphen/>
        <w:t>ab</w:t>
        <w:softHyphen/>
        <w:t>le mac</w:t>
        <w:softHyphen/>
        <w:t>hi</w:t>
        <w:softHyphen/>
        <w:t>ne. Its chip</w:t>
        <w:softHyphen/>
        <w:t>ped and out</w:t>
        <w:softHyphen/>
        <w:t>da</w:t>
        <w:softHyphen/>
        <w:t>ted blue pa</w:t>
        <w:softHyphen/>
        <w:t>int</w:t>
        <w:softHyphen/>
        <w:t>work be</w:t>
        <w:softHyphen/>
        <w:t>li</w:t>
        <w:softHyphen/>
        <w:t>ed its ca</w:t>
        <w:softHyphen/>
        <w:t>pa</w:t>
        <w:softHyphen/>
        <w:t>bi</w:t>
        <w:softHyphen/>
        <w:t>li</w:t>
        <w:softHyphen/>
        <w:t>ti</w:t>
        <w:softHyphen/>
        <w:t>es and a set of go</w:t>
        <w:softHyphen/>
        <w:t>od, strong tyres hel</w:t>
        <w:softHyphen/>
        <w:t>ped me to ma</w:t>
        <w:softHyphen/>
        <w:t>ke go</w:t>
        <w:softHyphen/>
        <w:t>od prog</w:t>
        <w:softHyphen/>
        <w:t>ress along my way. The slo</w:t>
        <w:softHyphen/>
        <w:t>pes of the ro</w:t>
        <w:softHyphen/>
        <w:t>ad we</w:t>
        <w:softHyphen/>
        <w:t>re kind and I tra</w:t>
        <w:softHyphen/>
        <w:t>vel</w:t>
        <w:softHyphen/>
        <w:t>led to</w:t>
        <w:softHyphen/>
        <w:t>wards the vil</w:t>
        <w:softHyphen/>
        <w:t>la</w:t>
        <w:softHyphen/>
        <w:t>ge with a wel</w:t>
        <w:softHyphen/>
        <w:t>co</w:t>
        <w:softHyphen/>
        <w:t>me burst of sp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 was su</w:t>
        <w:softHyphen/>
        <w:t>re that the</w:t>
        <w:softHyphen/>
        <w:t>re was not far left to tra</w:t>
        <w:softHyphen/>
        <w:t>vel now. Pas</w:t>
        <w:softHyphen/>
        <w:t>sing the in</w:t>
        <w:softHyphen/>
        <w:t>dust</w:t>
        <w:softHyphen/>
        <w:t>ri</w:t>
        <w:softHyphen/>
        <w:t>al es</w:t>
        <w:softHyphen/>
        <w:t>ta</w:t>
        <w:softHyphen/>
        <w:t>te ear</w:t>
        <w:softHyphen/>
        <w:t>li</w:t>
        <w:softHyphen/>
        <w:t>er in the af</w:t>
        <w:softHyphen/>
        <w:t>ter</w:t>
        <w:softHyphen/>
        <w:t>no</w:t>
        <w:softHyphen/>
        <w:t>on had con</w:t>
        <w:softHyphen/>
        <w:t>fir</w:t>
        <w:softHyphen/>
        <w:t>med aga</w:t>
        <w:softHyphen/>
        <w:t>in that I was still fol</w:t>
        <w:softHyphen/>
        <w:t>lo</w:t>
        <w:softHyphen/>
        <w:t>wing the cor</w:t>
        <w:softHyphen/>
        <w:t>rect ro</w:t>
        <w:softHyphen/>
        <w:t>ute - all that I ne</w:t>
        <w:softHyphen/>
        <w:t>eded now was to see so</w:t>
        <w:softHyphen/>
        <w:t>met</w:t>
        <w:softHyphen/>
        <w:t>hing that wo</w:t>
        <w:softHyphen/>
        <w:t>uld re</w:t>
        <w:softHyphen/>
        <w:t>as</w:t>
        <w:softHyphen/>
        <w:t>su</w:t>
        <w:softHyphen/>
        <w:t>re me that the</w:t>
        <w:softHyphen/>
        <w:t>re was only a short dis</w:t>
        <w:softHyphen/>
        <w:t>tan</w:t>
        <w:softHyphen/>
        <w:t>ce left to co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s I cycled thro</w:t>
        <w:softHyphen/>
        <w:t>ugh the de</w:t>
        <w:softHyphen/>
        <w:t>so</w:t>
        <w:softHyphen/>
        <w:t>la</w:t>
        <w:softHyphen/>
        <w:t>te co</w:t>
        <w:softHyphen/>
        <w:t>untry</w:t>
        <w:softHyphen/>
        <w:t>si</w:t>
        <w:softHyphen/>
        <w:t>de in the scorc</w:t>
        <w:softHyphen/>
        <w:t>hing he</w:t>
        <w:softHyphen/>
        <w:t>at of la</w:t>
        <w:softHyphen/>
        <w:t>te af</w:t>
        <w:softHyphen/>
        <w:t>ter</w:t>
        <w:softHyphen/>
        <w:t>no</w:t>
        <w:softHyphen/>
        <w:t>on, I lo</w:t>
        <w:softHyphen/>
        <w:t>oked back on the jo</w:t>
        <w:softHyphen/>
        <w:t>ur</w:t>
        <w:softHyphen/>
        <w:t>ney that I had just ma</w:t>
        <w:softHyphen/>
        <w:t>de with a mix</w:t>
        <w:softHyphen/>
        <w:t>tu</w:t>
        <w:softHyphen/>
        <w:t>re of emo</w:t>
        <w:softHyphen/>
        <w:t>ti</w:t>
        <w:softHyphen/>
        <w:t>ons. If I had gi</w:t>
        <w:softHyphen/>
        <w:t>ven the amo</w:t>
        <w:softHyphen/>
        <w:t>unt of tho</w:t>
        <w:softHyphen/>
        <w:t>ught and con</w:t>
        <w:softHyphen/>
        <w:t>si</w:t>
        <w:softHyphen/>
        <w:t>de</w:t>
        <w:softHyphen/>
        <w:t>ra</w:t>
        <w:softHyphen/>
        <w:t>ti</w:t>
        <w:softHyphen/>
        <w:t>on to the trip that it had re</w:t>
        <w:softHyphen/>
        <w:t>al</w:t>
        <w:softHyphen/>
        <w:t>ly me</w:t>
        <w:softHyphen/>
        <w:t>ri</w:t>
        <w:softHyphen/>
        <w:t>ted, per</w:t>
        <w:softHyphen/>
        <w:t>haps I wo</w:t>
        <w:softHyphen/>
        <w:t>uldn't even ha</w:t>
        <w:softHyphen/>
        <w:t>ve at</w:t>
        <w:softHyphen/>
        <w:t>temp</w:t>
        <w:softHyphen/>
        <w:t>ted it in the first pla</w:t>
        <w:softHyphen/>
        <w:t>ce. As I lo</w:t>
        <w:softHyphen/>
        <w:t>oked back over the events of the last day, I fo</w:t>
        <w:softHyphen/>
        <w:t>und it hard to be</w:t>
        <w:softHyphen/>
        <w:t>li</w:t>
        <w:softHyphen/>
        <w:t>eve that I had even ma</w:t>
        <w:softHyphen/>
        <w:t>de it this far. By wor</w:t>
        <w:softHyphen/>
        <w:t>king my way back thro</w:t>
        <w:softHyphen/>
        <w:t>ugh each day of the last we</w:t>
        <w:softHyphen/>
        <w:t>ek, I was ab</w:t>
        <w:softHyphen/>
        <w:t>le to say with cer</w:t>
        <w:softHyphen/>
        <w:t>ta</w:t>
        <w:softHyphen/>
        <w:t>inty that to</w:t>
        <w:softHyphen/>
        <w:t>day's da</w:t>
        <w:softHyphen/>
        <w:t>te was Sun</w:t>
        <w:softHyphen/>
        <w:t>day the twenty-eighth of Oc</w:t>
        <w:softHyphen/>
        <w:t>to</w:t>
        <w:softHyphen/>
        <w:t>ber. It was al</w:t>
        <w:softHyphen/>
        <w:t>most im</w:t>
        <w:softHyphen/>
        <w:t>pos</w:t>
        <w:softHyphen/>
        <w:t>sib</w:t>
        <w:softHyphen/>
        <w:t>le to try and comp</w:t>
        <w:softHyphen/>
        <w:t>re</w:t>
        <w:softHyphen/>
        <w:t>hend the fact that, if the world did ma</w:t>
        <w:softHyphen/>
        <w:t>na</w:t>
        <w:softHyphen/>
        <w:t>ge to sur</w:t>
        <w:softHyphen/>
        <w:t>vi</w:t>
        <w:softHyphen/>
        <w:t>ve in</w:t>
        <w:softHyphen/>
        <w:t>to next we</w:t>
        <w:softHyphen/>
        <w:t>ek, it wo</w:t>
        <w:softHyphen/>
        <w:t>uld be No</w:t>
        <w:softHyphen/>
        <w:t>vem</w:t>
        <w:softHyphen/>
        <w:t>ber the first on Thurs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My mind wan</w:t>
        <w:softHyphen/>
        <w:t>de</w:t>
        <w:softHyphen/>
        <w:t>red back to two we</w:t>
        <w:softHyphen/>
        <w:t>eks ago. What had be</w:t>
        <w:softHyphen/>
        <w:t>en con</w:t>
        <w:softHyphen/>
        <w:t>si</w:t>
        <w:softHyphen/>
        <w:t>de</w:t>
        <w:softHyphen/>
        <w:t>red un</w:t>
        <w:softHyphen/>
        <w:t>se</w:t>
        <w:softHyphen/>
        <w:t>aso</w:t>
        <w:softHyphen/>
        <w:t>nably and un</w:t>
        <w:softHyphen/>
        <w:t>be</w:t>
        <w:softHyphen/>
        <w:t>arably hot then was re</w:t>
        <w:softHyphen/>
        <w:t>la</w:t>
        <w:softHyphen/>
        <w:t>ti</w:t>
        <w:softHyphen/>
        <w:t>vely co</w:t>
        <w:softHyphen/>
        <w:t>ol com</w:t>
        <w:softHyphen/>
        <w:t>pa</w:t>
        <w:softHyphen/>
        <w:t>red to the suf</w:t>
        <w:softHyphen/>
        <w:t>fo</w:t>
        <w:softHyphen/>
        <w:t>ca</w:t>
        <w:softHyphen/>
        <w:t>ting he</w:t>
        <w:softHyphen/>
        <w:t>at of to</w:t>
        <w:softHyphen/>
        <w:t>day. The city, the of</w:t>
        <w:softHyphen/>
        <w:t>fi</w:t>
        <w:softHyphen/>
        <w:t>ce, my fri</w:t>
        <w:softHyphen/>
        <w:t>ends and even my ho</w:t>
        <w:softHyphen/>
        <w:t>me and cat (who I had left un</w:t>
        <w:softHyphen/>
        <w:t>der the watch</w:t>
        <w:softHyphen/>
        <w:t>ful eye of Mr Co</w:t>
        <w:softHyphen/>
        <w:t>om</w:t>
        <w:softHyphen/>
        <w:t>bes in the ho</w:t>
        <w:softHyphen/>
        <w:t>use next do</w:t>
        <w:softHyphen/>
        <w:t>or) all se</w:t>
        <w:softHyphen/>
        <w:t>emed to be a mil</w:t>
        <w:softHyphen/>
        <w:t>li</w:t>
        <w:softHyphen/>
        <w:t>on mi</w:t>
        <w:softHyphen/>
        <w:t>les away - it was al</w:t>
        <w:softHyphen/>
        <w:t>most as if they be</w:t>
        <w:softHyphen/>
        <w:t>lon</w:t>
        <w:softHyphen/>
        <w:t>ged to anot</w:t>
        <w:softHyphen/>
        <w:t>her world and I knew that it was a world which I had lit</w:t>
        <w:softHyphen/>
        <w:t>tle chan</w:t>
        <w:softHyphen/>
        <w:t>ce of ever re</w:t>
        <w:softHyphen/>
        <w:t>tur</w:t>
        <w:softHyphen/>
        <w:t>ning to aga</w:t>
        <w:softHyphen/>
        <w:t>in, a fact which I ma</w:t>
        <w:softHyphen/>
        <w:t>na</w:t>
        <w:softHyphen/>
        <w:t>ged to ac</w:t>
        <w:softHyphen/>
        <w:t>cept with a mix</w:t>
        <w:softHyphen/>
        <w:t>tu</w:t>
        <w:softHyphen/>
        <w:t>re of bit</w:t>
        <w:softHyphen/>
        <w:t>ter sad</w:t>
        <w:softHyphen/>
        <w:t>ness and r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Although I was ni</w:t>
        <w:softHyphen/>
        <w:t>nety-ni</w:t>
        <w:softHyphen/>
        <w:t>ne per</w:t>
        <w:softHyphen/>
        <w:t>cent su</w:t>
        <w:softHyphen/>
        <w:t>re that the end was qu</w:t>
        <w:softHyphen/>
        <w:t>ickly co</w:t>
        <w:softHyphen/>
        <w:t>ming, I still tho</w:t>
        <w:softHyphen/>
        <w:t>ught that the</w:t>
        <w:softHyphen/>
        <w:t>re was a slight chan</w:t>
        <w:softHyphen/>
        <w:t>ce that things might even</w:t>
        <w:softHyphen/>
        <w:t>tu</w:t>
        <w:softHyphen/>
        <w:t>al</w:t>
        <w:softHyphen/>
        <w:t>ly re</w:t>
        <w:softHyphen/>
        <w:t>turn to so</w:t>
        <w:softHyphen/>
        <w:t>me semb</w:t>
        <w:softHyphen/>
        <w:t>lan</w:t>
        <w:softHyphen/>
        <w:t>ce of nor</w:t>
        <w:softHyphen/>
        <w:t>ma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A bat</w:t>
        <w:softHyphen/>
        <w:t>te</w:t>
        <w:softHyphen/>
        <w:t>red sign</w:t>
        <w:softHyphen/>
        <w:t>post ap</w:t>
        <w:softHyphen/>
        <w:t>pe</w:t>
        <w:softHyphen/>
        <w:t>ared at the si</w:t>
        <w:softHyphen/>
        <w:t>de of the ro</w:t>
        <w:softHyphen/>
        <w:t>ugh ro</w:t>
        <w:softHyphen/>
        <w:t>ad. I stop</w:t>
        <w:softHyphen/>
        <w:t>ped the bi</w:t>
        <w:softHyphen/>
        <w:t>ke next to it and rub</w:t>
        <w:softHyphen/>
        <w:t>bed its dust-co</w:t>
        <w:softHyphen/>
        <w:t>ve</w:t>
        <w:softHyphen/>
        <w:t>red fa</w:t>
        <w:softHyphen/>
        <w:t>ce to try and re</w:t>
        <w:softHyphen/>
        <w:t>ad what was writ</w:t>
        <w:softHyphen/>
        <w:t>ten un</w:t>
        <w:softHyphen/>
        <w:t>der</w:t>
        <w:softHyphen/>
        <w:t>ne</w:t>
        <w:softHyphen/>
        <w:t>ath. I was ela</w:t>
        <w:softHyphen/>
        <w:t>ted when I ma</w:t>
        <w:softHyphen/>
        <w:t>na</w:t>
        <w:softHyphen/>
        <w:t>ged to un</w:t>
        <w:softHyphen/>
        <w:t>co</w:t>
        <w:softHyphen/>
        <w:t>ver eno</w:t>
        <w:softHyphen/>
        <w:t>ugh of the thick black let</w:t>
        <w:softHyphen/>
        <w:t>ters to be ab</w:t>
        <w:softHyphen/>
        <w:t>le to ma</w:t>
        <w:softHyphen/>
        <w:t>ke out the mes</w:t>
        <w:softHyphen/>
        <w:t>sa</w:t>
        <w:softHyphen/>
        <w:t>ge - `Col</w:t>
        <w:softHyphen/>
        <w:t>li</w:t>
        <w:softHyphen/>
        <w:t>well - fo</w:t>
        <w:softHyphen/>
        <w:t>ur mi</w:t>
        <w:softHyphen/>
        <w:t>les'. It se</w:t>
        <w:softHyphen/>
        <w:t>emed un</w:t>
        <w:softHyphen/>
        <w:t>be</w:t>
        <w:softHyphen/>
        <w:t>li</w:t>
        <w:softHyphen/>
        <w:t>evab</w:t>
        <w:softHyphen/>
        <w:t>le that I was fi</w:t>
        <w:softHyphen/>
        <w:t>nal</w:t>
        <w:softHyphen/>
        <w:t>ly only a short dis</w:t>
        <w:softHyphen/>
        <w:t>tan</w:t>
        <w:softHyphen/>
        <w:t>ce away from the pla</w:t>
        <w:softHyphen/>
        <w:t>ce that I had strug</w:t>
        <w:softHyphen/>
        <w:t>gled for so long to re</w:t>
        <w:softHyphen/>
        <w:t>ach. The un</w:t>
        <w:softHyphen/>
        <w:t>de</w:t>
        <w:softHyphen/>
        <w:t>ni</w:t>
        <w:softHyphen/>
        <w:t>ab</w:t>
        <w:softHyphen/>
        <w:t>le con</w:t>
        <w:softHyphen/>
        <w:t>fir</w:t>
        <w:softHyphen/>
        <w:t>ma</w:t>
        <w:softHyphen/>
        <w:t>ti</w:t>
        <w:softHyphen/>
        <w:t>on that my jo</w:t>
        <w:softHyphen/>
        <w:t>ur</w:t>
        <w:softHyphen/>
        <w:t>ney was al</w:t>
        <w:softHyphen/>
        <w:t>most over was what I had dre</w:t>
        <w:softHyphen/>
        <w:t>amed of fin</w:t>
        <w:softHyphen/>
        <w:t>ding and I knew that Sa</w:t>
        <w:softHyphen/>
        <w:t>mant</w:t>
        <w:softHyphen/>
        <w:t>ha wo</w:t>
        <w:softHyphen/>
        <w:t>uld be wa</w:t>
        <w:softHyphen/>
        <w:t>iting for me at my very next stop. As I ro</w:t>
        <w:softHyphen/>
        <w:t>de on past the sign and to</w:t>
        <w:softHyphen/>
        <w:t>wards the vil</w:t>
        <w:softHyphen/>
        <w:t>la</w:t>
        <w:softHyphen/>
        <w:t>ge, ho</w:t>
        <w:softHyphen/>
        <w:t>we</w:t>
        <w:softHyphen/>
        <w:t>ver, my ini</w:t>
        <w:softHyphen/>
        <w:t>ti</w:t>
        <w:softHyphen/>
        <w:t>al fe</w:t>
        <w:softHyphen/>
        <w:t>elings of ela</w:t>
        <w:softHyphen/>
        <w:t>ti</w:t>
        <w:softHyphen/>
        <w:t>on ga</w:t>
        <w:softHyphen/>
        <w:t>ve way to gna</w:t>
        <w:softHyphen/>
        <w:t>wing qu</w:t>
        <w:softHyphen/>
        <w:t>es</w:t>
        <w:softHyphen/>
        <w:t>ti</w:t>
        <w:softHyphen/>
        <w:t>ons of ner</w:t>
        <w:softHyphen/>
        <w:t>vo</w:t>
        <w:softHyphen/>
        <w:t>us</w:t>
        <w:softHyphen/>
        <w:t>ness and do</w:t>
        <w:softHyphen/>
        <w:t>ubt which wor</w:t>
        <w:softHyphen/>
        <w:t>med and writ</w:t>
        <w:softHyphen/>
        <w:t>hed the</w:t>
        <w:softHyphen/>
        <w:t>ir way unin</w:t>
        <w:softHyphen/>
        <w:t>vi</w:t>
        <w:softHyphen/>
        <w:t>ted in</w:t>
        <w:softHyphen/>
        <w:t>to my ti</w:t>
        <w:softHyphen/>
        <w:t>red, we</w:t>
        <w:softHyphen/>
        <w:t>ary and de</w:t>
        <w:softHyphen/>
        <w:t>fen</w:t>
        <w:softHyphen/>
        <w:t>ce</w:t>
        <w:softHyphen/>
        <w:t>less mind.</w:t>
      </w:r>
    </w:p>
    <w:p>
      <w:pPr>
        <w:pStyle w:val="Normal"/>
        <w:rPr/>
      </w:pPr>
      <w:r>
        <w:rPr/>
        <w:t>    </w:t>
      </w:r>
      <w:r>
        <w:rPr/>
        <w:t>The most pre</w:t>
        <w:softHyphen/>
        <w:t>va</w:t>
        <w:softHyphen/>
        <w:t>lent and wor</w:t>
        <w:softHyphen/>
        <w:t>rying of the co</w:t>
        <w:softHyphen/>
        <w:t>unt</w:t>
        <w:softHyphen/>
        <w:t>less qu</w:t>
        <w:softHyphen/>
        <w:t>es</w:t>
        <w:softHyphen/>
        <w:t>ti</w:t>
        <w:softHyphen/>
        <w:t>ons con</w:t>
        <w:softHyphen/>
        <w:t>cer</w:t>
        <w:softHyphen/>
        <w:t>ned Sa</w:t>
        <w:softHyphen/>
        <w:t>mant</w:t>
        <w:softHyphen/>
        <w:t>ha her</w:t>
        <w:softHyphen/>
        <w:t>self. Thro</w:t>
        <w:softHyphen/>
        <w:t>ug</w:t>
        <w:softHyphen/>
        <w:t>ho</w:t>
        <w:softHyphen/>
        <w:t>ut the who</w:t>
        <w:softHyphen/>
        <w:t>le of the jo</w:t>
        <w:softHyphen/>
        <w:t>ur</w:t>
        <w:softHyphen/>
        <w:t>ney so far, the</w:t>
        <w:softHyphen/>
        <w:t>re had be</w:t>
        <w:softHyphen/>
        <w:t>en nag</w:t>
        <w:softHyphen/>
        <w:t>ging, per</w:t>
        <w:softHyphen/>
        <w:t>sis</w:t>
        <w:softHyphen/>
        <w:t>tent do</w:t>
        <w:softHyphen/>
        <w:t>ubts in the back of my mind war</w:t>
        <w:softHyphen/>
        <w:t>ning me that, when I fi</w:t>
        <w:softHyphen/>
        <w:t>nal</w:t>
        <w:softHyphen/>
        <w:t>ly re</w:t>
        <w:softHyphen/>
        <w:t>ac</w:t>
        <w:softHyphen/>
        <w:t>hed her, she might re</w:t>
        <w:softHyphen/>
        <w:t>j</w:t>
        <w:softHyphen/>
        <w:t>ect me in fa</w:t>
        <w:softHyphen/>
        <w:t>vo</w:t>
        <w:softHyphen/>
        <w:t>ur of spen</w:t>
        <w:softHyphen/>
        <w:t>ding the last mo</w:t>
        <w:softHyphen/>
        <w:t>ments of her li</w:t>
        <w:softHyphen/>
        <w:t>fe with her fa</w:t>
        <w:softHyphen/>
        <w:t>mily. Un</w:t>
        <w:softHyphen/>
        <w:t>til that mo</w:t>
        <w:softHyphen/>
        <w:t>ment, I had be</w:t>
        <w:softHyphen/>
        <w:t>en ab</w:t>
        <w:softHyphen/>
        <w:t>le to co</w:t>
        <w:softHyphen/>
        <w:t>un</w:t>
        <w:softHyphen/>
        <w:t>te</w:t>
        <w:softHyphen/>
        <w:t>ract and dis</w:t>
        <w:softHyphen/>
        <w:t>pel such tho</w:t>
        <w:softHyphen/>
        <w:t>ughts by re</w:t>
        <w:softHyphen/>
        <w:t>mem</w:t>
        <w:softHyphen/>
        <w:t>be</w:t>
        <w:softHyphen/>
        <w:t>ring fondly the few ti</w:t>
        <w:softHyphen/>
        <w:t>mes that we had spent to</w:t>
        <w:softHyphen/>
        <w:t>get</w:t>
        <w:softHyphen/>
        <w:t>her and, in par</w:t>
        <w:softHyphen/>
        <w:t>ti</w:t>
        <w:softHyphen/>
        <w:t>cu</w:t>
        <w:softHyphen/>
        <w:t>lar, the night when we had ma</w:t>
        <w:softHyphen/>
        <w:t>de lo</w:t>
        <w:softHyphen/>
        <w:t>ve in the fi</w:t>
        <w:softHyphen/>
        <w:t>eld out</w:t>
        <w:softHyphen/>
        <w:t>si</w:t>
        <w:softHyphen/>
        <w:t>de the city. Now even tho</w:t>
        <w:softHyphen/>
        <w:t>se pre</w:t>
        <w:softHyphen/>
        <w:t>ci</w:t>
        <w:softHyphen/>
        <w:t>o</w:t>
        <w:softHyphen/>
        <w:t>us me</w:t>
        <w:softHyphen/>
        <w:t>mo</w:t>
        <w:softHyphen/>
        <w:t>ri</w:t>
        <w:softHyphen/>
        <w:t>es we</w:t>
        <w:softHyphen/>
        <w:t>re not eno</w:t>
        <w:softHyphen/>
        <w:t>ugh to con</w:t>
        <w:softHyphen/>
        <w:t>vin</w:t>
        <w:softHyphen/>
        <w:t>ce me that Sam felt for me as strongly as I did for her.</w:t>
      </w:r>
    </w:p>
    <w:p>
      <w:pPr>
        <w:pStyle w:val="Normal"/>
        <w:rPr/>
      </w:pPr>
      <w:r>
        <w:rPr/>
        <w:t>    </w:t>
      </w:r>
      <w:r>
        <w:rPr/>
        <w:t>The ob</w:t>
        <w:softHyphen/>
        <w:t>vi</w:t>
        <w:softHyphen/>
        <w:t>o</w:t>
        <w:softHyphen/>
        <w:t>us re</w:t>
        <w:softHyphen/>
        <w:t>ali</w:t>
        <w:softHyphen/>
        <w:t>sa</w:t>
        <w:softHyphen/>
        <w:t>ti</w:t>
        <w:softHyphen/>
        <w:t>on that I had no al</w:t>
        <w:softHyphen/>
        <w:t>ter</w:t>
        <w:softHyphen/>
        <w:t>na</w:t>
        <w:softHyphen/>
        <w:t>ti</w:t>
        <w:softHyphen/>
        <w:t>ve but to go on only ser</w:t>
        <w:softHyphen/>
        <w:t>ved to com</w:t>
        <w:softHyphen/>
        <w:t>po</w:t>
        <w:softHyphen/>
        <w:t>und and com</w:t>
        <w:softHyphen/>
        <w:t>pact the do</w:t>
        <w:softHyphen/>
        <w:t>ubts that we</w:t>
        <w:softHyphen/>
        <w:t>re al</w:t>
        <w:softHyphen/>
        <w:t>re</w:t>
        <w:softHyphen/>
        <w:t>ady in my fa</w:t>
        <w:softHyphen/>
        <w:t>ti</w:t>
        <w:softHyphen/>
        <w:t>gu</w:t>
        <w:softHyphen/>
        <w:t>ed mind. I had go</w:t>
        <w:softHyphen/>
        <w:t>ne much too far to be ab</w:t>
        <w:softHyphen/>
        <w:t>le to turn aro</w:t>
        <w:softHyphen/>
        <w:t>und and go ho</w:t>
        <w:softHyphen/>
        <w:t>me and, even wor</w:t>
        <w:softHyphen/>
        <w:t>se than that, at le</w:t>
        <w:softHyphen/>
        <w:t>ast anot</w:t>
        <w:softHyphen/>
        <w:t>her two hund</w:t>
        <w:softHyphen/>
        <w:t>red mi</w:t>
        <w:softHyphen/>
        <w:t>les se</w:t>
        <w:softHyphen/>
        <w:t>pa</w:t>
        <w:softHyphen/>
        <w:t>ra</w:t>
        <w:softHyphen/>
        <w:t>ted me from the rest of my fa</w:t>
        <w:softHyphen/>
        <w:t>mily. Even if I co</w:t>
        <w:softHyphen/>
        <w:t>uld find a car that wor</w:t>
        <w:softHyphen/>
        <w:t>ked, co</w:t>
        <w:softHyphen/>
        <w:t>uld catch a tra</w:t>
        <w:softHyphen/>
        <w:t>in that ran or fo</w:t>
        <w:softHyphen/>
        <w:t>und a pla</w:t>
        <w:softHyphen/>
        <w:t>ne that co</w:t>
        <w:softHyphen/>
        <w:t>uld fly, the</w:t>
        <w:softHyphen/>
        <w:t>re wo</w:t>
        <w:softHyphen/>
        <w:t>uld still be no way that I co</w:t>
        <w:softHyphen/>
        <w:t>uld re</w:t>
        <w:softHyphen/>
        <w:t>ach my re</w:t>
        <w:softHyphen/>
        <w:t>la</w:t>
        <w:softHyphen/>
        <w:t>ti</w:t>
        <w:softHyphen/>
        <w:t>ves in ti</w:t>
        <w:softHyphen/>
        <w:t>me. When I tho</w:t>
        <w:softHyphen/>
        <w:t>ught of Mom, Dad and Mic</w:t>
        <w:softHyphen/>
        <w:t>hel</w:t>
        <w:softHyphen/>
        <w:t>le and the worry that I must ha</w:t>
        <w:softHyphen/>
        <w:t>ve ca</w:t>
        <w:softHyphen/>
        <w:t>used them, I felt gu</w:t>
        <w:softHyphen/>
        <w:t>ilty, sel</w:t>
        <w:softHyphen/>
        <w:t>fish and cru</w:t>
        <w:softHyphen/>
        <w:t>el. It was dif</w:t>
        <w:softHyphen/>
        <w:t>fi</w:t>
        <w:softHyphen/>
        <w:t>cult for me to try and ac</w:t>
        <w:softHyphen/>
        <w:t>cept the fact that I wo</w:t>
        <w:softHyphen/>
        <w:t>uld, in all pro</w:t>
        <w:softHyphen/>
        <w:t>ba</w:t>
        <w:softHyphen/>
        <w:t>bi</w:t>
        <w:softHyphen/>
        <w:t>lity, ne</w:t>
        <w:softHyphen/>
        <w:t>ver see any of the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f Sam didn't want me then I wo</w:t>
        <w:softHyphen/>
        <w:t>uld be ut</w:t>
        <w:softHyphen/>
        <w:t>terly and una</w:t>
        <w:softHyphen/>
        <w:t>vo</w:t>
        <w:softHyphen/>
        <w:t>idably alo</w:t>
        <w:softHyphen/>
        <w:t>ne. I won</w:t>
        <w:softHyphen/>
        <w:t>de</w:t>
        <w:softHyphen/>
        <w:t>red pa</w:t>
        <w:softHyphen/>
        <w:t>in</w:t>
        <w:softHyphen/>
        <w:t>ful</w:t>
        <w:softHyphen/>
        <w:t>ly if I had be</w:t>
        <w:softHyphen/>
        <w:t>en anyt</w:t>
        <w:softHyphen/>
        <w:t>hing mo</w:t>
        <w:softHyphen/>
        <w:t>re than a con</w:t>
        <w:softHyphen/>
        <w:t>ve</w:t>
        <w:softHyphen/>
        <w:t>ni</w:t>
        <w:softHyphen/>
        <w:t>ent so</w:t>
        <w:softHyphen/>
        <w:t>ur</w:t>
        <w:softHyphen/>
        <w:t>ce of com</w:t>
        <w:softHyphen/>
        <w:t>fort to her in the con</w:t>
        <w:softHyphen/>
        <w:t>fu</w:t>
        <w:softHyphen/>
        <w:t>si</w:t>
        <w:softHyphen/>
        <w:t>on of the city or if she re</w:t>
        <w:softHyphen/>
        <w:t>al</w:t>
        <w:softHyphen/>
        <w:t>ly lo</w:t>
        <w:softHyphen/>
        <w:t>ved me.</w:t>
      </w:r>
    </w:p>
    <w:p>
      <w:pPr>
        <w:pStyle w:val="Normal"/>
        <w:rPr/>
      </w:pPr>
      <w:r>
        <w:rPr/>
        <w:t>    </w:t>
      </w:r>
      <w:r>
        <w:rPr/>
        <w:t>The dif</w:t>
        <w:softHyphen/>
        <w:t>fi</w:t>
        <w:softHyphen/>
        <w:t>cult and un</w:t>
        <w:softHyphen/>
        <w:t>wan</w:t>
        <w:softHyphen/>
        <w:t>ted tho</w:t>
        <w:softHyphen/>
        <w:t>ughts which flo</w:t>
        <w:softHyphen/>
        <w:t>oded in</w:t>
        <w:softHyphen/>
        <w:t>to my mind ma</w:t>
        <w:softHyphen/>
        <w:t>de the last few mi</w:t>
        <w:softHyphen/>
        <w:t>les of cycling pass with an unex</w:t>
        <w:softHyphen/>
        <w:t>pec</w:t>
        <w:softHyphen/>
        <w:t>ted ra</w:t>
        <w:softHyphen/>
        <w:t>pi</w:t>
        <w:softHyphen/>
        <w:t>dity, the li</w:t>
        <w:softHyphen/>
        <w:t>kes of which had be</w:t>
        <w:softHyphen/>
        <w:t>en unk</w:t>
        <w:softHyphen/>
        <w:t>nown at any ti</w:t>
        <w:softHyphen/>
        <w:t>me be</w:t>
        <w:softHyphen/>
        <w:t>fo</w:t>
        <w:softHyphen/>
        <w:t>re in the pre</w:t>
        <w:softHyphen/>
        <w:t>vi</w:t>
        <w:softHyphen/>
        <w:t>o</w:t>
        <w:softHyphen/>
        <w:t>us two days. The area thro</w:t>
        <w:softHyphen/>
        <w:t>ugh which I pas</w:t>
        <w:softHyphen/>
        <w:t>sed was, li</w:t>
        <w:softHyphen/>
        <w:t>ke the rest of the co</w:t>
        <w:softHyphen/>
        <w:t>untry, parc</w:t>
        <w:softHyphen/>
        <w:t>hed and dry and the land was un</w:t>
        <w:softHyphen/>
        <w:t>du</w:t>
        <w:softHyphen/>
        <w:t>la</w:t>
        <w:softHyphen/>
        <w:t>ting with co</w:t>
        <w:softHyphen/>
        <w:t>unt</w:t>
        <w:softHyphen/>
        <w:t>less ste</w:t>
        <w:softHyphen/>
        <w:t>ep hills and de</w:t>
        <w:softHyphen/>
        <w:t>ep tro</w:t>
        <w:softHyphen/>
        <w:t>ughs to over</w:t>
        <w:softHyphen/>
        <w:t>co</w:t>
        <w:softHyphen/>
        <w:t>me. The sun had be</w:t>
        <w:softHyphen/>
        <w:t>gun to set and the world was bat</w:t>
        <w:softHyphen/>
        <w:t>hed in an al</w:t>
        <w:softHyphen/>
        <w:t>most lu</w:t>
        <w:softHyphen/>
        <w:t>mi</w:t>
        <w:softHyphen/>
        <w:t>no</w:t>
        <w:softHyphen/>
        <w:t>us oran</w:t>
        <w:softHyphen/>
        <w:t>ge light which bro</w:t>
        <w:softHyphen/>
        <w:t>ught back a lit</w:t>
        <w:softHyphen/>
        <w:t>tle of the co</w:t>
        <w:softHyphen/>
        <w:t>lo</w:t>
        <w:softHyphen/>
        <w:t>ur that had be</w:t>
        <w:softHyphen/>
        <w:t>en dra</w:t>
        <w:softHyphen/>
        <w:t>ined from the co</w:t>
        <w:softHyphen/>
        <w:t>untry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s I re</w:t>
        <w:softHyphen/>
        <w:t>ac</w:t>
        <w:softHyphen/>
        <w:t>hed the pe</w:t>
        <w:softHyphen/>
        <w:t>ak of yet anot</w:t>
        <w:softHyphen/>
        <w:t>her high hill, the vil</w:t>
        <w:softHyphen/>
        <w:t>la</w:t>
        <w:softHyphen/>
        <w:t>ge of Col</w:t>
        <w:softHyphen/>
        <w:t>li</w:t>
        <w:softHyphen/>
        <w:t>well ca</w:t>
        <w:softHyphen/>
        <w:t>me in</w:t>
        <w:softHyphen/>
        <w:t>to vi</w:t>
        <w:softHyphen/>
        <w:t>ew. It was dif</w:t>
        <w:softHyphen/>
        <w:t>fi</w:t>
        <w:softHyphen/>
        <w:t>cult to be</w:t>
        <w:softHyphen/>
        <w:t>li</w:t>
        <w:softHyphen/>
        <w:t>eve that the end of my jo</w:t>
        <w:softHyphen/>
        <w:t>ur</w:t>
        <w:softHyphen/>
        <w:t>ney co</w:t>
        <w:softHyphen/>
        <w:t>uld fi</w:t>
        <w:softHyphen/>
        <w:t>nal</w:t>
        <w:softHyphen/>
        <w:t>ly be so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 res</w:t>
        <w:softHyphen/>
        <w:t>ted my fe</w:t>
        <w:softHyphen/>
        <w:t>et la</w:t>
        <w:softHyphen/>
        <w:t>zily on the bi</w:t>
        <w:softHyphen/>
        <w:t>ke's pe</w:t>
        <w:softHyphen/>
        <w:t>dals and free-whe</w:t>
        <w:softHyphen/>
        <w:t>eled gently down the hill's long, ste</w:t>
        <w:softHyphen/>
        <w:t>ady slo</w:t>
        <w:softHyphen/>
        <w:t>pe. In a ra</w:t>
        <w:softHyphen/>
        <w:t>pidly ap</w:t>
        <w:softHyphen/>
        <w:t>pro</w:t>
        <w:softHyphen/>
        <w:t>ac</w:t>
        <w:softHyphen/>
        <w:t>hing fi</w:t>
        <w:softHyphen/>
        <w:t>eld, I saw that a mot</w:t>
        <w:softHyphen/>
        <w:t>ley col</w:t>
        <w:softHyphen/>
        <w:t>lec</w:t>
        <w:softHyphen/>
        <w:t>ti</w:t>
        <w:softHyphen/>
        <w:t>on of rag</w:t>
        <w:softHyphen/>
        <w:t>ged pe</w:t>
        <w:softHyphen/>
        <w:t>op</w:t>
        <w:softHyphen/>
        <w:t>le we</w:t>
        <w:softHyphen/>
        <w:t>re gat</w:t>
        <w:softHyphen/>
        <w:t>he</w:t>
        <w:softHyphen/>
        <w:t>red un</w:t>
        <w:softHyphen/>
        <w:t>der the sha</w:t>
        <w:softHyphen/>
        <w:t>de of a he</w:t>
        <w:softHyphen/>
        <w:t>avy, whi</w:t>
        <w:softHyphen/>
        <w:t>te can</w:t>
        <w:softHyphen/>
        <w:t>vas.</w:t>
      </w:r>
    </w:p>
    <w:p>
      <w:pPr>
        <w:pStyle w:val="Normal"/>
        <w:rPr/>
      </w:pPr>
      <w:r>
        <w:rPr/>
        <w:t>    </w:t>
      </w:r>
      <w:r>
        <w:rPr/>
        <w:t>They sat at wo</w:t>
        <w:softHyphen/>
        <w:t>oden tab</w:t>
        <w:softHyphen/>
        <w:t>les un</w:t>
        <w:softHyphen/>
        <w:t>der what ap</w:t>
        <w:softHyphen/>
        <w:t>pe</w:t>
        <w:softHyphen/>
        <w:t>ared to ha</w:t>
        <w:softHyphen/>
        <w:t>ve on</w:t>
        <w:softHyphen/>
        <w:t>ce be</w:t>
        <w:softHyphen/>
        <w:t>en the ro</w:t>
        <w:softHyphen/>
        <w:t>of of a lar</w:t>
        <w:softHyphen/>
        <w:t>ge mar</w:t>
        <w:softHyphen/>
        <w:t>qu</w:t>
        <w:softHyphen/>
        <w:t>ee, the walls of which had be</w:t>
        <w:softHyphen/>
        <w:t>en re</w:t>
        <w:softHyphen/>
        <w:t>mo</w:t>
        <w:softHyphen/>
        <w:t>ved and dum</w:t>
        <w:softHyphen/>
        <w:t>ped in a he</w:t>
        <w:softHyphen/>
        <w:t>ap at one ed</w:t>
        <w:softHyphen/>
        <w:t>ge of the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As I cycled to</w:t>
        <w:softHyphen/>
        <w:t>wards them, one of the crowd's num</w:t>
        <w:softHyphen/>
        <w:t>ber ap</w:t>
        <w:softHyphen/>
        <w:t>pe</w:t>
        <w:softHyphen/>
        <w:t>ared to no</w:t>
        <w:softHyphen/>
        <w:t>ti</w:t>
        <w:softHyphen/>
        <w:t>ce me and drew my ap</w:t>
        <w:softHyphen/>
        <w:t>pro</w:t>
        <w:softHyphen/>
        <w:t>ach to the at</w:t>
        <w:softHyphen/>
        <w:t>ten</w:t>
        <w:softHyphen/>
        <w:t>ti</w:t>
        <w:softHyphen/>
        <w:t>on of her com</w:t>
        <w:softHyphen/>
        <w:t>pa</w:t>
        <w:softHyphen/>
        <w:t>ni</w:t>
        <w:softHyphen/>
        <w:t>ons. A small, ha</w:t>
        <w:softHyphen/>
        <w:t>unc</w:t>
        <w:softHyphen/>
        <w:t>hed fi</w:t>
        <w:softHyphen/>
        <w:t>gu</w:t>
        <w:softHyphen/>
        <w:t>re at the he</w:t>
        <w:softHyphen/>
        <w:t>ad of one of the tab</w:t>
        <w:softHyphen/>
        <w:t>les clim</w:t>
        <w:softHyphen/>
        <w:t>bed slowly to his fe</w:t>
        <w:softHyphen/>
        <w:t>et and, le</w:t>
        <w:softHyphen/>
        <w:t>aving the sha</w:t>
        <w:softHyphen/>
        <w:t>de and pro</w:t>
        <w:softHyphen/>
        <w:t>tec</w:t>
        <w:softHyphen/>
        <w:t>ti</w:t>
        <w:softHyphen/>
        <w:t>on of the tent, wal</w:t>
        <w:softHyphen/>
        <w:t>ked to</w:t>
        <w:softHyphen/>
        <w:t>wards a rusty ga</w:t>
        <w:softHyphen/>
        <w:t>te in the hed</w:t>
        <w:softHyphen/>
        <w:t>ge which se</w:t>
        <w:softHyphen/>
        <w:t>pa</w:t>
        <w:softHyphen/>
        <w:t>ra</w:t>
        <w:softHyphen/>
        <w:t>ted the fi</w:t>
        <w:softHyphen/>
        <w:t>eld from the ro</w:t>
        <w:softHyphen/>
        <w:t>ad. With him wal</w:t>
        <w:softHyphen/>
        <w:t>ked two much lar</w:t>
        <w:softHyphen/>
        <w:t>ger men and they ap</w:t>
        <w:softHyphen/>
        <w:t>pe</w:t>
        <w:softHyphen/>
        <w:t>ared to sup</w:t>
        <w:softHyphen/>
        <w:t>port him as he ma</w:t>
        <w:softHyphen/>
        <w:t>de his way we</w:t>
        <w:softHyphen/>
        <w:t>arily ac</w:t>
        <w:softHyphen/>
        <w:t>ross the dusty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ank - the last thing I ne</w:t>
        <w:softHyphen/>
        <w:t>eded or wan</w:t>
        <w:softHyphen/>
        <w:t>ted now was to be de</w:t>
        <w:softHyphen/>
        <w:t>la</w:t>
        <w:softHyphen/>
        <w:t>yed un</w:t>
        <w:softHyphen/>
        <w:t>ne</w:t>
        <w:softHyphen/>
        <w:t>ces</w:t>
        <w:softHyphen/>
        <w:t>sa</w:t>
        <w:softHyphen/>
        <w:t>rily but, at the sa</w:t>
        <w:softHyphen/>
        <w:t>me ti</w:t>
        <w:softHyphen/>
        <w:t>me, I didn't want to ca</w:t>
        <w:softHyphen/>
        <w:t>use any tro</w:t>
        <w:softHyphen/>
        <w:t>ub</w:t>
        <w:softHyphen/>
        <w:t>le. As the pe</w:t>
        <w:softHyphen/>
        <w:t>cu</w:t>
        <w:softHyphen/>
        <w:t>li</w:t>
        <w:softHyphen/>
        <w:t>ar trio shuf</w:t>
        <w:softHyphen/>
        <w:t>fled in</w:t>
        <w:softHyphen/>
        <w:t>to the mid</w:t>
        <w:softHyphen/>
        <w:t>dle of the ro</w:t>
        <w:softHyphen/>
        <w:t>ad, I slo</w:t>
        <w:softHyphen/>
        <w:t>wed the bi</w:t>
        <w:softHyphen/>
        <w:t>ke down and I stop</w:t>
        <w:softHyphen/>
        <w:t>ped comp</w:t>
        <w:softHyphen/>
        <w:t>le</w:t>
        <w:softHyphen/>
        <w:t>tely when the man in the mid</w:t>
        <w:softHyphen/>
        <w:t>dle of the gro</w:t>
        <w:softHyphen/>
        <w:t>up held up his hand. The two lar</w:t>
        <w:softHyphen/>
        <w:t>ger men car</w:t>
        <w:softHyphen/>
        <w:t>ri</w:t>
        <w:softHyphen/>
        <w:t>ed dark pa</w:t>
        <w:softHyphen/>
        <w:t>ra</w:t>
        <w:softHyphen/>
        <w:t>sols and, as they stop</w:t>
        <w:softHyphen/>
        <w:t>ped in the ro</w:t>
        <w:softHyphen/>
        <w:t>ad to wa</w:t>
        <w:softHyphen/>
        <w:t>it for me, they ope</w:t>
        <w:softHyphen/>
        <w:t>ned them out and held them over the</w:t>
        <w:softHyphen/>
        <w:t>ir fra</w:t>
        <w:softHyphen/>
        <w:t>il com</w:t>
        <w:softHyphen/>
        <w:t>pa</w:t>
        <w:softHyphen/>
        <w:t>ni</w:t>
        <w:softHyphen/>
        <w:t>on's he</w:t>
        <w:softHyphen/>
        <w:t>ad, shi</w:t>
        <w:softHyphen/>
        <w:t>el</w:t>
        <w:softHyphen/>
        <w:t>ding him from the set</w:t>
        <w:softHyphen/>
        <w:t>ting sun's bru</w:t>
        <w:softHyphen/>
        <w:t>tal rays. As I ap</w:t>
        <w:softHyphen/>
        <w:t>pro</w:t>
        <w:softHyphen/>
        <w:t>ac</w:t>
        <w:softHyphen/>
        <w:t>hed, I saw that the man in the mid</w:t>
        <w:softHyphen/>
        <w:t>dle wo</w:t>
        <w:softHyphen/>
        <w:t>re the black tu</w:t>
        <w:softHyphen/>
        <w:t>nic and dog col</w:t>
        <w:softHyphen/>
        <w:t>lar of a vi</w:t>
        <w:softHyphen/>
        <w:t>car.</w:t>
      </w:r>
    </w:p>
    <w:p>
      <w:pPr>
        <w:pStyle w:val="Normal"/>
        <w:rPr/>
      </w:pPr>
      <w:r>
        <w:rPr/>
        <w:t>    </w:t>
      </w:r>
      <w:r>
        <w:rPr/>
        <w:t>I had ne</w:t>
        <w:softHyphen/>
        <w:t>ver had much ti</w:t>
        <w:softHyphen/>
        <w:t>me for re</w:t>
        <w:softHyphen/>
        <w:t>li</w:t>
        <w:softHyphen/>
        <w:t>gi</w:t>
        <w:softHyphen/>
        <w:t>on even be</w:t>
        <w:softHyphen/>
        <w:t>fo</w:t>
        <w:softHyphen/>
        <w:t>re all the con</w:t>
        <w:softHyphen/>
        <w:t>fu</w:t>
        <w:softHyphen/>
        <w:t>si</w:t>
        <w:softHyphen/>
        <w:t>on of the past we</w:t>
        <w:softHyphen/>
        <w:t>eks and now, when so lit</w:t>
        <w:softHyphen/>
        <w:t>tle ti</w:t>
        <w:softHyphen/>
        <w:t>me re</w:t>
        <w:softHyphen/>
        <w:t>ma</w:t>
        <w:softHyphen/>
        <w:t>ined, I im</w:t>
        <w:softHyphen/>
        <w:t>me</w:t>
        <w:softHyphen/>
        <w:t>di</w:t>
        <w:softHyphen/>
        <w:t>ately wan</w:t>
        <w:softHyphen/>
        <w:t>ted not</w:t>
        <w:softHyphen/>
        <w:t>hing to do with the di</w:t>
        <w:softHyphen/>
        <w:t>mi</w:t>
        <w:softHyphen/>
        <w:t>nu</w:t>
        <w:softHyphen/>
        <w:t>ti</w:t>
        <w:softHyphen/>
        <w:t>ve clergy</w:t>
        <w:softHyphen/>
        <w:t>man. He cle</w:t>
        <w:softHyphen/>
        <w:t>ared his dry thro</w:t>
        <w:softHyphen/>
        <w:t>at and wi</w:t>
        <w:softHyphen/>
        <w:t>ped away swe</w:t>
        <w:softHyphen/>
        <w:t>at from his an</w:t>
        <w:softHyphen/>
        <w:t>ci</w:t>
        <w:softHyphen/>
        <w:t>ent, we</w:t>
        <w:softHyphen/>
        <w:t>at</w:t>
        <w:softHyphen/>
        <w:t>he</w:t>
        <w:softHyphen/>
        <w:t>red brow be</w:t>
        <w:softHyphen/>
        <w:t>fo</w:t>
        <w:softHyphen/>
        <w:t>re star</w:t>
        <w:softHyphen/>
        <w:t>ting to spe</w:t>
        <w:softHyphen/>
        <w:t>ak to me. `Go</w:t>
        <w:softHyphen/>
        <w:t>od af</w:t>
        <w:softHyphen/>
        <w:t>ter</w:t>
        <w:softHyphen/>
        <w:t>no</w:t>
        <w:softHyphen/>
        <w:t>on, my fri</w:t>
        <w:softHyphen/>
        <w:t>end,' he cro</w:t>
        <w:softHyphen/>
        <w:t>aked in a rag</w:t>
        <w:softHyphen/>
        <w:t>ged and yet surp</w:t>
        <w:softHyphen/>
        <w:t>ri</w:t>
        <w:softHyphen/>
        <w:t>singly yo</w:t>
        <w:softHyphen/>
        <w:t>ung-so</w:t>
        <w:softHyphen/>
        <w:t>un</w:t>
        <w:softHyphen/>
        <w:t>ding vo</w:t>
        <w:softHyphen/>
        <w:t>ice. Jud</w:t>
        <w:softHyphen/>
        <w:t>ging from the lit</w:t>
        <w:softHyphen/>
        <w:t>tle of him that I was ab</w:t>
        <w:softHyphen/>
        <w:t>le to see un</w:t>
        <w:softHyphen/>
        <w:t>der the he</w:t>
        <w:softHyphen/>
        <w:t>avy pa</w:t>
        <w:softHyphen/>
        <w:t>ra</w:t>
        <w:softHyphen/>
        <w:t>sols, I gu</w:t>
        <w:softHyphen/>
        <w:t>es</w:t>
        <w:softHyphen/>
        <w:t>sed that he must ha</w:t>
        <w:softHyphen/>
        <w:t>ve be</w:t>
        <w:softHyphen/>
        <w:t>en abo</w:t>
        <w:softHyphen/>
        <w:t>ut eighty ye</w:t>
        <w:softHyphen/>
        <w:t>ars of age but I sup</w:t>
        <w:softHyphen/>
        <w:t>po</w:t>
        <w:softHyphen/>
        <w:t>sed that the re</w:t>
        <w:softHyphen/>
        <w:t>lent</w:t>
        <w:softHyphen/>
        <w:t>less he</w:t>
        <w:softHyphen/>
        <w:t>at and sun</w:t>
        <w:softHyphen/>
        <w:t>light co</w:t>
        <w:softHyphen/>
        <w:t>uld ha</w:t>
        <w:softHyphen/>
        <w:t>ve ad</w:t>
        <w:softHyphen/>
        <w:t>ded to the il</w:t>
        <w:softHyphen/>
        <w:t>lu</w:t>
        <w:softHyphen/>
        <w:t>si</w:t>
        <w:softHyphen/>
        <w:t>on. His com</w:t>
        <w:softHyphen/>
        <w:t>pa</w:t>
        <w:softHyphen/>
        <w:t>ni</w:t>
        <w:softHyphen/>
        <w:t>ons se</w:t>
        <w:softHyphen/>
        <w:t>emed to be clo</w:t>
        <w:softHyphen/>
        <w:t>ser to my age and we</w:t>
        <w:softHyphen/>
        <w:t>re omi</w:t>
        <w:softHyphen/>
        <w:t>no</w:t>
        <w:softHyphen/>
        <w:t>usly si</w:t>
        <w:softHyphen/>
        <w:t>lent and pro</w:t>
        <w:softHyphen/>
        <w:t>tec</w:t>
        <w:softHyphen/>
        <w:t>ti</w:t>
        <w:softHyphen/>
        <w:t>ve of the</w:t>
        <w:softHyphen/>
        <w:t>ir lit</w:t>
        <w:softHyphen/>
        <w:t>tle char</w:t>
        <w:softHyphen/>
        <w:t>ge. I was ke</w:t>
        <w:softHyphen/>
        <w:t>en not to up</w:t>
        <w:softHyphen/>
        <w:t>set the pe</w:t>
        <w:softHyphen/>
        <w:t>op</w:t>
        <w:softHyphen/>
        <w:t>le but all that I wan</w:t>
        <w:softHyphen/>
        <w:t>ted to do was cycle past them and on to the vil</w:t>
        <w:softHyphen/>
        <w:t>la</w:t>
        <w:softHyphen/>
        <w:t>ge in the ne</w:t>
        <w:softHyphen/>
        <w:t>ar dis</w:t>
        <w:softHyphen/>
        <w:t>tan</w:t>
        <w:softHyphen/>
        <w:t>ce which I co</w:t>
        <w:softHyphen/>
        <w:t>uld see glin</w:t>
        <w:softHyphen/>
        <w:t>ting in</w:t>
        <w:softHyphen/>
        <w:t>vi</w:t>
        <w:softHyphen/>
        <w:t>tingly in the eve</w:t>
        <w:softHyphen/>
        <w:t>ning sun</w:t>
        <w:softHyphen/>
        <w:t>light. It was dif</w:t>
        <w:softHyphen/>
        <w:t>fi</w:t>
        <w:softHyphen/>
        <w:t>cult to think of anyt</w:t>
        <w:softHyphen/>
        <w:t>hing to say when I wan</w:t>
        <w:softHyphen/>
        <w:t>ted so badly to le</w:t>
        <w:softHyphen/>
        <w:t>ave. `I'd li</w:t>
        <w:softHyphen/>
        <w:t>ke to in</w:t>
        <w:softHyphen/>
        <w:t>vi</w:t>
        <w:softHyphen/>
        <w:t>te you to co</w:t>
        <w:softHyphen/>
        <w:t>me and jo</w:t>
        <w:softHyphen/>
        <w:t>in us,' the lit</w:t>
        <w:softHyphen/>
        <w:t>tle man sa</w:t>
        <w:softHyphen/>
        <w:t>id be</w:t>
        <w:softHyphen/>
        <w:t>fo</w:t>
        <w:softHyphen/>
        <w:t>re I was ab</w:t>
        <w:softHyphen/>
        <w:t>le to spe</w:t>
        <w:softHyphen/>
        <w:t>ak. `We've gat</w:t>
        <w:softHyphen/>
        <w:t>he</w:t>
        <w:softHyphen/>
        <w:t>red he</w:t>
        <w:softHyphen/>
        <w:t>re to sit out the storm as the Go</w:t>
        <w:softHyphen/>
        <w:t>od Lord has told us to.'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 in ama</w:t>
        <w:softHyphen/>
        <w:t>ze</w:t>
        <w:softHyphen/>
        <w:t>ment and lo</w:t>
        <w:softHyphen/>
        <w:t>oked at the lit</w:t>
        <w:softHyphen/>
        <w:t>tle man in dis</w:t>
        <w:softHyphen/>
        <w:t>be</w:t>
        <w:softHyphen/>
        <w:t>li</w:t>
        <w:softHyphen/>
        <w:t>ef. He re</w:t>
        <w:softHyphen/>
        <w:t>tur</w:t>
        <w:softHyphen/>
        <w:t>ned my ga</w:t>
        <w:softHyphen/>
        <w:t>ze with a lo</w:t>
        <w:softHyphen/>
        <w:t>ok of bit</w:t>
        <w:softHyphen/>
        <w:t>ter di</w:t>
        <w:softHyphen/>
        <w:t>sap</w:t>
        <w:softHyphen/>
        <w:t>pro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`This he</w:t>
        <w:softHyphen/>
        <w:t>at isn't go</w:t>
        <w:softHyphen/>
        <w:t>ing to go away,' I sa</w:t>
        <w:softHyphen/>
        <w:t>id. `If anyt</w:t>
        <w:softHyphen/>
        <w:t>hing, it's go</w:t>
        <w:softHyphen/>
        <w:t>ing to get wor</w:t>
        <w:softHyphen/>
        <w:t>se.'</w:t>
      </w:r>
    </w:p>
    <w:p>
      <w:pPr>
        <w:pStyle w:val="Normal"/>
        <w:rPr/>
      </w:pPr>
      <w:r>
        <w:rPr/>
        <w:t>    </w:t>
      </w:r>
      <w:r>
        <w:rPr/>
        <w:t>The man held out a sha</w:t>
        <w:softHyphen/>
        <w:t>king hand and la</w:t>
        <w:softHyphen/>
        <w:t>id it on top of my own fist which res</w:t>
        <w:softHyphen/>
        <w:t>ted on the hand</w:t>
        <w:softHyphen/>
        <w:t>le</w:t>
        <w:softHyphen/>
        <w:t>bar of the bi</w:t>
        <w:softHyphen/>
        <w:t>ke. I pul</w:t>
        <w:softHyphen/>
        <w:t>led away qu</w:t>
        <w:softHyphen/>
        <w:t>ickly from his unex</w:t>
        <w:softHyphen/>
        <w:t>pec</w:t>
        <w:softHyphen/>
        <w:t>ted to</w:t>
        <w:softHyphen/>
        <w:t>uch and I lo</w:t>
        <w:softHyphen/>
        <w:t>oked up aga</w:t>
        <w:softHyphen/>
        <w:t>in to see that his exp</w:t>
        <w:softHyphen/>
        <w:t>res</w:t>
        <w:softHyphen/>
        <w:t>si</w:t>
        <w:softHyphen/>
        <w:t>on had chan</w:t>
        <w:softHyphen/>
        <w:t>ged to one which se</w:t>
        <w:softHyphen/>
        <w:t>emed to sug</w:t>
        <w:softHyphen/>
        <w:t>gest pat</w:t>
        <w:softHyphen/>
        <w:t>ro</w:t>
        <w:softHyphen/>
        <w:t>ni</w:t>
        <w:softHyphen/>
        <w:t>sing pity and fal</w:t>
        <w:softHyphen/>
        <w:t>se, di</w:t>
        <w:softHyphen/>
        <w:t>sap</w:t>
        <w:softHyphen/>
        <w:t>pro</w:t>
        <w:softHyphen/>
        <w:t>ving sad</w:t>
        <w:softHyphen/>
        <w:t>ness. `My son,' he con</w:t>
        <w:softHyphen/>
        <w:t>ti</w:t>
        <w:softHyphen/>
        <w:t>nu</w:t>
        <w:softHyphen/>
        <w:t>ed, `I can see how you've be</w:t>
        <w:softHyphen/>
        <w:t>en con</w:t>
        <w:softHyphen/>
        <w:t>fu</w:t>
        <w:softHyphen/>
        <w:t>sed, it co</w:t>
        <w:softHyphen/>
        <w:t>uld ha</w:t>
        <w:softHyphen/>
        <w:t>ve hap</w:t>
        <w:softHyphen/>
        <w:t>pe</w:t>
        <w:softHyphen/>
        <w:t>ned to an</w:t>
        <w:softHyphen/>
        <w:t>yo</w:t>
        <w:softHyphen/>
        <w:t>ne. The</w:t>
        <w:softHyphen/>
        <w:t>se are dif</w:t>
        <w:softHyphen/>
        <w:t>fi</w:t>
        <w:softHyphen/>
        <w:t>cult ti</w:t>
        <w:softHyphen/>
        <w:t>mes but if you put yo</w:t>
        <w:softHyphen/>
        <w:t>ur fa</w:t>
        <w:softHyphen/>
        <w:t>ith in Jesus, you will be re</w:t>
        <w:softHyphen/>
        <w:t>war</w:t>
        <w:softHyphen/>
        <w:t>ded in ti</w:t>
        <w:softHyphen/>
        <w:t>me.'</w:t>
      </w:r>
    </w:p>
    <w:p>
      <w:pPr>
        <w:pStyle w:val="Normal"/>
        <w:rPr/>
      </w:pPr>
      <w:r>
        <w:rPr/>
        <w:t>    </w:t>
      </w:r>
      <w:r>
        <w:rPr/>
        <w:t>I fo</w:t>
        <w:softHyphen/>
        <w:t>und it dif</w:t>
        <w:softHyphen/>
        <w:t>fi</w:t>
        <w:softHyphen/>
        <w:t>cult to stif</w:t>
        <w:softHyphen/>
        <w:t>le the la</w:t>
        <w:softHyphen/>
        <w:t>ugh</w:t>
        <w:softHyphen/>
        <w:t>ter of dis</w:t>
        <w:softHyphen/>
        <w:t>be</w:t>
        <w:softHyphen/>
        <w:t>li</w:t>
        <w:softHyphen/>
        <w:t>ef that was wel</w:t>
        <w:softHyphen/>
        <w:t>ling up in</w:t>
        <w:softHyphen/>
        <w:t>si</w:t>
        <w:softHyphen/>
        <w:t>de me. `Do you re</w:t>
        <w:softHyphen/>
        <w:t>mem</w:t>
        <w:softHyphen/>
        <w:t>ber the Bib</w:t>
        <w:softHyphen/>
        <w:t>le, my child?' he as</w:t>
        <w:softHyphen/>
        <w:t>ked. I nod</w:t>
        <w:softHyphen/>
        <w:t>ded ca</w:t>
        <w:softHyphen/>
        <w:t>uti</w:t>
        <w:softHyphen/>
        <w:t>o</w:t>
        <w:softHyphen/>
        <w:t>usly. `The Lord told No</w:t>
        <w:softHyphen/>
        <w:t>ah to bu</w:t>
        <w:softHyphen/>
        <w:t>ild an ark and set sa</w:t>
        <w:softHyphen/>
        <w:t>il whi</w:t>
        <w:softHyphen/>
        <w:t>le the world was cle</w:t>
        <w:softHyphen/>
        <w:t>an</w:t>
        <w:softHyphen/>
        <w:t>sed of sin</w:t>
        <w:softHyphen/>
        <w:t>ners and he</w:t>
        <w:softHyphen/>
        <w:t>at</w:t>
        <w:softHyphen/>
        <w:t>hens. Can't you see? His</w:t>
        <w:softHyphen/>
        <w:t>tory has re</w:t>
        <w:softHyphen/>
        <w:t>pe</w:t>
        <w:softHyphen/>
        <w:t>ated it</w:t>
        <w:softHyphen/>
        <w:t>self - this is the sa</w:t>
        <w:softHyphen/>
        <w:t>me thing.'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up at me with an exp</w:t>
        <w:softHyphen/>
        <w:t>res</w:t>
        <w:softHyphen/>
        <w:t>si</w:t>
        <w:softHyphen/>
        <w:t>on of frigh</w:t>
        <w:softHyphen/>
        <w:t>te</w:t>
        <w:softHyphen/>
        <w:t>ning ho</w:t>
        <w:softHyphen/>
        <w:t>nesty on his fa</w:t>
        <w:softHyphen/>
        <w:t>ce. He ac</w:t>
        <w:softHyphen/>
        <w:t>tu</w:t>
        <w:softHyphen/>
        <w:t>al</w:t>
        <w:softHyphen/>
        <w:t>ly ap</w:t>
        <w:softHyphen/>
        <w:t>pe</w:t>
        <w:softHyphen/>
        <w:t>ared to be</w:t>
        <w:softHyphen/>
        <w:t>li</w:t>
        <w:softHyphen/>
        <w:t>eve in what he was sa</w:t>
        <w:softHyphen/>
        <w:t>ying. `I ha</w:t>
        <w:softHyphen/>
        <w:t>ve be</w:t>
        <w:softHyphen/>
        <w:t>en shown what to do. In one day's ti</w:t>
        <w:softHyphen/>
        <w:t>me, the pla</w:t>
        <w:softHyphen/>
        <w:t>net will be a cle</w:t>
        <w:softHyphen/>
        <w:t>aner and bet</w:t>
        <w:softHyphen/>
        <w:t>ter pla</w:t>
        <w:softHyphen/>
        <w:t>ce for the righ</w:t>
        <w:softHyphen/>
        <w:t>te</w:t>
        <w:softHyphen/>
        <w:t>o</w:t>
        <w:softHyphen/>
        <w:t>us to li</w:t>
        <w:softHyphen/>
        <w:t>ve.' `I'm sorry,' I sa</w:t>
        <w:softHyphen/>
        <w:t>id wit</w:t>
        <w:softHyphen/>
        <w:t>ho</w:t>
        <w:softHyphen/>
        <w:t>ut thin</w:t>
        <w:softHyphen/>
        <w:t>king, `but that's bol</w:t>
        <w:softHyphen/>
        <w:t>locks!'</w:t>
      </w:r>
    </w:p>
    <w:p>
      <w:pPr>
        <w:pStyle w:val="Normal"/>
        <w:rPr/>
      </w:pPr>
      <w:r>
        <w:rPr/>
        <w:t>    </w:t>
      </w:r>
      <w:r>
        <w:rPr/>
        <w:t>The old man to</w:t>
        <w:softHyphen/>
        <w:t>ok a step back and spat ve</w:t>
        <w:softHyphen/>
        <w:t>no</w:t>
        <w:softHyphen/>
        <w:t>mo</w:t>
        <w:softHyphen/>
        <w:t>usly in my di</w:t>
        <w:softHyphen/>
        <w:t>rec</w:t>
        <w:softHyphen/>
        <w:t>ti</w:t>
        <w:softHyphen/>
        <w:t>on be</w:t>
        <w:softHyphen/>
        <w:t>fo</w:t>
        <w:softHyphen/>
        <w:t>re fe</w:t>
        <w:softHyphen/>
        <w:t>ig</w:t>
        <w:softHyphen/>
        <w:t>ning a col</w:t>
        <w:softHyphen/>
        <w:t>lap</w:t>
        <w:softHyphen/>
        <w:t>se and al</w:t>
        <w:softHyphen/>
        <w:t>lo</w:t>
        <w:softHyphen/>
        <w:t>wing his gu</w:t>
        <w:softHyphen/>
        <w:t>ards to ta</w:t>
        <w:softHyphen/>
        <w:t>ke the we</w:t>
        <w:softHyphen/>
        <w:t>ight of his fra</w:t>
        <w:softHyphen/>
        <w:t>il body in the</w:t>
        <w:softHyphen/>
        <w:t>ir po</w:t>
        <w:softHyphen/>
        <w:t>wer</w:t>
        <w:softHyphen/>
        <w:t>ful arms. `You pa</w:t>
        <w:softHyphen/>
        <w:t>gan bas</w:t>
        <w:softHyphen/>
        <w:t>tard!' he his</w:t>
        <w:softHyphen/>
        <w:t>sed bre</w:t>
        <w:softHyphen/>
        <w:t>ath</w:t>
        <w:softHyphen/>
        <w:t>les</w:t>
        <w:softHyphen/>
        <w:t>sly. `It's yo</w:t>
        <w:softHyphen/>
        <w:t>ur fa</w:t>
        <w:softHyphen/>
        <w:t>ult that this is hap</w:t>
        <w:softHyphen/>
        <w:t>pe</w:t>
        <w:softHyphen/>
        <w:t>ning. Yo</w:t>
        <w:softHyphen/>
        <w:t>ur fa</w:t>
        <w:softHyphen/>
        <w:t>ult that the</w:t>
        <w:softHyphen/>
        <w:t>re are in</w:t>
        <w:softHyphen/>
        <w:t>no</w:t>
        <w:softHyphen/>
        <w:t>cent pe</w:t>
        <w:softHyphen/>
        <w:t>op</w:t>
        <w:softHyphen/>
        <w:t>le suf</w:t>
        <w:softHyphen/>
        <w:t>fe</w:t>
        <w:softHyphen/>
        <w:t>ring.'</w:t>
      </w:r>
    </w:p>
    <w:p>
      <w:pPr>
        <w:pStyle w:val="Normal"/>
        <w:rPr/>
      </w:pPr>
      <w:r>
        <w:rPr/>
        <w:t>    </w:t>
      </w:r>
      <w:r>
        <w:rPr/>
        <w:t>I felt so</w:t>
        <w:softHyphen/>
        <w:t>mew</w:t>
        <w:softHyphen/>
        <w:t>hat ho</w:t>
        <w:softHyphen/>
        <w:t>no</w:t>
        <w:softHyphen/>
        <w:t>ured at ha</w:t>
        <w:softHyphen/>
        <w:t>ving the bla</w:t>
        <w:softHyphen/>
        <w:t>me for the dest</w:t>
        <w:softHyphen/>
        <w:t>ruc</w:t>
        <w:softHyphen/>
        <w:t>ti</w:t>
        <w:softHyphen/>
        <w:t>on of the pla</w:t>
        <w:softHyphen/>
        <w:t>net le</w:t>
        <w:softHyphen/>
        <w:t>vel</w:t>
        <w:softHyphen/>
        <w:t>led squ</w:t>
        <w:softHyphen/>
        <w:t>arely on my sho</w:t>
        <w:softHyphen/>
        <w:t>ul</w:t>
        <w:softHyphen/>
        <w:t>ders and was abo</w:t>
        <w:softHyphen/>
        <w:t>ut to tell him as much when he sud</w:t>
        <w:softHyphen/>
        <w:t>denly spo</w:t>
        <w:softHyphen/>
        <w:t>ke aga</w:t>
        <w:softHyphen/>
        <w:t>in. `If it wasn't for you then we'd all be sa</w:t>
        <w:softHyphen/>
        <w:t>fe.' `I tho</w:t>
        <w:softHyphen/>
        <w:t>ught you we</w:t>
        <w:softHyphen/>
        <w:t>re go</w:t>
        <w:softHyphen/>
        <w:t>ing to be sa</w:t>
        <w:softHyphen/>
        <w:t>fe any</w:t>
        <w:softHyphen/>
        <w:t>way,' I sa</w:t>
        <w:softHyphen/>
        <w:t>id and I ner</w:t>
        <w:softHyphen/>
        <w:t>vo</w:t>
        <w:softHyphen/>
        <w:t>usly pus</w:t>
        <w:softHyphen/>
        <w:t>hed the bi</w:t>
        <w:softHyphen/>
        <w:t>ke back a co</w:t>
        <w:softHyphen/>
        <w:t>up</w:t>
        <w:softHyphen/>
        <w:t>le of fe</w:t>
        <w:softHyphen/>
        <w:t>et in re</w:t>
        <w:softHyphen/>
        <w:t>adi</w:t>
        <w:softHyphen/>
        <w:t>ness to ma</w:t>
        <w:softHyphen/>
        <w:t>ke a qu</w:t>
        <w:softHyphen/>
        <w:t>ick ge</w:t>
        <w:softHyphen/>
        <w:t>ta</w:t>
        <w:softHyphen/>
        <w:t>way. My flip</w:t>
        <w:softHyphen/>
        <w:t>pancy se</w:t>
        <w:softHyphen/>
        <w:t>emed to an</w:t>
        <w:softHyphen/>
        <w:t>noy the man and, wit</w:t>
        <w:softHyphen/>
        <w:t>hin se</w:t>
        <w:softHyphen/>
        <w:t>conds, he had tur</w:t>
        <w:softHyphen/>
        <w:t>ned from a wi</w:t>
        <w:softHyphen/>
        <w:t>ze</w:t>
        <w:softHyphen/>
        <w:t>ned old cro</w:t>
        <w:softHyphen/>
        <w:t>ne in</w:t>
        <w:softHyphen/>
        <w:t>to a ra</w:t>
        <w:softHyphen/>
        <w:t>ging he</w:t>
        <w:softHyphen/>
        <w:t>re</w:t>
        <w:softHyphen/>
        <w:t>tic. `You'll so</w:t>
        <w:softHyphen/>
        <w:t>on be de</w:t>
        <w:softHyphen/>
        <w:t>ad,' he yel</w:t>
        <w:softHyphen/>
        <w:t>led. `All li</w:t>
        <w:softHyphen/>
        <w:t>ke you will be bur</w:t>
        <w:softHyphen/>
        <w:t>ned in fla</w:t>
        <w:softHyphen/>
        <w:t>mes and the world will be free of sick</w:t>
        <w:softHyphen/>
        <w:t>ness and evil on</w:t>
        <w:softHyphen/>
        <w:t>ce mo</w:t>
        <w:softHyphen/>
        <w:t>re.' `You can say what you li</w:t>
        <w:softHyphen/>
        <w:t>ke,' I rep</w:t>
        <w:softHyphen/>
        <w:t>li</w:t>
        <w:softHyphen/>
        <w:t>ed, ke</w:t>
        <w:softHyphen/>
        <w:t>en not to let the sick lit</w:t>
        <w:softHyphen/>
        <w:t>tle man's ta</w:t>
        <w:softHyphen/>
        <w:t>unts go unans</w:t>
        <w:softHyphen/>
        <w:t>we</w:t>
        <w:softHyphen/>
        <w:t>red. `Not</w:t>
        <w:softHyphen/>
        <w:t>hing is go</w:t>
        <w:softHyphen/>
        <w:t>ing to chan</w:t>
        <w:softHyphen/>
        <w:t>ge the fact that we're all go</w:t>
        <w:softHyphen/>
        <w:t>ing to die. It do</w:t>
        <w:softHyphen/>
        <w:t>esn't mat</w:t>
        <w:softHyphen/>
        <w:t>ter how go</w:t>
        <w:softHyphen/>
        <w:t>od you've be</w:t>
        <w:softHyphen/>
        <w:t>en or how bad; when the energy wa</w:t>
        <w:softHyphen/>
        <w:t>ves stri</w:t>
        <w:softHyphen/>
        <w:t>ke we're all go</w:t>
        <w:softHyphen/>
        <w:t>ing to be bur</w:t>
        <w:softHyphen/>
        <w:t>ning up to</w:t>
        <w:softHyphen/>
        <w:t>get</w:t>
        <w:softHyphen/>
        <w:t>her!'</w:t>
      </w:r>
    </w:p>
    <w:p>
      <w:pPr>
        <w:pStyle w:val="Normal"/>
        <w:rPr/>
      </w:pPr>
      <w:r>
        <w:rPr/>
        <w:t>    </w:t>
      </w:r>
      <w:r>
        <w:rPr/>
        <w:t>The old man sho</w:t>
        <w:softHyphen/>
        <w:t>ok his he</w:t>
        <w:softHyphen/>
        <w:t>ad sadly and, as I sta</w:t>
        <w:softHyphen/>
        <w:t>red at him and his hel</w:t>
        <w:softHyphen/>
        <w:t>pers, I co</w:t>
        <w:softHyphen/>
        <w:t>uld not help won</w:t>
        <w:softHyphen/>
        <w:t>de</w:t>
        <w:softHyphen/>
        <w:t>ring for an ins</w:t>
        <w:softHyphen/>
        <w:t>tant if they we</w:t>
        <w:softHyphen/>
        <w:t>re right. I'd ne</w:t>
        <w:softHyphen/>
        <w:t>ver re</w:t>
        <w:softHyphen/>
        <w:t>al</w:t>
        <w:softHyphen/>
        <w:t>ly be</w:t>
        <w:softHyphen/>
        <w:t>en a be</w:t>
        <w:softHyphen/>
        <w:t>li</w:t>
        <w:softHyphen/>
        <w:t>ever but the</w:t>
        <w:softHyphen/>
        <w:t>re had al</w:t>
        <w:softHyphen/>
        <w:t>ways be</w:t>
        <w:softHyphen/>
        <w:t>en nag</w:t>
        <w:softHyphen/>
        <w:t>ging do</w:t>
        <w:softHyphen/>
        <w:t>ubts in my mind be</w:t>
        <w:softHyphen/>
        <w:t>ca</w:t>
        <w:softHyphen/>
        <w:t>use, alt</w:t>
        <w:softHyphen/>
        <w:t>ho</w:t>
        <w:softHyphen/>
        <w:t>ugh the exis</w:t>
        <w:softHyphen/>
        <w:t>ten</w:t>
        <w:softHyphen/>
        <w:t>ce of a god had ne</w:t>
        <w:softHyphen/>
        <w:t>ver be</w:t>
        <w:softHyphen/>
        <w:t>en pro</w:t>
        <w:softHyphen/>
        <w:t>ved to me, it had ne</w:t>
        <w:softHyphen/>
        <w:t>ver be</w:t>
        <w:softHyphen/>
        <w:t>en disp</w:t>
        <w:softHyphen/>
        <w:t>ro</w:t>
        <w:softHyphen/>
        <w:t>ved eit</w:t>
        <w:softHyphen/>
        <w:t>her. Re</w:t>
        <w:softHyphen/>
        <w:t>gard</w:t>
        <w:softHyphen/>
        <w:t>less, it was far too la</w:t>
        <w:softHyphen/>
        <w:t>te to worry now. Even if what the man sa</w:t>
        <w:softHyphen/>
        <w:t>id was true, the</w:t>
        <w:softHyphen/>
        <w:t>re wo</w:t>
        <w:softHyphen/>
        <w:t>uld be very few pe</w:t>
        <w:softHyphen/>
        <w:t>op</w:t>
        <w:softHyphen/>
        <w:t>le in the world who had not com</w:t>
        <w:softHyphen/>
        <w:t>mit</w:t>
        <w:softHyphen/>
        <w:t>ted sins of an equ</w:t>
        <w:softHyphen/>
        <w:t>al mag</w:t>
        <w:softHyphen/>
        <w:t>ni</w:t>
        <w:softHyphen/>
        <w:t>tu</w:t>
        <w:softHyphen/>
        <w:t>de to my own. If he did sur</w:t>
        <w:softHyphen/>
        <w:t>vi</w:t>
        <w:softHyphen/>
        <w:t>ve with his army of be</w:t>
        <w:softHyphen/>
        <w:t>li</w:t>
        <w:softHyphen/>
        <w:t>evers, they'd ha</w:t>
        <w:softHyphen/>
        <w:t>ve plenty of spa</w:t>
        <w:softHyphen/>
        <w:t>ce in which to spre</w:t>
        <w:softHyphen/>
        <w:t>ad the word. Un</w:t>
        <w:softHyphen/>
        <w:t>for</w:t>
        <w:softHyphen/>
        <w:t>tu</w:t>
        <w:softHyphen/>
        <w:t>na</w:t>
        <w:softHyphen/>
        <w:t>tely, the</w:t>
        <w:softHyphen/>
        <w:t>re wo</w:t>
        <w:softHyphen/>
        <w:t>uld not be many pe</w:t>
        <w:softHyphen/>
        <w:t>op</w:t>
        <w:softHyphen/>
        <w:t>le left to spre</w:t>
        <w:softHyphen/>
        <w:t>ad the word to. `Do you re</w:t>
        <w:softHyphen/>
        <w:t>al</w:t>
        <w:softHyphen/>
        <w:t>ly ex</w:t>
        <w:softHyphen/>
        <w:t>pect me to be</w:t>
        <w:softHyphen/>
        <w:t>li</w:t>
        <w:softHyphen/>
        <w:t>eve what you're sa</w:t>
        <w:softHyphen/>
        <w:t>ying?' I con</w:t>
        <w:softHyphen/>
        <w:t>ti</w:t>
        <w:softHyphen/>
        <w:t>nu</w:t>
        <w:softHyphen/>
        <w:t>ed. `You're fe</w:t>
        <w:softHyphen/>
        <w:t>eling the he</w:t>
        <w:softHyphen/>
        <w:t>at as much as I am. If I die, you die too - the</w:t>
        <w:softHyphen/>
        <w:t>re's not</w:t>
        <w:softHyphen/>
        <w:t>hing you can do abo</w:t>
        <w:softHyphen/>
        <w:t>ut it.' `The</w:t>
        <w:softHyphen/>
        <w:t>re is - you can re</w:t>
        <w:softHyphen/>
        <w:t>pent my child!' he yel</w:t>
        <w:softHyphen/>
        <w:t>led ang</w:t>
        <w:softHyphen/>
        <w:t>rily. `Offer yo</w:t>
        <w:softHyphen/>
        <w:t>ur words of reg</w:t>
        <w:softHyphen/>
        <w:t>ret to the Lord and he will lis</w:t>
        <w:softHyphen/>
        <w:t>ten. It's not too la</w:t>
        <w:softHyphen/>
        <w:t>te. Le</w:t>
        <w:softHyphen/>
        <w:t>ave the ro</w:t>
        <w:softHyphen/>
        <w:t>ad and jo</w:t>
        <w:softHyphen/>
        <w:t>in us he</w:t>
        <w:softHyphen/>
        <w:t>re whi</w:t>
        <w:softHyphen/>
        <w:t>le we wa</w:t>
        <w:softHyphen/>
        <w:t>it for re</w:t>
        <w:softHyphen/>
        <w:t>l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Our Lord will for</w:t>
        <w:softHyphen/>
        <w:t>gi</w:t>
        <w:softHyphen/>
        <w:t>ve you, no mat</w:t>
        <w:softHyphen/>
        <w:t>ter what you may ha</w:t>
        <w:softHyphen/>
        <w:t>ve do</w:t>
        <w:softHyphen/>
        <w:t>ne in the past.'</w:t>
      </w:r>
    </w:p>
    <w:p>
      <w:pPr>
        <w:pStyle w:val="Normal"/>
        <w:rPr/>
      </w:pPr>
      <w:r>
        <w:rPr/>
        <w:t>    </w:t>
      </w:r>
      <w:r>
        <w:rPr/>
        <w:t>As he spo</w:t>
        <w:softHyphen/>
        <w:t>ke, a so</w:t>
        <w:softHyphen/>
        <w:t>li</w:t>
        <w:softHyphen/>
        <w:t>tary, the</w:t>
        <w:softHyphen/>
        <w:t>at</w:t>
        <w:softHyphen/>
        <w:t>ri</w:t>
        <w:softHyphen/>
        <w:t>cal te</w:t>
        <w:softHyphen/>
        <w:t>ar trick</w:t>
        <w:softHyphen/>
        <w:t>led down his tan</w:t>
        <w:softHyphen/>
        <w:t>ned and wrink</w:t>
        <w:softHyphen/>
        <w:t>led fa</w:t>
        <w:softHyphen/>
        <w:t>ce and it was that sing</w:t>
        <w:softHyphen/>
        <w:t>le, un</w:t>
        <w:softHyphen/>
        <w:t>de</w:t>
        <w:softHyphen/>
        <w:t>ni</w:t>
        <w:softHyphen/>
        <w:t>ably fal</w:t>
        <w:softHyphen/>
        <w:t>se ac</w:t>
        <w:softHyphen/>
        <w:t>ti</w:t>
        <w:softHyphen/>
        <w:t>on that ur</w:t>
        <w:softHyphen/>
        <w:t>ged me to le</w:t>
        <w:softHyphen/>
        <w:t>ave. I pus</w:t>
        <w:softHyphen/>
        <w:t>hed the cycle off along the ro</w:t>
        <w:softHyphen/>
        <w:t>ad and, fe</w:t>
        <w:softHyphen/>
        <w:t>aring that the re</w:t>
        <w:softHyphen/>
        <w:t>li</w:t>
        <w:softHyphen/>
        <w:t>gi</w:t>
        <w:softHyphen/>
        <w:t>o</w:t>
        <w:softHyphen/>
        <w:t>us fa</w:t>
        <w:softHyphen/>
        <w:t>na</w:t>
        <w:softHyphen/>
        <w:t>tics might be</w:t>
        <w:softHyphen/>
        <w:t>co</w:t>
        <w:softHyphen/>
        <w:t>me vi</w:t>
        <w:softHyphen/>
        <w:t>olent, I pe</w:t>
        <w:softHyphen/>
        <w:t>dal</w:t>
        <w:softHyphen/>
        <w:t>led qu</w:t>
        <w:softHyphen/>
        <w:t>ickly away from the fi</w:t>
        <w:softHyphen/>
        <w:t>eld and to</w:t>
        <w:softHyphen/>
        <w:t>wards the vil</w:t>
        <w:softHyphen/>
        <w:t>la</w:t>
        <w:softHyphen/>
        <w:t>ge. For the bri</w:t>
        <w:softHyphen/>
        <w:t>efest of mo</w:t>
        <w:softHyphen/>
        <w:t>ments, I pa</w:t>
        <w:softHyphen/>
        <w:t>used to lo</w:t>
        <w:softHyphen/>
        <w:t>ok back over my sho</w:t>
        <w:softHyphen/>
        <w:t>ul</w:t>
        <w:softHyphen/>
        <w:t>der and watc</w:t>
        <w:softHyphen/>
        <w:t>hed as the man was hel</w:t>
        <w:softHyphen/>
        <w:t>ped back thro</w:t>
        <w:softHyphen/>
        <w:t>ugh the fi</w:t>
        <w:softHyphen/>
        <w:t>eld to re</w:t>
        <w:softHyphen/>
        <w:t>turn to the rest of his fol</w:t>
        <w:softHyphen/>
        <w:t>lo</w:t>
        <w:softHyphen/>
        <w:t>wers. Go</w:t>
        <w:softHyphen/>
        <w:t>od luck to them, I tho</w:t>
        <w:softHyphen/>
        <w:t>ught, if they're right then they de</w:t>
        <w:softHyphen/>
        <w:t>ser</w:t>
        <w:softHyphen/>
        <w:t>ve to li</w:t>
        <w:softHyphen/>
        <w:t>ve. I had a gut fe</w:t>
        <w:softHyphen/>
        <w:t>eling tho</w:t>
        <w:softHyphen/>
        <w:t>ugh, that when the ti</w:t>
        <w:softHyphen/>
        <w:t>me ca</w:t>
        <w:softHyphen/>
        <w:t>me, the pe</w:t>
        <w:softHyphen/>
        <w:t>op</w:t>
        <w:softHyphen/>
        <w:t>le in the fi</w:t>
        <w:softHyphen/>
        <w:t>eld wo</w:t>
        <w:softHyphen/>
        <w:t>uld be bur</w:t>
        <w:softHyphen/>
        <w:t>ning and scre</w:t>
        <w:softHyphen/>
        <w:t>aming along with every</w:t>
        <w:softHyphen/>
        <w:t>body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to the vil</w:t>
        <w:softHyphen/>
        <w:t>la</w:t>
        <w:softHyphen/>
        <w:t>ge was stra</w:t>
        <w:softHyphen/>
        <w:t>ight and unin</w:t>
        <w:softHyphen/>
        <w:t>te</w:t>
        <w:softHyphen/>
        <w:t>res</w:t>
        <w:softHyphen/>
        <w:t>ting. With a new-fo</w:t>
        <w:softHyphen/>
        <w:t>und energy and de</w:t>
        <w:softHyphen/>
        <w:t>ter</w:t>
        <w:softHyphen/>
        <w:t>mi</w:t>
        <w:softHyphen/>
        <w:t>na</w:t>
        <w:softHyphen/>
        <w:t>ti</w:t>
        <w:softHyphen/>
        <w:t>on, I pus</w:t>
        <w:softHyphen/>
        <w:t>hed myself to re</w:t>
        <w:softHyphen/>
        <w:t>ach the lit</w:t>
        <w:softHyphen/>
        <w:t>tle col</w:t>
        <w:softHyphen/>
        <w:t>lec</w:t>
        <w:softHyphen/>
        <w:t>ti</w:t>
        <w:softHyphen/>
        <w:t>on of qu</w:t>
        <w:softHyphen/>
        <w:t>a</w:t>
        <w:softHyphen/>
        <w:t>int, rus</w:t>
        <w:softHyphen/>
        <w:t>tic bu</w:t>
        <w:softHyphen/>
        <w:t>il</w:t>
        <w:softHyphen/>
        <w:t>dings as qu</w:t>
        <w:softHyphen/>
        <w:t>ickly as I co</w:t>
        <w:softHyphen/>
        <w:t>uld. Ahe</w:t>
        <w:softHyphen/>
        <w:t>ad of me, the sun had be</w:t>
        <w:softHyphen/>
        <w:t>gun its ra</w:t>
        <w:softHyphen/>
        <w:t>pid des</w:t>
        <w:softHyphen/>
        <w:t>cent thro</w:t>
        <w:softHyphen/>
        <w:t>ugh the eve</w:t>
        <w:softHyphen/>
        <w:t>ning sky and was qu</w:t>
        <w:softHyphen/>
        <w:t>ickly di</w:t>
        <w:softHyphen/>
        <w:t>sap</w:t>
        <w:softHyphen/>
        <w:t>pe</w:t>
        <w:softHyphen/>
        <w:t>aring to</w:t>
        <w:softHyphen/>
        <w:t>wards the ho</w:t>
        <w:softHyphen/>
        <w:t>ri</w:t>
        <w:softHyphen/>
        <w:t>zon.</w:t>
      </w:r>
    </w:p>
    <w:p>
      <w:pPr>
        <w:pStyle w:val="Normal"/>
        <w:rPr/>
      </w:pPr>
      <w:r>
        <w:rPr/>
        <w:t>    </w:t>
      </w:r>
      <w:r>
        <w:rPr/>
        <w:t>The bril</w:t>
        <w:softHyphen/>
        <w:t>li</w:t>
        <w:softHyphen/>
        <w:t>ant oran</w:t>
        <w:softHyphen/>
        <w:t>ge glo</w:t>
        <w:softHyphen/>
        <w:t>be han</w:t>
        <w:softHyphen/>
        <w:t>ging in the sky was an ins</w:t>
        <w:softHyphen/>
        <w:t>pi</w:t>
        <w:softHyphen/>
        <w:t>ring sight. Be</w:t>
        <w:softHyphen/>
        <w:t>low it, the world was bat</w:t>
        <w:softHyphen/>
        <w:t>hed in a de</w:t>
        <w:softHyphen/>
        <w:t>ep oran</w:t>
        <w:softHyphen/>
        <w:t>ge glow and the sky aro</w:t>
        <w:softHyphen/>
        <w:t>und was tur</w:t>
        <w:softHyphen/>
        <w:t>ned a va</w:t>
        <w:softHyphen/>
        <w:t>ri</w:t>
        <w:softHyphen/>
        <w:t>ety of sha</w:t>
        <w:softHyphen/>
        <w:t>des of purp</w:t>
        <w:softHyphen/>
        <w:t>les, reds and yel</w:t>
        <w:softHyphen/>
        <w:t>lows. As the po</w:t>
        <w:softHyphen/>
        <w:t>wer</w:t>
        <w:softHyphen/>
        <w:t>ful, in</w:t>
        <w:softHyphen/>
        <w:t>can</w:t>
        <w:softHyphen/>
        <w:t>des</w:t>
        <w:softHyphen/>
        <w:t>cent disc be</w:t>
        <w:softHyphen/>
        <w:t>gan to slip be</w:t>
        <w:softHyphen/>
        <w:t>low the skyli</w:t>
        <w:softHyphen/>
        <w:t>ne and out of sight, I co</w:t>
        <w:softHyphen/>
        <w:t>uld not help won</w:t>
        <w:softHyphen/>
        <w:t>de</w:t>
        <w:softHyphen/>
        <w:t>ring if I wo</w:t>
        <w:softHyphen/>
        <w:t>uld ever see it ri</w:t>
        <w:softHyphen/>
        <w:t>s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t was dif</w:t>
        <w:softHyphen/>
        <w:t>fi</w:t>
        <w:softHyphen/>
        <w:t>cult for me to try and comp</w:t>
        <w:softHyphen/>
        <w:t>re</w:t>
        <w:softHyphen/>
        <w:t>hend the fact that it was the sun, our sing</w:t>
        <w:softHyphen/>
        <w:t>le most im</w:t>
        <w:softHyphen/>
        <w:t>por</w:t>
        <w:softHyphen/>
        <w:t>tant so</w:t>
        <w:softHyphen/>
        <w:t>ur</w:t>
        <w:softHyphen/>
        <w:t>ce of energy and po</w:t>
        <w:softHyphen/>
        <w:t>wer, that was pro</w:t>
        <w:softHyphen/>
        <w:t>ving to be our pla</w:t>
        <w:softHyphen/>
        <w:t>net's ul</w:t>
        <w:softHyphen/>
        <w:t>ti</w:t>
        <w:softHyphen/>
        <w:t>ma</w:t>
        <w:softHyphen/>
        <w:t>te down</w:t>
        <w:softHyphen/>
        <w:t>fall.</w:t>
      </w:r>
    </w:p>
    <w:p>
      <w:pPr>
        <w:pStyle w:val="Normal"/>
        <w:rPr/>
      </w:pPr>
      <w:r>
        <w:rPr/>
        <w:t>    </w:t>
      </w:r>
      <w:r>
        <w:rPr/>
        <w:t>Everything that we ne</w:t>
        <w:softHyphen/>
        <w:t>eded to sur</w:t>
        <w:softHyphen/>
        <w:t>vi</w:t>
        <w:softHyphen/>
        <w:t>ve ca</w:t>
        <w:softHyphen/>
        <w:t>me ini</w:t>
        <w:softHyphen/>
        <w:t>ti</w:t>
        <w:softHyphen/>
        <w:t>al</w:t>
        <w:softHyphen/>
        <w:t>ly from the sun and it was hard to ac</w:t>
        <w:softHyphen/>
        <w:t>cept that the star which had be</w:t>
        <w:softHyphen/>
        <w:t>en so vi</w:t>
        <w:softHyphen/>
        <w:t>tal and im</w:t>
        <w:softHyphen/>
        <w:t>por</w:t>
        <w:softHyphen/>
        <w:t>tant for mil</w:t>
        <w:softHyphen/>
        <w:t>li</w:t>
        <w:softHyphen/>
        <w:t>ons of ye</w:t>
        <w:softHyphen/>
        <w:t>ars co</w:t>
        <w:softHyphen/>
        <w:t>uld bet</w:t>
        <w:softHyphen/>
        <w:t>ray us so re</w:t>
        <w:softHyphen/>
        <w:t>adily, so bit</w:t>
        <w:softHyphen/>
        <w:t>terly and so unex</w:t>
        <w:softHyphen/>
        <w:t>pec</w:t>
        <w:softHyphen/>
        <w:t>tedly.</w:t>
      </w:r>
    </w:p>
    <w:p>
      <w:pPr>
        <w:pStyle w:val="Normal"/>
        <w:rPr/>
      </w:pPr>
      <w:r>
        <w:rPr/>
        <w:t>    </w:t>
      </w:r>
      <w:r>
        <w:rPr/>
        <w:t>I pe</w:t>
        <w:softHyphen/>
        <w:t>dal</w:t>
        <w:softHyphen/>
        <w:t>led on to</w:t>
        <w:softHyphen/>
        <w:t>wards the vil</w:t>
        <w:softHyphen/>
        <w:t>la</w:t>
        <w:softHyphen/>
        <w:t>ge and, be</w:t>
        <w:softHyphen/>
        <w:t>yond the tightly pac</w:t>
        <w:softHyphen/>
        <w:t>ked col</w:t>
        <w:softHyphen/>
        <w:t>lec</w:t>
        <w:softHyphen/>
        <w:t>ti</w:t>
        <w:softHyphen/>
        <w:t>on of bu</w:t>
        <w:softHyphen/>
        <w:t>il</w:t>
        <w:softHyphen/>
        <w:t>dings, I co</w:t>
        <w:softHyphen/>
        <w:t>uld see all the way to the co</w:t>
        <w:softHyphen/>
        <w:t>ast which was a mi</w:t>
        <w:softHyphen/>
        <w:t>le or so furt</w:t>
        <w:softHyphen/>
        <w:t>her along the ro</w:t>
        <w:softHyphen/>
        <w:t>ad. The wa</w:t>
        <w:softHyphen/>
        <w:t>ter lo</w:t>
        <w:softHyphen/>
        <w:t>oked de</w:t>
        <w:softHyphen/>
        <w:t>cep</w:t>
        <w:softHyphen/>
        <w:t>ti</w:t>
        <w:softHyphen/>
        <w:t>vely still and, as the sun ap</w:t>
        <w:softHyphen/>
        <w:t>pe</w:t>
        <w:softHyphen/>
        <w:t>ared to sink in</w:t>
        <w:softHyphen/>
        <w:t>to the calm oce</w:t>
        <w:softHyphen/>
        <w:t>an, I ho</w:t>
        <w:softHyphen/>
        <w:t>ped that its di</w:t>
        <w:softHyphen/>
        <w:t>sap</w:t>
        <w:softHyphen/>
        <w:t>pe</w:t>
        <w:softHyphen/>
        <w:t>aran</w:t>
        <w:softHyphen/>
        <w:t>ce wo</w:t>
        <w:softHyphen/>
        <w:t>uld bring so</w:t>
        <w:softHyphen/>
        <w:t>me re</w:t>
        <w:softHyphen/>
        <w:t>li</w:t>
        <w:softHyphen/>
        <w:t>ef to the world and dis</w:t>
        <w:softHyphen/>
        <w:t>si</w:t>
        <w:softHyphen/>
        <w:t>pa</w:t>
        <w:softHyphen/>
        <w:t>te so</w:t>
        <w:softHyphen/>
        <w:t>me of its po</w:t>
        <w:softHyphen/>
        <w:t>wer. I sud</w:t>
        <w:softHyphen/>
        <w:t>denly tho</w:t>
        <w:softHyphen/>
        <w:t>ught back to my child</w:t>
        <w:softHyphen/>
        <w:t>ho</w:t>
        <w:softHyphen/>
        <w:t>od days spent on the be</w:t>
        <w:softHyphen/>
        <w:t>ach with my fa</w:t>
        <w:softHyphen/>
        <w:t>mily and I wis</w:t>
        <w:softHyphen/>
        <w:t>hed with all my he</w:t>
        <w:softHyphen/>
        <w:t>art that I co</w:t>
        <w:softHyphen/>
        <w:t>uld be back the</w:t>
        <w:softHyphen/>
        <w:t>re aga</w:t>
        <w:softHyphen/>
        <w:t>in, that I co</w:t>
        <w:softHyphen/>
        <w:t>uld on</w:t>
        <w:softHyphen/>
        <w:t>ce aga</w:t>
        <w:softHyphen/>
        <w:t>in be in</w:t>
        <w:softHyphen/>
        <w:t>no</w:t>
        <w:softHyphen/>
        <w:t>cent, se</w:t>
        <w:softHyphen/>
        <w:t>cu</w:t>
        <w:softHyphen/>
        <w:t>re and blis</w:t>
        <w:softHyphen/>
        <w:t>sful</w:t>
        <w:softHyphen/>
        <w:t>ly una</w:t>
        <w:softHyphen/>
        <w:t>wa</w:t>
        <w:softHyphen/>
        <w:t>re of the pla</w:t>
        <w:softHyphen/>
        <w:t>net's de</w:t>
        <w:softHyphen/>
        <w:t>vas</w:t>
        <w:softHyphen/>
        <w:t>ta</w:t>
        <w:softHyphen/>
        <w:t>ti</w:t>
        <w:softHyphen/>
        <w:t>on and an</w:t>
        <w:softHyphen/>
        <w:t>gu</w:t>
        <w:softHyphen/>
        <w:t>ish.</w:t>
      </w:r>
    </w:p>
    <w:p>
      <w:pPr>
        <w:pStyle w:val="Normal"/>
        <w:rPr/>
      </w:pPr>
      <w:r>
        <w:rPr/>
        <w:t>    </w:t>
      </w:r>
      <w:r>
        <w:rPr/>
        <w:t>I didn't want to d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cycled ner</w:t>
        <w:softHyphen/>
        <w:t>vo</w:t>
        <w:softHyphen/>
        <w:t>usly in</w:t>
        <w:softHyphen/>
        <w:t>to the vil</w:t>
        <w:softHyphen/>
        <w:t>la</w:t>
        <w:softHyphen/>
        <w:t>ge, my he</w:t>
        <w:softHyphen/>
        <w:t>art be</w:t>
        <w:softHyphen/>
        <w:t>ating qu</w:t>
        <w:softHyphen/>
        <w:t>ickly thro</w:t>
        <w:softHyphen/>
        <w:t>ugh a com</w:t>
        <w:softHyphen/>
        <w:t>bi</w:t>
        <w:softHyphen/>
        <w:t>na</w:t>
        <w:softHyphen/>
        <w:t>ti</w:t>
        <w:softHyphen/>
        <w:t>on of the over</w:t>
        <w:softHyphen/>
        <w:t>po</w:t>
        <w:softHyphen/>
        <w:t>we</w:t>
        <w:softHyphen/>
        <w:t>ring he</w:t>
        <w:softHyphen/>
        <w:t>at, the ef</w:t>
        <w:softHyphen/>
        <w:t>fort of the fi</w:t>
        <w:softHyphen/>
        <w:t>nal sta</w:t>
        <w:softHyphen/>
        <w:t>ge of the jo</w:t>
        <w:softHyphen/>
        <w:t>ur</w:t>
        <w:softHyphen/>
        <w:t>ney and my ex</w:t>
        <w:softHyphen/>
        <w:t>ci</w:t>
        <w:softHyphen/>
        <w:t>te</w:t>
        <w:softHyphen/>
        <w:t>ment at the pros</w:t>
        <w:softHyphen/>
        <w:t>pect of fi</w:t>
        <w:softHyphen/>
        <w:t>nal</w:t>
        <w:softHyphen/>
        <w:t>ly be</w:t>
        <w:softHyphen/>
        <w:t>ing with Sa</w:t>
        <w:softHyphen/>
        <w:t>mant</w:t>
        <w:softHyphen/>
        <w:t>ha aga</w:t>
        <w:softHyphen/>
        <w:t>in. Fin</w:t>
        <w:softHyphen/>
        <w:t>ding the vil</w:t>
        <w:softHyphen/>
        <w:t>la</w:t>
        <w:softHyphen/>
        <w:t>ge had be</w:t>
        <w:softHyphen/>
        <w:t>en now</w:t>
        <w:softHyphen/>
        <w:t>he</w:t>
        <w:softHyphen/>
        <w:t>re ne</w:t>
        <w:softHyphen/>
        <w:t>ar as dif</w:t>
        <w:softHyphen/>
        <w:t>fi</w:t>
        <w:softHyphen/>
        <w:t>cult as I had ori</w:t>
        <w:softHyphen/>
        <w:t>gi</w:t>
        <w:softHyphen/>
        <w:t>nal</w:t>
        <w:softHyphen/>
        <w:t>ly ex</w:t>
        <w:softHyphen/>
        <w:t>pec</w:t>
        <w:softHyphen/>
        <w:t>ted it to ha</w:t>
        <w:softHyphen/>
        <w:t>ve be</w:t>
        <w:softHyphen/>
        <w:t>en - now I just ho</w:t>
        <w:softHyphen/>
        <w:t>ped that the di</w:t>
        <w:softHyphen/>
        <w:t>rec</w:t>
        <w:softHyphen/>
        <w:t>ti</w:t>
        <w:softHyphen/>
        <w:t>ons Sam had gi</w:t>
        <w:softHyphen/>
        <w:t>ven me to her grand</w:t>
        <w:softHyphen/>
        <w:t>mot</w:t>
        <w:softHyphen/>
        <w:t>her's ho</w:t>
        <w:softHyphen/>
        <w:t>use we</w:t>
        <w:softHyphen/>
        <w:t>re cle</w:t>
        <w:softHyphen/>
        <w:t>ar eno</w:t>
        <w:softHyphen/>
        <w:t>ugh to get me the</w:t>
        <w:softHyphen/>
        <w:t>re wit</w:t>
        <w:softHyphen/>
        <w:t>ho</w:t>
        <w:softHyphen/>
        <w:t>ut any furt</w:t>
        <w:softHyphen/>
        <w:t>her de</w:t>
        <w:softHyphen/>
        <w:t>lay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which I had fol</w:t>
        <w:softHyphen/>
        <w:t>lo</w:t>
        <w:softHyphen/>
        <w:t>wed for such a long dis</w:t>
        <w:softHyphen/>
        <w:t>tan</w:t>
        <w:softHyphen/>
        <w:t>ce stretc</w:t>
        <w:softHyphen/>
        <w:t>hed out ahe</w:t>
        <w:softHyphen/>
        <w:t>ad of me and cut a stra</w:t>
        <w:softHyphen/>
        <w:t>ight li</w:t>
        <w:softHyphen/>
        <w:t>ne thro</w:t>
        <w:softHyphen/>
        <w:t>ugh the cent</w:t>
        <w:softHyphen/>
        <w:t>re of the vil</w:t>
        <w:softHyphen/>
        <w:t>la</w:t>
        <w:softHyphen/>
        <w:t>ge, di</w:t>
        <w:softHyphen/>
        <w:t>vi</w:t>
        <w:softHyphen/>
        <w:t>ding it in</w:t>
        <w:softHyphen/>
        <w:t>to two ro</w:t>
        <w:softHyphen/>
        <w:t>ughly equ</w:t>
        <w:softHyphen/>
        <w:t>al hal</w:t>
        <w:softHyphen/>
        <w:t>ves. I pe</w:t>
        <w:softHyphen/>
        <w:t>dal</w:t>
        <w:softHyphen/>
        <w:t>led qu</w:t>
        <w:softHyphen/>
        <w:t>ickly in</w:t>
        <w:softHyphen/>
        <w:t>to the vil</w:t>
        <w:softHyphen/>
        <w:t>la</w:t>
        <w:softHyphen/>
        <w:t>ge and felt a con</w:t>
        <w:softHyphen/>
        <w:t>si</w:t>
        <w:softHyphen/>
        <w:t>de</w:t>
        <w:softHyphen/>
        <w:t>rab</w:t>
        <w:softHyphen/>
        <w:t>le amo</w:t>
        <w:softHyphen/>
        <w:t>unt of re</w:t>
        <w:softHyphen/>
        <w:t>li</w:t>
        <w:softHyphen/>
        <w:t>ef when the</w:t>
        <w:softHyphen/>
        <w:t>re we</w:t>
        <w:softHyphen/>
        <w:t>re fi</w:t>
        <w:softHyphen/>
        <w:t>nal</w:t>
        <w:softHyphen/>
        <w:t>ly lit</w:t>
        <w:softHyphen/>
        <w:t>tle brick bu</w:t>
        <w:softHyphen/>
        <w:t>il</w:t>
        <w:softHyphen/>
        <w:t>dings on eit</w:t>
        <w:softHyphen/>
        <w:t>her si</w:t>
        <w:softHyphen/>
        <w:t>de of me aga</w:t>
        <w:softHyphen/>
        <w:t>in ins</w:t>
        <w:softHyphen/>
        <w:t>te</w:t>
        <w:softHyphen/>
        <w:t>ad of parc</w:t>
        <w:softHyphen/>
        <w:t>hed tre</w:t>
        <w:softHyphen/>
        <w:t>es, dry hills and bar</w:t>
        <w:softHyphen/>
        <w:t>ren fi</w:t>
        <w:softHyphen/>
        <w:t>elds. Thank</w:t>
        <w:softHyphen/>
        <w:t>ful</w:t>
        <w:softHyphen/>
        <w:t>ly, un</w:t>
        <w:softHyphen/>
        <w:t>li</w:t>
        <w:softHyphen/>
        <w:t>ke the city which I had left be</w:t>
        <w:softHyphen/>
        <w:t>hind, the stre</w:t>
        <w:softHyphen/>
        <w:t>ets we</w:t>
        <w:softHyphen/>
        <w:t>re qu</w:t>
        <w:softHyphen/>
        <w:t>i</w:t>
        <w:softHyphen/>
        <w:t>et alt</w:t>
        <w:softHyphen/>
        <w:t>ho</w:t>
        <w:softHyphen/>
        <w:t>ugh they we</w:t>
        <w:softHyphen/>
        <w:t>re still lit</w:t>
        <w:softHyphen/>
        <w:t>te</w:t>
        <w:softHyphen/>
        <w:t>red with rub</w:t>
        <w:softHyphen/>
        <w:t>bish, re</w:t>
        <w:softHyphen/>
        <w:t>fu</w:t>
        <w:softHyphen/>
        <w:t>se and ot</w:t>
        <w:softHyphen/>
        <w:t>her rem</w:t>
        <w:softHyphen/>
        <w:t>nants of the con</w:t>
        <w:softHyphen/>
        <w:t>fu</w:t>
        <w:softHyphen/>
        <w:t>si</w:t>
        <w:softHyphen/>
        <w:t>on and un</w:t>
        <w:softHyphen/>
        <w:t>cer</w:t>
        <w:softHyphen/>
        <w:t>ta</w:t>
        <w:softHyphen/>
        <w:t>inty which ap</w:t>
        <w:softHyphen/>
        <w:t>pe</w:t>
        <w:softHyphen/>
        <w:t>ared to ha</w:t>
        <w:softHyphen/>
        <w:t>ve spre</w:t>
        <w:softHyphen/>
        <w:t>ad ac</w:t>
        <w:softHyphen/>
        <w:t>ross the na</w:t>
        <w:softHyphen/>
        <w:t>ti</w:t>
        <w:softHyphen/>
        <w:t>on li</w:t>
        <w:softHyphen/>
        <w:t>ke a bush</w:t>
        <w:softHyphen/>
        <w:t>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way ahe</w:t>
        <w:softHyphen/>
        <w:t>ad of me sto</w:t>
        <w:softHyphen/>
        <w:t>od a pic</w:t>
        <w:softHyphen/>
        <w:t>tu</w:t>
        <w:softHyphen/>
        <w:t>res</w:t>
        <w:softHyphen/>
        <w:t>que grey sto</w:t>
        <w:softHyphen/>
        <w:t>ne church and I re</w:t>
        <w:softHyphen/>
        <w:t>mem</w:t>
        <w:softHyphen/>
        <w:t>be</w:t>
        <w:softHyphen/>
        <w:t>red Sa</w:t>
        <w:softHyphen/>
        <w:t>mant</w:t>
        <w:softHyphen/>
        <w:t>ha's inst</w:t>
        <w:softHyphen/>
        <w:t>ruc</w:t>
        <w:softHyphen/>
        <w:t>ti</w:t>
        <w:softHyphen/>
        <w:t>ons ha</w:t>
        <w:softHyphen/>
        <w:t>ving told me that the ro</w:t>
        <w:softHyphen/>
        <w:t>ad whe</w:t>
        <w:softHyphen/>
        <w:t>re her grand</w:t>
        <w:softHyphen/>
        <w:t>mot</w:t>
        <w:softHyphen/>
        <w:t>her li</w:t>
        <w:softHyphen/>
        <w:t>ved (Be</w:t>
        <w:softHyphen/>
        <w:t>ech</w:t>
        <w:softHyphen/>
        <w:t>wo</w:t>
        <w:softHyphen/>
        <w:t>od Ave</w:t>
        <w:softHyphen/>
        <w:t>nue) was not far from that land</w:t>
        <w:softHyphen/>
        <w:t>mark. When I had me</w:t>
        <w:softHyphen/>
        <w:t>mo</w:t>
        <w:softHyphen/>
        <w:t>ri</w:t>
        <w:softHyphen/>
        <w:t>sed the ro</w:t>
        <w:softHyphen/>
        <w:t>ute to the vil</w:t>
        <w:softHyphen/>
        <w:t>la</w:t>
        <w:softHyphen/>
        <w:t>ge ear</w:t>
        <w:softHyphen/>
        <w:t>li</w:t>
        <w:softHyphen/>
        <w:t>er in the day, I had ta</w:t>
        <w:softHyphen/>
        <w:t>ken the op</w:t>
        <w:softHyphen/>
        <w:t>por</w:t>
        <w:softHyphen/>
        <w:t>tu</w:t>
        <w:softHyphen/>
        <w:t>nity to re</w:t>
        <w:softHyphen/>
        <w:t>mem</w:t>
        <w:softHyphen/>
        <w:t>ber the di</w:t>
        <w:softHyphen/>
        <w:t>rec</w:t>
        <w:softHyphen/>
        <w:t>ti</w:t>
        <w:softHyphen/>
        <w:t>ons to Be</w:t>
        <w:softHyphen/>
        <w:t>ech</w:t>
        <w:softHyphen/>
        <w:t>wo</w:t>
        <w:softHyphen/>
        <w:t>od Ave</w:t>
        <w:softHyphen/>
        <w:t>nue and, pro</w:t>
        <w:softHyphen/>
        <w:t>vi</w:t>
        <w:softHyphen/>
        <w:t>ding that I had ma</w:t>
        <w:softHyphen/>
        <w:t>na</w:t>
        <w:softHyphen/>
        <w:t>ged to en</w:t>
        <w:softHyphen/>
        <w:t>ter the vil</w:t>
        <w:softHyphen/>
        <w:t>la</w:t>
        <w:softHyphen/>
        <w:t>ge from the right di</w:t>
        <w:softHyphen/>
        <w:t>rec</w:t>
        <w:softHyphen/>
        <w:t>ti</w:t>
        <w:softHyphen/>
        <w:t>on, I felt su</w:t>
        <w:softHyphen/>
        <w:t>re that I wo</w:t>
        <w:softHyphen/>
        <w:t>uld ha</w:t>
        <w:softHyphen/>
        <w:t>ve no tro</w:t>
        <w:softHyphen/>
        <w:t>ub</w:t>
        <w:softHyphen/>
        <w:t>le in fin</w:t>
        <w:softHyphen/>
        <w:t>ding the right ho</w:t>
        <w:softHyphen/>
        <w:t>use. I ne</w:t>
        <w:softHyphen/>
        <w:t>edn't ha</w:t>
        <w:softHyphen/>
        <w:t>ve wor</w:t>
        <w:softHyphen/>
        <w:t>ri</w:t>
        <w:softHyphen/>
        <w:t>ed any</w:t>
        <w:softHyphen/>
        <w:t>way - the vil</w:t>
        <w:softHyphen/>
        <w:t>la</w:t>
        <w:softHyphen/>
        <w:t>ge was so small that it wo</w:t>
        <w:softHyphen/>
        <w:t>uld only ta</w:t>
        <w:softHyphen/>
        <w:t>ke a short whi</w:t>
        <w:softHyphen/>
        <w:t>le to walk all the way aro</w:t>
        <w:softHyphen/>
        <w:t>und it.</w:t>
      </w:r>
    </w:p>
    <w:p>
      <w:pPr>
        <w:pStyle w:val="Normal"/>
        <w:rPr/>
      </w:pPr>
      <w:r>
        <w:rPr/>
        <w:t>    </w:t>
      </w:r>
      <w:r>
        <w:rPr/>
        <w:t>In front of the church lay a wi</w:t>
        <w:softHyphen/>
        <w:t>de vil</w:t>
        <w:softHyphen/>
        <w:t>la</w:t>
        <w:softHyphen/>
        <w:t>ge gre</w:t>
        <w:softHyphen/>
        <w:t>en which had qu</w:t>
        <w:softHyphen/>
        <w:t>ickly co</w:t>
        <w:softHyphen/>
        <w:t>me to re</w:t>
        <w:softHyphen/>
        <w:t>semb</w:t>
        <w:softHyphen/>
        <w:t>le mo</w:t>
        <w:softHyphen/>
        <w:t>re of a dust-bowl than a pla</w:t>
        <w:softHyphen/>
        <w:t>ce on which cric</w:t>
        <w:softHyphen/>
        <w:t>ket matc</w:t>
        <w:softHyphen/>
        <w:t>hes had on</w:t>
        <w:softHyphen/>
        <w:t>ce be</w:t>
        <w:softHyphen/>
        <w:t>en pla</w:t>
        <w:softHyphen/>
        <w:t>yed and cre</w:t>
        <w:softHyphen/>
        <w:t>am te</w:t>
        <w:softHyphen/>
        <w:t>as ser</w:t>
        <w:softHyphen/>
        <w:t>ved only a few we</w:t>
        <w:softHyphen/>
        <w:t>eks ear</w:t>
        <w:softHyphen/>
        <w:t>li</w:t>
        <w:softHyphen/>
        <w:t>er. I ro</w:t>
        <w:softHyphen/>
        <w:t>de on</w:t>
        <w:softHyphen/>
        <w:t>to the brit</w:t>
        <w:softHyphen/>
        <w:t>tle grass and clim</w:t>
        <w:softHyphen/>
        <w:t>bed off the bi</w:t>
        <w:softHyphen/>
        <w:t>ke, ple</w:t>
        <w:softHyphen/>
        <w:t>ased to be ab</w:t>
        <w:softHyphen/>
        <w:t>le to walk for a whi</w:t>
        <w:softHyphen/>
        <w:t>le and to ta</w:t>
        <w:softHyphen/>
        <w:t>ke so</w:t>
        <w:softHyphen/>
        <w:t>me of the stra</w:t>
        <w:softHyphen/>
        <w:t>in off my back</w:t>
        <w:softHyphen/>
        <w:t>si</w:t>
        <w:softHyphen/>
        <w:t>de which was ac</w:t>
        <w:softHyphen/>
        <w:t>hing from mi</w:t>
        <w:softHyphen/>
        <w:t>les of cons</w:t>
        <w:softHyphen/>
        <w:t>tant ri</w:t>
        <w:softHyphen/>
        <w:t>ding on the hard se</w:t>
        <w:softHyphen/>
        <w:t>at. Just past the church I co</w:t>
        <w:softHyphen/>
        <w:t>uld see the cent</w:t>
        <w:softHyphen/>
        <w:t>re of the vil</w:t>
        <w:softHyphen/>
        <w:t>la</w:t>
        <w:softHyphen/>
        <w:t>ge pro</w:t>
        <w:softHyphen/>
        <w:t>per which con</w:t>
        <w:softHyphen/>
        <w:t>sis</w:t>
        <w:softHyphen/>
        <w:t>ted of a col</w:t>
        <w:softHyphen/>
        <w:t>lec</w:t>
        <w:softHyphen/>
        <w:t>ti</w:t>
        <w:softHyphen/>
        <w:t>on of shops, banks and of</w:t>
        <w:softHyphen/>
        <w:t>fi</w:t>
        <w:softHyphen/>
        <w:t>ces and from which ran lit</w:t>
        <w:softHyphen/>
        <w:t>tle ro</w:t>
        <w:softHyphen/>
        <w:t>ads which we</w:t>
        <w:softHyphen/>
        <w:t>re li</w:t>
        <w:softHyphen/>
        <w:t>ned with dusty ho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My sa</w:t>
        <w:softHyphen/>
        <w:t>tis</w:t>
        <w:softHyphen/>
        <w:t>fac</w:t>
        <w:softHyphen/>
        <w:t>ti</w:t>
        <w:softHyphen/>
        <w:t>on at ha</w:t>
        <w:softHyphen/>
        <w:t>ving comp</w:t>
        <w:softHyphen/>
        <w:t>le</w:t>
        <w:softHyphen/>
        <w:t>ted the jo</w:t>
        <w:softHyphen/>
        <w:t>ur</w:t>
        <w:softHyphen/>
        <w:t>ney to the vil</w:t>
        <w:softHyphen/>
        <w:t>la</w:t>
        <w:softHyphen/>
        <w:t>ge was tem</w:t>
        <w:softHyphen/>
        <w:t>pe</w:t>
        <w:softHyphen/>
        <w:t>red by the over</w:t>
        <w:softHyphen/>
        <w:t>po</w:t>
        <w:softHyphen/>
        <w:t>we</w:t>
        <w:softHyphen/>
        <w:t>ring fe</w:t>
        <w:softHyphen/>
        <w:t>elings of ex</w:t>
        <w:softHyphen/>
        <w:t>ha</w:t>
        <w:softHyphen/>
        <w:t>us</w:t>
        <w:softHyphen/>
        <w:t>ti</w:t>
        <w:softHyphen/>
        <w:t>on and ti</w:t>
        <w:softHyphen/>
        <w:t>red</w:t>
        <w:softHyphen/>
        <w:t>ness that had pla</w:t>
        <w:softHyphen/>
        <w:t>gu</w:t>
        <w:softHyphen/>
        <w:t>ed and dog</w:t>
        <w:softHyphen/>
        <w:t>ged me thro</w:t>
        <w:softHyphen/>
        <w:t>ug</w:t>
        <w:softHyphen/>
        <w:t>ho</w:t>
        <w:softHyphen/>
        <w:t>ut the drag</w:t>
        <w:softHyphen/>
        <w:t>ging day and I was ke</w:t>
        <w:softHyphen/>
        <w:t>en to fi</w:t>
        <w:softHyphen/>
        <w:t>nish the rest of the trip as qu</w:t>
        <w:softHyphen/>
        <w:t>ickly as I co</w:t>
        <w:softHyphen/>
        <w:t>uld. Pa</w:t>
        <w:softHyphen/>
        <w:t>using at the church to ori</w:t>
        <w:softHyphen/>
        <w:t>en</w:t>
        <w:softHyphen/>
        <w:t>ta</w:t>
        <w:softHyphen/>
        <w:t>te myself and col</w:t>
        <w:softHyphen/>
        <w:t>lect my tho</w:t>
        <w:softHyphen/>
        <w:t>ughts, I wi</w:t>
        <w:softHyphen/>
        <w:t>ped dry my swe</w:t>
        <w:softHyphen/>
        <w:t>at co</w:t>
        <w:softHyphen/>
        <w:t>ve</w:t>
        <w:softHyphen/>
        <w:t>red brow and tur</w:t>
        <w:softHyphen/>
        <w:t>ned aro</w:t>
        <w:softHyphen/>
        <w:t>und to sur</w:t>
        <w:softHyphen/>
        <w:t>vey the dar</w:t>
        <w:softHyphen/>
        <w:t>ke</w:t>
        <w:softHyphen/>
        <w:t>ning vil</w:t>
        <w:softHyphen/>
        <w:t>la</w:t>
        <w:softHyphen/>
        <w:t>ge. To my inc</w:t>
        <w:softHyphen/>
        <w:t>re</w:t>
        <w:softHyphen/>
        <w:t>dib</w:t>
        <w:softHyphen/>
        <w:t>le de</w:t>
        <w:softHyphen/>
        <w:t>light and re</w:t>
        <w:softHyphen/>
        <w:t>li</w:t>
        <w:softHyphen/>
        <w:t>ef, I fo</w:t>
        <w:softHyphen/>
        <w:t>und myself stan</w:t>
        <w:softHyphen/>
        <w:t>ding di</w:t>
        <w:softHyphen/>
        <w:t>rectly op</w:t>
        <w:softHyphen/>
        <w:t>po</w:t>
        <w:softHyphen/>
        <w:t>si</w:t>
        <w:softHyphen/>
        <w:t>te Be</w:t>
        <w:softHyphen/>
        <w:t>ech</w:t>
        <w:softHyphen/>
        <w:t>wo</w:t>
        <w:softHyphen/>
        <w:t>od Ave</w:t>
        <w:softHyphen/>
        <w:t>nue. Still bre</w:t>
        <w:softHyphen/>
        <w:t>at</w:t>
        <w:softHyphen/>
        <w:t>hing he</w:t>
        <w:softHyphen/>
        <w:t>avily, I stumb</w:t>
        <w:softHyphen/>
        <w:t>led to</w:t>
        <w:softHyphen/>
        <w:t>wards the junc</w:t>
        <w:softHyphen/>
        <w:t>ti</w:t>
        <w:softHyphen/>
        <w:t>on of the ro</w:t>
        <w:softHyphen/>
        <w:t>ads, le</w:t>
        <w:softHyphen/>
        <w:t>aving the now re</w:t>
        <w:softHyphen/>
        <w:t>dun</w:t>
        <w:softHyphen/>
        <w:t>dant bi</w:t>
        <w:softHyphen/>
        <w:t>ke lying on the grass for so</w:t>
        <w:softHyphen/>
        <w:t>me</w:t>
        <w:softHyphen/>
        <w:t>one el</w:t>
        <w:softHyphen/>
        <w:t>se to use. I ga</w:t>
        <w:softHyphen/>
        <w:t>zed ho</w:t>
        <w:softHyphen/>
        <w:t>pe</w:t>
        <w:softHyphen/>
        <w:t>ful</w:t>
        <w:softHyphen/>
        <w:t>ly down the lit</w:t>
        <w:softHyphen/>
        <w:t>tle stre</w:t>
        <w:softHyphen/>
        <w:t>et and co</w:t>
        <w:softHyphen/>
        <w:t>uld al</w:t>
        <w:softHyphen/>
        <w:t>most sen</w:t>
        <w:softHyphen/>
        <w:t>se Sa</w:t>
        <w:softHyphen/>
        <w:t>mant</w:t>
        <w:softHyphen/>
        <w:t>ha's pre</w:t>
        <w:softHyphen/>
        <w:t>sen</w:t>
        <w:softHyphen/>
        <w:t>c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r grand</w:t>
        <w:softHyphen/>
        <w:t>mot</w:t>
        <w:softHyphen/>
        <w:t>her li</w:t>
        <w:softHyphen/>
        <w:t>ved at num</w:t>
        <w:softHyphen/>
        <w:t>ber se</w:t>
        <w:softHyphen/>
        <w:t>ven</w:t>
        <w:softHyphen/>
        <w:t>te</w:t>
        <w:softHyphen/>
        <w:t>en and, whi</w:t>
        <w:softHyphen/>
        <w:t>le I strug</w:t>
        <w:softHyphen/>
        <w:t>gled to work out which way the ho</w:t>
        <w:softHyphen/>
        <w:t>uses we</w:t>
        <w:softHyphen/>
        <w:t>re num</w:t>
        <w:softHyphen/>
        <w:t>be</w:t>
        <w:softHyphen/>
        <w:t>red, I was re</w:t>
        <w:softHyphen/>
        <w:t>as</w:t>
        <w:softHyphen/>
        <w:t>su</w:t>
        <w:softHyphen/>
        <w:t>red by the fact that the ro</w:t>
        <w:softHyphen/>
        <w:t>ad was so short that, if I ne</w:t>
        <w:softHyphen/>
        <w:t>eded to, I co</w:t>
        <w:softHyphen/>
        <w:t>uld knock on every do</w:t>
        <w:softHyphen/>
        <w:t>or and ask for Sam un</w:t>
        <w:softHyphen/>
        <w:t>til I fo</w:t>
        <w:softHyphen/>
        <w:t>und the right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long the mid</w:t>
        <w:softHyphen/>
        <w:t>dle of the ro</w:t>
        <w:softHyphen/>
        <w:t>ad, re</w:t>
        <w:softHyphen/>
        <w:t>la</w:t>
        <w:softHyphen/>
        <w:t>xed and yet be</w:t>
        <w:softHyphen/>
        <w:t>co</w:t>
        <w:softHyphen/>
        <w:t>ming inc</w:t>
        <w:softHyphen/>
        <w:t>re</w:t>
        <w:softHyphen/>
        <w:t>asingly ner</w:t>
        <w:softHyphen/>
        <w:t>vo</w:t>
        <w:softHyphen/>
        <w:t>us at the tho</w:t>
        <w:softHyphen/>
        <w:t>ught of fi</w:t>
        <w:softHyphen/>
        <w:t>nal</w:t>
        <w:softHyphen/>
        <w:t>ly be</w:t>
        <w:softHyphen/>
        <w:t>ing with Sa</w:t>
        <w:softHyphen/>
        <w:t>mant</w:t>
        <w:softHyphen/>
        <w:t>ha aga</w:t>
        <w:softHyphen/>
        <w:t>in. I squ</w:t>
        <w:softHyphen/>
        <w:t>in</w:t>
        <w:softHyphen/>
        <w:t>ted thro</w:t>
        <w:softHyphen/>
        <w:t>ugh the glo</w:t>
        <w:softHyphen/>
        <w:t>om to</w:t>
        <w:softHyphen/>
        <w:t>wards one of the lit</w:t>
        <w:softHyphen/>
        <w:t>tle cot</w:t>
        <w:softHyphen/>
        <w:t>ta</w:t>
        <w:softHyphen/>
        <w:t>ges but co</w:t>
        <w:softHyphen/>
        <w:t>uld not ma</w:t>
        <w:softHyphen/>
        <w:t>ke out any num</w:t>
        <w:softHyphen/>
        <w:t>bers on the walls or do</w:t>
        <w:softHyphen/>
        <w:t>or. Ti</w:t>
        <w:softHyphen/>
        <w:t>red and hot, I sto</w:t>
        <w:softHyphen/>
        <w:t>od on the dot</w:t>
        <w:softHyphen/>
        <w:t>ted whi</w:t>
        <w:softHyphen/>
        <w:t>te li</w:t>
        <w:softHyphen/>
        <w:t>ne in the cent</w:t>
        <w:softHyphen/>
        <w:t>re of the ro</w:t>
        <w:softHyphen/>
        <w:t>ad and lo</w:t>
        <w:softHyphen/>
        <w:t>oked abo</w:t>
        <w:softHyphen/>
        <w:t>ut. Ima</w:t>
        <w:softHyphen/>
        <w:t>gi</w:t>
        <w:softHyphen/>
        <w:t>ne the irony. I tho</w:t>
        <w:softHyphen/>
        <w:t>ught, if I'd ma</w:t>
        <w:softHyphen/>
        <w:t>na</w:t>
        <w:softHyphen/>
        <w:t>ged to strug</w:t>
        <w:softHyphen/>
        <w:t>gle thro</w:t>
        <w:softHyphen/>
        <w:t>ugh li</w:t>
        <w:softHyphen/>
        <w:t>te</w:t>
        <w:softHyphen/>
        <w:t>ral</w:t>
        <w:softHyphen/>
        <w:t>ly hund</w:t>
        <w:softHyphen/>
        <w:t>reds of mi</w:t>
        <w:softHyphen/>
        <w:t>les of un</w:t>
        <w:softHyphen/>
        <w:t>fa</w:t>
        <w:softHyphen/>
        <w:t>mi</w:t>
        <w:softHyphen/>
        <w:t>li</w:t>
        <w:softHyphen/>
        <w:t>ar co</w:t>
        <w:softHyphen/>
        <w:t>untry</w:t>
        <w:softHyphen/>
        <w:t>si</w:t>
        <w:softHyphen/>
        <w:t>de only to be unab</w:t>
        <w:softHyphen/>
        <w:t>le to find a sing</w:t>
        <w:softHyphen/>
        <w:t>le ho</w:t>
        <w:softHyphen/>
        <w:t>use in a lit</w:t>
        <w:softHyphen/>
        <w:t>tle stre</w:t>
        <w:softHyphen/>
        <w:t>et. The light had fa</w:t>
        <w:softHyphen/>
        <w:t>ded qu</w:t>
        <w:softHyphen/>
        <w:t>ickly and I lo</w:t>
        <w:softHyphen/>
        <w:t>oked abo</w:t>
        <w:softHyphen/>
        <w:t>ut for signs of li</w:t>
        <w:softHyphen/>
        <w:t>fe, for so</w:t>
        <w:softHyphen/>
        <w:t>me</w:t>
        <w:softHyphen/>
        <w:t>one who I co</w:t>
        <w:softHyphen/>
        <w:t>uld ask for help.</w:t>
      </w:r>
    </w:p>
    <w:p>
      <w:pPr>
        <w:pStyle w:val="Normal"/>
        <w:rPr/>
      </w:pPr>
      <w:r>
        <w:rPr/>
        <w:t>    </w:t>
      </w:r>
      <w:r>
        <w:rPr/>
        <w:t>For re</w:t>
        <w:softHyphen/>
        <w:t>as</w:t>
        <w:softHyphen/>
        <w:t>su</w:t>
        <w:softHyphen/>
        <w:t>ran</w:t>
        <w:softHyphen/>
        <w:t>ce, I glan</w:t>
        <w:softHyphen/>
        <w:t>ced back over my sho</w:t>
        <w:softHyphen/>
        <w:t>ul</w:t>
        <w:softHyphen/>
        <w:t>der, just to ma</w:t>
        <w:softHyphen/>
        <w:t>ke su</w:t>
        <w:softHyphen/>
        <w:t>re that the ro</w:t>
        <w:softHyphen/>
        <w:t>ad I was stan</w:t>
        <w:softHyphen/>
        <w:t>ding in re</w:t>
        <w:softHyphen/>
        <w:t>al</w:t>
        <w:softHyphen/>
        <w:t>ly was Be</w:t>
        <w:softHyphen/>
        <w:t>ech</w:t>
        <w:softHyphen/>
        <w:t>wo</w:t>
        <w:softHyphen/>
        <w:t>od Ave</w:t>
        <w:softHyphen/>
        <w:t>nue. When I was yo</w:t>
        <w:softHyphen/>
        <w:t>un</w:t>
        <w:softHyphen/>
        <w:t>ger I had he</w:t>
        <w:softHyphen/>
        <w:t>ard sto</w:t>
        <w:softHyphen/>
        <w:t>ri</w:t>
        <w:softHyphen/>
        <w:t>es of the he</w:t>
        <w:softHyphen/>
        <w:t>at in the de</w:t>
        <w:softHyphen/>
        <w:t>sert ca</w:t>
        <w:softHyphen/>
        <w:t>using un</w:t>
        <w:softHyphen/>
        <w:t>sus</w:t>
        <w:softHyphen/>
        <w:t>pec</w:t>
        <w:softHyphen/>
        <w:t>ting tra</w:t>
        <w:softHyphen/>
        <w:t>vel</w:t>
        <w:softHyphen/>
        <w:t>lers to see mi</w:t>
        <w:softHyphen/>
        <w:t>ra</w:t>
        <w:softHyphen/>
        <w:t>ges and ap</w:t>
        <w:softHyphen/>
        <w:t>pa</w:t>
        <w:softHyphen/>
        <w:t>ri</w:t>
        <w:softHyphen/>
        <w:t>ti</w:t>
        <w:softHyphen/>
        <w:t>ons and to</w:t>
        <w:softHyphen/>
        <w:t>day the</w:t>
        <w:softHyphen/>
        <w:t>re had be</w:t>
        <w:softHyphen/>
        <w:t>en lit</w:t>
        <w:softHyphen/>
        <w:t>tle dif</w:t>
        <w:softHyphen/>
        <w:t>fe</w:t>
        <w:softHyphen/>
        <w:t>ren</w:t>
        <w:softHyphen/>
        <w:t>ce bet</w:t>
        <w:softHyphen/>
        <w:t>we</w:t>
        <w:softHyphen/>
        <w:t>en the co</w:t>
        <w:softHyphen/>
        <w:t>untry</w:t>
        <w:softHyphen/>
        <w:t>si</w:t>
        <w:softHyphen/>
        <w:t>de that I had tra</w:t>
        <w:softHyphen/>
        <w:t>vel</w:t>
        <w:softHyphen/>
        <w:t>led thro</w:t>
        <w:softHyphen/>
        <w:t>ugh and the Sa</w:t>
        <w:softHyphen/>
        <w:t>ha</w:t>
        <w:softHyphen/>
        <w:t>ra or Go</w:t>
        <w:softHyphen/>
        <w:t>bi. I was on the right ro</w:t>
        <w:softHyphen/>
        <w:t>ad, ho</w:t>
        <w:softHyphen/>
        <w:t>we</w:t>
        <w:softHyphen/>
        <w:t>ver and, as I tur</w:t>
        <w:softHyphen/>
        <w:t>ned back to walk furt</w:t>
        <w:softHyphen/>
        <w:t>her along the dusty stre</w:t>
        <w:softHyphen/>
        <w:t>et, so</w:t>
        <w:softHyphen/>
        <w:t>met</w:t>
        <w:softHyphen/>
        <w:t>hing hap</w:t>
        <w:softHyphen/>
        <w:t>pe</w:t>
        <w:softHyphen/>
        <w:t>ned that chil</w:t>
        <w:softHyphen/>
        <w:t>led me to the co</w:t>
        <w:softHyphen/>
        <w:t>re and fro</w:t>
        <w:softHyphen/>
        <w:t>ze me to the spot whe</w:t>
        <w:softHyphen/>
        <w:t>re I s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wind be</w:t>
        <w:softHyphen/>
        <w:t>gan sud</w:t>
        <w:softHyphen/>
        <w:t>denly to blow wildly. Slow and light for the first frac</w:t>
        <w:softHyphen/>
        <w:t>ti</w:t>
        <w:softHyphen/>
        <w:t>on of a se</w:t>
        <w:softHyphen/>
        <w:t>cond, the bre</w:t>
        <w:softHyphen/>
        <w:t>eze gus</w:t>
        <w:softHyphen/>
        <w:t>ted aro</w:t>
        <w:softHyphen/>
        <w:t>und me and I won</w:t>
        <w:softHyphen/>
        <w:t>de</w:t>
        <w:softHyphen/>
        <w:t>red if it might be the be</w:t>
        <w:softHyphen/>
        <w:t>gin</w:t>
        <w:softHyphen/>
        <w:t>ning of the energy wa</w:t>
        <w:softHyphen/>
        <w:t>ve that wo</w:t>
        <w:softHyphen/>
        <w:t>uld end my li</w:t>
        <w:softHyphen/>
        <w:t>fe. I held my bre</w:t>
        <w:softHyphen/>
        <w:t>ath as the mild dra</w:t>
        <w:softHyphen/>
        <w:t>ught was qu</w:t>
        <w:softHyphen/>
        <w:t>ickly trans</w:t>
        <w:softHyphen/>
        <w:t>for</w:t>
        <w:softHyphen/>
        <w:t>med in</w:t>
        <w:softHyphen/>
        <w:t>to an un</w:t>
        <w:softHyphen/>
        <w:t>cont</w:t>
        <w:softHyphen/>
        <w:t>rol</w:t>
        <w:softHyphen/>
        <w:t>led, ra</w:t>
        <w:softHyphen/>
        <w:t>ging ga</w:t>
        <w:softHyphen/>
        <w:t>le which knoc</w:t>
        <w:softHyphen/>
        <w:t>ked me off my fe</w:t>
        <w:softHyphen/>
        <w:t>et and which left me spraw</w:t>
        <w:softHyphen/>
        <w:t>led help</w:t>
        <w:softHyphen/>
        <w:t>les</w:t>
        <w:softHyphen/>
        <w:t>sly on the hard gro</w:t>
        <w:softHyphen/>
        <w:t>und. With a sic</w:t>
        <w:softHyphen/>
        <w:t>ke</w:t>
        <w:softHyphen/>
        <w:t>ning fe</w:t>
        <w:softHyphen/>
        <w:t>ar and des</w:t>
        <w:softHyphen/>
        <w:t>pe</w:t>
        <w:softHyphen/>
        <w:t>ra</w:t>
        <w:softHyphen/>
        <w:t>ti</w:t>
        <w:softHyphen/>
        <w:t>on ri</w:t>
        <w:softHyphen/>
        <w:t>sing in my sto</w:t>
        <w:softHyphen/>
        <w:t>mach, I strug</w:t>
        <w:softHyphen/>
        <w:t>gled to pick myself up in the fe</w:t>
        <w:softHyphen/>
        <w:t>ro</w:t>
        <w:softHyphen/>
        <w:t>ci</w:t>
        <w:softHyphen/>
        <w:t>o</w:t>
        <w:softHyphen/>
        <w:t>us wind and find shel</w:t>
        <w:softHyphen/>
        <w:t>ter be</w:t>
        <w:softHyphen/>
        <w:t>fo</w:t>
        <w:softHyphen/>
        <w:t>re the light struck.</w:t>
      </w:r>
    </w:p>
    <w:p>
      <w:pPr>
        <w:pStyle w:val="Normal"/>
        <w:rPr/>
      </w:pPr>
      <w:r>
        <w:rPr/>
        <w:t>    </w:t>
      </w:r>
      <w:r>
        <w:rPr/>
        <w:t>Rubbish and re</w:t>
        <w:softHyphen/>
        <w:t>fu</w:t>
        <w:softHyphen/>
        <w:t>se blew all aro</w:t>
        <w:softHyphen/>
        <w:t>und me and the ga</w:t>
        <w:softHyphen/>
        <w:t>le was so po</w:t>
        <w:softHyphen/>
        <w:t>wer</w:t>
        <w:softHyphen/>
        <w:t>ful that I felt as if I had be</w:t>
        <w:softHyphen/>
        <w:t>co</w:t>
        <w:softHyphen/>
        <w:t>me trap</w:t>
        <w:softHyphen/>
        <w:t>ped in a la</w:t>
        <w:softHyphen/>
        <w:t>bo</w:t>
        <w:softHyphen/>
        <w:t>ra</w:t>
        <w:softHyphen/>
        <w:t>tory wind-tun</w:t>
        <w:softHyphen/>
        <w:t>nel. I shi</w:t>
        <w:softHyphen/>
        <w:t>el</w:t>
        <w:softHyphen/>
        <w:t>ded my eyes from the dust and deb</w:t>
        <w:softHyphen/>
        <w:t>ris but glan</w:t>
        <w:softHyphen/>
        <w:t>ced up bri</w:t>
        <w:softHyphen/>
        <w:t>efly to see that sla</w:t>
        <w:softHyphen/>
        <w:t>tes and ti</w:t>
        <w:softHyphen/>
        <w:t>les we</w:t>
        <w:softHyphen/>
        <w:t>re be</w:t>
        <w:softHyphen/>
        <w:t>ing torn from the ro</w:t>
        <w:softHyphen/>
        <w:t>ofs of ho</w:t>
        <w:softHyphen/>
        <w:t>uses and that chim</w:t>
        <w:softHyphen/>
        <w:t>ney stacks and lamp</w:t>
        <w:softHyphen/>
        <w:t>posts we</w:t>
        <w:softHyphen/>
        <w:t>re be</w:t>
        <w:softHyphen/>
        <w:t>ing thras</w:t>
        <w:softHyphen/>
        <w:t>hed abo</w:t>
        <w:softHyphen/>
        <w:t>ut, thre</w:t>
        <w:softHyphen/>
        <w:t>ate</w:t>
        <w:softHyphen/>
        <w:t>ning to te</w:t>
        <w:softHyphen/>
        <w:t>ar them</w:t>
        <w:softHyphen/>
        <w:t>sel</w:t>
        <w:softHyphen/>
        <w:t>ves from the</w:t>
        <w:softHyphen/>
        <w:t>ir pre</w:t>
        <w:softHyphen/>
        <w:t>vi</w:t>
        <w:softHyphen/>
        <w:t>o</w:t>
        <w:softHyphen/>
        <w:t>usly se</w:t>
        <w:softHyphen/>
        <w:t>cu</w:t>
        <w:softHyphen/>
        <w:t>re mo</w:t>
        <w:softHyphen/>
        <w:t>orings. In al</w:t>
        <w:softHyphen/>
        <w:t>most a blind pa</w:t>
        <w:softHyphen/>
        <w:t>nic, I stumb</w:t>
        <w:softHyphen/>
        <w:t>led on to</w:t>
        <w:softHyphen/>
        <w:t>wards num</w:t>
        <w:softHyphen/>
        <w:t>ber se</w:t>
        <w:softHyphen/>
        <w:t>ven</w:t>
        <w:softHyphen/>
        <w:t>te</w:t>
        <w:softHyphen/>
        <w:t>en but, be</w:t>
        <w:softHyphen/>
        <w:t>fo</w:t>
        <w:softHyphen/>
        <w:t>re I co</w:t>
        <w:softHyphen/>
        <w:t>uld ta</w:t>
        <w:softHyphen/>
        <w:t>ke mo</w:t>
        <w:softHyphen/>
        <w:t>re than a co</w:t>
        <w:softHyphen/>
        <w:t>up</w:t>
        <w:softHyphen/>
        <w:t>le of steps for</w:t>
        <w:softHyphen/>
        <w:t>ward aga</w:t>
        <w:softHyphen/>
        <w:t>inst the wind, its di</w:t>
        <w:softHyphen/>
        <w:t>rec</w:t>
        <w:softHyphen/>
        <w:t>ti</w:t>
        <w:softHyphen/>
        <w:t>on was re</w:t>
        <w:softHyphen/>
        <w:t>ver</w:t>
        <w:softHyphen/>
        <w:t>sed and I was thrown to the gro</w:t>
        <w:softHyphen/>
        <w:t>und on</w:t>
        <w:softHyphen/>
        <w:t>ce mo</w:t>
        <w:softHyphen/>
        <w:t>re. Lying flat on my sto</w:t>
        <w:softHyphen/>
        <w:t>mach, I held my he</w:t>
        <w:softHyphen/>
        <w:t>ad tightly and co</w:t>
        <w:softHyphen/>
        <w:t>ve</w:t>
        <w:softHyphen/>
        <w:t>red my eyes as the world aro</w:t>
        <w:softHyphen/>
        <w:t>und me tur</w:t>
        <w:softHyphen/>
        <w:t>ned a bril</w:t>
        <w:softHyphen/>
        <w:t>li</w:t>
        <w:softHyphen/>
        <w:t>ant whi</w:t>
        <w:softHyphen/>
        <w:t>te. Be</w:t>
        <w:softHyphen/>
        <w:t>fo</w:t>
        <w:softHyphen/>
        <w:t>re the he</w:t>
        <w:softHyphen/>
        <w:t>at, light and wind had di</w:t>
        <w:softHyphen/>
        <w:t>ed down, I blac</w:t>
        <w:softHyphen/>
        <w:t>ked out.</w:t>
      </w:r>
    </w:p>
    <w:p>
      <w:pPr>
        <w:pStyle w:val="Normal"/>
        <w:rPr/>
      </w:pPr>
      <w:r>
        <w:rPr/>
        <w:t>    </w:t>
      </w:r>
      <w:r>
        <w:rPr/>
        <w:t>In the last frac</w:t>
        <w:softHyphen/>
        <w:t>ti</w:t>
        <w:softHyphen/>
        <w:t>on of a se</w:t>
        <w:softHyphen/>
        <w:t>cond be</w:t>
        <w:softHyphen/>
        <w:t>fo</w:t>
        <w:softHyphen/>
        <w:t>re lo</w:t>
        <w:softHyphen/>
        <w:t>sing cons</w:t>
        <w:softHyphen/>
        <w:t>ci</w:t>
        <w:softHyphen/>
        <w:t>o</w:t>
        <w:softHyphen/>
        <w:t>us</w:t>
        <w:softHyphen/>
        <w:t>ness, I had won</w:t>
        <w:softHyphen/>
        <w:t>de</w:t>
        <w:softHyphen/>
        <w:t>red if the he</w:t>
        <w:softHyphen/>
        <w:t>at and light that had sud</w:t>
        <w:softHyphen/>
        <w:t>denly des</w:t>
        <w:softHyphen/>
        <w:t>cen</w:t>
        <w:softHyphen/>
        <w:t>ded had he</w:t>
        <w:softHyphen/>
        <w:t>ral</w:t>
        <w:softHyphen/>
        <w:t>ded the ar</w:t>
        <w:softHyphen/>
        <w:t>ri</w:t>
        <w:softHyphen/>
        <w:t>val of the fi</w:t>
        <w:softHyphen/>
        <w:t>nal energy wa</w:t>
        <w:softHyphen/>
        <w:t>ve that wo</w:t>
        <w:softHyphen/>
        <w:t>uld dest</w:t>
        <w:softHyphen/>
        <w:t>roy me and, for tho</w:t>
        <w:softHyphen/>
        <w:t>se first few ago</w:t>
        <w:softHyphen/>
        <w:t>ni</w:t>
        <w:softHyphen/>
        <w:t>sing se</w:t>
        <w:softHyphen/>
        <w:t>conds af</w:t>
        <w:softHyphen/>
        <w:t>ter I had co</w:t>
        <w:softHyphen/>
        <w:t>me aro</w:t>
        <w:softHyphen/>
        <w:t>und, I al</w:t>
        <w:softHyphen/>
        <w:t>most wis</w:t>
        <w:softHyphen/>
        <w:t>hed that it had. My ba</w:t>
        <w:softHyphen/>
        <w:t>re back had bor</w:t>
        <w:softHyphen/>
        <w:t>ne the brunt of the for</w:t>
        <w:softHyphen/>
        <w:t>ce of the energy pul</w:t>
        <w:softHyphen/>
        <w:t>se and it stung vi</w:t>
        <w:softHyphen/>
        <w:t>ci</w:t>
        <w:softHyphen/>
        <w:t>o</w:t>
        <w:softHyphen/>
        <w:t>usly. Alt</w:t>
        <w:softHyphen/>
        <w:t>ho</w:t>
        <w:softHyphen/>
        <w:t>ugh I sus</w:t>
        <w:softHyphen/>
        <w:t>pec</w:t>
        <w:softHyphen/>
        <w:t>ted that it felt wor</w:t>
        <w:softHyphen/>
        <w:t>se than it re</w:t>
        <w:softHyphen/>
        <w:t>al</w:t>
        <w:softHyphen/>
        <w:t>ly was, my body bur</w:t>
        <w:softHyphen/>
        <w:t>ned and stung as if it had be</w:t>
        <w:softHyphen/>
        <w:t>en strip</w:t>
        <w:softHyphen/>
        <w:t>ped of skin and the wo</w:t>
        <w:softHyphen/>
        <w:t>unds fil</w:t>
        <w:softHyphen/>
        <w:t>led with salt or so</w:t>
        <w:softHyphen/>
        <w:t>me ot</w:t>
        <w:softHyphen/>
        <w:t>her fo</w:t>
        <w:softHyphen/>
        <w:t>re</w:t>
        <w:softHyphen/>
        <w:t>ign sub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fe</w:t>
        <w:softHyphen/>
        <w:t>el my back blis</w:t>
        <w:softHyphen/>
        <w:t>te</w:t>
        <w:softHyphen/>
        <w:t>ring and the pa</w:t>
        <w:softHyphen/>
        <w:t>in ma</w:t>
        <w:softHyphen/>
        <w:t>de me writ</w:t>
        <w:softHyphen/>
        <w:t>he in agony.</w:t>
      </w:r>
    </w:p>
    <w:p>
      <w:pPr>
        <w:pStyle w:val="Normal"/>
        <w:rPr/>
      </w:pPr>
      <w:r>
        <w:rPr/>
        <w:t>    </w:t>
      </w:r>
      <w:r>
        <w:rPr/>
        <w:t>I fo</w:t>
        <w:softHyphen/>
        <w:t>ught to get back up to my fe</w:t>
        <w:softHyphen/>
        <w:t>et in the sud</w:t>
        <w:softHyphen/>
        <w:t>denly still air and, alt</w:t>
        <w:softHyphen/>
        <w:t>ho</w:t>
        <w:softHyphen/>
        <w:t>ugh I co</w:t>
        <w:softHyphen/>
        <w:t>uld not yet fo</w:t>
        <w:softHyphen/>
        <w:t>cus my ti</w:t>
        <w:softHyphen/>
        <w:t>red and con</w:t>
        <w:softHyphen/>
        <w:t>fu</w:t>
        <w:softHyphen/>
        <w:t>sed eyes, I was su</w:t>
        <w:softHyphen/>
        <w:t>re that I co</w:t>
        <w:softHyphen/>
        <w:t>uld see mo</w:t>
        <w:softHyphen/>
        <w:t>ve</w:t>
        <w:softHyphen/>
        <w:t>ment in the stre</w:t>
        <w:softHyphen/>
        <w:t>et ahe</w:t>
        <w:softHyphen/>
        <w:t>ad of me.</w:t>
      </w:r>
    </w:p>
    <w:p>
      <w:pPr>
        <w:pStyle w:val="Normal"/>
        <w:rPr/>
      </w:pPr>
      <w:r>
        <w:rPr/>
        <w:t>    </w:t>
      </w:r>
      <w:r>
        <w:rPr/>
        <w:t>Snatches of muf</w:t>
        <w:softHyphen/>
        <w:t>fled con</w:t>
        <w:softHyphen/>
        <w:t>ver</w:t>
        <w:softHyphen/>
        <w:t>sa</w:t>
        <w:softHyphen/>
        <w:t>ti</w:t>
        <w:softHyphen/>
        <w:t>ons told me that an uni</w:t>
        <w:softHyphen/>
        <w:t>den</w:t>
        <w:softHyphen/>
        <w:t>ti</w:t>
        <w:softHyphen/>
        <w:t>fi</w:t>
        <w:softHyphen/>
        <w:t>ab</w:t>
        <w:softHyphen/>
        <w:t>le num</w:t>
        <w:softHyphen/>
        <w:t>ber of pe</w:t>
        <w:softHyphen/>
        <w:t>op</w:t>
        <w:softHyphen/>
        <w:t>le ap</w:t>
        <w:softHyphen/>
        <w:t>pro</w:t>
        <w:softHyphen/>
        <w:t>ac</w:t>
        <w:softHyphen/>
        <w:t>hed and I strug</w:t>
        <w:softHyphen/>
        <w:t>gled to call out to them. Ha</w:t>
        <w:softHyphen/>
        <w:t>ving ma</w:t>
        <w:softHyphen/>
        <w:t>na</w:t>
        <w:softHyphen/>
        <w:t>ged to pull myself up on</w:t>
        <w:softHyphen/>
        <w:t>to my kne</w:t>
        <w:softHyphen/>
        <w:t>es, I fell back down aga</w:t>
        <w:softHyphen/>
        <w:t>in and lay squ</w:t>
        <w:softHyphen/>
        <w:t>ir</w:t>
        <w:softHyphen/>
        <w:t>ming in agony as the unp</w:t>
        <w:softHyphen/>
        <w:t>ro</w:t>
        <w:softHyphen/>
        <w:t>tec</w:t>
        <w:softHyphen/>
        <w:t>ted wo</w:t>
        <w:softHyphen/>
        <w:t>unds on my ten</w:t>
        <w:softHyphen/>
        <w:t>der skin ma</w:t>
        <w:softHyphen/>
        <w:t>de con</w:t>
        <w:softHyphen/>
        <w:t>tact with the hot, ro</w:t>
        <w:softHyphen/>
        <w:t>ugh and dirty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In the glo</w:t>
        <w:softHyphen/>
        <w:t>om and se</w:t>
        <w:softHyphen/>
        <w:t>mi-dark</w:t>
        <w:softHyphen/>
        <w:t>ness and with my eyes still strug</w:t>
        <w:softHyphen/>
        <w:t>gling to re</w:t>
        <w:softHyphen/>
        <w:t>adj</w:t>
        <w:softHyphen/>
        <w:t>ust af</w:t>
        <w:softHyphen/>
        <w:t>ter the bril</w:t>
        <w:softHyphen/>
        <w:t>li</w:t>
        <w:softHyphen/>
        <w:t>an</w:t>
        <w:softHyphen/>
        <w:t>ce of the energy wa</w:t>
        <w:softHyphen/>
        <w:t>ve, it was dif</w:t>
        <w:softHyphen/>
        <w:t>fi</w:t>
        <w:softHyphen/>
        <w:t>cult to see just what ef</w:t>
        <w:softHyphen/>
        <w:t>fect the pul</w:t>
        <w:softHyphen/>
        <w:t>se had had on the de</w:t>
        <w:softHyphen/>
        <w:t>fen</w:t>
        <w:softHyphen/>
        <w:t>ce</w:t>
        <w:softHyphen/>
        <w:t>less world aro</w:t>
        <w:softHyphen/>
        <w:t>und me. All that I was ab</w:t>
        <w:softHyphen/>
        <w:t>le to see with any re</w:t>
        <w:softHyphen/>
        <w:t>al cla</w:t>
        <w:softHyphen/>
        <w:t>rity as I lay on my back we</w:t>
        <w:softHyphen/>
        <w:t>re the brigh</w:t>
        <w:softHyphen/>
        <w:t>test few stars glis</w:t>
        <w:softHyphen/>
        <w:t>te</w:t>
        <w:softHyphen/>
        <w:t>ning in the sky abo</w:t>
        <w:softHyphen/>
        <w:t>ve which was strug</w:t>
        <w:softHyphen/>
        <w:t>gling to chan</w:t>
        <w:softHyphen/>
        <w:t>ge from the purp</w:t>
        <w:softHyphen/>
        <w:t>le of sun</w:t>
        <w:softHyphen/>
        <w:t>set to the de</w:t>
        <w:softHyphen/>
        <w:t>ep black of night. Slowly and ca</w:t>
        <w:softHyphen/>
        <w:t>uti</w:t>
        <w:softHyphen/>
        <w:t>o</w:t>
        <w:softHyphen/>
        <w:t>usly, sha</w:t>
        <w:softHyphen/>
        <w:t>pes be</w:t>
        <w:softHyphen/>
        <w:t>gan to clo</w:t>
        <w:softHyphen/>
        <w:t>ud my vi</w:t>
        <w:softHyphen/>
        <w:t>ew and I fo</w:t>
        <w:softHyphen/>
        <w:t>ught to fo</w:t>
        <w:softHyphen/>
        <w:t>cus on the fa</w:t>
        <w:softHyphen/>
        <w:t>ces of the pe</w:t>
        <w:softHyphen/>
        <w:t>op</w:t>
        <w:softHyphen/>
        <w:t>le that sto</w:t>
        <w:softHyphen/>
        <w:t>od over me. At first blur</w:t>
        <w:softHyphen/>
        <w:t>red and in</w:t>
        <w:softHyphen/>
        <w:t>dis</w:t>
        <w:softHyphen/>
        <w:t>tinct, the fi</w:t>
        <w:softHyphen/>
        <w:t>gu</w:t>
        <w:softHyphen/>
        <w:t>res wa</w:t>
        <w:softHyphen/>
        <w:t>ited and spo</w:t>
        <w:softHyphen/>
        <w:t>ke amongst them</w:t>
        <w:softHyphen/>
        <w:t>sel</w:t>
        <w:softHyphen/>
        <w:t>ves be</w:t>
        <w:softHyphen/>
        <w:t>fo</w:t>
        <w:softHyphen/>
        <w:t>re cro</w:t>
        <w:softHyphen/>
        <w:t>uc</w:t>
        <w:softHyphen/>
        <w:t>hing down to help me.</w:t>
      </w:r>
    </w:p>
    <w:p>
      <w:pPr>
        <w:pStyle w:val="Normal"/>
        <w:rPr/>
      </w:pPr>
      <w:r>
        <w:rPr/>
        <w:t>    </w:t>
      </w:r>
      <w:r>
        <w:rPr/>
        <w:t>A gent</w:t>
        <w:softHyphen/>
        <w:t>le hand to</w:t>
        <w:softHyphen/>
        <w:t>uc</w:t>
        <w:softHyphen/>
        <w:t>hed my sho</w:t>
        <w:softHyphen/>
        <w:t>ul</w:t>
        <w:softHyphen/>
        <w:t>der re</w:t>
        <w:softHyphen/>
        <w:t>as</w:t>
        <w:softHyphen/>
        <w:t>su</w:t>
        <w:softHyphen/>
        <w:t>ringly and I win</w:t>
        <w:softHyphen/>
        <w:t>ced at the first, stin</w:t>
        <w:softHyphen/>
        <w:t>ging to</w:t>
        <w:softHyphen/>
        <w:t>uch on my na</w:t>
        <w:softHyphen/>
        <w:t>ked, ten</w:t>
        <w:softHyphen/>
        <w:t>der skin. The si</w:t>
        <w:softHyphen/>
        <w:t>len</w:t>
        <w:softHyphen/>
        <w:t>ce and con</w:t>
        <w:softHyphen/>
        <w:t>fu</w:t>
        <w:softHyphen/>
        <w:t>si</w:t>
        <w:softHyphen/>
        <w:t>on that had rung aro</w:t>
        <w:softHyphen/>
        <w:t>und my he</w:t>
        <w:softHyphen/>
        <w:t>ad slowly cle</w:t>
        <w:softHyphen/>
        <w:t>ared un</w:t>
        <w:softHyphen/>
        <w:t>til the muf</w:t>
        <w:softHyphen/>
        <w:t>fled no</w:t>
        <w:softHyphen/>
        <w:t>ises I he</w:t>
        <w:softHyphen/>
        <w:t>ard be</w:t>
        <w:softHyphen/>
        <w:t>ca</w:t>
        <w:softHyphen/>
        <w:t>me cle</w:t>
        <w:softHyphen/>
        <w:t>ar as dis</w:t>
        <w:softHyphen/>
        <w:t>tinct, chat</w:t>
        <w:softHyphen/>
        <w:t>te</w:t>
        <w:softHyphen/>
        <w:t>ring vo</w:t>
        <w:softHyphen/>
        <w:t>ices. Alt</w:t>
        <w:softHyphen/>
        <w:t>ho</w:t>
        <w:softHyphen/>
        <w:t>ugh I co</w:t>
        <w:softHyphen/>
        <w:t>uld not yet ma</w:t>
        <w:softHyphen/>
        <w:t>ke out what was be</w:t>
        <w:softHyphen/>
        <w:t>ing sa</w:t>
        <w:softHyphen/>
        <w:t>id, one of the vo</w:t>
        <w:softHyphen/>
        <w:t>ices was im</w:t>
        <w:softHyphen/>
        <w:t>me</w:t>
        <w:softHyphen/>
        <w:t>di</w:t>
        <w:softHyphen/>
        <w:t>ately and re</w:t>
        <w:softHyphen/>
        <w:t>as</w:t>
        <w:softHyphen/>
        <w:t>su</w:t>
        <w:softHyphen/>
        <w:t>ringly fa</w:t>
        <w:softHyphen/>
        <w:t>mi</w:t>
        <w:softHyphen/>
        <w:t>li</w:t>
        <w:softHyphen/>
        <w:t>ar. All the fe</w:t>
        <w:softHyphen/>
        <w:t>ar, the ti</w:t>
        <w:softHyphen/>
        <w:t>red</w:t>
        <w:softHyphen/>
        <w:t>ness, the ex</w:t>
        <w:softHyphen/>
        <w:t>ha</w:t>
        <w:softHyphen/>
        <w:t>us</w:t>
        <w:softHyphen/>
        <w:t>ti</w:t>
        <w:softHyphen/>
        <w:t>on and the ef</w:t>
        <w:softHyphen/>
        <w:t>fort dra</w:t>
        <w:softHyphen/>
        <w:t>ined from my body in se</w:t>
        <w:softHyphen/>
        <w:t>conds as I re</w:t>
        <w:softHyphen/>
        <w:t>ali</w:t>
        <w:softHyphen/>
        <w:t>sed that it was Sa</w:t>
        <w:softHyphen/>
        <w:t>mant</w:t>
        <w:softHyphen/>
        <w:t>ha stan</w:t>
        <w:softHyphen/>
        <w:t>ding next to 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spi</w:t>
        <w:softHyphen/>
        <w:t>te of my pa</w:t>
        <w:softHyphen/>
        <w:t>in and of the fact that I did not know the full ex</w:t>
        <w:softHyphen/>
        <w:t>tent of my inj</w:t>
        <w:softHyphen/>
        <w:t>uri</w:t>
        <w:softHyphen/>
        <w:t>es, I was sud</w:t>
        <w:softHyphen/>
        <w:t>denly con</w:t>
        <w:softHyphen/>
        <w:t>cer</w:t>
        <w:softHyphen/>
        <w:t>ned with one overw</w:t>
        <w:softHyphen/>
        <w:t>hel</w:t>
        <w:softHyphen/>
        <w:t>ming and ir</w:t>
        <w:softHyphen/>
        <w:t>ra</w:t>
        <w:softHyphen/>
        <w:t>ti</w:t>
        <w:softHyphen/>
        <w:t>onal fe</w:t>
        <w:softHyphen/>
        <w:t>ar - I was wor</w:t>
        <w:softHyphen/>
        <w:t>ri</w:t>
        <w:softHyphen/>
        <w:t>ed that Sa</w:t>
        <w:softHyphen/>
        <w:t>mant</w:t>
        <w:softHyphen/>
        <w:t>ha wo</w:t>
        <w:softHyphen/>
        <w:t>uldn't re</w:t>
        <w:softHyphen/>
        <w:t>cog</w:t>
        <w:softHyphen/>
        <w:t>ni</w:t>
        <w:softHyphen/>
        <w:t>se me. It was not such a ri</w:t>
        <w:softHyphen/>
        <w:t>di</w:t>
        <w:softHyphen/>
        <w:t>cu</w:t>
        <w:softHyphen/>
        <w:t>lo</w:t>
        <w:softHyphen/>
        <w:t>us thing to think, af</w:t>
        <w:softHyphen/>
        <w:t>ter all, I lay unan</w:t>
        <w:softHyphen/>
        <w:t>no</w:t>
        <w:softHyphen/>
        <w:t>un</w:t>
        <w:softHyphen/>
        <w:t>ced in the mid</w:t>
        <w:softHyphen/>
        <w:t>dle of a dirty stre</w:t>
        <w:softHyphen/>
        <w:t>et, vir</w:t>
        <w:softHyphen/>
        <w:t>tu</w:t>
        <w:softHyphen/>
        <w:t>al</w:t>
        <w:softHyphen/>
        <w:t>ly na</w:t>
        <w:softHyphen/>
        <w:t>ked with my skin blis</w:t>
        <w:softHyphen/>
        <w:t>te</w:t>
        <w:softHyphen/>
        <w:t>red, tan</w:t>
        <w:softHyphen/>
        <w:t>ned and pe</w:t>
        <w:softHyphen/>
        <w:t>eling. My fa</w:t>
        <w:softHyphen/>
        <w:t>ce felt hag</w:t>
        <w:softHyphen/>
        <w:t>gard and ti</w:t>
        <w:softHyphen/>
        <w:t>red and I had not be</w:t>
        <w:softHyphen/>
        <w:t>en ab</w:t>
        <w:softHyphen/>
        <w:t>le to sha</w:t>
        <w:softHyphen/>
        <w:t>ve or wash for days. I knew that the ef</w:t>
        <w:softHyphen/>
        <w:t>fort of the jo</w:t>
        <w:softHyphen/>
        <w:t>ur</w:t>
        <w:softHyphen/>
        <w:t>ney which I had just comp</w:t>
        <w:softHyphen/>
        <w:t>le</w:t>
        <w:softHyphen/>
        <w:t>ted had cost me de</w:t>
        <w:softHyphen/>
        <w:t>arly and I gu</w:t>
        <w:softHyphen/>
        <w:t>es</w:t>
        <w:softHyphen/>
        <w:t>sed that I had lost the best part of a co</w:t>
        <w:softHyphen/>
        <w:t>up</w:t>
        <w:softHyphen/>
        <w:t>le of sto</w:t>
        <w:softHyphen/>
        <w:t>ne in we</w:t>
        <w:softHyphen/>
        <w:t>ight. My fa</w:t>
        <w:softHyphen/>
        <w:t>ce felt tight, ta</w:t>
        <w:softHyphen/>
        <w:t>ut and stretc</w:t>
        <w:softHyphen/>
        <w:t>hed by the sun's cons</w:t>
        <w:softHyphen/>
        <w:t>tant rays and I strug</w:t>
        <w:softHyphen/>
        <w:t>gled to cle</w:t>
        <w:softHyphen/>
        <w:t>ar my thro</w:t>
        <w:softHyphen/>
        <w:t>at and try and spe</w:t>
        <w:softHyphen/>
        <w:t>ak to the girl I lo</w:t>
        <w:softHyphen/>
        <w:t>ved. With ef</w:t>
        <w:softHyphen/>
        <w:t>fort, I lif</w:t>
        <w:softHyphen/>
        <w:t>ted myself up on</w:t>
        <w:softHyphen/>
        <w:t>to my el</w:t>
        <w:softHyphen/>
        <w:t>bows. My sho</w:t>
        <w:softHyphen/>
        <w:t>ul</w:t>
        <w:softHyphen/>
        <w:t>ders we</w:t>
        <w:softHyphen/>
        <w:t>re held gently and I was pus</w:t>
        <w:softHyphen/>
        <w:t>hed back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Soft fin</w:t>
        <w:softHyphen/>
        <w:t>gers be</w:t>
        <w:softHyphen/>
        <w:t>gan to run thro</w:t>
        <w:softHyphen/>
        <w:t>ugh my damp, swe</w:t>
        <w:softHyphen/>
        <w:t>at-so</w:t>
        <w:softHyphen/>
        <w:t>aked ha</w:t>
        <w:softHyphen/>
        <w:t>ir and I knew at that mo</w:t>
        <w:softHyphen/>
        <w:t>ment that my jo</w:t>
        <w:softHyphen/>
        <w:t>ur</w:t>
        <w:softHyphen/>
        <w:t>ney had be</w:t>
        <w:softHyphen/>
        <w:t>en worth every sing</w:t>
        <w:softHyphen/>
        <w:t>le dif</w:t>
        <w:softHyphen/>
        <w:t>fi</w:t>
        <w:softHyphen/>
        <w:t>cult mo</w:t>
        <w:softHyphen/>
        <w:t>ment that it had ta</w:t>
        <w:softHyphen/>
        <w:t>ken - I had not was</w:t>
        <w:softHyphen/>
        <w:t>ted the last days of my li</w:t>
        <w:softHyphen/>
        <w:t>fe. I tur</w:t>
        <w:softHyphen/>
        <w:t>ned to fa</w:t>
        <w:softHyphen/>
        <w:t>ce Sam who lo</w:t>
        <w:softHyphen/>
        <w:t>oked down at me and my eyes be</w:t>
        <w:softHyphen/>
        <w:t>gan slowly to fo</w:t>
        <w:softHyphen/>
        <w:t>cus on her be</w:t>
        <w:softHyphen/>
        <w:t>a</w:t>
        <w:softHyphen/>
        <w:t>uti</w:t>
        <w:softHyphen/>
        <w:t>ful fa</w:t>
        <w:softHyphen/>
        <w:t>ce. She smi</w:t>
        <w:softHyphen/>
        <w:t>led, and all of the ten</w:t>
        <w:softHyphen/>
        <w:t>si</w:t>
        <w:softHyphen/>
        <w:t>ons and ap</w:t>
        <w:softHyphen/>
        <w:t>pre</w:t>
        <w:softHyphen/>
        <w:t>hen</w:t>
        <w:softHyphen/>
        <w:t>si</w:t>
        <w:softHyphen/>
        <w:t>ons that I had felt qu</w:t>
        <w:softHyphen/>
        <w:t>ickly di</w:t>
        <w:softHyphen/>
        <w:t>sap</w:t>
        <w:softHyphen/>
        <w:t>pe</w:t>
        <w:softHyphen/>
        <w:t>ared. `Did you co</w:t>
        <w:softHyphen/>
        <w:t>me all of this way just to see me?' she whis</w:t>
        <w:softHyphen/>
        <w:t>pe</w:t>
        <w:softHyphen/>
        <w:t>red in my ear. The sen</w:t>
        <w:softHyphen/>
        <w:t>sa</w:t>
        <w:softHyphen/>
        <w:t>ti</w:t>
        <w:softHyphen/>
        <w:t>on of her bre</w:t>
        <w:softHyphen/>
        <w:t>ath tick</w:t>
        <w:softHyphen/>
        <w:t>ling the si</w:t>
        <w:softHyphen/>
        <w:t>de of my fa</w:t>
        <w:softHyphen/>
        <w:t>ce was inc</w:t>
        <w:softHyphen/>
        <w:t>re</w:t>
        <w:softHyphen/>
        <w:t>dibly re</w:t>
        <w:softHyphen/>
        <w:t>la</w:t>
        <w:softHyphen/>
        <w:t>xing and I smi</w:t>
        <w:softHyphen/>
        <w:t>led and nod</w:t>
        <w:softHyphen/>
        <w:t>ded as best I co</w:t>
        <w:softHyphen/>
        <w:t>uld. `You're a bit la</w:t>
        <w:softHyphen/>
        <w:t>te!' she ad</w:t>
        <w:softHyphen/>
        <w:t>ded, jokingly and I la</w:t>
        <w:softHyphen/>
        <w:t>ug</w:t>
        <w:softHyphen/>
        <w:t>hed softly as she le</w:t>
        <w:softHyphen/>
        <w:t>ant down and kis</w:t>
        <w:softHyphen/>
        <w:t>sed my dry, chap</w:t>
        <w:softHyphen/>
        <w:t>ped lips.</w:t>
      </w:r>
    </w:p>
    <w:p>
      <w:pPr>
        <w:pStyle w:val="Normal"/>
        <w:rPr/>
      </w:pPr>
      <w:r>
        <w:rPr/>
        <w:t>    </w:t>
      </w:r>
      <w:r>
        <w:rPr/>
        <w:t>Sam sto</w:t>
        <w:softHyphen/>
        <w:t>od up and went ac</w:t>
        <w:softHyphen/>
        <w:t>ross the stre</w:t>
        <w:softHyphen/>
        <w:t>et to spe</w:t>
        <w:softHyphen/>
        <w:t>ak to so</w:t>
        <w:softHyphen/>
        <w:t>me of the ot</w:t>
        <w:softHyphen/>
        <w:t>her pe</w:t>
        <w:softHyphen/>
        <w:t>op</w:t>
        <w:softHyphen/>
        <w:t>le who we</w:t>
        <w:softHyphen/>
        <w:t>re gat</w:t>
        <w:softHyphen/>
        <w:t>he</w:t>
        <w:softHyphen/>
        <w:t>red aro</w:t>
        <w:softHyphen/>
        <w:t>und. They we</w:t>
        <w:softHyphen/>
        <w:t>re only a few met</w:t>
        <w:softHyphen/>
        <w:t>res away but it was im</w:t>
        <w:softHyphen/>
        <w:t>pos</w:t>
        <w:softHyphen/>
        <w:t>sib</w:t>
        <w:softHyphen/>
        <w:t>le to he</w:t>
        <w:softHyphen/>
        <w:t>ar what was be</w:t>
        <w:softHyphen/>
        <w:t>ing sa</w:t>
        <w:softHyphen/>
        <w:t>id. I re</w:t>
        <w:softHyphen/>
        <w:t>cog</w:t>
        <w:softHyphen/>
        <w:t>ni</w:t>
        <w:softHyphen/>
        <w:t>sed one of the pe</w:t>
        <w:softHyphen/>
        <w:t>op</w:t>
        <w:softHyphen/>
        <w:t>le as her fat</w:t>
        <w:softHyphen/>
        <w:t>her and anot</w:t>
        <w:softHyphen/>
        <w:t>her as her mot</w:t>
        <w:softHyphen/>
        <w:t>her. Mr Hill lo</w:t>
        <w:softHyphen/>
        <w:t>oked down at me with a di</w:t>
        <w:softHyphen/>
        <w:t>sap</w:t>
        <w:softHyphen/>
        <w:t>pro</w:t>
        <w:softHyphen/>
        <w:t>ving lo</w:t>
        <w:softHyphen/>
        <w:t>ok on his fa</w:t>
        <w:softHyphen/>
        <w:t>ce. The ot</w:t>
        <w:softHyphen/>
        <w:t>her sha</w:t>
        <w:softHyphen/>
        <w:t>dowy fi</w:t>
        <w:softHyphen/>
        <w:t>gu</w:t>
        <w:softHyphen/>
        <w:t>res we</w:t>
        <w:softHyphen/>
        <w:t>re all un</w:t>
        <w:softHyphen/>
        <w:t>fa</w:t>
        <w:softHyphen/>
        <w:t>mi</w:t>
        <w:softHyphen/>
        <w:t>li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Samantha se</w:t>
        <w:softHyphen/>
        <w:t>emed to be ple</w:t>
        <w:softHyphen/>
        <w:t>ading with her fat</w:t>
        <w:softHyphen/>
        <w:t>her and I pre</w:t>
        <w:softHyphen/>
        <w:t>su</w:t>
        <w:softHyphen/>
        <w:t>med and ho</w:t>
        <w:softHyphen/>
        <w:t>ped that she was as</w:t>
        <w:softHyphen/>
        <w:t>king him for help to get me in</w:t>
        <w:softHyphen/>
        <w:t>si</w:t>
        <w:softHyphen/>
        <w:t>de. Per</w:t>
        <w:softHyphen/>
        <w:t>haps un</w:t>
        <w:softHyphen/>
        <w:t>surp</w:t>
        <w:softHyphen/>
        <w:t>ri</w:t>
        <w:softHyphen/>
        <w:t>singly, he did not se</w:t>
        <w:softHyphen/>
        <w:t>em that forth</w:t>
        <w:softHyphen/>
        <w:t>co</w:t>
        <w:softHyphen/>
        <w:t>ming and I wis</w:t>
        <w:softHyphen/>
        <w:t>hed that I had the strength to get up, to ta</w:t>
        <w:softHyphen/>
        <w:t>ke Sam in my arms and to run away from her fa</w:t>
        <w:softHyphen/>
        <w:t>mily. Mo</w:t>
        <w:softHyphen/>
        <w:t>ments la</w:t>
        <w:softHyphen/>
        <w:t>ter, Mr Hill re</w:t>
        <w:softHyphen/>
        <w:t>len</w:t>
        <w:softHyphen/>
        <w:t>ted and I he</w:t>
        <w:softHyphen/>
        <w:t>ard him tell Sa</w:t>
        <w:softHyphen/>
        <w:t>mant</w:t>
        <w:softHyphen/>
        <w:t>ha and her mot</w:t>
        <w:softHyphen/>
        <w:t>her to go in</w:t>
        <w:softHyphen/>
        <w:t>si</w:t>
        <w:softHyphen/>
        <w:t>de - he wo</w:t>
        <w:softHyphen/>
        <w:t>uld ma</w:t>
        <w:softHyphen/>
        <w:t>ke su</w:t>
        <w:softHyphen/>
        <w:t>re that I was sa</w:t>
        <w:softHyphen/>
        <w:t>fe. I watc</w:t>
        <w:softHyphen/>
        <w:t>hed them as they slowly wal</w:t>
        <w:softHyphen/>
        <w:t>ked back to</w:t>
        <w:softHyphen/>
        <w:t>wards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Once they had go</w:t>
        <w:softHyphen/>
        <w:t>ne and we</w:t>
        <w:softHyphen/>
        <w:t>re out of sight, a ro</w:t>
        <w:softHyphen/>
        <w:t>ugh pa</w:t>
        <w:softHyphen/>
        <w:t>ir of hands grab</w:t>
        <w:softHyphen/>
        <w:t>bed mi</w:t>
        <w:softHyphen/>
        <w:t>ne and anot</w:t>
        <w:softHyphen/>
        <w:t>her to</w:t>
        <w:softHyphen/>
        <w:t>ok my fe</w:t>
        <w:softHyphen/>
        <w:t>et. I was unab</w:t>
        <w:softHyphen/>
        <w:t>le to pro</w:t>
        <w:softHyphen/>
        <w:t>test at my tre</w:t>
        <w:softHyphen/>
        <w:t>at</w:t>
        <w:softHyphen/>
        <w:t>ment and had to be con</w:t>
        <w:softHyphen/>
        <w:t>tent with be</w:t>
        <w:softHyphen/>
        <w:t>ing half</w:t>
        <w:softHyphen/>
        <w:t>lif</w:t>
        <w:softHyphen/>
        <w:t>ted and half-drag</w:t>
        <w:softHyphen/>
        <w:t>ged ac</w:t>
        <w:softHyphen/>
        <w:t>ross the hard stre</w:t>
        <w:softHyphen/>
        <w:t>et. I wan</w:t>
        <w:softHyphen/>
        <w:t>ted to re</w:t>
        <w:softHyphen/>
        <w:t>le</w:t>
        <w:softHyphen/>
        <w:t>ase myself from the tight, vi</w:t>
        <w:softHyphen/>
        <w:t>ci</w:t>
        <w:softHyphen/>
        <w:t>o</w:t>
        <w:softHyphen/>
        <w:t>us grip of my hel</w:t>
        <w:softHyphen/>
        <w:t>pers but had ne</w:t>
        <w:softHyphen/>
        <w:t>it</w:t>
        <w:softHyphen/>
        <w:t>her the energy or the strength. My he</w:t>
        <w:softHyphen/>
        <w:t>aring was imp</w:t>
        <w:softHyphen/>
        <w:t>ro</w:t>
        <w:softHyphen/>
        <w:t>ving, ho</w:t>
        <w:softHyphen/>
        <w:t>we</w:t>
        <w:softHyphen/>
        <w:t>ver, and I co</w:t>
        <w:softHyphen/>
        <w:t>uld he</w:t>
        <w:softHyphen/>
        <w:t>ar Sa</w:t>
        <w:softHyphen/>
        <w:t>mant</w:t>
        <w:softHyphen/>
        <w:t>ha's fat</w:t>
        <w:softHyphen/>
        <w:t>her grunt, gro</w:t>
        <w:softHyphen/>
        <w:t>an and comp</w:t>
        <w:softHyphen/>
        <w:t>la</w:t>
        <w:softHyphen/>
        <w:t>in as he strug</w:t>
        <w:softHyphen/>
        <w:t>gled in the re</w:t>
        <w:softHyphen/>
        <w:t>lent</w:t>
        <w:softHyphen/>
        <w:t>less he</w:t>
        <w:softHyphen/>
        <w:t>at to carry my use</w:t>
        <w:softHyphen/>
        <w:t>less bulk in</w:t>
        <w:softHyphen/>
        <w:t>to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Slowly, and with a gre</w:t>
        <w:softHyphen/>
        <w:t>at de</w:t>
        <w:softHyphen/>
        <w:t>al of ef</w:t>
        <w:softHyphen/>
        <w:t>fort on the part of my car</w:t>
        <w:softHyphen/>
        <w:t>ri</w:t>
        <w:softHyphen/>
        <w:t>ers, I was ha</w:t>
        <w:softHyphen/>
        <w:t>uled to</w:t>
        <w:softHyphen/>
        <w:t>wards the bu</w:t>
        <w:softHyphen/>
        <w:t>il</w:t>
        <w:softHyphen/>
        <w:t>ding which I pre</w:t>
        <w:softHyphen/>
        <w:t>su</w:t>
        <w:softHyphen/>
        <w:t>med to be Sa</w:t>
        <w:softHyphen/>
        <w:t>mant</w:t>
        <w:softHyphen/>
        <w:t>ha's grand</w:t>
        <w:softHyphen/>
        <w:t>mot</w:t>
        <w:softHyphen/>
        <w:t>her's ho</w:t>
        <w:softHyphen/>
        <w:t>use. I co</w:t>
        <w:softHyphen/>
        <w:t>uld hardly be</w:t>
        <w:softHyphen/>
        <w:t>li</w:t>
        <w:softHyphen/>
        <w:t>eve how clo</w:t>
        <w:softHyphen/>
        <w:t>se it was to whe</w:t>
        <w:softHyphen/>
        <w:t>re I had col</w:t>
        <w:softHyphen/>
        <w:t>lap</w:t>
        <w:softHyphen/>
        <w:t>sed in the stre</w:t>
        <w:softHyphen/>
        <w:t>et and I tho</w:t>
        <w:softHyphen/>
        <w:t>ught that had I wo</w:t>
        <w:softHyphen/>
        <w:t>ken a few mi</w:t>
        <w:softHyphen/>
        <w:t>nu</w:t>
        <w:softHyphen/>
        <w:t>tes ear</w:t>
        <w:softHyphen/>
        <w:t>li</w:t>
        <w:softHyphen/>
        <w:t>er in the barn that mor</w:t>
        <w:softHyphen/>
        <w:t>ning or had I spent a lit</w:t>
        <w:softHyphen/>
        <w:t>tle less ti</w:t>
        <w:softHyphen/>
        <w:t>me se</w:t>
        <w:softHyphen/>
        <w:t>arc</w:t>
        <w:softHyphen/>
        <w:t>hing for fo</w:t>
        <w:softHyphen/>
        <w:t>od in the su</w:t>
        <w:softHyphen/>
        <w:t>per</w:t>
        <w:softHyphen/>
        <w:t>mar</w:t>
        <w:softHyphen/>
        <w:t>ket, then I wo</w:t>
        <w:softHyphen/>
        <w:t>uld ha</w:t>
        <w:softHyphen/>
        <w:t>ve re</w:t>
        <w:softHyphen/>
        <w:t>ac</w:t>
        <w:softHyphen/>
        <w:t>hed the ho</w:t>
        <w:softHyphen/>
        <w:t>use well be</w:t>
        <w:softHyphen/>
        <w:t>fo</w:t>
        <w:softHyphen/>
        <w:t>re the energy wa</w:t>
        <w:softHyphen/>
        <w:t>ve had struck. I wo</w:t>
        <w:softHyphen/>
        <w:t>uld ha</w:t>
        <w:softHyphen/>
        <w:t>ve be</w:t>
        <w:softHyphen/>
        <w:t>en ab</w:t>
        <w:softHyphen/>
        <w:t>le to pre</w:t>
        <w:softHyphen/>
        <w:t>sent myself to Sa</w:t>
        <w:softHyphen/>
        <w:t>mant</w:t>
        <w:softHyphen/>
        <w:t>ha in a ti</w:t>
        <w:softHyphen/>
        <w:t>red and yet much less pi</w:t>
        <w:softHyphen/>
        <w:t>ti</w:t>
        <w:softHyphen/>
        <w:t>ful con</w:t>
        <w:softHyphen/>
        <w:t>di</w:t>
        <w:softHyphen/>
        <w:t>ti</w:t>
        <w:softHyphen/>
        <w:t>on than the one in which she had just fo</w:t>
        <w:softHyphen/>
        <w:t>und me.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so</w:t>
        <w:softHyphen/>
        <w:t>on at the front of the ho</w:t>
        <w:softHyphen/>
        <w:t>use and I was ta</w:t>
        <w:softHyphen/>
        <w:t>ken in</w:t>
        <w:softHyphen/>
        <w:t>si</w:t>
        <w:softHyphen/>
        <w:t>de. It was al</w:t>
        <w:softHyphen/>
        <w:t>most im</w:t>
        <w:softHyphen/>
        <w:t>pos</w:t>
        <w:softHyphen/>
        <w:t>sib</w:t>
        <w:softHyphen/>
        <w:t>le to tell which way I was be</w:t>
        <w:softHyphen/>
        <w:t>ing car</w:t>
        <w:softHyphen/>
        <w:t>ri</w:t>
        <w:softHyphen/>
        <w:t>ed but it was only a mat</w:t>
        <w:softHyphen/>
        <w:t>ter of se</w:t>
        <w:softHyphen/>
        <w:t>conds be</w:t>
        <w:softHyphen/>
        <w:t>fo</w:t>
        <w:softHyphen/>
        <w:t>re I fo</w:t>
        <w:softHyphen/>
        <w:t>und myself be</w:t>
        <w:softHyphen/>
        <w:t>ing ha</w:t>
        <w:softHyphen/>
        <w:t>uled in</w:t>
        <w:softHyphen/>
        <w:t>to a co</w:t>
        <w:softHyphen/>
        <w:t>ol and dark ro</w:t>
        <w:softHyphen/>
        <w:t>om. For a few long mo</w:t>
        <w:softHyphen/>
        <w:t>ments I co</w:t>
        <w:softHyphen/>
        <w:t>uld do lit</w:t>
        <w:softHyphen/>
        <w:t>tle but bre</w:t>
        <w:softHyphen/>
        <w:t>ath in de</w:t>
        <w:softHyphen/>
        <w:t>eply the air which was ten ti</w:t>
        <w:softHyphen/>
        <w:t>mes mo</w:t>
        <w:softHyphen/>
        <w:t>re ref</w:t>
        <w:softHyphen/>
        <w:t>res</w:t>
        <w:softHyphen/>
        <w:t>hing than that out</w:t>
        <w:softHyphen/>
        <w:t>si</w:t>
        <w:softHyphen/>
        <w:t>de. I was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 dum</w:t>
        <w:softHyphen/>
        <w:t>ped on</w:t>
        <w:softHyphen/>
        <w:t>to a hard, warm conc</w:t>
        <w:softHyphen/>
        <w:t>re</w:t>
        <w:softHyphen/>
        <w:t>te flo</w:t>
        <w:softHyphen/>
        <w:t>or and I spre</w:t>
        <w:softHyphen/>
        <w:t>ad myself out on the gro</w:t>
        <w:softHyphen/>
        <w:t>und as Sa</w:t>
        <w:softHyphen/>
        <w:t>mant</w:t>
        <w:softHyphen/>
        <w:t>ha's fat</w:t>
        <w:softHyphen/>
        <w:t>her and his as</w:t>
        <w:softHyphen/>
        <w:t>sis</w:t>
        <w:softHyphen/>
        <w:t>tant left the ro</w:t>
        <w:softHyphen/>
        <w:t>om and slam</w:t>
        <w:softHyphen/>
        <w:t>med the do</w:t>
        <w:softHyphen/>
        <w:t>or be</w:t>
        <w:softHyphen/>
        <w:t>hind them. The ro</w:t>
        <w:softHyphen/>
        <w:t>om was sud</w:t>
        <w:softHyphen/>
        <w:t>denly si</w:t>
        <w:softHyphen/>
        <w:t>lent and the qu</w:t>
        <w:softHyphen/>
        <w:t>i</w:t>
        <w:softHyphen/>
        <w:t>et ec</w:t>
        <w:softHyphen/>
        <w:t>ho</w:t>
        <w:softHyphen/>
        <w:t>ed aro</w:t>
        <w:softHyphen/>
        <w:t>und my ex</w:t>
        <w:softHyphen/>
        <w:t>ha</w:t>
        <w:softHyphen/>
        <w:t>us</w:t>
        <w:softHyphen/>
        <w:t>ted and con</w:t>
        <w:softHyphen/>
        <w:t>fu</w:t>
        <w:softHyphen/>
        <w:t>sed mind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ro</w:t>
        <w:softHyphen/>
        <w:t>und in the glo</w:t>
        <w:softHyphen/>
        <w:t>om for a mo</w:t>
        <w:softHyphen/>
        <w:t>ment and no</w:t>
        <w:softHyphen/>
        <w:t>ti</w:t>
        <w:softHyphen/>
        <w:t>ced that the ro</w:t>
        <w:softHyphen/>
        <w:t>om that I had be</w:t>
        <w:softHyphen/>
        <w:t>en left in was a ga</w:t>
        <w:softHyphen/>
        <w:t>ra</w:t>
        <w:softHyphen/>
        <w:t>ge that was ob</w:t>
        <w:softHyphen/>
        <w:t>vi</w:t>
        <w:softHyphen/>
        <w:t>o</w:t>
        <w:softHyphen/>
        <w:t>usly used mo</w:t>
        <w:softHyphen/>
        <w:t>re for sto</w:t>
        <w:softHyphen/>
        <w:t>ra</w:t>
        <w:softHyphen/>
        <w:t>ge than anyt</w:t>
        <w:softHyphen/>
        <w:t>hing el</w:t>
        <w:softHyphen/>
        <w:t>se. The gro</w:t>
        <w:softHyphen/>
        <w:t>und was clut</w:t>
        <w:softHyphen/>
        <w:t>te</w:t>
        <w:softHyphen/>
        <w:t>red and lit</w:t>
        <w:softHyphen/>
        <w:t>te</w:t>
        <w:softHyphen/>
        <w:t>red with junk and odds and ends and I had lit</w:t>
        <w:softHyphen/>
        <w:t>tle spa</w:t>
        <w:softHyphen/>
        <w:t>ce in which to mo</w:t>
        <w:softHyphen/>
        <w:t>ve. I knew that I co</w:t>
        <w:softHyphen/>
        <w:t>uld not comp</w:t>
        <w:softHyphen/>
        <w:t>la</w:t>
        <w:softHyphen/>
        <w:t>in - at le</w:t>
        <w:softHyphen/>
        <w:t>ast it was so</w:t>
        <w:softHyphen/>
        <w:t>mew</w:t>
        <w:softHyphen/>
        <w:t>he</w:t>
        <w:softHyphen/>
        <w:t>re sa</w:t>
        <w:softHyphen/>
        <w:t>fe to re</w:t>
        <w:softHyphen/>
        <w:t>lax. Alt</w:t>
        <w:softHyphen/>
        <w:t>ho</w:t>
        <w:softHyphen/>
        <w:t>ugh I wan</w:t>
        <w:softHyphen/>
        <w:t>ted not</w:t>
        <w:softHyphen/>
        <w:t>hing mo</w:t>
        <w:softHyphen/>
        <w:t>re than to be with Sa</w:t>
        <w:softHyphen/>
        <w:t>mant</w:t>
        <w:softHyphen/>
        <w:t>ha and des</w:t>
        <w:softHyphen/>
        <w:t>pi</w:t>
        <w:softHyphen/>
        <w:t>te the fact that she was only the thick</w:t>
        <w:softHyphen/>
        <w:t>ness of a wall away from me, I co</w:t>
        <w:softHyphen/>
        <w:t>uld do not</w:t>
        <w:softHyphen/>
        <w:t>hing to stop myself from qu</w:t>
        <w:softHyphen/>
        <w:t>ickly fal</w:t>
        <w:softHyphen/>
        <w:t>ling in</w:t>
        <w:softHyphen/>
        <w:t>to a de</w:t>
        <w:softHyphen/>
        <w:t>ep and so</w:t>
        <w:softHyphen/>
        <w:t>ot</w:t>
        <w:softHyphen/>
        <w:t>hing s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up in a gar</w:t>
        <w:softHyphen/>
        <w:t>den. It was mor</w:t>
        <w:softHyphen/>
        <w:t>ning and the sun sho</w:t>
        <w:softHyphen/>
        <w:t>ne brightly alt</w:t>
        <w:softHyphen/>
        <w:t>ho</w:t>
        <w:softHyphen/>
        <w:t>ugh its bril</w:t>
        <w:softHyphen/>
        <w:t>li</w:t>
        <w:softHyphen/>
        <w:t>an</w:t>
        <w:softHyphen/>
        <w:t>ce, strength and po</w:t>
        <w:softHyphen/>
        <w:t>wer se</w:t>
        <w:softHyphen/>
        <w:t>emed to ha</w:t>
        <w:softHyphen/>
        <w:t>ve re</w:t>
        <w:softHyphen/>
        <w:t>du</w:t>
        <w:softHyphen/>
        <w:t>ced so</w:t>
        <w:softHyphen/>
        <w:t>mew</w:t>
        <w:softHyphen/>
        <w:t>hat from yes</w:t>
        <w:softHyphen/>
        <w:t>ter</w:t>
        <w:softHyphen/>
        <w:t>day's unp</w:t>
        <w:softHyphen/>
        <w:t>re</w:t>
        <w:softHyphen/>
        <w:t>ce</w:t>
        <w:softHyphen/>
        <w:t>den</w:t>
        <w:softHyphen/>
        <w:t>ted le</w:t>
        <w:softHyphen/>
        <w:t>vels.</w:t>
      </w:r>
    </w:p>
    <w:p>
      <w:pPr>
        <w:pStyle w:val="Normal"/>
        <w:rPr/>
      </w:pPr>
      <w:r>
        <w:rPr/>
        <w:t>    </w:t>
      </w:r>
      <w:r>
        <w:rPr/>
        <w:t>For a few con</w:t>
        <w:softHyphen/>
        <w:t>fu</w:t>
        <w:softHyphen/>
        <w:t>sed mo</w:t>
        <w:softHyphen/>
        <w:t>ments, I strug</w:t>
        <w:softHyphen/>
        <w:t>gled to re</w:t>
        <w:softHyphen/>
        <w:t>mem</w:t>
        <w:softHyphen/>
        <w:t>ber whe</w:t>
        <w:softHyphen/>
        <w:t>re I was and what I had be</w:t>
        <w:softHyphen/>
        <w:t>en do</w:t>
        <w:softHyphen/>
        <w:t>ing be</w:t>
        <w:softHyphen/>
        <w:t>fo</w:t>
        <w:softHyphen/>
        <w:t>re I had fal</w:t>
        <w:softHyphen/>
        <w:t>len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Slowly, me</w:t>
        <w:softHyphen/>
        <w:t>mo</w:t>
        <w:softHyphen/>
        <w:t>ri</w:t>
        <w:softHyphen/>
        <w:t>es of my ex</w:t>
        <w:softHyphen/>
        <w:t>ha</w:t>
        <w:softHyphen/>
        <w:t>us</w:t>
        <w:softHyphen/>
        <w:t>ting jo</w:t>
        <w:softHyphen/>
        <w:t>ur</w:t>
        <w:softHyphen/>
        <w:t>ney be</w:t>
        <w:softHyphen/>
        <w:t>gan to cre</w:t>
        <w:softHyphen/>
        <w:t>ep back in</w:t>
        <w:softHyphen/>
        <w:t>to my mind and I re</w:t>
        <w:softHyphen/>
        <w:t>cal</w:t>
        <w:softHyphen/>
        <w:t>led be</w:t>
        <w:softHyphen/>
        <w:t>ing drag</w:t>
        <w:softHyphen/>
        <w:t>ged thro</w:t>
        <w:softHyphen/>
        <w:t>ugh the dark</w:t>
        <w:softHyphen/>
        <w:t>ness in</w:t>
        <w:softHyphen/>
        <w:t>to Sa</w:t>
        <w:softHyphen/>
        <w:t>mant</w:t>
        <w:softHyphen/>
        <w:t>ha's grand</w:t>
        <w:softHyphen/>
        <w:t>mot</w:t>
        <w:softHyphen/>
        <w:t>her's ho</w:t>
        <w:softHyphen/>
        <w:t>use. The gro</w:t>
        <w:softHyphen/>
        <w:t>und that I had fal</w:t>
        <w:softHyphen/>
        <w:t>len as</w:t>
        <w:softHyphen/>
        <w:t>le</w:t>
        <w:softHyphen/>
        <w:t>ep on last night had be</w:t>
        <w:softHyphen/>
        <w:t>en hard, hot and une</w:t>
        <w:softHyphen/>
        <w:t>ven and was a bit</w:t>
        <w:softHyphen/>
        <w:t>ter cont</w:t>
        <w:softHyphen/>
        <w:t>rast to the soft, lu</w:t>
        <w:softHyphen/>
        <w:t>xu</w:t>
        <w:softHyphen/>
        <w:t>ri</w:t>
        <w:softHyphen/>
        <w:t>o</w:t>
        <w:softHyphen/>
        <w:t>us sun-lo</w:t>
        <w:softHyphen/>
        <w:t>un</w:t>
        <w:softHyphen/>
        <w:t>ger upon which I now re</w:t>
        <w:softHyphen/>
        <w:t>la</w:t>
        <w:softHyphen/>
        <w:t>xed in the mid</w:t>
        <w:softHyphen/>
        <w:t>dle of a parc</w:t>
        <w:softHyphen/>
        <w:t>hed lawn.</w:t>
      </w:r>
    </w:p>
    <w:p>
      <w:pPr>
        <w:pStyle w:val="Normal"/>
        <w:rPr/>
      </w:pPr>
      <w:r>
        <w:rPr/>
        <w:t>    </w:t>
      </w:r>
      <w:r>
        <w:rPr/>
        <w:t>I slowly pul</w:t>
        <w:softHyphen/>
        <w:t>led myself up</w:t>
        <w:softHyphen/>
        <w:t>right and rub</w:t>
        <w:softHyphen/>
        <w:t>bed my ti</w:t>
        <w:softHyphen/>
        <w:t>red, ten</w:t>
        <w:softHyphen/>
        <w:t>der eyes. I felt much cal</w:t>
        <w:softHyphen/>
        <w:t>mer than I had do</w:t>
        <w:softHyphen/>
        <w:t>ne at any ti</w:t>
        <w:softHyphen/>
        <w:t>me over the last few days and we</w:t>
        <w:softHyphen/>
        <w:t>eks and I co</w:t>
        <w:softHyphen/>
        <w:t>uld only pre</w:t>
        <w:softHyphen/>
        <w:t>su</w:t>
        <w:softHyphen/>
        <w:t>me that I had just wo</w:t>
        <w:softHyphen/>
        <w:t>ken up from an ext</w:t>
        <w:softHyphen/>
        <w:t>re</w:t>
        <w:softHyphen/>
        <w:t>mely long and unin</w:t>
        <w:softHyphen/>
        <w:t>ter</w:t>
        <w:softHyphen/>
        <w:t>rup</w:t>
        <w:softHyphen/>
        <w:t>ted sle</w:t>
        <w:softHyphen/>
        <w:t>ep. I yaw</w:t>
        <w:softHyphen/>
        <w:t>ned, stretc</w:t>
        <w:softHyphen/>
        <w:t>hed and lo</w:t>
        <w:softHyphen/>
        <w:t>oked aro</w:t>
        <w:softHyphen/>
        <w:t>und the gar</w:t>
        <w:softHyphen/>
        <w:t>den. Be</w:t>
        <w:softHyphen/>
        <w:t>hind me sto</w:t>
        <w:softHyphen/>
        <w:t>od the lit</w:t>
        <w:softHyphen/>
        <w:t>tle ho</w:t>
        <w:softHyphen/>
        <w:t>use in front of which I had col</w:t>
        <w:softHyphen/>
        <w:t>lap</w:t>
        <w:softHyphen/>
        <w:t>sed last night and, from a dark do</w:t>
        <w:softHyphen/>
        <w:t>or</w:t>
        <w:softHyphen/>
        <w:t>way, Sa</w:t>
        <w:softHyphen/>
        <w:t>mant</w:t>
        <w:softHyphen/>
        <w:t>ha sud</w:t>
        <w:softHyphen/>
        <w:t>denly emer</w:t>
        <w:softHyphen/>
        <w:t>ged car</w:t>
        <w:softHyphen/>
        <w:t>rying a tray of co</w:t>
        <w:softHyphen/>
        <w:t>ol drinks. She wal</w:t>
        <w:softHyphen/>
        <w:t>ked qu</w:t>
        <w:softHyphen/>
        <w:t>ickly over to me, put the tray down on the grass and sat down next to me on the sun-lo</w:t>
        <w:softHyphen/>
        <w:t>un</w:t>
        <w:softHyphen/>
        <w:t>ger. `Go</w:t>
        <w:softHyphen/>
        <w:t>od mor</w:t>
        <w:softHyphen/>
        <w:t>ning,' she whis</w:t>
        <w:softHyphen/>
        <w:t>pe</w:t>
        <w:softHyphen/>
        <w:t>red. `How are you fe</w:t>
        <w:softHyphen/>
        <w:t>eling?' `Bet</w:t>
        <w:softHyphen/>
        <w:t>ter now,' I sa</w:t>
        <w:softHyphen/>
        <w:t>id, unab</w:t>
        <w:softHyphen/>
        <w:t>le to hi</w:t>
        <w:softHyphen/>
        <w:t>de the hap</w:t>
        <w:softHyphen/>
        <w:t>pi</w:t>
        <w:softHyphen/>
        <w:t>ness I felt from fi</w:t>
        <w:softHyphen/>
        <w:t>nal</w:t>
        <w:softHyphen/>
        <w:t>ly be</w:t>
        <w:softHyphen/>
        <w:t>ing with Sa</w:t>
        <w:softHyphen/>
        <w:t>mant</w:t>
        <w:softHyphen/>
        <w:t>ha. She smi</w:t>
        <w:softHyphen/>
        <w:t>led and le</w:t>
        <w:softHyphen/>
        <w:t>ant ac</w:t>
        <w:softHyphen/>
        <w:t>ross to kiss me. `You had a go</w:t>
        <w:softHyphen/>
        <w:t>od sle</w:t>
        <w:softHyphen/>
        <w:t>ep,' she con</w:t>
        <w:softHyphen/>
        <w:t>ti</w:t>
        <w:softHyphen/>
        <w:t>nu</w:t>
        <w:softHyphen/>
        <w:t>ed. `I was star</w:t>
        <w:softHyphen/>
        <w:t>ting to get wor</w:t>
        <w:softHyphen/>
        <w:t>ri</w:t>
        <w:softHyphen/>
        <w:t>ed. I was be</w:t>
        <w:softHyphen/>
        <w:t>gin</w:t>
        <w:softHyphen/>
        <w:t>ning to think that you we</w:t>
        <w:softHyphen/>
        <w:t>ren't go</w:t>
        <w:softHyphen/>
        <w:t>ing to wa</w:t>
        <w:softHyphen/>
        <w:t>ke up,'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ug</w:t>
        <w:softHyphen/>
        <w:t>hed and to</w:t>
        <w:softHyphen/>
        <w:t>ok a sip from a glass of co</w:t>
        <w:softHyphen/>
        <w:t>ol, zest-fil</w:t>
        <w:softHyphen/>
        <w:t>led fru</w:t>
        <w:softHyphen/>
        <w:t>it ju</w:t>
        <w:softHyphen/>
        <w:t>ice. `Typi</w:t>
        <w:softHyphen/>
        <w:t>cal, eh?' I joked. `It ta</w:t>
        <w:softHyphen/>
        <w:t>kes me ages to get to you and then when I fi</w:t>
        <w:softHyphen/>
        <w:t>nal</w:t>
        <w:softHyphen/>
        <w:t>ly ar</w:t>
        <w:softHyphen/>
        <w:t>ri</w:t>
        <w:softHyphen/>
        <w:t>ve I fall stra</w:t>
        <w:softHyphen/>
        <w:t>ight as</w:t>
        <w:softHyphen/>
        <w:t>le</w:t>
        <w:softHyphen/>
        <w:t>ep.'</w:t>
      </w:r>
    </w:p>
    <w:p>
      <w:pPr>
        <w:pStyle w:val="Normal"/>
        <w:rPr/>
      </w:pPr>
      <w:r>
        <w:rPr/>
        <w:t>    </w:t>
      </w:r>
      <w:r>
        <w:rPr/>
        <w:t>Sam gently ran her fin</w:t>
        <w:softHyphen/>
        <w:t>gers thro</w:t>
        <w:softHyphen/>
        <w:t>ugh my ha</w:t>
        <w:softHyphen/>
        <w:t>ir and kis</w:t>
        <w:softHyphen/>
        <w:t>sed me aga</w:t>
        <w:softHyphen/>
        <w:t>in. I pul</w:t>
        <w:softHyphen/>
        <w:t>led her clo</w:t>
        <w:softHyphen/>
        <w:t>se and held her tightly to me. `It's co</w:t>
        <w:softHyphen/>
        <w:t>oler,' I whis</w:t>
        <w:softHyphen/>
        <w:t>pe</w:t>
        <w:softHyphen/>
        <w:t>red to her. `Do you think it's over?' `It must be,' s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fe</w:t>
        <w:softHyphen/>
        <w:t>el the re</w:t>
        <w:softHyphen/>
        <w:t>li</w:t>
        <w:softHyphen/>
        <w:t>ef sur</w:t>
        <w:softHyphen/>
        <w:t>ging thro</w:t>
        <w:softHyphen/>
        <w:t>ugh my body, ref</w:t>
        <w:softHyphen/>
        <w:t>res</w:t>
        <w:softHyphen/>
        <w:t>hing and re</w:t>
        <w:softHyphen/>
        <w:t>vi</w:t>
        <w:softHyphen/>
        <w:t>ta</w:t>
        <w:softHyphen/>
        <w:t>li</w:t>
        <w:softHyphen/>
        <w:t>sing me mo</w:t>
        <w:softHyphen/>
        <w:t>re with each pas</w:t>
        <w:softHyphen/>
        <w:t>sing se</w:t>
        <w:softHyphen/>
        <w:t>cond. I ga</w:t>
        <w:softHyphen/>
        <w:t>zed de</w:t>
        <w:softHyphen/>
        <w:t>ep in</w:t>
        <w:softHyphen/>
        <w:t>to Sam's won</w:t>
        <w:softHyphen/>
        <w:t>der</w:t>
        <w:softHyphen/>
        <w:t>ful blue eyes and, as I did, a sha</w:t>
        <w:softHyphen/>
        <w:t>dow fell ac</w:t>
        <w:softHyphen/>
        <w:t>ross the gar</w:t>
        <w:softHyphen/>
        <w:t>den. We lo</w:t>
        <w:softHyphen/>
        <w:t>oked up to</w:t>
        <w:softHyphen/>
        <w:t>get</w:t>
        <w:softHyphen/>
        <w:t>her to see that a he</w:t>
        <w:softHyphen/>
        <w:t>avy black clo</w:t>
        <w:softHyphen/>
        <w:t>ud had si</w:t>
        <w:softHyphen/>
        <w:t>lently drif</w:t>
        <w:softHyphen/>
        <w:t>ted in front of the sun. It was the first clo</w:t>
        <w:softHyphen/>
        <w:t>ud that I had se</w:t>
        <w:softHyphen/>
        <w:t>en in we</w:t>
        <w:softHyphen/>
        <w:t>eks. `Abo</w:t>
        <w:softHyphen/>
        <w:t>ut ti</w:t>
        <w:softHyphen/>
        <w:t>me too,' she sa</w:t>
        <w:softHyphen/>
        <w:t>id softly.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de that the clo</w:t>
        <w:softHyphen/>
        <w:t>ud cast over the gar</w:t>
        <w:softHyphen/>
        <w:t>den was dark and co</w:t>
        <w:softHyphen/>
        <w:t>ol. For an ins</w:t>
        <w:softHyphen/>
        <w:t>tant I tho</w:t>
        <w:softHyphen/>
        <w:t>ught that I was ima</w:t>
        <w:softHyphen/>
        <w:t>gi</w:t>
        <w:softHyphen/>
        <w:t>ning things when a sing</w:t>
        <w:softHyphen/>
        <w:t>le drop of icy wa</w:t>
        <w:softHyphen/>
        <w:t>ter lan</w:t>
        <w:softHyphen/>
        <w:t>ded on my fa</w:t>
        <w:softHyphen/>
        <w:t>ce but then, as if to pro</w:t>
        <w:softHyphen/>
        <w:t>ve that it re</w:t>
        <w:softHyphen/>
        <w:t>al</w:t>
        <w:softHyphen/>
        <w:t>ly had hap</w:t>
        <w:softHyphen/>
        <w:t>pe</w:t>
        <w:softHyphen/>
        <w:t>ned, the drop was fol</w:t>
        <w:softHyphen/>
        <w:t>lo</w:t>
        <w:softHyphen/>
        <w:t>wed by anot</w:t>
        <w:softHyphen/>
        <w:t>her and then anot</w:t>
        <w:softHyphen/>
        <w:t>her. The ra</w:t>
        <w:softHyphen/>
        <w:t>ind</w:t>
        <w:softHyphen/>
        <w:t>rops be</w:t>
        <w:softHyphen/>
        <w:t>ca</w:t>
        <w:softHyphen/>
        <w:t>me big</w:t>
        <w:softHyphen/>
        <w:t>ger and har</w:t>
        <w:softHyphen/>
        <w:t>der and fell mo</w:t>
        <w:softHyphen/>
        <w:t>re and mo</w:t>
        <w:softHyphen/>
        <w:t>re qu</w:t>
        <w:softHyphen/>
        <w:t>ickly. Less than a mi</w:t>
        <w:softHyphen/>
        <w:t>nu</w:t>
        <w:softHyphen/>
        <w:t>te la</w:t>
        <w:softHyphen/>
        <w:t>ter we we</w:t>
        <w:softHyphen/>
        <w:t>re sat to</w:t>
        <w:softHyphen/>
        <w:t>get</w:t>
        <w:softHyphen/>
        <w:t>her in the mid</w:t>
        <w:softHyphen/>
        <w:t>dle of a he</w:t>
        <w:softHyphen/>
        <w:t>avy sho</w:t>
        <w:softHyphen/>
        <w:t>wer and the pu</w:t>
        <w:softHyphen/>
        <w:t>re, cold wa</w:t>
        <w:softHyphen/>
        <w:t>ter which po</w:t>
        <w:softHyphen/>
        <w:t>ured over us se</w:t>
        <w:softHyphen/>
        <w:t>emed to wash away the night</w:t>
        <w:softHyphen/>
        <w:t>ma</w:t>
        <w:softHyphen/>
        <w:t>re of the last few days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ro</w:t>
        <w:softHyphen/>
        <w:t>und the gar</w:t>
        <w:softHyphen/>
        <w:t>den to see the co</w:t>
        <w:softHyphen/>
        <w:t>lo</w:t>
        <w:softHyphen/>
        <w:t>ur re</w:t>
        <w:softHyphen/>
        <w:t>tur</w:t>
        <w:softHyphen/>
        <w:t>ning to the dying plants and to the ti</w:t>
        <w:softHyphen/>
        <w:t>red yel</w:t>
        <w:softHyphen/>
        <w:t>low grass. As the drops of ra</w:t>
        <w:softHyphen/>
        <w:t>in fell, the clo</w:t>
        <w:softHyphen/>
        <w:t>ud co</w:t>
        <w:softHyphen/>
        <w:t>ver abo</w:t>
        <w:softHyphen/>
        <w:t>ve us inc</w:t>
        <w:softHyphen/>
        <w:t>re</w:t>
        <w:softHyphen/>
        <w:t>ased furt</w:t>
        <w:softHyphen/>
        <w:t>her still un</w:t>
        <w:softHyphen/>
        <w:t>til the sky was comp</w:t>
        <w:softHyphen/>
        <w:t>le</w:t>
        <w:softHyphen/>
        <w:t>tely over</w:t>
        <w:softHyphen/>
        <w:t>cast and the sun had di</w:t>
        <w:softHyphen/>
        <w:t>sap</w:t>
        <w:softHyphen/>
        <w:t>pe</w:t>
        <w:softHyphen/>
        <w:t>ared from vi</w:t>
        <w:softHyphen/>
        <w:t>ew. I held Sam tightly aga</w:t>
        <w:softHyphen/>
        <w:t>in. `I lo</w:t>
        <w:softHyphen/>
        <w:t>ve you,' she whis</w:t>
        <w:softHyphen/>
        <w:t>pe</w:t>
        <w:softHyphen/>
        <w:t>red in my ear, her vo</w:t>
        <w:softHyphen/>
        <w:t>ice ba</w:t>
        <w:softHyphen/>
        <w:t>rely audib</w:t>
        <w:softHyphen/>
        <w:t>le over the dri</w:t>
        <w:softHyphen/>
        <w:t>ving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re was sud</w:t>
        <w:softHyphen/>
        <w:t>denly so much that I wan</w:t>
        <w:softHyphen/>
        <w:t>ted to say to Sam but which I co</w:t>
        <w:softHyphen/>
        <w:t>uld not even be</w:t>
        <w:softHyphen/>
        <w:t>gin to find the words to exp</w:t>
        <w:softHyphen/>
        <w:t>ress.</w:t>
      </w:r>
    </w:p>
    <w:p>
      <w:pPr>
        <w:pStyle w:val="Normal"/>
        <w:rPr/>
      </w:pPr>
      <w:r>
        <w:rPr/>
        <w:t>    </w:t>
      </w:r>
      <w:r>
        <w:rPr/>
        <w:t>Instead, I kis</w:t>
        <w:softHyphen/>
        <w:t>sed her on</w:t>
        <w:softHyphen/>
        <w:t>ce mo</w:t>
        <w:softHyphen/>
        <w:t>re and lay back on the sun-lo</w:t>
        <w:softHyphen/>
        <w:t>un</w:t>
        <w:softHyphen/>
        <w:t>ger; the hap</w:t>
        <w:softHyphen/>
        <w:t>pi</w:t>
        <w:softHyphen/>
        <w:t>est and wet</w:t>
        <w:softHyphen/>
        <w:t>test man on the fa</w:t>
        <w:softHyphen/>
        <w:t>ce of the pla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up on the hard conc</w:t>
        <w:softHyphen/>
        <w:t>re</w:t>
        <w:softHyphen/>
        <w:t>te flo</w:t>
        <w:softHyphen/>
        <w:t>or of the ga</w:t>
        <w:softHyphen/>
        <w:t>ra</w:t>
        <w:softHyphen/>
        <w:t>ge, The stif</w:t>
        <w:softHyphen/>
        <w:t>ling he</w:t>
        <w:softHyphen/>
        <w:t>at and the unex</w:t>
        <w:softHyphen/>
        <w:t>pec</w:t>
        <w:softHyphen/>
        <w:t>ted dark</w:t>
        <w:softHyphen/>
        <w:t>ness qu</w:t>
        <w:softHyphen/>
        <w:t>ickly bro</w:t>
        <w:softHyphen/>
        <w:t>ught me cras</w:t>
        <w:softHyphen/>
        <w:t>hing back in</w:t>
        <w:softHyphen/>
        <w:t>to re</w:t>
        <w:softHyphen/>
        <w:t>ality and my he</w:t>
        <w:softHyphen/>
        <w:t>art sank li</w:t>
        <w:softHyphen/>
        <w:t>ke a st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hock of wa</w:t>
        <w:softHyphen/>
        <w:t>king from the vi</w:t>
        <w:softHyphen/>
        <w:t>vid and unex</w:t>
        <w:softHyphen/>
        <w:t>pec</w:t>
        <w:softHyphen/>
        <w:t>ted dre</w:t>
        <w:softHyphen/>
        <w:t>am bro</w:t>
        <w:softHyphen/>
        <w:t>ught me qu</w:t>
        <w:softHyphen/>
        <w:t>ickly back to full cons</w:t>
        <w:softHyphen/>
        <w:t>ci</w:t>
        <w:softHyphen/>
        <w:t>o</w:t>
        <w:softHyphen/>
        <w:t>us</w:t>
        <w:softHyphen/>
        <w:t>ness. Alt</w:t>
        <w:softHyphen/>
        <w:t>ho</w:t>
        <w:softHyphen/>
        <w:t>ugh I had no idea how long it was that I had be</w:t>
        <w:softHyphen/>
        <w:t>en sle</w:t>
        <w:softHyphen/>
        <w:t>eping for, it felt as if it sho</w:t>
        <w:softHyphen/>
        <w:t>uld be bet</w:t>
        <w:softHyphen/>
        <w:t>we</w:t>
        <w:softHyphen/>
        <w:t>en ni</w:t>
        <w:softHyphen/>
        <w:t>ne and ten o'clock. Des</w:t>
        <w:softHyphen/>
        <w:t>pi</w:t>
        <w:softHyphen/>
        <w:t>te the frust</w:t>
        <w:softHyphen/>
        <w:t>ra</w:t>
        <w:softHyphen/>
        <w:t>ti</w:t>
        <w:softHyphen/>
        <w:t>on I felt at ha</w:t>
        <w:softHyphen/>
        <w:t>ving be</w:t>
        <w:softHyphen/>
        <w:t>en plun</w:t>
        <w:softHyphen/>
        <w:t>ged back in</w:t>
        <w:softHyphen/>
        <w:t>to the cha</w:t>
        <w:softHyphen/>
        <w:t>os of the dying pla</w:t>
        <w:softHyphen/>
        <w:t>net, it ca</w:t>
        <w:softHyphen/>
        <w:t>me as so</w:t>
        <w:softHyphen/>
        <w:t>met</w:t>
        <w:softHyphen/>
        <w:t>hing of a re</w:t>
        <w:softHyphen/>
        <w:t>li</w:t>
        <w:softHyphen/>
        <w:t>ef to wa</w:t>
        <w:softHyphen/>
        <w:t>ke up and ac</w:t>
        <w:softHyphen/>
        <w:t>tu</w:t>
        <w:softHyphen/>
        <w:t>al</w:t>
        <w:softHyphen/>
        <w:t>ly find the world still ali</w:t>
        <w:softHyphen/>
        <w:t>ve aro</w:t>
        <w:softHyphen/>
        <w:t>und me. I qu</w:t>
        <w:softHyphen/>
        <w:t>ickly sat up, ke</w:t>
        <w:softHyphen/>
        <w:t>en not to miss anot</w:t>
        <w:softHyphen/>
        <w:t>her se</w:t>
        <w:softHyphen/>
        <w:t>cond of what lit</w:t>
        <w:softHyphen/>
        <w:t>tle ti</w:t>
        <w:softHyphen/>
        <w:t>me re</w:t>
        <w:softHyphen/>
        <w:t>ma</w:t>
        <w:softHyphen/>
        <w:t>ined. It was pitch black out</w:t>
        <w:softHyphen/>
        <w:t>si</w:t>
        <w:softHyphen/>
        <w:t>de but it was still stif</w:t>
        <w:softHyphen/>
        <w:t>ling and sic</w:t>
        <w:softHyphen/>
        <w:t>ke</w:t>
        <w:softHyphen/>
        <w:t>ningly hot and an ins</w:t>
        <w:softHyphen/>
        <w:t>tinc</w:t>
        <w:softHyphen/>
        <w:t>ti</w:t>
        <w:softHyphen/>
        <w:t>ve fe</w:t>
        <w:softHyphen/>
        <w:t>eling in my gut told me that it wo</w:t>
        <w:softHyphen/>
        <w:t>uld not be long be</w:t>
        <w:softHyphen/>
        <w:t>fo</w:t>
        <w:softHyphen/>
        <w:t>re we wo</w:t>
        <w:softHyphen/>
        <w:t>uld be hit by anot</w:t>
        <w:softHyphen/>
        <w:t>her de</w:t>
        <w:softHyphen/>
        <w:t>vas</w:t>
        <w:softHyphen/>
        <w:t>ta</w:t>
        <w:softHyphen/>
        <w:t>ting energy pu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itting up</w:t>
        <w:softHyphen/>
        <w:t>right, I was ab</w:t>
        <w:softHyphen/>
        <w:t>le to get my first re</w:t>
        <w:softHyphen/>
        <w:t>al lo</w:t>
        <w:softHyphen/>
        <w:t>ok aro</w:t>
        <w:softHyphen/>
        <w:t>und the clut</w:t>
        <w:softHyphen/>
        <w:t>te</w:t>
        <w:softHyphen/>
        <w:t>red ro</w:t>
        <w:softHyphen/>
        <w:t>om in which I had be</w:t>
        <w:softHyphen/>
        <w:t>en ung</w:t>
        <w:softHyphen/>
        <w:t>ra</w:t>
        <w:softHyphen/>
        <w:t>ci</w:t>
        <w:softHyphen/>
        <w:t>o</w:t>
        <w:softHyphen/>
        <w:t>usly dum</w:t>
        <w:softHyphen/>
        <w:t>ped ear</w:t>
        <w:softHyphen/>
        <w:t>li</w:t>
        <w:softHyphen/>
        <w:t>er. It se</w:t>
        <w:softHyphen/>
        <w:t>emed to be a works</w:t>
        <w:softHyphen/>
        <w:t>hop or ga</w:t>
        <w:softHyphen/>
        <w:t>ra</w:t>
        <w:softHyphen/>
        <w:t>ge and the rec</w:t>
        <w:softHyphen/>
        <w:t>tan</w:t>
        <w:softHyphen/>
        <w:t>gu</w:t>
        <w:softHyphen/>
        <w:t>lar sha</w:t>
        <w:softHyphen/>
        <w:t>ped flo</w:t>
        <w:softHyphen/>
        <w:t>or was co</w:t>
        <w:softHyphen/>
        <w:t>ve</w:t>
        <w:softHyphen/>
        <w:t>red from end to end with to</w:t>
        <w:softHyphen/>
        <w:t>ols, bo</w:t>
        <w:softHyphen/>
        <w:t>xes, bo</w:t>
        <w:softHyphen/>
        <w:t>oks and ot</w:t>
        <w:softHyphen/>
        <w:t>her as</w:t>
        <w:softHyphen/>
        <w:t>sor</w:t>
        <w:softHyphen/>
        <w:t>ted pi</w:t>
        <w:softHyphen/>
        <w:t>les of junk and rub</w:t>
        <w:softHyphen/>
        <w:t>bish.</w:t>
      </w:r>
    </w:p>
    <w:p>
      <w:pPr>
        <w:pStyle w:val="Normal"/>
        <w:rPr/>
      </w:pPr>
      <w:r>
        <w:rPr/>
        <w:t>    </w:t>
      </w:r>
      <w:r>
        <w:rPr/>
        <w:t>The area in which I had be</w:t>
        <w:softHyphen/>
        <w:t>en lying was, as far as I co</w:t>
        <w:softHyphen/>
        <w:t>uld see, the only ava</w:t>
        <w:softHyphen/>
        <w:t>ilab</w:t>
        <w:softHyphen/>
        <w:t>le spa</w:t>
        <w:softHyphen/>
        <w:t>ce. At the far end of the ro</w:t>
        <w:softHyphen/>
        <w:t>om was a small con</w:t>
        <w:softHyphen/>
        <w:t>nec</w:t>
        <w:softHyphen/>
        <w:t>ting do</w:t>
        <w:softHyphen/>
        <w:t>or which, I pre</w:t>
        <w:softHyphen/>
        <w:t>su</w:t>
        <w:softHyphen/>
        <w:t>med, led to the rest of the ho</w:t>
        <w:softHyphen/>
        <w:t>use and at the ot</w:t>
        <w:softHyphen/>
        <w:t>her end, clo</w:t>
        <w:softHyphen/>
        <w:t>se to whe</w:t>
        <w:softHyphen/>
        <w:t>re I sat, was a pa</w:t>
        <w:softHyphen/>
        <w:t>ir of he</w:t>
        <w:softHyphen/>
        <w:t>avy wo</w:t>
        <w:softHyphen/>
        <w:t>oden do</w:t>
        <w:softHyphen/>
        <w:t>ors with small squ</w:t>
        <w:softHyphen/>
        <w:t>are win</w:t>
        <w:softHyphen/>
        <w:t>dows ma</w:t>
        <w:softHyphen/>
        <w:t>de of fros</w:t>
        <w:softHyphen/>
        <w:t>ted glass.</w:t>
      </w:r>
    </w:p>
    <w:p>
      <w:pPr>
        <w:pStyle w:val="Normal"/>
        <w:rPr/>
      </w:pPr>
      <w:r>
        <w:rPr/>
        <w:t>    </w:t>
      </w:r>
      <w:r>
        <w:rPr/>
        <w:t>Through them I co</w:t>
        <w:softHyphen/>
        <w:t>uld see the dark eve</w:t>
        <w:softHyphen/>
        <w:t>ning sky punc</w:t>
        <w:softHyphen/>
        <w:t>tu</w:t>
        <w:softHyphen/>
        <w:t>ated by bril</w:t>
        <w:softHyphen/>
        <w:t>li</w:t>
        <w:softHyphen/>
        <w:t>ant stars.</w:t>
      </w:r>
    </w:p>
    <w:p>
      <w:pPr>
        <w:pStyle w:val="Normal"/>
        <w:rPr/>
      </w:pPr>
      <w:r>
        <w:rPr/>
        <w:t>    </w:t>
      </w:r>
      <w:r>
        <w:rPr/>
        <w:t>As I wa</w:t>
        <w:softHyphen/>
        <w:t>ited in the si</w:t>
        <w:softHyphen/>
        <w:t>len</w:t>
        <w:softHyphen/>
        <w:t>ce for so</w:t>
        <w:softHyphen/>
        <w:t>met</w:t>
        <w:softHyphen/>
        <w:t>hing to hap</w:t>
        <w:softHyphen/>
        <w:t>pen, I co</w:t>
        <w:softHyphen/>
        <w:t>uld not help but won</w:t>
        <w:softHyphen/>
        <w:t>der why I had be</w:t>
        <w:softHyphen/>
        <w:t>en left in the ga</w:t>
        <w:softHyphen/>
        <w:t>ra</w:t>
        <w:softHyphen/>
        <w:t>ge rat</w:t>
        <w:softHyphen/>
        <w:t>her than ta</w:t>
        <w:softHyphen/>
        <w:t>ken in</w:t>
        <w:softHyphen/>
        <w:t>to the ho</w:t>
        <w:softHyphen/>
        <w:t>use. I knew that I had lit</w:t>
        <w:softHyphen/>
        <w:t>tle to comp</w:t>
        <w:softHyphen/>
        <w:t>la</w:t>
        <w:softHyphen/>
        <w:t>in abo</w:t>
        <w:softHyphen/>
        <w:t>ut - it was eno</w:t>
        <w:softHyphen/>
        <w:t>ugh that I had fo</w:t>
        <w:softHyphen/>
        <w:t>und so</w:t>
        <w:softHyphen/>
        <w:t>mew</w:t>
        <w:softHyphen/>
        <w:t>he</w:t>
        <w:softHyphen/>
        <w:t>re that wo</w:t>
        <w:softHyphen/>
        <w:t>uld of</w:t>
        <w:softHyphen/>
        <w:t>fer me pro</w:t>
        <w:softHyphen/>
        <w:t>tec</w:t>
        <w:softHyphen/>
        <w:t>ti</w:t>
        <w:softHyphen/>
        <w:t>on from the next de</w:t>
        <w:softHyphen/>
        <w:t>adly energy pu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len</w:t>
        <w:softHyphen/>
        <w:t>ce was bro</w:t>
        <w:softHyphen/>
        <w:t>ken by so</w:t>
        <w:softHyphen/>
        <w:t>unds of mo</w:t>
        <w:softHyphen/>
        <w:t>ve</w:t>
        <w:softHyphen/>
        <w:t>ment from in</w:t>
        <w:softHyphen/>
        <w:t>si</w:t>
        <w:softHyphen/>
        <w:t>de the ho</w:t>
        <w:softHyphen/>
        <w:t>use. I shuf</w:t>
        <w:softHyphen/>
        <w:t>fled in the lit</w:t>
        <w:softHyphen/>
        <w:t>tle spa</w:t>
        <w:softHyphen/>
        <w:t>ce whe</w:t>
        <w:softHyphen/>
        <w:t>re I sat and cra</w:t>
        <w:softHyphen/>
        <w:t>ned my neck to try and get a cle</w:t>
        <w:softHyphen/>
        <w:t>ar vi</w:t>
        <w:softHyphen/>
        <w:t>ew of the do</w:t>
        <w:softHyphen/>
        <w:t>or thro</w:t>
        <w:softHyphen/>
        <w:t>ugh which any</w:t>
        <w:softHyphen/>
        <w:t>body wo</w:t>
        <w:softHyphen/>
        <w:t>uld ha</w:t>
        <w:softHyphen/>
        <w:t>ve to co</w:t>
        <w:softHyphen/>
        <w:t>me to get in</w:t>
        <w:softHyphen/>
        <w:t>to the ga</w:t>
        <w:softHyphen/>
        <w:t>ra</w:t>
        <w:softHyphen/>
        <w:t>ge. The hand</w:t>
        <w:softHyphen/>
        <w:t>le mo</w:t>
        <w:softHyphen/>
        <w:t>ved down</w:t>
        <w:softHyphen/>
        <w:t>wards and the do</w:t>
        <w:softHyphen/>
        <w:t>or was pul</w:t>
        <w:softHyphen/>
        <w:t>led open with so</w:t>
        <w:softHyphen/>
        <w:t>me for</w:t>
        <w:softHyphen/>
        <w:t>ce. Af</w:t>
        <w:softHyphen/>
        <w:t>ter ha</w:t>
        <w:softHyphen/>
        <w:t>ving ope</w:t>
        <w:softHyphen/>
        <w:t>ned only a co</w:t>
        <w:softHyphen/>
        <w:t>up</w:t>
        <w:softHyphen/>
        <w:t>le of inc</w:t>
        <w:softHyphen/>
        <w:t>hes, it stuck (it may not ha</w:t>
        <w:softHyphen/>
        <w:t>ve be</w:t>
        <w:softHyphen/>
        <w:t>en used re</w:t>
        <w:softHyphen/>
        <w:t>gu</w:t>
        <w:softHyphen/>
        <w:t>larly for so</w:t>
        <w:softHyphen/>
        <w:t>me ti</w:t>
        <w:softHyphen/>
        <w:t>me - the ga</w:t>
        <w:softHyphen/>
        <w:t>ra</w:t>
        <w:softHyphen/>
        <w:t>ge cer</w:t>
        <w:softHyphen/>
        <w:t>ta</w:t>
        <w:softHyphen/>
        <w:t>inly lo</w:t>
        <w:softHyphen/>
        <w:t>oked as if it had be</w:t>
        <w:softHyphen/>
        <w:t>en unat</w:t>
        <w:softHyphen/>
        <w:t>ten</w:t>
        <w:softHyphen/>
        <w:t>ded and unc</w:t>
        <w:softHyphen/>
        <w:t>le</w:t>
        <w:softHyphen/>
        <w:t>aned for a long whi</w:t>
        <w:softHyphen/>
        <w:t>le) be</w:t>
        <w:softHyphen/>
        <w:t>fo</w:t>
        <w:softHyphen/>
        <w:t>re anot</w:t>
        <w:softHyphen/>
        <w:t>her hefty tug at the hand</w:t>
        <w:softHyphen/>
        <w:t>le ope</w:t>
        <w:softHyphen/>
        <w:t>ned it fully. So</w:t>
        <w:softHyphen/>
        <w:t>me</w:t>
        <w:softHyphen/>
        <w:t>one in the sha</w:t>
        <w:softHyphen/>
        <w:t>dows grun</w:t>
        <w:softHyphen/>
        <w:t>ted with ef</w:t>
        <w:softHyphen/>
        <w:t>fort and I knew be</w:t>
        <w:softHyphen/>
        <w:t>fo</w:t>
        <w:softHyphen/>
        <w:t>re I was ab</w:t>
        <w:softHyphen/>
        <w:t>le to see her cle</w:t>
        <w:softHyphen/>
        <w:t>arly that it was Sa</w:t>
        <w:softHyphen/>
        <w:t>mant</w:t>
        <w:softHyphen/>
        <w:t>ha. I watc</w:t>
        <w:softHyphen/>
        <w:t>hed as she ca</w:t>
        <w:softHyphen/>
        <w:t>re</w:t>
        <w:softHyphen/>
        <w:t>ful</w:t>
        <w:softHyphen/>
        <w:t>ly and qu</w:t>
        <w:softHyphen/>
        <w:t>i</w:t>
        <w:softHyphen/>
        <w:t>etly clo</w:t>
        <w:softHyphen/>
        <w:t>sed the do</w:t>
        <w:softHyphen/>
        <w:t>or be</w:t>
        <w:softHyphen/>
        <w:t>hind her and strug</w:t>
        <w:softHyphen/>
        <w:t>gled to pick her way thro</w:t>
        <w:softHyphen/>
        <w:t>ugh the rub</w:t>
        <w:softHyphen/>
        <w:t>bish scat</w:t>
        <w:softHyphen/>
        <w:t>te</w:t>
        <w:softHyphen/>
        <w:t>red on the flo</w:t>
        <w:softHyphen/>
        <w:t>or to ma</w:t>
        <w:softHyphen/>
        <w:t>ke her way over to</w:t>
        <w:softHyphen/>
        <w:t>wards me. She sat down at my si</w:t>
        <w:softHyphen/>
        <w:t>de and we held each ot</w:t>
        <w:softHyphen/>
        <w:t>her tightly.</w:t>
      </w:r>
    </w:p>
    <w:p>
      <w:pPr>
        <w:pStyle w:val="Normal"/>
        <w:rPr/>
      </w:pPr>
      <w:r>
        <w:rPr/>
        <w:t>    </w:t>
      </w:r>
      <w:r>
        <w:rPr/>
        <w:t>Sam had bro</w:t>
        <w:softHyphen/>
        <w:t>ught with her a pint glass full of cle</w:t>
        <w:softHyphen/>
        <w:t>ar, co</w:t>
        <w:softHyphen/>
        <w:t>ol wa</w:t>
        <w:softHyphen/>
        <w:t>ter and she held it up to my thirsty lips. I dra</w:t>
        <w:softHyphen/>
        <w:t>ined it dry in a mat</w:t>
        <w:softHyphen/>
        <w:t>ter of a few se</w:t>
        <w:softHyphen/>
        <w:t>conds and then we sat to</w:t>
        <w:softHyphen/>
        <w:t>get</w:t>
        <w:softHyphen/>
        <w:t>her in a pe</w:t>
        <w:softHyphen/>
        <w:t>cu</w:t>
        <w:softHyphen/>
        <w:t>li</w:t>
        <w:softHyphen/>
        <w:t>ar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fter ha</w:t>
        <w:softHyphen/>
        <w:t>ving be</w:t>
        <w:softHyphen/>
        <w:t>co</w:t>
        <w:softHyphen/>
        <w:t>me so clo</w:t>
        <w:softHyphen/>
        <w:t>se in the city and then be</w:t>
        <w:softHyphen/>
        <w:t>ing torn apart so qu</w:t>
        <w:softHyphen/>
        <w:t>ickly and cru</w:t>
        <w:softHyphen/>
        <w:t>el</w:t>
        <w:softHyphen/>
        <w:t>ly, we both had so much to say to each ot</w:t>
        <w:softHyphen/>
        <w:t>her and yet we</w:t>
        <w:softHyphen/>
        <w:t>re unab</w:t>
        <w:softHyphen/>
        <w:t>le to find the words to exp</w:t>
        <w:softHyphen/>
        <w:t>ress how we felt. Just to be with Sa</w:t>
        <w:softHyphen/>
        <w:t>mant</w:t>
        <w:softHyphen/>
        <w:t>ha was eno</w:t>
        <w:softHyphen/>
        <w:t>ugh for me - I ne</w:t>
        <w:softHyphen/>
        <w:t>eded no furt</w:t>
        <w:softHyphen/>
        <w:t>her con</w:t>
        <w:softHyphen/>
        <w:t>fir</w:t>
        <w:softHyphen/>
        <w:t>ma</w:t>
        <w:softHyphen/>
        <w:t>ti</w:t>
        <w:softHyphen/>
        <w:t>on of her fe</w:t>
        <w:softHyphen/>
        <w:t>elings - but the way that she lo</w:t>
        <w:softHyphen/>
        <w:t>oked in</w:t>
        <w:softHyphen/>
        <w:t>to my fa</w:t>
        <w:softHyphen/>
        <w:t>ce and the gent</w:t>
        <w:softHyphen/>
        <w:t>le, so</w:t>
        <w:softHyphen/>
        <w:t>ot</w:t>
        <w:softHyphen/>
        <w:t>hing to</w:t>
        <w:softHyphen/>
        <w:t>uch of her body sa</w:t>
        <w:softHyphen/>
        <w:t>id mo</w:t>
        <w:softHyphen/>
        <w:t>re than a tho</w:t>
        <w:softHyphen/>
        <w:t>usand words ever co</w:t>
        <w:softHyphen/>
        <w:t>uld ha</w:t>
        <w:softHyphen/>
        <w:t>ve. Des</w:t>
        <w:softHyphen/>
        <w:t>pi</w:t>
        <w:softHyphen/>
        <w:t>te the ra</w:t>
        <w:softHyphen/>
        <w:t>ging he</w:t>
        <w:softHyphen/>
        <w:t>at of the night, the warmth of her body next to mi</w:t>
        <w:softHyphen/>
        <w:t>ne ref</w:t>
        <w:softHyphen/>
        <w:t>res</w:t>
        <w:softHyphen/>
        <w:t>hed and res</w:t>
        <w:softHyphen/>
        <w:t>to</w:t>
        <w:softHyphen/>
        <w:t>red me and I felt my wor</w:t>
        <w:softHyphen/>
        <w:t>ri</w:t>
        <w:softHyphen/>
        <w:t>es and pa</w:t>
        <w:softHyphen/>
        <w:t>ins mel</w:t>
        <w:softHyphen/>
        <w:t>ting away in</w:t>
        <w:softHyphen/>
        <w:t>to in</w:t>
        <w:softHyphen/>
        <w:t>sig</w:t>
        <w:softHyphen/>
        <w:t>ni</w:t>
        <w:softHyphen/>
        <w:t>fi</w:t>
        <w:softHyphen/>
        <w:t>can</w:t>
        <w:softHyphen/>
        <w:t>ce. The do</w:t>
        <w:softHyphen/>
        <w:t>ubts I had en</w:t>
        <w:softHyphen/>
        <w:t>ter</w:t>
        <w:softHyphen/>
        <w:t>ta</w:t>
        <w:softHyphen/>
        <w:t>ined on the jo</w:t>
        <w:softHyphen/>
        <w:t>ur</w:t>
        <w:softHyphen/>
        <w:t>ney - that I eit</w:t>
        <w:softHyphen/>
        <w:t>her wo</w:t>
        <w:softHyphen/>
        <w:t>uldn't re</w:t>
        <w:softHyphen/>
        <w:t>ach Sa</w:t>
        <w:softHyphen/>
        <w:t>mant</w:t>
        <w:softHyphen/>
        <w:t>ha in ti</w:t>
        <w:softHyphen/>
        <w:t>me or that she wo</w:t>
        <w:softHyphen/>
        <w:t>uld re</w:t>
        <w:softHyphen/>
        <w:t>j</w:t>
        <w:softHyphen/>
        <w:t>ect me when I did ar</w:t>
        <w:softHyphen/>
        <w:t>ri</w:t>
        <w:softHyphen/>
        <w:t>ve - now se</w:t>
        <w:softHyphen/>
        <w:t>emed fo</w:t>
        <w:softHyphen/>
        <w:t>olish and un</w:t>
        <w:softHyphen/>
        <w:t>ne</w:t>
        <w:softHyphen/>
        <w:t>ces</w:t>
        <w:softHyphen/>
        <w:t>sary. As she held me tightly to her, I knew that I had not ne</w:t>
        <w:softHyphen/>
        <w:t>eded to worry and the re</w:t>
        <w:softHyphen/>
        <w:t>li</w:t>
        <w:softHyphen/>
        <w:t>ef I felt was li</w:t>
        <w:softHyphen/>
        <w:t>ke ha</w:t>
        <w:softHyphen/>
        <w:t>ving a he</w:t>
        <w:softHyphen/>
        <w:t>avy, cum</w:t>
        <w:softHyphen/>
        <w:t>ber</w:t>
        <w:softHyphen/>
        <w:t>so</w:t>
        <w:softHyphen/>
        <w:t>me we</w:t>
        <w:softHyphen/>
        <w:t>ight lif</w:t>
        <w:softHyphen/>
        <w:t>ted gently from me. `I can't be</w:t>
        <w:softHyphen/>
        <w:t>li</w:t>
        <w:softHyphen/>
        <w:t>eve that you ca</w:t>
        <w:softHyphen/>
        <w:t>me all of this way just to see me,'</w:t>
      </w:r>
    </w:p>
    <w:p>
      <w:pPr>
        <w:pStyle w:val="Normal"/>
        <w:rPr/>
      </w:pPr>
      <w:r>
        <w:rPr/>
        <w:t>    </w:t>
      </w:r>
      <w:r>
        <w:rPr/>
        <w:t>Sam sa</w:t>
        <w:softHyphen/>
        <w:t>id qu</w:t>
        <w:softHyphen/>
        <w:t>i</w:t>
        <w:softHyphen/>
        <w:t>etly, dis</w:t>
        <w:softHyphen/>
        <w:t>tur</w:t>
        <w:softHyphen/>
        <w:t>bing the gent</w:t>
        <w:softHyphen/>
        <w:t>le si</w:t>
        <w:softHyphen/>
        <w:t>len</w:t>
        <w:softHyphen/>
        <w:t>ce. Her hus</w:t>
        <w:softHyphen/>
        <w:t>hed to</w:t>
        <w:softHyphen/>
        <w:t>nes ec</w:t>
        <w:softHyphen/>
        <w:t>ho</w:t>
        <w:softHyphen/>
        <w:t>ed lo</w:t>
        <w:softHyphen/>
        <w:t>udly aro</w:t>
        <w:softHyphen/>
        <w:t>und the clut</w:t>
        <w:softHyphen/>
        <w:t>te</w:t>
        <w:softHyphen/>
        <w:t>red ro</w:t>
        <w:softHyphen/>
        <w:t>om. `Of co</w:t>
        <w:softHyphen/>
        <w:t>ur</w:t>
        <w:softHyphen/>
        <w:t>se I did,' I ans</w:t>
        <w:softHyphen/>
        <w:t>we</w:t>
        <w:softHyphen/>
        <w:t>red. `I told you I wo</w:t>
        <w:softHyphen/>
        <w:t>uld.'</w:t>
      </w:r>
    </w:p>
    <w:p>
      <w:pPr>
        <w:pStyle w:val="Normal"/>
        <w:rPr/>
      </w:pPr>
      <w:r>
        <w:rPr/>
        <w:t>    </w:t>
      </w:r>
      <w:r>
        <w:rPr/>
        <w:t>I squ</w:t>
        <w:softHyphen/>
        <w:t>e</w:t>
        <w:softHyphen/>
        <w:t>ezed her hand gently in mi</w:t>
        <w:softHyphen/>
        <w:t>ne be</w:t>
        <w:softHyphen/>
        <w:t>fo</w:t>
        <w:softHyphen/>
        <w:t>re lif</w:t>
        <w:softHyphen/>
        <w:t>ting it up to my lips and kis</w:t>
        <w:softHyphen/>
        <w:t>sing it softly.</w:t>
      </w:r>
    </w:p>
    <w:p>
      <w:pPr>
        <w:pStyle w:val="Normal"/>
        <w:rPr/>
      </w:pPr>
      <w:r>
        <w:rPr/>
        <w:t>    </w:t>
      </w:r>
      <w:r>
        <w:rPr/>
        <w:t>`How far ha</w:t>
        <w:softHyphen/>
        <w:t>ve you wal</w:t>
        <w:softHyphen/>
        <w:t>ked?' she as</w:t>
        <w:softHyphen/>
        <w:t>ked. I shrug</w:t>
        <w:softHyphen/>
        <w:t>ged my sho</w:t>
        <w:softHyphen/>
        <w:t>ul</w:t>
        <w:softHyphen/>
        <w:t>ders - it was dif</w:t>
        <w:softHyphen/>
        <w:t>fi</w:t>
        <w:softHyphen/>
        <w:t>cult to try and es</w:t>
        <w:softHyphen/>
        <w:t>ti</w:t>
        <w:softHyphen/>
        <w:t>ma</w:t>
        <w:softHyphen/>
        <w:t>te the dis</w:t>
        <w:softHyphen/>
        <w:t>tan</w:t>
        <w:softHyphen/>
        <w:t>ce. `I lost the car at abo</w:t>
        <w:softHyphen/>
        <w:t>ut mid</w:t>
        <w:softHyphen/>
        <w:t>day yes</w:t>
        <w:softHyphen/>
        <w:t>ter</w:t>
        <w:softHyphen/>
        <w:t>day,' I rep</w:t>
        <w:softHyphen/>
        <w:t>li</w:t>
        <w:softHyphen/>
        <w:t>ed. It se</w:t>
        <w:softHyphen/>
        <w:t>emed mo</w:t>
        <w:softHyphen/>
        <w:t>re li</w:t>
        <w:softHyphen/>
        <w:t>ke we</w:t>
        <w:softHyphen/>
        <w:t>eks had pas</w:t>
        <w:softHyphen/>
        <w:t>sed sin</w:t>
        <w:softHyphen/>
        <w:t>ce I had stop</w:t>
        <w:softHyphen/>
        <w:t>ped at the ser</w:t>
        <w:softHyphen/>
        <w:t>vi</w:t>
        <w:softHyphen/>
        <w:t>ce sta</w:t>
        <w:softHyphen/>
        <w:t>ti</w:t>
        <w:softHyphen/>
        <w:t>on and it was stran</w:t>
        <w:softHyphen/>
        <w:t>ge to think that it had only be</w:t>
        <w:softHyphen/>
        <w:t>en just over a day ago. `Which way did you co</w:t>
        <w:softHyphen/>
        <w:t>me?'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my sho</w:t>
        <w:softHyphen/>
        <w:t>ul</w:t>
        <w:softHyphen/>
        <w:t>ders aga</w:t>
        <w:softHyphen/>
        <w:t>in and ho</w:t>
        <w:softHyphen/>
        <w:t>ped that the bre</w:t>
        <w:softHyphen/>
        <w:t>vity of my res</w:t>
        <w:softHyphen/>
        <w:t>pon</w:t>
        <w:softHyphen/>
        <w:t>ses wo</w:t>
        <w:softHyphen/>
        <w:t>uld let Sam know that I did not want to talk abo</w:t>
        <w:softHyphen/>
        <w:t>ut the su</w:t>
        <w:softHyphen/>
        <w:t>bj</w:t>
        <w:softHyphen/>
        <w:t>ect any lon</w:t>
        <w:softHyphen/>
        <w:t>ger. The jo</w:t>
        <w:softHyphen/>
        <w:t>ur</w:t>
        <w:softHyphen/>
        <w:t>ney was over and I had ma</w:t>
        <w:softHyphen/>
        <w:t>na</w:t>
        <w:softHyphen/>
        <w:t>ged to re</w:t>
        <w:softHyphen/>
        <w:t>ach her - that was all that mat</w:t>
        <w:softHyphen/>
        <w:t>te</w:t>
        <w:softHyphen/>
        <w:t>red now. `Let's chan</w:t>
        <w:softHyphen/>
        <w:t>ge the su</w:t>
        <w:softHyphen/>
        <w:t>bj</w:t>
        <w:softHyphen/>
        <w:t>ect,' I sa</w:t>
        <w:softHyphen/>
        <w:t>id. `It's do</w:t>
        <w:softHyphen/>
        <w:t>ne now.' `I know. I'm pro</w:t>
        <w:softHyphen/>
        <w:t>ud of you.' `It was worth every step,' I whis</w:t>
        <w:softHyphen/>
        <w:t>pe</w:t>
        <w:softHyphen/>
        <w:t>red. `I'd do it aga</w:t>
        <w:softHyphen/>
        <w:t>in, and mo</w:t>
        <w:softHyphen/>
        <w:t>re af</w:t>
        <w:softHyphen/>
        <w:t>ter that if I had to.'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my last words for a mo</w:t>
        <w:softHyphen/>
        <w:t>ment. Alt</w:t>
        <w:softHyphen/>
        <w:t>ho</w:t>
        <w:softHyphen/>
        <w:t>ugh they we</w:t>
        <w:softHyphen/>
        <w:t>re true and I ho</w:t>
        <w:softHyphen/>
        <w:t>nestly wo</w:t>
        <w:softHyphen/>
        <w:t>uld ha</w:t>
        <w:softHyphen/>
        <w:t>ve do</w:t>
        <w:softHyphen/>
        <w:t>ne anyt</w:t>
        <w:softHyphen/>
        <w:t>hing for the girl at my si</w:t>
        <w:softHyphen/>
        <w:t>de, the chan</w:t>
        <w:softHyphen/>
        <w:t>ces we</w:t>
        <w:softHyphen/>
        <w:t>re that I wo</w:t>
        <w:softHyphen/>
        <w:t>uld now ne</w:t>
        <w:softHyphen/>
        <w:t>ver ha</w:t>
        <w:softHyphen/>
        <w:t>ve the op</w:t>
        <w:softHyphen/>
        <w:t>por</w:t>
        <w:softHyphen/>
        <w:t>tu</w:t>
        <w:softHyphen/>
        <w:t>nity to. `I lo</w:t>
        <w:softHyphen/>
        <w:t>ve you,' she sa</w:t>
        <w:softHyphen/>
        <w:t>id softly and her words ma</w:t>
        <w:softHyphen/>
        <w:t>de my he</w:t>
        <w:softHyphen/>
        <w:t>art glow with a pri</w:t>
        <w:softHyphen/>
        <w:t>de and a ten</w:t>
        <w:softHyphen/>
        <w:t>der warmth that ma</w:t>
        <w:softHyphen/>
        <w:t>de the tem</w:t>
        <w:softHyphen/>
        <w:t>pe</w:t>
        <w:softHyphen/>
        <w:t>ra</w:t>
        <w:softHyphen/>
        <w:t>tu</w:t>
        <w:softHyphen/>
        <w:t>re out</w:t>
        <w:softHyphen/>
        <w:t>si</w:t>
        <w:softHyphen/>
        <w:t>de se</w:t>
        <w:softHyphen/>
        <w:t>em co</w:t>
        <w:softHyphen/>
        <w:t>ol by com</w:t>
        <w:softHyphen/>
        <w:t>pa</w:t>
        <w:softHyphen/>
        <w:t>ri</w:t>
        <w:softHyphen/>
        <w:t>son. I slid back down to the flo</w:t>
        <w:softHyphen/>
        <w:t>or, res</w:t>
        <w:softHyphen/>
        <w:t>ted my he</w:t>
        <w:softHyphen/>
        <w:t>ad in her lap and lo</w:t>
        <w:softHyphen/>
        <w:t>oked up in</w:t>
        <w:softHyphen/>
        <w:t>to her fa</w:t>
        <w:softHyphen/>
        <w:t>ce. `You don't know how much it me</w:t>
        <w:softHyphen/>
        <w:t>ans to he</w:t>
        <w:softHyphen/>
        <w:t>ar you say that,' I whis</w:t>
        <w:softHyphen/>
        <w:t>pe</w:t>
        <w:softHyphen/>
        <w:t>red. `I've be</w:t>
        <w:softHyphen/>
        <w:t>en so wor</w:t>
        <w:softHyphen/>
        <w:t>ri</w:t>
        <w:softHyphen/>
        <w:t>ed that…'</w:t>
      </w:r>
    </w:p>
    <w:p>
      <w:pPr>
        <w:pStyle w:val="Normal"/>
        <w:rPr/>
      </w:pPr>
      <w:r>
        <w:rPr/>
        <w:t>    </w:t>
      </w:r>
      <w:r>
        <w:rPr/>
        <w:t>Sam gently put her hand over my mo</w:t>
        <w:softHyphen/>
        <w:t>uth, stop</w:t>
        <w:softHyphen/>
        <w:t>ping me mid</w:t>
        <w:softHyphen/>
        <w:t>sen</w:t>
        <w:softHyphen/>
        <w:t>ten</w:t>
        <w:softHyphen/>
        <w:t>ce. `The</w:t>
        <w:softHyphen/>
        <w:t>re's no ne</w:t>
        <w:softHyphen/>
        <w:t>ed to worry any</w:t>
        <w:softHyphen/>
        <w:t>mo</w:t>
        <w:softHyphen/>
        <w:t>re. I've wan</w:t>
        <w:softHyphen/>
        <w:t>ted to be with you sin</w:t>
        <w:softHyphen/>
        <w:t>ce the mi</w:t>
        <w:softHyphen/>
        <w:t>nu</w:t>
        <w:softHyphen/>
        <w:t>te I first wal</w:t>
        <w:softHyphen/>
        <w:t>ked in</w:t>
        <w:softHyphen/>
        <w:t>to yo</w:t>
        <w:softHyphen/>
        <w:t>ur of</w:t>
        <w:softHyphen/>
        <w:t>fi</w:t>
        <w:softHyphen/>
        <w:t>ce and I ne</w:t>
        <w:softHyphen/>
        <w:t>ver want to let you go aga</w:t>
        <w:softHyphen/>
        <w:t>in. What you've do</w:t>
        <w:softHyphen/>
        <w:t>ne has only ma</w:t>
        <w:softHyphen/>
        <w:t>de me mo</w:t>
        <w:softHyphen/>
        <w:t>re su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I shuf</w:t>
        <w:softHyphen/>
        <w:t>fled abo</w:t>
        <w:softHyphen/>
        <w:t>ut un</w:t>
        <w:softHyphen/>
        <w:t>com</w:t>
        <w:softHyphen/>
        <w:t>for</w:t>
        <w:softHyphen/>
        <w:t>tably for a mo</w:t>
        <w:softHyphen/>
        <w:t>ment. The scars on my back we</w:t>
        <w:softHyphen/>
        <w:t>re still spi</w:t>
        <w:softHyphen/>
        <w:t>te</w:t>
        <w:softHyphen/>
        <w:t>ful</w:t>
        <w:softHyphen/>
        <w:t>ly so</w:t>
        <w:softHyphen/>
        <w:t>re even tho</w:t>
        <w:softHyphen/>
        <w:t>ugh the</w:t>
        <w:softHyphen/>
        <w:t>ir ten</w:t>
        <w:softHyphen/>
        <w:t>der</w:t>
        <w:softHyphen/>
        <w:t>ness had be</w:t>
        <w:softHyphen/>
        <w:t>en tem</w:t>
        <w:softHyphen/>
        <w:t>pe</w:t>
        <w:softHyphen/>
        <w:t>red by a co</w:t>
        <w:softHyphen/>
        <w:t>up</w:t>
        <w:softHyphen/>
        <w:t>le of ho</w:t>
        <w:softHyphen/>
        <w:t>urs of much-ne</w:t>
        <w:softHyphen/>
        <w:t>eded sle</w:t>
        <w:softHyphen/>
        <w:t>ep. `I'd ask you to marry me if we had ti</w:t>
        <w:softHyphen/>
        <w:t>me,' I sa</w:t>
        <w:softHyphen/>
        <w:t>id, truth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Sam qu</w:t>
        <w:softHyphen/>
        <w:t>ickly put her hand over my mo</w:t>
        <w:softHyphen/>
        <w:t>uth aga</w:t>
        <w:softHyphen/>
        <w:t>in. `And if we had ti</w:t>
        <w:softHyphen/>
        <w:t>me then I'd say yes,' s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sud</w:t>
        <w:softHyphen/>
        <w:t>denly fell qu</w:t>
        <w:softHyphen/>
        <w:t>i</w:t>
        <w:softHyphen/>
        <w:t>et aga</w:t>
        <w:softHyphen/>
        <w:t>in. It was not that eit</w:t>
        <w:softHyphen/>
        <w:t>her of us wan</w:t>
        <w:softHyphen/>
        <w:t>ted to stop tal</w:t>
        <w:softHyphen/>
        <w:t>king to the ot</w:t>
        <w:softHyphen/>
        <w:t>her, it was just the fact that it hurt too much to talk abo</w:t>
        <w:softHyphen/>
        <w:t>ut what might ha</w:t>
        <w:softHyphen/>
        <w:t>ve be</w:t>
        <w:softHyphen/>
        <w:t>en. We both knew that if we'd still had fu</w:t>
        <w:softHyphen/>
        <w:t>tu</w:t>
        <w:softHyphen/>
        <w:t>res to lo</w:t>
        <w:softHyphen/>
        <w:t>ok for</w:t>
        <w:softHyphen/>
        <w:t>ward to, then we co</w:t>
        <w:softHyphen/>
        <w:t>uld ha</w:t>
        <w:softHyphen/>
        <w:t>ve lo</w:t>
        <w:softHyphen/>
        <w:t>oked for</w:t>
        <w:softHyphen/>
        <w:t>ward to sha</w:t>
        <w:softHyphen/>
        <w:t>ring them with each ot</w:t>
        <w:softHyphen/>
        <w:t>her. The re</w:t>
        <w:softHyphen/>
        <w:t>ali</w:t>
        <w:softHyphen/>
        <w:t>sa</w:t>
        <w:softHyphen/>
        <w:t>ti</w:t>
        <w:softHyphen/>
        <w:t>on that that wo</w:t>
        <w:softHyphen/>
        <w:t>uld ne</w:t>
        <w:softHyphen/>
        <w:t>ver be the ca</w:t>
        <w:softHyphen/>
        <w:t>se was a bit</w:t>
        <w:softHyphen/>
        <w:t>ter pill to ha</w:t>
        <w:softHyphen/>
        <w:t>ve to try and swal</w:t>
        <w:softHyphen/>
        <w:t>low. `I'm just so glad that I ma</w:t>
        <w:softHyphen/>
        <w:t>na</w:t>
        <w:softHyphen/>
        <w:t>ged to get he</w:t>
        <w:softHyphen/>
        <w:t>re,' I sa</w:t>
        <w:softHyphen/>
        <w:t>id. Sam did not reply. I fo</w:t>
        <w:softHyphen/>
        <w:t>und myself won</w:t>
        <w:softHyphen/>
        <w:t>de</w:t>
        <w:softHyphen/>
        <w:t>ring whet</w:t>
        <w:softHyphen/>
        <w:t>her if I'd known what an or</w:t>
        <w:softHyphen/>
        <w:t>de</w:t>
        <w:softHyphen/>
        <w:t>al the trip wo</w:t>
        <w:softHyphen/>
        <w:t>uld turn out to be, wo</w:t>
        <w:softHyphen/>
        <w:t>uld I ha</w:t>
        <w:softHyphen/>
        <w:t>ve had the co</w:t>
        <w:softHyphen/>
        <w:t>ura</w:t>
        <w:softHyphen/>
        <w:t>ge to un</w:t>
        <w:softHyphen/>
        <w:t>der</w:t>
        <w:softHyphen/>
        <w:t>ta</w:t>
        <w:softHyphen/>
        <w:t>ke it at all? I co</w:t>
        <w:softHyphen/>
        <w:t>uld tell just by lo</w:t>
        <w:softHyphen/>
        <w:t>oking up in</w:t>
        <w:softHyphen/>
        <w:t>to Sam's per</w:t>
        <w:softHyphen/>
        <w:t>fect fa</w:t>
        <w:softHyphen/>
        <w:t>ce that I wo</w:t>
        <w:softHyphen/>
        <w:t>uld ha</w:t>
        <w:softHyphen/>
        <w:t>ve had to try - it wo</w:t>
        <w:softHyphen/>
        <w:t>uld ha</w:t>
        <w:softHyphen/>
        <w:t>ve be</w:t>
        <w:softHyphen/>
        <w:t>en im</w:t>
        <w:softHyphen/>
        <w:t>pos</w:t>
        <w:softHyphen/>
        <w:t>sib</w:t>
        <w:softHyphen/>
        <w:t>le to ha</w:t>
        <w:softHyphen/>
        <w:t>ve wa</w:t>
        <w:softHyphen/>
        <w:t>ited mi</w:t>
        <w:softHyphen/>
        <w:t>les away and alo</w:t>
        <w:softHyphen/>
        <w:t>ne in the city wit</w:t>
        <w:softHyphen/>
        <w:t>ho</w:t>
        <w:softHyphen/>
        <w:t>ut kno</w:t>
        <w:softHyphen/>
        <w:t>wing if the girl I lo</w:t>
        <w:softHyphen/>
        <w:t>ved was sa</w:t>
        <w:softHyphen/>
        <w:t>fe. I for</w:t>
        <w:softHyphen/>
        <w:t>ced myself to aban</w:t>
        <w:softHyphen/>
        <w:t>don that li</w:t>
        <w:softHyphen/>
        <w:t>ne of tho</w:t>
        <w:softHyphen/>
        <w:t>ught - the jo</w:t>
        <w:softHyphen/>
        <w:t>ur</w:t>
        <w:softHyphen/>
        <w:t>ney was over now and I had to con</w:t>
        <w:softHyphen/>
        <w:t>cent</w:t>
        <w:softHyphen/>
        <w:t>ra</w:t>
        <w:softHyphen/>
        <w:t>te on ma</w:t>
        <w:softHyphen/>
        <w:t>king the most of the short ti</w:t>
        <w:softHyphen/>
        <w:t>me that Sa</w:t>
        <w:softHyphen/>
        <w:t>mant</w:t>
        <w:softHyphen/>
        <w:t>ha and I had left to</w:t>
        <w:softHyphen/>
        <w:t>get</w:t>
        <w:softHyphen/>
        <w:t>her. `I'm sorry I lo</w:t>
        <w:softHyphen/>
        <w:t>ok such a mess,' I sa</w:t>
        <w:softHyphen/>
        <w:t>id, la</w:t>
        <w:softHyphen/>
        <w:t>ug</w:t>
        <w:softHyphen/>
        <w:t>hing and co</w:t>
        <w:softHyphen/>
        <w:t>ug</w:t>
        <w:softHyphen/>
        <w:t>hing with the dryness of my thro</w:t>
        <w:softHyphen/>
        <w:t>at. Sam smi</w:t>
        <w:softHyphen/>
        <w:t>led. `I co</w:t>
        <w:softHyphen/>
        <w:t>uldn't find anyw</w:t>
        <w:softHyphen/>
        <w:t>he</w:t>
        <w:softHyphen/>
        <w:t>re to wash and sha</w:t>
        <w:softHyphen/>
        <w:t>ve this mor</w:t>
        <w:softHyphen/>
        <w:t>ning!'</w:t>
      </w:r>
    </w:p>
    <w:p>
      <w:pPr>
        <w:pStyle w:val="Normal"/>
        <w:rPr/>
      </w:pPr>
      <w:r>
        <w:rPr/>
        <w:t>    </w:t>
      </w:r>
      <w:r>
        <w:rPr/>
        <w:t>Her exp</w:t>
        <w:softHyphen/>
        <w:t>res</w:t>
        <w:softHyphen/>
        <w:t>si</w:t>
        <w:softHyphen/>
        <w:t>on qu</w:t>
        <w:softHyphen/>
        <w:t>ickly chan</w:t>
        <w:softHyphen/>
        <w:t>ged to one of ob</w:t>
        <w:softHyphen/>
        <w:t>vi</w:t>
        <w:softHyphen/>
        <w:t>o</w:t>
        <w:softHyphen/>
        <w:t>usly fal</w:t>
        <w:softHyphen/>
        <w:t>se di</w:t>
        <w:softHyphen/>
        <w:t>sap</w:t>
        <w:softHyphen/>
        <w:t>po</w:t>
        <w:softHyphen/>
        <w:t>int</w:t>
        <w:softHyphen/>
        <w:t>ment. She sho</w:t>
        <w:softHyphen/>
        <w:t>ok her ti</w:t>
        <w:softHyphen/>
        <w:t>red he</w:t>
        <w:softHyphen/>
        <w:t>ad and scow</w:t>
        <w:softHyphen/>
        <w:t>led fi</w:t>
        <w:softHyphen/>
        <w:t>er</w:t>
        <w:softHyphen/>
        <w:t>cely. `I wo</w:t>
        <w:softHyphen/>
        <w:t>uldn't nor</w:t>
        <w:softHyphen/>
        <w:t>mal</w:t>
        <w:softHyphen/>
        <w:t>ly even let you in the ho</w:t>
        <w:softHyphen/>
        <w:t>use lo</w:t>
        <w:softHyphen/>
        <w:t>oking li</w:t>
        <w:softHyphen/>
        <w:t>ke that,' she joked. `But to</w:t>
        <w:softHyphen/>
        <w:t>day I'll let you off.' `But you ha</w:t>
        <w:softHyphen/>
        <w:t>ven't let me in</w:t>
        <w:softHyphen/>
        <w:t>to the ho</w:t>
        <w:softHyphen/>
        <w:t>use,' I cro</w:t>
        <w:softHyphen/>
        <w:t>aked sar</w:t>
        <w:softHyphen/>
        <w:t>cas</w:t>
        <w:softHyphen/>
        <w:t>ti</w:t>
        <w:softHyphen/>
        <w:t>cal</w:t>
        <w:softHyphen/>
        <w:t>ly. `I'm only go</w:t>
        <w:softHyphen/>
        <w:t>od eno</w:t>
        <w:softHyphen/>
        <w:t>ugh for the ga</w:t>
        <w:softHyphen/>
        <w:t>ra</w:t>
        <w:softHyphen/>
        <w:t>ge.'</w:t>
      </w:r>
    </w:p>
    <w:p>
      <w:pPr>
        <w:pStyle w:val="Normal"/>
        <w:rPr/>
      </w:pPr>
      <w:r>
        <w:rPr/>
        <w:t>    </w:t>
      </w:r>
      <w:r>
        <w:rPr/>
        <w:t>Sam's exp</w:t>
        <w:softHyphen/>
        <w:t>res</w:t>
        <w:softHyphen/>
        <w:t>si</w:t>
        <w:softHyphen/>
        <w:t>on chan</w:t>
        <w:softHyphen/>
        <w:t>ged aga</w:t>
        <w:softHyphen/>
        <w:t>in, as did the to</w:t>
        <w:softHyphen/>
        <w:t>ne of her vo</w:t>
        <w:softHyphen/>
        <w:t>ice. `I know, I'm sorry. It's just that my dad…' `…do</w:t>
        <w:softHyphen/>
        <w:t>esn't want me aro</w:t>
        <w:softHyphen/>
        <w:t>und,' I sa</w:t>
        <w:softHyphen/>
        <w:t>id, in</w:t>
        <w:softHyphen/>
        <w:t>ter</w:t>
        <w:softHyphen/>
        <w:t>rup</w:t>
        <w:softHyphen/>
        <w:t>ting and fi</w:t>
        <w:softHyphen/>
        <w:t>nis</w:t>
        <w:softHyphen/>
        <w:t>hing her sen</w:t>
        <w:softHyphen/>
        <w:t>ten</w:t>
        <w:softHyphen/>
        <w:t>ce for her. She nod</w:t>
        <w:softHyphen/>
        <w:t>ded sadly. `It's just that he do</w:t>
        <w:softHyphen/>
        <w:t>esn't want you to…'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myself up</w:t>
        <w:softHyphen/>
        <w:t>right and held her clo</w:t>
        <w:softHyphen/>
        <w:t>se to me. I softly kis</w:t>
        <w:softHyphen/>
        <w:t>sed her fo</w:t>
        <w:softHyphen/>
        <w:t>re</w:t>
        <w:softHyphen/>
        <w:t>he</w:t>
        <w:softHyphen/>
        <w:t>ad be</w:t>
        <w:softHyphen/>
        <w:t>fo</w:t>
        <w:softHyphen/>
        <w:t>re lo</w:t>
        <w:softHyphen/>
        <w:t>oking long and de</w:t>
        <w:softHyphen/>
        <w:t>ep in</w:t>
        <w:softHyphen/>
        <w:t>to her eyes. `It's all right,' I whis</w:t>
        <w:softHyphen/>
        <w:t>pe</w:t>
        <w:softHyphen/>
        <w:t>red re</w:t>
        <w:softHyphen/>
        <w:t>as</w:t>
        <w:softHyphen/>
        <w:t>su</w:t>
        <w:softHyphen/>
        <w:t>ringly. `I've had plenty of ti</w:t>
        <w:softHyphen/>
        <w:t>me to think over the last few days. I had star</w:t>
        <w:softHyphen/>
        <w:t>ted to think that yo</w:t>
        <w:softHyphen/>
        <w:t>ur dad might not be too ke</w:t>
        <w:softHyphen/>
        <w:t>en on ha</w:t>
        <w:softHyphen/>
        <w:t>ving me aro</w:t>
        <w:softHyphen/>
        <w:t>und - I think I'd be the sa</w:t>
        <w:softHyphen/>
        <w:t>me if I was in his po</w:t>
        <w:softHyphen/>
        <w:t>si</w:t>
        <w:softHyphen/>
        <w:t>ti</w:t>
        <w:softHyphen/>
        <w:t>on. He's wor</w:t>
        <w:softHyphen/>
        <w:t>ri</w:t>
        <w:softHyphen/>
        <w:t>ed that ha</w:t>
        <w:softHyphen/>
        <w:t>ving me he</w:t>
        <w:softHyphen/>
        <w:t>re will me</w:t>
        <w:softHyphen/>
        <w:t>an that you spend less ti</w:t>
        <w:softHyphen/>
        <w:t>me with yo</w:t>
        <w:softHyphen/>
        <w:t>ur fa</w:t>
        <w:softHyphen/>
        <w:t>mily and let's fa</w:t>
        <w:softHyphen/>
        <w:t>ce it, ti</w:t>
        <w:softHyphen/>
        <w:t>me se</w:t>
        <w:softHyphen/>
        <w:t>ems to be the one thing that we're all short of right now.'</w:t>
      </w:r>
    </w:p>
    <w:p>
      <w:pPr>
        <w:pStyle w:val="Normal"/>
        <w:rPr/>
      </w:pPr>
      <w:r>
        <w:rPr/>
        <w:t>    </w:t>
      </w:r>
      <w:r>
        <w:rPr/>
        <w:t>Sam sto</w:t>
        <w:softHyphen/>
        <w:t>od up and, pic</w:t>
        <w:softHyphen/>
        <w:t>king her way thro</w:t>
        <w:softHyphen/>
        <w:t>ugh the ran</w:t>
        <w:softHyphen/>
        <w:t>dom pi</w:t>
        <w:softHyphen/>
        <w:t>les of junk which we</w:t>
        <w:softHyphen/>
        <w:t>re spre</w:t>
        <w:softHyphen/>
        <w:t>ad aro</w:t>
        <w:softHyphen/>
        <w:t>und the clut</w:t>
        <w:softHyphen/>
        <w:t>te</w:t>
        <w:softHyphen/>
        <w:t>red flo</w:t>
        <w:softHyphen/>
        <w:t>or, ma</w:t>
        <w:softHyphen/>
        <w:t>de her way over to the do</w:t>
        <w:softHyphen/>
        <w:t>ub</w:t>
        <w:softHyphen/>
        <w:t>le do</w:t>
        <w:softHyphen/>
        <w:t>ors which se</w:t>
        <w:softHyphen/>
        <w:t>pa</w:t>
        <w:softHyphen/>
        <w:t>ra</w:t>
        <w:softHyphen/>
        <w:t>ted us from the bur</w:t>
        <w:softHyphen/>
        <w:t>ning world out</w:t>
        <w:softHyphen/>
        <w:t>si</w:t>
        <w:softHyphen/>
        <w:t>de. On</w:t>
        <w:softHyphen/>
        <w:t>ce the</w:t>
        <w:softHyphen/>
        <w:t>re, she sto</w:t>
        <w:softHyphen/>
        <w:t>od on tip</w:t>
        <w:softHyphen/>
        <w:t>to</w:t>
        <w:softHyphen/>
        <w:t>es and pe</w:t>
        <w:softHyphen/>
        <w:t>ered thro</w:t>
        <w:softHyphen/>
        <w:t>ugh the dirty glass in one of the lit</w:t>
        <w:softHyphen/>
        <w:t>tle win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She was qu</w:t>
        <w:softHyphen/>
        <w:t>i</w:t>
        <w:softHyphen/>
        <w:t>et for a mo</w:t>
        <w:softHyphen/>
        <w:t>ment be</w:t>
        <w:softHyphen/>
        <w:t>fo</w:t>
        <w:softHyphen/>
        <w:t>re spe</w:t>
        <w:softHyphen/>
        <w:t>aking aga</w:t>
        <w:softHyphen/>
        <w:t>in. `I lo</w:t>
        <w:softHyphen/>
        <w:t>ve all of them,' she sa</w:t>
        <w:softHyphen/>
        <w:t>id be</w:t>
        <w:softHyphen/>
        <w:t>fo</w:t>
        <w:softHyphen/>
        <w:t>re pa</w:t>
        <w:softHyphen/>
        <w:t>using for a se</w:t>
        <w:softHyphen/>
        <w:t>cond. `But it's you that I want to be with.'</w:t>
      </w:r>
    </w:p>
    <w:p>
      <w:pPr>
        <w:pStyle w:val="Normal"/>
        <w:rPr/>
      </w:pPr>
      <w:r>
        <w:rPr/>
        <w:t>    </w:t>
      </w:r>
      <w:r>
        <w:rPr/>
        <w:t>I drag</w:t>
        <w:softHyphen/>
        <w:t>ged myself up on</w:t>
        <w:softHyphen/>
        <w:t>to my uns</w:t>
        <w:softHyphen/>
        <w:t>te</w:t>
        <w:softHyphen/>
        <w:t>ady fe</w:t>
        <w:softHyphen/>
        <w:t>et and wal</w:t>
        <w:softHyphen/>
        <w:t>ked over to whe</w:t>
        <w:softHyphen/>
        <w:t>re she sto</w:t>
        <w:softHyphen/>
        <w:t>od. `It's yo</w:t>
        <w:softHyphen/>
        <w:t>ur cho</w:t>
        <w:softHyphen/>
        <w:t>ice,' I sa</w:t>
        <w:softHyphen/>
        <w:t>id. `I want you with me, you know I do, but if you fe</w:t>
        <w:softHyphen/>
        <w:t>el that you ha</w:t>
        <w:softHyphen/>
        <w:t>ve to be with yo</w:t>
        <w:softHyphen/>
        <w:t>ur fa</w:t>
        <w:softHyphen/>
        <w:t>mily then it's yo</w:t>
        <w:softHyphen/>
        <w:t>ur de</w:t>
        <w:softHyphen/>
        <w:t>ci</w:t>
        <w:softHyphen/>
        <w:t>si</w:t>
        <w:softHyphen/>
        <w:t>on and I'll ha</w:t>
        <w:softHyphen/>
        <w:t>ve to ac</w:t>
        <w:softHyphen/>
        <w:t>cept it. It works both ways tho</w:t>
        <w:softHyphen/>
        <w:t>ugh; if you're stop</w:t>
        <w:softHyphen/>
        <w:t>ping with me then they're go</w:t>
        <w:softHyphen/>
        <w:t>ing to ha</w:t>
        <w:softHyphen/>
        <w:t>ve to try and li</w:t>
        <w:softHyphen/>
        <w:t>ve with it.'</w:t>
      </w:r>
    </w:p>
    <w:p>
      <w:pPr>
        <w:pStyle w:val="Normal"/>
        <w:rPr/>
      </w:pPr>
      <w:r>
        <w:rPr/>
        <w:t>    </w:t>
      </w:r>
      <w:r>
        <w:rPr/>
        <w:t>Although I did my best to so</w:t>
        <w:softHyphen/>
        <w:t>und fa</w:t>
        <w:softHyphen/>
        <w:t>ir and dip</w:t>
        <w:softHyphen/>
        <w:t>lo</w:t>
        <w:softHyphen/>
        <w:t>ma</w:t>
        <w:softHyphen/>
        <w:t>tic, whi</w:t>
        <w:softHyphen/>
        <w:t>le I spo</w:t>
        <w:softHyphen/>
        <w:t>ke, I knew that if Sam did de</w:t>
        <w:softHyphen/>
        <w:t>ci</w:t>
        <w:softHyphen/>
        <w:t>de to spend her last mo</w:t>
        <w:softHyphen/>
        <w:t>ments with her fa</w:t>
        <w:softHyphen/>
        <w:t>mily then it wo</w:t>
        <w:softHyphen/>
        <w:t>uld be im</w:t>
        <w:softHyphen/>
        <w:t>pos</w:t>
        <w:softHyphen/>
        <w:t>sib</w:t>
        <w:softHyphen/>
        <w:t>le for me to stand back and let it hap</w:t>
        <w:softHyphen/>
        <w:t>pen. I knew that I wo</w:t>
        <w:softHyphen/>
        <w:t>uldn't be ab</w:t>
        <w:softHyphen/>
        <w:t>le to stand ha</w:t>
        <w:softHyphen/>
        <w:t>ving her so clo</w:t>
        <w:softHyphen/>
        <w:t>se and yet be unab</w:t>
        <w:softHyphen/>
        <w:t>le to be with her.</w:t>
      </w:r>
    </w:p>
    <w:p>
      <w:pPr>
        <w:pStyle w:val="Normal"/>
        <w:rPr/>
      </w:pPr>
      <w:r>
        <w:rPr/>
        <w:t>    </w:t>
      </w:r>
      <w:r>
        <w:rPr/>
        <w:t>All the talk of fa</w:t>
        <w:softHyphen/>
        <w:t>mi</w:t>
        <w:softHyphen/>
        <w:t>li</w:t>
        <w:softHyphen/>
        <w:t>es and of the cho</w:t>
        <w:softHyphen/>
        <w:t>ice that Sam had to ma</w:t>
        <w:softHyphen/>
        <w:t>ke ma</w:t>
        <w:softHyphen/>
        <w:t>de me re</w:t>
        <w:softHyphen/>
        <w:t>mem</w:t>
        <w:softHyphen/>
        <w:t>ber my re</w:t>
        <w:softHyphen/>
        <w:t>la</w:t>
        <w:softHyphen/>
        <w:t>ti</w:t>
        <w:softHyphen/>
        <w:t>ons, hund</w:t>
        <w:softHyphen/>
        <w:t>reds of mi</w:t>
        <w:softHyphen/>
        <w:t>les away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un</w:t>
        <w:softHyphen/>
        <w:t>fa</w:t>
        <w:softHyphen/>
        <w:t>ir that she was ab</w:t>
        <w:softHyphen/>
        <w:t>le to walk thro</w:t>
        <w:softHyphen/>
        <w:t>ugh a sing</w:t>
        <w:softHyphen/>
        <w:t>le do</w:t>
        <w:softHyphen/>
        <w:t>or to re</w:t>
        <w:softHyphen/>
        <w:t>ach her pa</w:t>
        <w:softHyphen/>
        <w:t>rents whi</w:t>
        <w:softHyphen/>
        <w:t>le I knew that I wo</w:t>
        <w:softHyphen/>
        <w:t>uld ne</w:t>
        <w:softHyphen/>
        <w:t>ver see or he</w:t>
        <w:softHyphen/>
        <w:t>ar from mi</w:t>
        <w:softHyphen/>
        <w:t>ne aga</w:t>
        <w:softHyphen/>
        <w:t>in. Alt</w:t>
        <w:softHyphen/>
        <w:t>ho</w:t>
        <w:softHyphen/>
        <w:t>ugh it was hard to ac</w:t>
        <w:softHyphen/>
        <w:t>cept, ha</w:t>
        <w:softHyphen/>
        <w:t>ving Sa</w:t>
        <w:softHyphen/>
        <w:t>mant</w:t>
        <w:softHyphen/>
        <w:t>ha by my si</w:t>
        <w:softHyphen/>
        <w:t>de cus</w:t>
        <w:softHyphen/>
        <w:t>hi</w:t>
        <w:softHyphen/>
        <w:t>oned the blow and ma</w:t>
        <w:softHyphen/>
        <w:t>de it easi</w:t>
        <w:softHyphen/>
        <w:t>er to co</w:t>
        <w:softHyphen/>
        <w:t>me to terms with the ine</w:t>
        <w:softHyphen/>
        <w:t>vi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re ca</w:t>
        <w:softHyphen/>
        <w:t>me a sud</w:t>
        <w:softHyphen/>
        <w:t>den so</w:t>
        <w:softHyphen/>
        <w:t>und from the do</w:t>
        <w:softHyphen/>
        <w:t>or at the ot</w:t>
        <w:softHyphen/>
        <w:t>her end of the ro</w:t>
        <w:softHyphen/>
        <w:t>om which led back in</w:t>
        <w:softHyphen/>
        <w:t>to the ho</w:t>
        <w:softHyphen/>
        <w:t>use and it jud</w:t>
        <w:softHyphen/>
        <w:t>de</w:t>
        <w:softHyphen/>
        <w:t>red open on</w:t>
        <w:softHyphen/>
        <w:t>ce mo</w:t>
        <w:softHyphen/>
        <w:t>re. A fi</w:t>
        <w:softHyphen/>
        <w:t>gu</w:t>
        <w:softHyphen/>
        <w:t>re ap</w:t>
        <w:softHyphen/>
        <w:t>pe</w:t>
        <w:softHyphen/>
        <w:t>ared from the dark</w:t>
        <w:softHyphen/>
        <w:t>ness of the ho</w:t>
        <w:softHyphen/>
        <w:t>use car</w:t>
        <w:softHyphen/>
        <w:t>rying a cand</w:t>
        <w:softHyphen/>
        <w:t>le and, even tho</w:t>
        <w:softHyphen/>
        <w:t>ugh the low oran</w:t>
        <w:softHyphen/>
        <w:t>ge light flic</w:t>
        <w:softHyphen/>
        <w:t>ke</w:t>
        <w:softHyphen/>
        <w:t>red and dan</w:t>
        <w:softHyphen/>
        <w:t>ced aro</w:t>
        <w:softHyphen/>
        <w:t>und, I knew that it was Sa</w:t>
        <w:softHyphen/>
        <w:t>mant</w:t>
        <w:softHyphen/>
        <w:t>ha's fat</w:t>
        <w:softHyphen/>
        <w:t>her who had co</w:t>
        <w:softHyphen/>
        <w:t>me to col</w:t>
        <w:softHyphen/>
        <w:t>lect her. My he</w:t>
        <w:softHyphen/>
        <w:t>art sank li</w:t>
        <w:softHyphen/>
        <w:t>ke a sto</w:t>
        <w:softHyphen/>
        <w:t>ne as I mo</w:t>
        <w:softHyphen/>
        <w:t>ved clo</w:t>
        <w:softHyphen/>
        <w:t>ser to Sam and held her tightly in de</w:t>
        <w:softHyphen/>
        <w:t>fi</w:t>
        <w:softHyphen/>
        <w:t>an</w:t>
        <w:softHyphen/>
        <w:t>ce. I wan</w:t>
        <w:softHyphen/>
        <w:t>ted to re</w:t>
        <w:softHyphen/>
        <w:t>mind her that I was the</w:t>
        <w:softHyphen/>
        <w:t>re and, at the sa</w:t>
        <w:softHyphen/>
        <w:t>me ti</w:t>
        <w:softHyphen/>
        <w:t>me, let Mr Hill know that I had no in</w:t>
        <w:softHyphen/>
        <w:t>ten</w:t>
        <w:softHyphen/>
        <w:t>ti</w:t>
        <w:softHyphen/>
        <w:t>on of let</w:t>
        <w:softHyphen/>
        <w:t>ting his da</w:t>
        <w:softHyphen/>
        <w:t>ugh</w:t>
        <w:softHyphen/>
        <w:t>ter go.</w:t>
      </w:r>
    </w:p>
    <w:p>
      <w:pPr>
        <w:pStyle w:val="Normal"/>
        <w:rPr/>
      </w:pPr>
      <w:r>
        <w:rPr/>
        <w:t>    </w:t>
      </w:r>
      <w:r>
        <w:rPr/>
        <w:t>My emo</w:t>
        <w:softHyphen/>
        <w:t>ti</w:t>
        <w:softHyphen/>
        <w:t>ons and ins</w:t>
        <w:softHyphen/>
        <w:t>tincts we</w:t>
        <w:softHyphen/>
        <w:t>re sud</w:t>
        <w:softHyphen/>
        <w:t>denly at odds with what I had told Sam only mo</w:t>
        <w:softHyphen/>
        <w:t>ments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In the dull yel</w:t>
        <w:softHyphen/>
        <w:t>low light, Mr Hill's fa</w:t>
        <w:softHyphen/>
        <w:t>ce lo</w:t>
        <w:softHyphen/>
        <w:t>oked hag</w:t>
        <w:softHyphen/>
        <w:t>gard and worn and his vo</w:t>
        <w:softHyphen/>
        <w:t>ice so</w:t>
        <w:softHyphen/>
        <w:t>un</w:t>
        <w:softHyphen/>
        <w:t>ded ti</w:t>
        <w:softHyphen/>
        <w:t>red and low. `Sa</w:t>
        <w:softHyphen/>
        <w:t>mant</w:t>
        <w:softHyphen/>
        <w:t>ha, will you co</w:t>
        <w:softHyphen/>
        <w:t>me back in</w:t>
        <w:softHyphen/>
        <w:t>si</w:t>
        <w:softHyphen/>
        <w:t>de ple</w:t>
        <w:softHyphen/>
        <w:t>ase?'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e be</w:t>
        <w:softHyphen/>
        <w:t>fo</w:t>
        <w:softHyphen/>
        <w:t>re tur</w:t>
        <w:softHyphen/>
        <w:t>ning back to fa</w:t>
        <w:softHyphen/>
        <w:t>ce her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lthough she had al</w:t>
        <w:softHyphen/>
        <w:t>re</w:t>
        <w:softHyphen/>
        <w:t>ady told me that she in</w:t>
        <w:softHyphen/>
        <w:t>ten</w:t>
        <w:softHyphen/>
        <w:t>ded to spend the rest of her li</w:t>
        <w:softHyphen/>
        <w:t>fe with me, the ap</w:t>
        <w:softHyphen/>
        <w:t>pe</w:t>
        <w:softHyphen/>
        <w:t>aran</w:t>
        <w:softHyphen/>
        <w:t>ce of the old man fil</w:t>
        <w:softHyphen/>
        <w:t>led me with a new un</w:t>
        <w:softHyphen/>
        <w:t>cer</w:t>
        <w:softHyphen/>
        <w:t>ta</w:t>
        <w:softHyphen/>
        <w:t>inty which ma</w:t>
        <w:softHyphen/>
        <w:t>de my legs we</w:t>
        <w:softHyphen/>
        <w:t>aken and my he</w:t>
        <w:softHyphen/>
        <w:t>art</w:t>
        <w:softHyphen/>
        <w:t>be</w:t>
        <w:softHyphen/>
        <w:t>at qu</w:t>
        <w:softHyphen/>
        <w:t>ic</w:t>
        <w:softHyphen/>
        <w:t>ken. She star</w:t>
        <w:softHyphen/>
        <w:t>ted to walk over to her fat</w:t>
        <w:softHyphen/>
        <w:t>her whi</w:t>
        <w:softHyphen/>
        <w:t>le I re</w:t>
        <w:softHyphen/>
        <w:t>ma</w:t>
        <w:softHyphen/>
        <w:t>ined by the wo</w:t>
        <w:softHyphen/>
        <w:t>oden do</w:t>
        <w:softHyphen/>
        <w:t>ors, le</w:t>
        <w:softHyphen/>
        <w:t>aning he</w:t>
        <w:softHyphen/>
        <w:t>avily aga</w:t>
        <w:softHyphen/>
        <w:t>inst them for sup</w:t>
        <w:softHyphen/>
        <w:t>port. `I want to stay he</w:t>
        <w:softHyphen/>
        <w:t>re Dad,' Sam sa</w:t>
        <w:softHyphen/>
        <w:t>id as she ap</w:t>
        <w:softHyphen/>
        <w:t>pro</w:t>
        <w:softHyphen/>
        <w:t>ac</w:t>
        <w:softHyphen/>
        <w:t>hed her fat</w:t>
        <w:softHyphen/>
        <w:t>her. `I want to be with Ste</w:t>
        <w:softHyphen/>
        <w:t>ven.'</w:t>
      </w:r>
    </w:p>
    <w:p>
      <w:pPr>
        <w:pStyle w:val="Normal"/>
        <w:rPr/>
      </w:pPr>
      <w:r>
        <w:rPr/>
        <w:t>    </w:t>
      </w:r>
      <w:r>
        <w:rPr/>
        <w:t>Mr Hill had ob</w:t>
        <w:softHyphen/>
        <w:t>vi</w:t>
        <w:softHyphen/>
        <w:t>o</w:t>
        <w:softHyphen/>
        <w:t>usly an</w:t>
        <w:softHyphen/>
        <w:t>ti</w:t>
        <w:softHyphen/>
        <w:t>ci</w:t>
        <w:softHyphen/>
        <w:t>pa</w:t>
        <w:softHyphen/>
        <w:t>ted his da</w:t>
        <w:softHyphen/>
        <w:t>ugh</w:t>
        <w:softHyphen/>
        <w:t>ter's in</w:t>
        <w:softHyphen/>
        <w:t>ten</w:t>
        <w:softHyphen/>
        <w:t>ti</w:t>
        <w:softHyphen/>
        <w:t>ons and his ans</w:t>
        <w:softHyphen/>
        <w:t>wer to her so</w:t>
        <w:softHyphen/>
        <w:t>un</w:t>
        <w:softHyphen/>
        <w:t>ded fal</w:t>
        <w:softHyphen/>
        <w:t>se and pre</w:t>
        <w:softHyphen/>
        <w:t>pa</w:t>
        <w:softHyphen/>
        <w:t>red. `I know you do. It'll hurt ha</w:t>
        <w:softHyphen/>
        <w:t>ving to le</w:t>
        <w:softHyphen/>
        <w:t>ave him he</w:t>
        <w:softHyphen/>
        <w:t>re but you be</w:t>
        <w:softHyphen/>
        <w:t>long in the ho</w:t>
        <w:softHyphen/>
        <w:t>use with us. You star</w:t>
        <w:softHyphen/>
        <w:t>ted yo</w:t>
        <w:softHyphen/>
        <w:t>ur li</w:t>
        <w:softHyphen/>
        <w:t>fe with yo</w:t>
        <w:softHyphen/>
        <w:t>ur fa</w:t>
        <w:softHyphen/>
        <w:t>mily and we all want you with us when…' His vo</w:t>
        <w:softHyphen/>
        <w:t>ice fal</w:t>
        <w:softHyphen/>
        <w:t>te</w:t>
        <w:softHyphen/>
        <w:t>red and tra</w:t>
        <w:softHyphen/>
        <w:t>iled away as he fo</w:t>
        <w:softHyphen/>
        <w:t>ught to talk abo</w:t>
        <w:softHyphen/>
        <w:t>ut what was su</w:t>
        <w:softHyphen/>
        <w:t>rely abo</w:t>
        <w:softHyphen/>
        <w:t>ut to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Sam stop</w:t>
        <w:softHyphen/>
        <w:t>ped when she was half</w:t>
        <w:softHyphen/>
        <w:t>way ac</w:t>
        <w:softHyphen/>
        <w:t>ross the ro</w:t>
        <w:softHyphen/>
        <w:t>om and sto</w:t>
        <w:softHyphen/>
        <w:t>od de</w:t>
        <w:softHyphen/>
        <w:t>fi</w:t>
        <w:softHyphen/>
        <w:t>antly still. `I'm not go</w:t>
        <w:softHyphen/>
        <w:t>ing anyw</w:t>
        <w:softHyphen/>
        <w:t>he</w:t>
        <w:softHyphen/>
        <w:t>re wit</w:t>
        <w:softHyphen/>
        <w:t>ho</w:t>
        <w:softHyphen/>
        <w:t>ut Ste</w:t>
        <w:softHyphen/>
        <w:t>ven,' she sa</w:t>
        <w:softHyphen/>
        <w:t>id. I co</w:t>
        <w:softHyphen/>
        <w:t>uld do not</w:t>
        <w:softHyphen/>
        <w:t>hing but watch from the ot</w:t>
        <w:softHyphen/>
        <w:t>her end of the ro</w:t>
        <w:softHyphen/>
        <w:t>om and wa</w:t>
        <w:softHyphen/>
        <w:t>it for her fat</w:t>
        <w:softHyphen/>
        <w:t>her to re</w:t>
        <w:softHyphen/>
        <w:t>act. I felt pro</w:t>
        <w:softHyphen/>
        <w:t>ud and yet unex</w:t>
        <w:softHyphen/>
        <w:t>pec</w:t>
        <w:softHyphen/>
        <w:t>tedly em</w:t>
        <w:softHyphen/>
        <w:t>bar</w:t>
        <w:softHyphen/>
        <w:t>ras</w:t>
        <w:softHyphen/>
        <w:t>sed and as</w:t>
        <w:softHyphen/>
        <w:t>ha</w:t>
        <w:softHyphen/>
        <w:t>med at be</w:t>
        <w:softHyphen/>
        <w:t>ing the ca</w:t>
        <w:softHyphen/>
        <w:t>use of a de</w:t>
        <w:softHyphen/>
        <w:t>ep fa</w:t>
        <w:softHyphen/>
        <w:t>mily rift at such an im</w:t>
        <w:softHyphen/>
        <w:t>por</w:t>
        <w:softHyphen/>
        <w:t>tant ti</w:t>
        <w:softHyphen/>
        <w:t>me. `Ple</w:t>
        <w:softHyphen/>
        <w:t>ase, just co</w:t>
        <w:softHyphen/>
        <w:t>me in</w:t>
        <w:softHyphen/>
        <w:t>si</w:t>
        <w:softHyphen/>
        <w:t>de,' Mr Hill beg</w:t>
        <w:softHyphen/>
        <w:t>ged. He step</w:t>
        <w:softHyphen/>
        <w:t>ped in</w:t>
        <w:softHyphen/>
        <w:t>to the ga</w:t>
        <w:softHyphen/>
        <w:t>ra</w:t>
        <w:softHyphen/>
        <w:t>ge and wal</w:t>
        <w:softHyphen/>
        <w:t>ked slowly to</w:t>
        <w:softHyphen/>
        <w:t>wards his da</w:t>
        <w:softHyphen/>
        <w:t>ugh</w:t>
        <w:softHyphen/>
        <w:t>ter who re</w:t>
        <w:softHyphen/>
        <w:t>ma</w:t>
        <w:softHyphen/>
        <w:t>ined sta</w:t>
        <w:softHyphen/>
        <w:t>ti</w:t>
        <w:softHyphen/>
        <w:t>onary in the cent</w:t>
        <w:softHyphen/>
        <w:t>re of the ro</w:t>
        <w:softHyphen/>
        <w:t>om. `Yo</w:t>
        <w:softHyphen/>
        <w:t>ur mot</w:t>
        <w:softHyphen/>
        <w:t>her wants to see you. Gran wants you the</w:t>
        <w:softHyphen/>
        <w:t>re and so do I. It'll ma</w:t>
        <w:softHyphen/>
        <w:t>ke it so much easi</w:t>
        <w:softHyphen/>
        <w:t>er for us all to ha</w:t>
        <w:softHyphen/>
        <w:t>ve you with us.'</w:t>
      </w:r>
    </w:p>
    <w:p>
      <w:pPr>
        <w:pStyle w:val="Normal"/>
        <w:rPr/>
      </w:pPr>
      <w:r>
        <w:rPr/>
        <w:t>    </w:t>
      </w:r>
      <w:r>
        <w:rPr/>
        <w:t>The old man's blun</w:t>
        <w:softHyphen/>
        <w:t>de</w:t>
        <w:softHyphen/>
        <w:t>ring at</w:t>
        <w:softHyphen/>
        <w:t>tempt at emo</w:t>
        <w:softHyphen/>
        <w:t>ti</w:t>
        <w:softHyphen/>
        <w:t>onal black</w:t>
        <w:softHyphen/>
        <w:t>ma</w:t>
        <w:softHyphen/>
        <w:t>il an</w:t>
        <w:softHyphen/>
        <w:t>ge</w:t>
        <w:softHyphen/>
        <w:t>red me and I strug</w:t>
        <w:softHyphen/>
        <w:t>gled to stay calm and qu</w:t>
        <w:softHyphen/>
        <w:t>i</w:t>
        <w:softHyphen/>
        <w:t>et. I knew that the ar</w:t>
        <w:softHyphen/>
        <w:t>gu</w:t>
        <w:softHyphen/>
        <w:t>ment co</w:t>
        <w:softHyphen/>
        <w:t>uld only be re</w:t>
        <w:softHyphen/>
        <w:t>sol</w:t>
        <w:softHyphen/>
        <w:t>ved by Sa</w:t>
        <w:softHyphen/>
        <w:t>mant</w:t>
        <w:softHyphen/>
        <w:t>ha and that any ill-con</w:t>
        <w:softHyphen/>
        <w:t>si</w:t>
        <w:softHyphen/>
        <w:t>de</w:t>
        <w:softHyphen/>
        <w:t>red int</w:t>
        <w:softHyphen/>
        <w:t>ru</w:t>
        <w:softHyphen/>
        <w:t>si</w:t>
        <w:softHyphen/>
        <w:t>on from me wo</w:t>
        <w:softHyphen/>
        <w:t>uld only ma</w:t>
        <w:softHyphen/>
        <w:t>ke mat</w:t>
        <w:softHyphen/>
        <w:t>ters wor</w:t>
        <w:softHyphen/>
        <w:t>se. From our very first me</w:t>
        <w:softHyphen/>
        <w:t>eting I had felt that Mr Hill had ta</w:t>
        <w:softHyphen/>
        <w:t>ken an in</w:t>
        <w:softHyphen/>
        <w:t>ten</w:t>
        <w:softHyphen/>
        <w:t>se dis</w:t>
        <w:softHyphen/>
        <w:t>li</w:t>
        <w:softHyphen/>
        <w:t>ke to me and the oc</w:t>
        <w:softHyphen/>
        <w:t>ca</w:t>
        <w:softHyphen/>
        <w:t>si</w:t>
        <w:softHyphen/>
        <w:t>onal, ve</w:t>
        <w:softHyphen/>
        <w:t>no</w:t>
        <w:softHyphen/>
        <w:t>mo</w:t>
        <w:softHyphen/>
        <w:t>us glan</w:t>
        <w:softHyphen/>
        <w:t>ces which he aimed in my di</w:t>
        <w:softHyphen/>
        <w:t>rec</w:t>
        <w:softHyphen/>
        <w:t>ti</w:t>
        <w:softHyphen/>
        <w:t>on con</w:t>
        <w:softHyphen/>
        <w:t>fir</w:t>
        <w:softHyphen/>
        <w:t>med the fact that the strength of his fe</w:t>
        <w:softHyphen/>
        <w:t>elings had not di</w:t>
        <w:softHyphen/>
        <w:t>mi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Now only a co</w:t>
        <w:softHyphen/>
        <w:t>up</w:t>
        <w:softHyphen/>
        <w:t>le of fe</w:t>
        <w:softHyphen/>
        <w:t>et away from Sa</w:t>
        <w:softHyphen/>
        <w:t>mant</w:t>
        <w:softHyphen/>
        <w:t>ha, he to</w:t>
        <w:softHyphen/>
        <w:t>ok his da</w:t>
        <w:softHyphen/>
        <w:t>ugh</w:t>
        <w:softHyphen/>
        <w:t>ter's hand in his own and held it tightly. She ma</w:t>
        <w:softHyphen/>
        <w:t>de no at</w:t>
        <w:softHyphen/>
        <w:t>tempt to re</w:t>
        <w:softHyphen/>
        <w:t>sist. Lo</w:t>
        <w:softHyphen/>
        <w:t>oking de</w:t>
        <w:softHyphen/>
        <w:t>ep in</w:t>
        <w:softHyphen/>
        <w:t>to her fat</w:t>
        <w:softHyphen/>
        <w:t>her's fa</w:t>
        <w:softHyphen/>
        <w:t>ce, she be</w:t>
        <w:softHyphen/>
        <w:t>gan to cry. `I'm sorry, Dad,' she sa</w:t>
        <w:softHyphen/>
        <w:t>id gently, strug</w:t>
        <w:softHyphen/>
        <w:t>gling to hold back her te</w:t>
        <w:softHyphen/>
        <w:t>ars. `I can't le</w:t>
        <w:softHyphen/>
        <w:t>ave him. He's tra</w:t>
        <w:softHyphen/>
        <w:t>vel</w:t>
        <w:softHyphen/>
        <w:t>led half</w:t>
        <w:softHyphen/>
        <w:t>way ac</w:t>
        <w:softHyphen/>
        <w:t>ross the co</w:t>
        <w:softHyphen/>
        <w:t>untry just to be with me to</w:t>
        <w:softHyphen/>
        <w:t>day.' `What abo</w:t>
        <w:softHyphen/>
        <w:t>ut us?' Hill snap</w:t>
        <w:softHyphen/>
        <w:t>ped, his grip on his da</w:t>
        <w:softHyphen/>
        <w:t>ugh</w:t>
        <w:softHyphen/>
        <w:t>ter's wrist vi</w:t>
        <w:softHyphen/>
        <w:t>sibly tigh</w:t>
        <w:softHyphen/>
        <w:t>te</w:t>
        <w:softHyphen/>
        <w:t>ning. `We've al</w:t>
        <w:softHyphen/>
        <w:t>ways be</w:t>
        <w:softHyphen/>
        <w:t>en the</w:t>
        <w:softHyphen/>
        <w:t>re for you.' `I know,' Sam cri</w:t>
        <w:softHyphen/>
        <w:t>ed. `It's just that I…' `You what?' `I lo</w:t>
        <w:softHyphen/>
        <w:t>ve him, Dad. I don't want to le</w:t>
        <w:softHyphen/>
        <w:t>ave him.' `I don't want to he</w:t>
        <w:softHyphen/>
        <w:t>ar any mo</w:t>
        <w:softHyphen/>
        <w:t>re,' he in</w:t>
        <w:softHyphen/>
        <w:t>ter</w:t>
        <w:softHyphen/>
        <w:t>rup</w:t>
        <w:softHyphen/>
        <w:t>ted in a lo</w:t>
        <w:softHyphen/>
        <w:t>ud and un</w:t>
        <w:softHyphen/>
        <w:t>ner</w:t>
        <w:softHyphen/>
        <w:t>vingly calm vo</w:t>
        <w:softHyphen/>
        <w:t>ice. `You're co</w:t>
        <w:softHyphen/>
        <w:t>ming in</w:t>
        <w:softHyphen/>
        <w:t>si</w:t>
        <w:softHyphen/>
        <w:t>de now!'</w:t>
      </w:r>
    </w:p>
    <w:p>
      <w:pPr>
        <w:pStyle w:val="Normal"/>
        <w:rPr/>
      </w:pPr>
      <w:r>
        <w:rPr/>
        <w:t>    </w:t>
      </w:r>
      <w:r>
        <w:rPr/>
        <w:t>Mr Hill star</w:t>
        <w:softHyphen/>
        <w:t>ted to walk back to</w:t>
        <w:softHyphen/>
        <w:t>wards the do</w:t>
        <w:softHyphen/>
        <w:t>or, drag</w:t>
        <w:softHyphen/>
        <w:t>ging Sa</w:t>
        <w:softHyphen/>
        <w:t>mant</w:t>
        <w:softHyphen/>
        <w:t>ha along be</w:t>
        <w:softHyphen/>
        <w:t>hind him. She fo</w:t>
        <w:softHyphen/>
        <w:t>ught to get a grip on so</w:t>
        <w:softHyphen/>
        <w:t>me of the ne</w:t>
        <w:softHyphen/>
        <w:t>arby rub</w:t>
        <w:softHyphen/>
        <w:t>bish and to pull him back in</w:t>
        <w:softHyphen/>
        <w:t>to the ga</w:t>
        <w:softHyphen/>
        <w:t>ra</w:t>
        <w:softHyphen/>
        <w:t>ge but she co</w:t>
        <w:softHyphen/>
        <w:t>uld not hold on. With the ins</w:t>
        <w:softHyphen/>
        <w:t>pi</w:t>
        <w:softHyphen/>
        <w:t>red po</w:t>
        <w:softHyphen/>
        <w:t>wer of a man on the brink of lo</w:t>
        <w:softHyphen/>
        <w:t>sing all cont</w:t>
        <w:softHyphen/>
        <w:t>rol, he sa</w:t>
        <w:softHyphen/>
        <w:t>va</w:t>
        <w:softHyphen/>
        <w:t>gely yan</w:t>
        <w:softHyphen/>
        <w:t>ked and drag</w:t>
        <w:softHyphen/>
        <w:t>ged his pre</w:t>
        <w:softHyphen/>
        <w:t>ci</w:t>
        <w:softHyphen/>
        <w:t>o</w:t>
        <w:softHyphen/>
        <w:t>us da</w:t>
        <w:softHyphen/>
        <w:t>ugh</w:t>
        <w:softHyphen/>
        <w:t>ter away from me and in</w:t>
        <w:softHyphen/>
        <w:t>to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For the bri</w:t>
        <w:softHyphen/>
        <w:t>efest of mo</w:t>
        <w:softHyphen/>
        <w:t>ments I co</w:t>
        <w:softHyphen/>
        <w:t>uld only watch and lo</w:t>
        <w:softHyphen/>
        <w:t>ok on in ut</w:t>
        <w:softHyphen/>
        <w:t>ter dis</w:t>
        <w:softHyphen/>
        <w:t>be</w:t>
        <w:softHyphen/>
        <w:t>li</w:t>
        <w:softHyphen/>
        <w:t>ef. The con</w:t>
        <w:softHyphen/>
        <w:t>di</w:t>
        <w:softHyphen/>
        <w:t>ti</w:t>
        <w:softHyphen/>
        <w:t>ons had pus</w:t>
        <w:softHyphen/>
        <w:t>hed every</w:t>
        <w:softHyphen/>
        <w:t>body's cont</w:t>
        <w:softHyphen/>
        <w:t>rol and com</w:t>
        <w:softHyphen/>
        <w:t>po</w:t>
        <w:softHyphen/>
        <w:t>su</w:t>
        <w:softHyphen/>
        <w:t>re to the ab</w:t>
        <w:softHyphen/>
        <w:t>so</w:t>
        <w:softHyphen/>
        <w:t>lu</w:t>
        <w:softHyphen/>
        <w:t>te li</w:t>
        <w:softHyphen/>
        <w:t>mit and it se</w:t>
        <w:softHyphen/>
        <w:t>emed that Sa</w:t>
        <w:softHyphen/>
        <w:t>mant</w:t>
        <w:softHyphen/>
        <w:t>ha's re</w:t>
        <w:softHyphen/>
        <w:t>fu</w:t>
        <w:softHyphen/>
        <w:t>sal to comply with her fat</w:t>
        <w:softHyphen/>
        <w:t>her's ple</w:t>
        <w:softHyphen/>
        <w:t>as and de</w:t>
        <w:softHyphen/>
        <w:t>mands had pus</w:t>
        <w:softHyphen/>
        <w:t>hed him over the ed</w:t>
        <w:softHyphen/>
        <w:t>ge. I ran from the far end of the ro</w:t>
        <w:softHyphen/>
        <w:t>om and di</w:t>
        <w:softHyphen/>
        <w:t>ved to</w:t>
        <w:softHyphen/>
        <w:t>wards the do</w:t>
        <w:softHyphen/>
        <w:t>or to try and re</w:t>
        <w:softHyphen/>
        <w:t>ach Sam but, be</w:t>
        <w:softHyphen/>
        <w:t>fo</w:t>
        <w:softHyphen/>
        <w:t>re I co</w:t>
        <w:softHyphen/>
        <w:t>uld re</w:t>
        <w:softHyphen/>
        <w:t>ach her, I trip</w:t>
        <w:softHyphen/>
        <w:t>ped in the glo</w:t>
        <w:softHyphen/>
        <w:t>omy con</w:t>
        <w:softHyphen/>
        <w:t>fu</w:t>
        <w:softHyphen/>
        <w:t>si</w:t>
        <w:softHyphen/>
        <w:t>on and stumb</w:t>
        <w:softHyphen/>
        <w:t>led to the clut</w:t>
        <w:softHyphen/>
        <w:t>te</w:t>
        <w:softHyphen/>
        <w:t>red gro</w:t>
        <w:softHyphen/>
        <w:t>und. I qu</w:t>
        <w:softHyphen/>
        <w:t>ickly stag</w:t>
        <w:softHyphen/>
        <w:t>ge</w:t>
        <w:softHyphen/>
        <w:t>red to my fe</w:t>
        <w:softHyphen/>
        <w:t>et and fo</w:t>
        <w:softHyphen/>
        <w:t>ught to stop the two fi</w:t>
        <w:softHyphen/>
        <w:t>gu</w:t>
        <w:softHyphen/>
        <w:t>res from di</w:t>
        <w:softHyphen/>
        <w:t>sap</w:t>
        <w:softHyphen/>
        <w:t>pe</w:t>
        <w:softHyphen/>
        <w:t>aring in</w:t>
        <w:softHyphen/>
        <w:t>to the ho</w:t>
        <w:softHyphen/>
        <w:t>use but, be</w:t>
        <w:softHyphen/>
        <w:t>fo</w:t>
        <w:softHyphen/>
        <w:t>re I co</w:t>
        <w:softHyphen/>
        <w:t>uld re</w:t>
        <w:softHyphen/>
        <w:t>ach the do</w:t>
        <w:softHyphen/>
        <w:t>or, it was slam</w:t>
        <w:softHyphen/>
        <w:t>med shut and my Sa</w:t>
        <w:softHyphen/>
        <w:t>mant</w:t>
        <w:softHyphen/>
        <w:t>ha was tr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With my an</w:t>
        <w:softHyphen/>
        <w:t>ger and dis</w:t>
        <w:softHyphen/>
        <w:t>be</w:t>
        <w:softHyphen/>
        <w:t>li</w:t>
        <w:softHyphen/>
        <w:t>ef mo</w:t>
        <w:softHyphen/>
        <w:t>un</w:t>
        <w:softHyphen/>
        <w:t>ting by the se</w:t>
        <w:softHyphen/>
        <w:t>cond, I smas</w:t>
        <w:softHyphen/>
        <w:t>hed my we</w:t>
        <w:softHyphen/>
        <w:t>ary fists in</w:t>
        <w:softHyphen/>
        <w:t>to the thick do</w:t>
        <w:softHyphen/>
        <w:t>or and strug</w:t>
        <w:softHyphen/>
        <w:t>gled in the half-light to push down the hand</w:t>
        <w:softHyphen/>
        <w:t>le and get in</w:t>
        <w:softHyphen/>
        <w:t>si</w:t>
        <w:softHyphen/>
        <w:t>de. As I po</w:t>
        <w:softHyphen/>
        <w:t>un</w:t>
        <w:softHyphen/>
        <w:t>ded aga</w:t>
        <w:softHyphen/>
        <w:t>inst the do</w:t>
        <w:softHyphen/>
        <w:t>or I he</w:t>
        <w:softHyphen/>
        <w:t>ard so</w:t>
        <w:softHyphen/>
        <w:t>unds of con</w:t>
        <w:softHyphen/>
        <w:t>fu</w:t>
        <w:softHyphen/>
        <w:t>si</w:t>
        <w:softHyphen/>
        <w:t>on and an</w:t>
        <w:softHyphen/>
        <w:t>ger co</w:t>
        <w:softHyphen/>
        <w:t>ming from the ot</w:t>
        <w:softHyphen/>
        <w:t>her si</w:t>
        <w:softHyphen/>
        <w:t>de and I lis</w:t>
        <w:softHyphen/>
        <w:t>te</w:t>
        <w:softHyphen/>
        <w:t>ned as Sa</w:t>
        <w:softHyphen/>
        <w:t>mant</w:t>
        <w:softHyphen/>
        <w:t>ha cri</w:t>
        <w:softHyphen/>
        <w:t>ed and pro</w:t>
        <w:softHyphen/>
        <w:t>tes</w:t>
        <w:softHyphen/>
        <w:t>ted with her fat</w:t>
        <w:softHyphen/>
        <w:t>her as he bloc</w:t>
        <w:softHyphen/>
        <w:t>ked the ent</w:t>
        <w:softHyphen/>
        <w:t>ran</w:t>
        <w:softHyphen/>
        <w:t>ce to the ga</w:t>
        <w:softHyphen/>
        <w:t>ra</w:t>
        <w:softHyphen/>
        <w:t>ge by drag</w:t>
        <w:softHyphen/>
        <w:t>ging he</w:t>
        <w:softHyphen/>
        <w:t>avy fur</w:t>
        <w:softHyphen/>
        <w:t>ni</w:t>
        <w:softHyphen/>
        <w:t>tu</w:t>
        <w:softHyphen/>
        <w:t>re in front of it. Mo</w:t>
        <w:softHyphen/>
        <w:t>ments la</w:t>
        <w:softHyphen/>
        <w:t>ter, the ot</w:t>
        <w:softHyphen/>
        <w:t>her si</w:t>
        <w:softHyphen/>
        <w:t>de of the do</w:t>
        <w:softHyphen/>
        <w:t>or</w:t>
        <w:softHyphen/>
        <w:t>way be</w:t>
        <w:softHyphen/>
        <w:t>ca</w:t>
        <w:softHyphen/>
        <w:t>me si</w:t>
        <w:softHyphen/>
        <w:t>lent aga</w:t>
        <w:softHyphen/>
        <w:t>in and the ho</w:t>
        <w:softHyphen/>
        <w:t>use was qu</w:t>
        <w:softHyphen/>
        <w:t>i</w:t>
        <w:softHyphen/>
        <w:t>et sa</w:t>
        <w:softHyphen/>
        <w:t>ve for my re</w:t>
        <w:softHyphen/>
        <w:t>lent</w:t>
        <w:softHyphen/>
        <w:t>less bangs and cras</w:t>
        <w:softHyphen/>
        <w:t>hes and the pi</w:t>
        <w:softHyphen/>
        <w:t>ti</w:t>
        <w:softHyphen/>
        <w:t>ful te</w:t>
        <w:softHyphen/>
        <w:t>ars of frust</w:t>
        <w:softHyphen/>
        <w:t>ra</w:t>
        <w:softHyphen/>
        <w:t>ti</w:t>
        <w:softHyphen/>
        <w:t>on which I be</w:t>
        <w:softHyphen/>
        <w:t>gan to cry.</w:t>
      </w:r>
    </w:p>
    <w:p>
      <w:pPr>
        <w:pStyle w:val="Normal"/>
        <w:rPr/>
      </w:pPr>
      <w:r>
        <w:rPr/>
        <w:t>    </w:t>
      </w:r>
      <w:r>
        <w:rPr/>
        <w:t>I slum</w:t>
        <w:softHyphen/>
        <w:t>ped to the gro</w:t>
        <w:softHyphen/>
        <w:t>und at the fo</w:t>
        <w:softHyphen/>
        <w:t>ot of the do</w:t>
        <w:softHyphen/>
        <w:t>or and, de</w:t>
        <w:softHyphen/>
        <w:t>vas</w:t>
        <w:softHyphen/>
        <w:t>ta</w:t>
        <w:softHyphen/>
        <w:t>ted, held my he</w:t>
        <w:softHyphen/>
        <w:t>ad in my hands. The in</w:t>
        <w:softHyphen/>
        <w:t>sa</w:t>
        <w:softHyphen/>
        <w:t>ne ac</w:t>
        <w:softHyphen/>
        <w:t>ti</w:t>
        <w:softHyphen/>
        <w:t>ons of Sa</w:t>
        <w:softHyphen/>
        <w:t>mant</w:t>
        <w:softHyphen/>
        <w:t>ha's fat</w:t>
        <w:softHyphen/>
        <w:t>her had ta</w:t>
        <w:softHyphen/>
        <w:t>ken me comp</w:t>
        <w:softHyphen/>
        <w:t>le</w:t>
        <w:softHyphen/>
        <w:t>tely by surp</w:t>
        <w:softHyphen/>
        <w:t>ri</w:t>
        <w:softHyphen/>
        <w:t>se and I cur</w:t>
        <w:softHyphen/>
        <w:t>sed myself for ever ha</w:t>
        <w:softHyphen/>
        <w:t>ving let her go. I lay on the gro</w:t>
        <w:softHyphen/>
        <w:t>und and, in bet</w:t>
        <w:softHyphen/>
        <w:t>we</w:t>
        <w:softHyphen/>
        <w:t>en my own sobs and mo</w:t>
        <w:softHyphen/>
        <w:t>ans, I co</w:t>
        <w:softHyphen/>
        <w:t>uld he</w:t>
        <w:softHyphen/>
        <w:t>ar Sam crying and ple</w:t>
        <w:softHyphen/>
        <w:t>ading with her fa</w:t>
        <w:softHyphen/>
        <w:t>mily in the ho</w:t>
        <w:softHyphen/>
        <w:t>use. Alt</w:t>
        <w:softHyphen/>
        <w:t>ho</w:t>
        <w:softHyphen/>
        <w:t>ugh she was only a few fe</w:t>
        <w:softHyphen/>
        <w:t>et away from me, she may as well ha</w:t>
        <w:softHyphen/>
        <w:t>ve be</w:t>
        <w:softHyphen/>
        <w:t>en in anot</w:t>
        <w:softHyphen/>
        <w:t>her co</w:t>
        <w:softHyphen/>
        <w:t>unt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s</w:t>
        <w:softHyphen/>
        <w:t>ted pre</w:t>
        <w:softHyphen/>
        <w:t>ci</w:t>
        <w:softHyphen/>
        <w:t>o</w:t>
        <w:softHyphen/>
        <w:t>us mo</w:t>
        <w:softHyphen/>
        <w:t>ments alo</w:t>
        <w:softHyphen/>
        <w:t>ne in the dark of the ga</w:t>
        <w:softHyphen/>
        <w:t>ra</w:t>
        <w:softHyphen/>
        <w:t>ge be</w:t>
        <w:softHyphen/>
        <w:t>fo</w:t>
        <w:softHyphen/>
        <w:t>re I was ab</w:t>
        <w:softHyphen/>
        <w:t>le to even think abo</w:t>
        <w:softHyphen/>
        <w:t>ut mo</w:t>
        <w:softHyphen/>
        <w:t>ving. Ha</w:t>
        <w:softHyphen/>
        <w:t>ving Sa</w:t>
        <w:softHyphen/>
        <w:t>mant</w:t>
        <w:softHyphen/>
        <w:t>ha ta</w:t>
        <w:softHyphen/>
        <w:t>ken away from me and ha</w:t>
        <w:softHyphen/>
        <w:t>ving it do</w:t>
        <w:softHyphen/>
        <w:t>ne in such a cru</w:t>
        <w:softHyphen/>
        <w:t>el and unex</w:t>
        <w:softHyphen/>
        <w:t>pec</w:t>
        <w:softHyphen/>
        <w:t>ted way had left me fe</w:t>
        <w:softHyphen/>
        <w:t>eling numb and, for a short whi</w:t>
        <w:softHyphen/>
        <w:t>le, re</w:t>
        <w:softHyphen/>
        <w:t>sig</w:t>
        <w:softHyphen/>
        <w:t>ned to spen</w:t>
        <w:softHyphen/>
        <w:t>ding alo</w:t>
        <w:softHyphen/>
        <w:t>ne my last ho</w:t>
        <w:softHyphen/>
        <w:t>urs ali</w:t>
        <w:softHyphen/>
        <w:t>ve. It to</w:t>
        <w:softHyphen/>
        <w:t>ok all of the wil</w:t>
        <w:softHyphen/>
        <w:t>lpo</w:t>
        <w:softHyphen/>
        <w:t>wer and strength that I co</w:t>
        <w:softHyphen/>
        <w:t>uld mus</w:t>
        <w:softHyphen/>
        <w:t>ter from my ex</w:t>
        <w:softHyphen/>
        <w:t>ha</w:t>
        <w:softHyphen/>
        <w:t>us</w:t>
        <w:softHyphen/>
        <w:t>ted, be</w:t>
        <w:softHyphen/>
        <w:t>aten body to get up and do so</w:t>
        <w:softHyphen/>
        <w:t>met</w:t>
        <w:softHyphen/>
        <w:t>hing abo</w:t>
        <w:softHyphen/>
        <w:t>ut it. I re</w:t>
        <w:softHyphen/>
        <w:t>mem</w:t>
        <w:softHyphen/>
        <w:t>be</w:t>
        <w:softHyphen/>
        <w:t>red just what I had be</w:t>
        <w:softHyphen/>
        <w:t>en thro</w:t>
        <w:softHyphen/>
        <w:t>ugh to get this far and I knew then that I co</w:t>
        <w:softHyphen/>
        <w:t>uld not sit back and let all that ef</w:t>
        <w:softHyphen/>
        <w:t>fort ha</w:t>
        <w:softHyphen/>
        <w:t>ve be</w:t>
        <w:softHyphen/>
        <w:t>en for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Slowly and pa</w:t>
        <w:softHyphen/>
        <w:t>in</w:t>
        <w:softHyphen/>
        <w:t>ful</w:t>
        <w:softHyphen/>
        <w:t>ly, with my hands still so</w:t>
        <w:softHyphen/>
        <w:t>re from ban</w:t>
        <w:softHyphen/>
        <w:t>ging them aga</w:t>
        <w:softHyphen/>
        <w:t>inst the im</w:t>
        <w:softHyphen/>
        <w:t>pas</w:t>
        <w:softHyphen/>
        <w:t>sab</w:t>
        <w:softHyphen/>
        <w:t>le do</w:t>
        <w:softHyphen/>
        <w:t>or, I clim</w:t>
        <w:softHyphen/>
        <w:t>bed to my fe</w:t>
        <w:softHyphen/>
        <w:t>et and lo</w:t>
        <w:softHyphen/>
        <w:t>oked aro</w:t>
        <w:softHyphen/>
        <w:t>und the clut</w:t>
        <w:softHyphen/>
        <w:t>te</w:t>
        <w:softHyphen/>
        <w:t>red ga</w:t>
        <w:softHyphen/>
        <w:t>ra</w:t>
        <w:softHyphen/>
        <w:t>ge for ins</w:t>
        <w:softHyphen/>
        <w:t>pi</w:t>
        <w:softHyphen/>
        <w:t>ra</w:t>
        <w:softHyphen/>
        <w:t>ti</w:t>
        <w:softHyphen/>
        <w:t>on. To be comp</w:t>
        <w:softHyphen/>
        <w:t>le</w:t>
        <w:softHyphen/>
        <w:t>tely su</w:t>
        <w:softHyphen/>
        <w:t>re, I tri</w:t>
        <w:softHyphen/>
        <w:t>ed the hand</w:t>
        <w:softHyphen/>
        <w:t>le of the do</w:t>
        <w:softHyphen/>
        <w:t>or on</w:t>
        <w:softHyphen/>
        <w:t>ce mo</w:t>
        <w:softHyphen/>
        <w:t>re and ga</w:t>
        <w:softHyphen/>
        <w:t>ve it a hefty sho</w:t>
        <w:softHyphen/>
        <w:t>ve with my sho</w:t>
        <w:softHyphen/>
        <w:t>ul</w:t>
        <w:softHyphen/>
        <w:t>der but it wo</w:t>
        <w:softHyphen/>
        <w:t>uld no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aking ca</w:t>
        <w:softHyphen/>
        <w:t>re not to trip and fall aga</w:t>
        <w:softHyphen/>
        <w:t>in, I pic</w:t>
        <w:softHyphen/>
        <w:t>ked my way thro</w:t>
        <w:softHyphen/>
        <w:t>ugh the ma</w:t>
        <w:softHyphen/>
        <w:t>ze of awk</w:t>
        <w:softHyphen/>
        <w:t>ward sha</w:t>
        <w:softHyphen/>
        <w:t>pes and obs</w:t>
        <w:softHyphen/>
        <w:t>tac</w:t>
        <w:softHyphen/>
        <w:t>les on the flo</w:t>
        <w:softHyphen/>
        <w:t>or un</w:t>
        <w:softHyphen/>
        <w:t>til I re</w:t>
        <w:softHyphen/>
        <w:t>ac</w:t>
        <w:softHyphen/>
        <w:t>hed the ot</w:t>
        <w:softHyphen/>
        <w:t>her end of the ga</w:t>
        <w:softHyphen/>
        <w:t>ra</w:t>
        <w:softHyphen/>
        <w:t>ge. On</w:t>
        <w:softHyphen/>
        <w:t>ce the</w:t>
        <w:softHyphen/>
        <w:t>re, I pus</w:t>
        <w:softHyphen/>
        <w:t>hed and pul</w:t>
        <w:softHyphen/>
        <w:t>led at the he</w:t>
        <w:softHyphen/>
        <w:t>avy do</w:t>
        <w:softHyphen/>
        <w:t>ors to see if they wo</w:t>
        <w:softHyphen/>
        <w:t>uld open and let me out of my pri</w:t>
        <w:softHyphen/>
        <w:t>son cell - they re</w:t>
        <w:softHyphen/>
        <w:t>fu</w:t>
        <w:softHyphen/>
        <w:t>sed to mo</w:t>
        <w:softHyphen/>
        <w:t>ve and I cra</w:t>
        <w:softHyphen/>
        <w:t>ned my neck to lo</w:t>
        <w:softHyphen/>
        <w:t>ok out thro</w:t>
        <w:softHyphen/>
        <w:t>ugh the lit</w:t>
        <w:softHyphen/>
        <w:t>tle win</w:t>
        <w:softHyphen/>
        <w:t>dows of fros</w:t>
        <w:softHyphen/>
        <w:t>ted glass and out on</w:t>
        <w:softHyphen/>
        <w:t>to the dry dri</w:t>
        <w:softHyphen/>
        <w:t>ve</w:t>
        <w:softHyphen/>
        <w:t>way in front of the ho</w:t>
        <w:softHyphen/>
        <w:t>use. I saw that the fa</w:t>
        <w:softHyphen/>
        <w:t>mily car had be</w:t>
        <w:softHyphen/>
        <w:t>en mo</w:t>
        <w:softHyphen/>
        <w:t>ved and that it was now par</w:t>
        <w:softHyphen/>
        <w:t>ked with its no</w:t>
        <w:softHyphen/>
        <w:t>se pres</w:t>
        <w:softHyphen/>
        <w:t>sed hard aga</w:t>
        <w:softHyphen/>
        <w:t>inst the do</w:t>
        <w:softHyphen/>
        <w:t>ors, ke</w:t>
        <w:softHyphen/>
        <w:t>eping them firmly shut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s we</w:t>
        <w:softHyphen/>
        <w:t>re al</w:t>
        <w:softHyphen/>
        <w:t>so bol</w:t>
        <w:softHyphen/>
        <w:t>ted and bar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Desperate, and gro</w:t>
        <w:softHyphen/>
        <w:t>wing su</w:t>
        <w:softHyphen/>
        <w:t>rer by the se</w:t>
        <w:softHyphen/>
        <w:t>cond that I wo</w:t>
        <w:softHyphen/>
        <w:t>uld be per</w:t>
        <w:softHyphen/>
        <w:t>ma</w:t>
        <w:softHyphen/>
        <w:t>nently in</w:t>
        <w:softHyphen/>
        <w:t>car</w:t>
        <w:softHyphen/>
        <w:t>ce</w:t>
        <w:softHyphen/>
        <w:t>ra</w:t>
        <w:softHyphen/>
        <w:t>ted in the junk-fil</w:t>
        <w:softHyphen/>
        <w:t>led ro</w:t>
        <w:softHyphen/>
        <w:t>om, I lo</w:t>
        <w:softHyphen/>
        <w:t>oked aro</w:t>
        <w:softHyphen/>
        <w:t>und for so</w:t>
        <w:softHyphen/>
        <w:t>met</w:t>
        <w:softHyphen/>
        <w:t>hing that I co</w:t>
        <w:softHyphen/>
        <w:t>uld use to try and smash my way out thro</w:t>
        <w:softHyphen/>
        <w:t>ugh the wo</w:t>
        <w:softHyphen/>
        <w:t>oden bar</w:t>
        <w:softHyphen/>
        <w:t>ri</w:t>
        <w:softHyphen/>
        <w:t>ca</w:t>
        <w:softHyphen/>
        <w:t>de. In the low light it was dif</w:t>
        <w:softHyphen/>
        <w:t>fi</w:t>
        <w:softHyphen/>
        <w:t>cult to be su</w:t>
        <w:softHyphen/>
        <w:t>re what half of the obj</w:t>
        <w:softHyphen/>
        <w:t>ects that I co</w:t>
        <w:softHyphen/>
        <w:t>uld see we</w:t>
        <w:softHyphen/>
        <w:t>re and I even</w:t>
        <w:softHyphen/>
        <w:t>tu</w:t>
        <w:softHyphen/>
        <w:t>al</w:t>
        <w:softHyphen/>
        <w:t>ly fo</w:t>
        <w:softHyphen/>
        <w:t>und a he</w:t>
        <w:softHyphen/>
        <w:t>avy lump ham</w:t>
        <w:softHyphen/>
        <w:t>mer by trip</w:t>
        <w:softHyphen/>
        <w:t>ping over it. I pic</w:t>
        <w:softHyphen/>
        <w:t>ked the long hand</w:t>
        <w:softHyphen/>
        <w:t>led ham</w:t>
        <w:softHyphen/>
        <w:t>mer off the gro</w:t>
        <w:softHyphen/>
        <w:t>und and be</w:t>
        <w:softHyphen/>
        <w:t>gan swin</w:t>
        <w:softHyphen/>
        <w:t>ging it at the strong locks, ig</w:t>
        <w:softHyphen/>
        <w:t>no</w:t>
        <w:softHyphen/>
        <w:t>rant and ob</w:t>
        <w:softHyphen/>
        <w:t>li</w:t>
        <w:softHyphen/>
        <w:t>vi</w:t>
        <w:softHyphen/>
        <w:t>o</w:t>
        <w:softHyphen/>
        <w:t>us to the fu</w:t>
        <w:softHyphen/>
        <w:t>ti</w:t>
        <w:softHyphen/>
        <w:t>lity of my ac</w:t>
        <w:softHyphen/>
        <w:t>ti</w:t>
        <w:softHyphen/>
        <w:t>ons. Even if I ma</w:t>
        <w:softHyphen/>
        <w:t>na</w:t>
        <w:softHyphen/>
        <w:t>ged to smash the locks away, the do</w:t>
        <w:softHyphen/>
        <w:t>ors wo</w:t>
        <w:softHyphen/>
        <w:t>uld still be bloc</w:t>
        <w:softHyphen/>
        <w:t>ked by the car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Fuelled by an</w:t>
        <w:softHyphen/>
        <w:t>ger and frust</w:t>
        <w:softHyphen/>
        <w:t>ra</w:t>
        <w:softHyphen/>
        <w:t>ti</w:t>
        <w:softHyphen/>
        <w:t>on, I hur</w:t>
        <w:softHyphen/>
        <w:t>led the ham</w:t>
        <w:softHyphen/>
        <w:t>mer thro</w:t>
        <w:softHyphen/>
        <w:t>ugh one of the win</w:t>
        <w:softHyphen/>
        <w:t>dows and he</w:t>
        <w:softHyphen/>
        <w:t>ard it crash he</w:t>
        <w:softHyphen/>
        <w:t>avily to the gro</w:t>
        <w:softHyphen/>
        <w:t>und out</w:t>
        <w:softHyphen/>
        <w:t>si</w:t>
        <w:softHyphen/>
        <w:t>de, ac</w:t>
        <w:softHyphen/>
        <w:t>com</w:t>
        <w:softHyphen/>
        <w:t>pa</w:t>
        <w:softHyphen/>
        <w:t>ni</w:t>
        <w:softHyphen/>
        <w:t>ed by the so</w:t>
        <w:softHyphen/>
        <w:t>und of shat</w:t>
        <w:softHyphen/>
        <w:t>te</w:t>
        <w:softHyphen/>
        <w:t>red glass lan</w:t>
        <w:softHyphen/>
        <w:t>ding all aro</w:t>
        <w:softHyphen/>
        <w:t>und it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ro</w:t>
        <w:softHyphen/>
        <w:t>und for so</w:t>
        <w:softHyphen/>
        <w:t>met</w:t>
        <w:softHyphen/>
        <w:t>hing el</w:t>
        <w:softHyphen/>
        <w:t>se to use to smash mo</w:t>
        <w:softHyphen/>
        <w:t>re of the win</w:t>
        <w:softHyphen/>
        <w:t>dows. In a ne</w:t>
        <w:softHyphen/>
        <w:t>arby wo</w:t>
        <w:softHyphen/>
        <w:t>oden tea chest I fo</w:t>
        <w:softHyphen/>
        <w:t>und a stack of lum</w:t>
        <w:softHyphen/>
        <w:t>ber but no</w:t>
        <w:softHyphen/>
        <w:t>ne of it was strong eno</w:t>
        <w:softHyphen/>
        <w:t>ugh to ma</w:t>
        <w:softHyphen/>
        <w:t>ke even the sligh</w:t>
        <w:softHyphen/>
        <w:t>test imp</w:t>
        <w:softHyphen/>
        <w:t>res</w:t>
        <w:softHyphen/>
        <w:t>si</w:t>
        <w:softHyphen/>
        <w:t>on on the thin and yet de</w:t>
        <w:softHyphen/>
        <w:t>cep</w:t>
        <w:softHyphen/>
        <w:t>ti</w:t>
        <w:softHyphen/>
        <w:t>vely to</w:t>
        <w:softHyphen/>
        <w:t>ugh fra</w:t>
        <w:softHyphen/>
        <w:t>mes. The win</w:t>
        <w:softHyphen/>
        <w:t>dows we</w:t>
        <w:softHyphen/>
        <w:t>re ar</w:t>
        <w:softHyphen/>
        <w:t>ran</w:t>
        <w:softHyphen/>
        <w:t>ged in two sets of fo</w:t>
        <w:softHyphen/>
        <w:t>ur, one set in each of the do</w:t>
        <w:softHyphen/>
        <w:t>ub</w:t>
        <w:softHyphen/>
        <w:t>le do</w:t>
        <w:softHyphen/>
        <w:t>ors, with the in</w:t>
        <w:softHyphen/>
        <w:t>di</w:t>
        <w:softHyphen/>
        <w:t>vi</w:t>
        <w:softHyphen/>
        <w:t>du</w:t>
        <w:softHyphen/>
        <w:t>al fra</w:t>
        <w:softHyphen/>
        <w:t>mes of glass for</w:t>
        <w:softHyphen/>
        <w:t>ming the fo</w:t>
        <w:softHyphen/>
        <w:t>ur qu</w:t>
        <w:softHyphen/>
        <w:t>ar</w:t>
        <w:softHyphen/>
        <w:t>ters of one lar</w:t>
        <w:softHyphen/>
        <w:t>ger win</w:t>
        <w:softHyphen/>
        <w:t>dow. Alt</w:t>
        <w:softHyphen/>
        <w:t>ho</w:t>
        <w:softHyphen/>
        <w:t>ugh the one pa</w:t>
        <w:softHyphen/>
        <w:t>ne that I had shat</w:t>
        <w:softHyphen/>
        <w:t>te</w:t>
        <w:softHyphen/>
        <w:t>red was far too small for me to be ab</w:t>
        <w:softHyphen/>
        <w:t>le to es</w:t>
        <w:softHyphen/>
        <w:t>ca</w:t>
        <w:softHyphen/>
        <w:t>pe thro</w:t>
        <w:softHyphen/>
        <w:t>ugh, I was su</w:t>
        <w:softHyphen/>
        <w:t>re that if I bro</w:t>
        <w:softHyphen/>
        <w:t>ke mo</w:t>
        <w:softHyphen/>
        <w:t>re I wo</w:t>
        <w:softHyphen/>
        <w:t>uld then be ab</w:t>
        <w:softHyphen/>
        <w:t>le to splin</w:t>
        <w:softHyphen/>
        <w:t>ter the fra</w:t>
        <w:softHyphen/>
        <w:t>mes bet</w:t>
        <w:softHyphen/>
        <w:t>we</w:t>
        <w:softHyphen/>
        <w:t>en them and climb out that way.</w:t>
      </w:r>
    </w:p>
    <w:p>
      <w:pPr>
        <w:pStyle w:val="Normal"/>
        <w:rPr/>
      </w:pPr>
      <w:r>
        <w:rPr/>
        <w:t>    </w:t>
      </w:r>
      <w:r>
        <w:rPr/>
        <w:t>I rum</w:t>
        <w:softHyphen/>
        <w:t>ma</w:t>
        <w:softHyphen/>
        <w:t>ged thro</w:t>
        <w:softHyphen/>
        <w:t>ugh mo</w:t>
        <w:softHyphen/>
        <w:t>re pi</w:t>
        <w:softHyphen/>
        <w:t>les of gar</w:t>
        <w:softHyphen/>
        <w:t>ba</w:t>
        <w:softHyphen/>
        <w:t>ge and odds and ends un</w:t>
        <w:softHyphen/>
        <w:t>til I fo</w:t>
        <w:softHyphen/>
        <w:t>und so</w:t>
        <w:softHyphen/>
        <w:t>met</w:t>
        <w:softHyphen/>
        <w:t>hing su</w:t>
        <w:softHyphen/>
        <w:t>itab</w:t>
        <w:softHyphen/>
        <w:t>le. Alt</w:t>
        <w:softHyphen/>
        <w:t>ho</w:t>
        <w:softHyphen/>
        <w:t>ugh it was mo</w:t>
        <w:softHyphen/>
        <w:t>re adept to fel</w:t>
        <w:softHyphen/>
        <w:t>ling tre</w:t>
        <w:softHyphen/>
        <w:t>es, the he</w:t>
        <w:softHyphen/>
        <w:t>avy axe that I had dis</w:t>
        <w:softHyphen/>
        <w:t>co</w:t>
        <w:softHyphen/>
        <w:t>ve</w:t>
        <w:softHyphen/>
        <w:t>red pro</w:t>
        <w:softHyphen/>
        <w:t>ved to be an ex</w:t>
        <w:softHyphen/>
        <w:t>cel</w:t>
        <w:softHyphen/>
        <w:t>lent de</w:t>
        <w:softHyphen/>
        <w:t>mo</w:t>
        <w:softHyphen/>
        <w:t>li</w:t>
        <w:softHyphen/>
        <w:t>ti</w:t>
        <w:softHyphen/>
        <w:t>on to</w:t>
        <w:softHyphen/>
        <w:t>ol. My first mo</w:t>
        <w:softHyphen/>
        <w:t>ve was to shat</w:t>
        <w:softHyphen/>
        <w:t>ter the glass in the three re</w:t>
        <w:softHyphen/>
        <w:t>ma</w:t>
        <w:softHyphen/>
        <w:t>ining win</w:t>
        <w:softHyphen/>
        <w:t>dows and then, on</w:t>
        <w:softHyphen/>
        <w:t>ce they we</w:t>
        <w:softHyphen/>
        <w:t>re cle</w:t>
        <w:softHyphen/>
        <w:t>ar, I set abo</w:t>
        <w:softHyphen/>
        <w:t>ut re</w:t>
        <w:softHyphen/>
        <w:t>mo</w:t>
        <w:softHyphen/>
        <w:t>ving the bars of wo</w:t>
        <w:softHyphen/>
        <w:t>od which se</w:t>
        <w:softHyphen/>
        <w:t>pa</w:t>
        <w:softHyphen/>
        <w:t>ra</w:t>
        <w:softHyphen/>
        <w:t>ted them from each ot</w:t>
        <w:softHyphen/>
        <w:t>her and which we</w:t>
        <w:softHyphen/>
        <w:t>re pre</w:t>
        <w:softHyphen/>
        <w:t>ven</w:t>
        <w:softHyphen/>
        <w:t>ting me from get</w:t>
        <w:softHyphen/>
        <w:t>ting out. Each jo</w:t>
        <w:softHyphen/>
        <w:t>ist to</w:t>
        <w:softHyphen/>
        <w:t>ok a num</w:t>
        <w:softHyphen/>
        <w:t>ber of he</w:t>
        <w:softHyphen/>
        <w:t>avy blows be</w:t>
        <w:softHyphen/>
        <w:t>fo</w:t>
        <w:softHyphen/>
        <w:t>re splin</w:t>
        <w:softHyphen/>
        <w:t>te</w:t>
        <w:softHyphen/>
        <w:t>ring and shat</w:t>
        <w:softHyphen/>
        <w:t>te</w:t>
        <w:softHyphen/>
        <w:t>ring but it was not long be</w:t>
        <w:softHyphen/>
        <w:t>fo</w:t>
        <w:softHyphen/>
        <w:t>re the fra</w:t>
        <w:softHyphen/>
        <w:t>me had be</w:t>
        <w:softHyphen/>
        <w:t>en to</w:t>
        <w:softHyphen/>
        <w:t>tal</w:t>
        <w:softHyphen/>
        <w:t>ly dest</w:t>
        <w:softHyphen/>
        <w:t>ro</w:t>
        <w:softHyphen/>
        <w:t>yed and the</w:t>
        <w:softHyphen/>
        <w:t>re was ro</w:t>
        <w:softHyphen/>
        <w:t>om for me to crawl thro</w:t>
        <w:softHyphen/>
        <w:t>ugh. I threw the axe out on</w:t>
        <w:softHyphen/>
        <w:t>to the dri</w:t>
        <w:softHyphen/>
        <w:t>ve ahe</w:t>
        <w:softHyphen/>
        <w:t>ad of me - I tho</w:t>
        <w:softHyphen/>
        <w:t>ught that it might still be of use as I pre</w:t>
        <w:softHyphen/>
        <w:t>su</w:t>
        <w:softHyphen/>
        <w:t>med that Sa</w:t>
        <w:softHyphen/>
        <w:t>mant</w:t>
        <w:softHyphen/>
        <w:t>ha's fat</w:t>
        <w:softHyphen/>
        <w:t>her wo</w:t>
        <w:softHyphen/>
        <w:t>uld ma</w:t>
        <w:softHyphen/>
        <w:t>ke it as dif</w:t>
        <w:softHyphen/>
        <w:t>fi</w:t>
        <w:softHyphen/>
        <w:t>cult as he pos</w:t>
        <w:softHyphen/>
        <w:t>sibly co</w:t>
        <w:softHyphen/>
        <w:t>uld for me to re</w:t>
        <w:softHyphen/>
        <w:t>ach his da</w:t>
        <w:softHyphen/>
        <w:t>ugh</w:t>
        <w:softHyphen/>
        <w:t>ter. On</w:t>
        <w:softHyphen/>
        <w:t>ce I was su</w:t>
        <w:softHyphen/>
        <w:t>re that it was sa</w:t>
        <w:softHyphen/>
        <w:t>fe, I clim</w:t>
        <w:softHyphen/>
        <w:t>bed up and scramb</w:t>
        <w:softHyphen/>
        <w:t>led thro</w:t>
        <w:softHyphen/>
        <w:t>ugh the gap. Iro</w:t>
        <w:softHyphen/>
        <w:t>ni</w:t>
        <w:softHyphen/>
        <w:t>cal</w:t>
        <w:softHyphen/>
        <w:t>ly, the car which had be</w:t>
        <w:softHyphen/>
        <w:t>en left the</w:t>
        <w:softHyphen/>
        <w:t>re to try and pre</w:t>
        <w:softHyphen/>
        <w:t>vent me from es</w:t>
        <w:softHyphen/>
        <w:t>ca</w:t>
        <w:softHyphen/>
        <w:t>ping pro</w:t>
        <w:softHyphen/>
        <w:t>ved to be of use as it ma</w:t>
        <w:softHyphen/>
        <w:t>de my climb down from the win</w:t>
        <w:softHyphen/>
        <w:t>dow to the ba</w:t>
        <w:softHyphen/>
        <w:t>king dri</w:t>
        <w:softHyphen/>
        <w:t>ve</w:t>
        <w:softHyphen/>
        <w:t>way much easi</w:t>
        <w:softHyphen/>
        <w:t>er and con</w:t>
        <w:softHyphen/>
        <w:t>si</w:t>
        <w:softHyphen/>
        <w:t>de</w:t>
        <w:softHyphen/>
        <w:t>rably sa</w:t>
        <w:softHyphen/>
        <w:t>fer.</w:t>
      </w:r>
    </w:p>
    <w:p>
      <w:pPr>
        <w:pStyle w:val="Normal"/>
        <w:rPr/>
      </w:pPr>
      <w:r>
        <w:rPr/>
        <w:t>    </w:t>
      </w:r>
      <w:r>
        <w:rPr/>
        <w:t>I stumb</w:t>
        <w:softHyphen/>
        <w:t>led out on</w:t>
        <w:softHyphen/>
        <w:t>to the dark dri</w:t>
        <w:softHyphen/>
        <w:t>ve and was im</w:t>
        <w:softHyphen/>
        <w:t>me</w:t>
        <w:softHyphen/>
        <w:t>di</w:t>
        <w:softHyphen/>
        <w:t>ately struck by the dif</w:t>
        <w:softHyphen/>
        <w:t>fe</w:t>
        <w:softHyphen/>
        <w:t>ren</w:t>
        <w:softHyphen/>
        <w:t>ce in tem</w:t>
        <w:softHyphen/>
        <w:t>pe</w:t>
        <w:softHyphen/>
        <w:t>ra</w:t>
        <w:softHyphen/>
        <w:t>tu</w:t>
        <w:softHyphen/>
        <w:t>re. In</w:t>
        <w:softHyphen/>
        <w:t>si</w:t>
        <w:softHyphen/>
        <w:t>de, the wa</w:t>
        <w:softHyphen/>
        <w:t>ils and do</w:t>
        <w:softHyphen/>
        <w:t>ors had ac</w:t>
        <w:softHyphen/>
        <w:t>ted as shi</w:t>
        <w:softHyphen/>
        <w:t>elds from the he</w:t>
        <w:softHyphen/>
        <w:t>at but now, with no pro</w:t>
        <w:softHyphen/>
        <w:t>tec</w:t>
        <w:softHyphen/>
        <w:t>ti</w:t>
        <w:softHyphen/>
        <w:t>on ava</w:t>
        <w:softHyphen/>
        <w:t>ilab</w:t>
        <w:softHyphen/>
        <w:t>le, it was sic</w:t>
        <w:softHyphen/>
        <w:t>ke</w:t>
        <w:softHyphen/>
        <w:t>ningly hot and suf</w:t>
        <w:softHyphen/>
        <w:t>fo</w:t>
        <w:softHyphen/>
        <w:t>ca</w:t>
        <w:softHyphen/>
        <w:t>tingly clo</w:t>
        <w:softHyphen/>
        <w:t>se. Des</w:t>
        <w:softHyphen/>
        <w:t>pi</w:t>
        <w:softHyphen/>
        <w:t>te the la</w:t>
        <w:softHyphen/>
        <w:t>te ho</w:t>
        <w:softHyphen/>
        <w:t>ur, it was surp</w:t>
        <w:softHyphen/>
        <w:t>ri</w:t>
        <w:softHyphen/>
        <w:t>singly light out</w:t>
        <w:softHyphen/>
        <w:t>si</w:t>
        <w:softHyphen/>
        <w:t>de as the mo</w:t>
        <w:softHyphen/>
        <w:t>on hung over the sce</w:t>
        <w:softHyphen/>
        <w:t>ne and bat</w:t>
        <w:softHyphen/>
        <w:t>hed it in its subt</w:t>
        <w:softHyphen/>
        <w:t>le sil</w:t>
        <w:softHyphen/>
        <w:t>ver lu</w:t>
        <w:softHyphen/>
        <w:t>mi</w:t>
        <w:softHyphen/>
        <w:t>no</w:t>
        <w:softHyphen/>
        <w:t>sity.</w:t>
      </w:r>
    </w:p>
    <w:p>
      <w:pPr>
        <w:pStyle w:val="Normal"/>
        <w:rPr/>
      </w:pPr>
      <w:r>
        <w:rPr/>
        <w:t>    </w:t>
      </w:r>
      <w:r>
        <w:rPr/>
        <w:t>The ear</w:t>
        <w:softHyphen/>
        <w:t>li</w:t>
        <w:softHyphen/>
        <w:t>er si</w:t>
        <w:softHyphen/>
        <w:t>len</w:t>
        <w:softHyphen/>
        <w:t>ce in the vil</w:t>
        <w:softHyphen/>
        <w:t>la</w:t>
        <w:softHyphen/>
        <w:t>ge had be</w:t>
        <w:softHyphen/>
        <w:t>en rep</w:t>
        <w:softHyphen/>
        <w:t>la</w:t>
        <w:softHyphen/>
        <w:t>ced by new no</w:t>
        <w:softHyphen/>
        <w:t>ises which bro</w:t>
        <w:softHyphen/>
        <w:t>ught back ter</w:t>
        <w:softHyphen/>
        <w:t>rib</w:t>
        <w:softHyphen/>
        <w:t>le, pre</w:t>
        <w:softHyphen/>
        <w:t>vi</w:t>
        <w:softHyphen/>
        <w:t>o</w:t>
        <w:softHyphen/>
        <w:t>usly for</w:t>
        <w:softHyphen/>
        <w:t>got</w:t>
        <w:softHyphen/>
        <w:t>ten me</w:t>
        <w:softHyphen/>
        <w:t>mo</w:t>
        <w:softHyphen/>
        <w:t>ri</w:t>
        <w:softHyphen/>
        <w:t>es of tho</w:t>
        <w:softHyphen/>
        <w:t>se dif</w:t>
        <w:softHyphen/>
        <w:t>fi</w:t>
        <w:softHyphen/>
        <w:t>cult last few nights in the city. The hot, dry air rang out with shrill, pi</w:t>
        <w:softHyphen/>
        <w:t>er</w:t>
        <w:softHyphen/>
        <w:t>cing scre</w:t>
        <w:softHyphen/>
        <w:t>ams and pa</w:t>
        <w:softHyphen/>
        <w:t>in</w:t>
        <w:softHyphen/>
        <w:t>ful cri</w:t>
        <w:softHyphen/>
        <w:t>es which al</w:t>
        <w:softHyphen/>
        <w:t>most for</w:t>
        <w:softHyphen/>
        <w:t>med a cons</w:t>
        <w:softHyphen/>
        <w:t>tant, eerie so</w:t>
        <w:softHyphen/>
        <w:t>undt</w:t>
        <w:softHyphen/>
        <w:t>rack to the end of the world. It was how I ima</w:t>
        <w:softHyphen/>
        <w:t>gi</w:t>
        <w:softHyphen/>
        <w:t>ned pur</w:t>
        <w:softHyphen/>
        <w:t>ga</w:t>
        <w:softHyphen/>
        <w:t>tory might so</w:t>
        <w:softHyphen/>
        <w:t>und and I tri</w:t>
        <w:softHyphen/>
        <w:t>ed to shut it from my mind as best I co</w:t>
        <w:softHyphen/>
        <w:t>uld. The con</w:t>
        <w:softHyphen/>
        <w:t>fu</w:t>
        <w:softHyphen/>
        <w:t>si</w:t>
        <w:softHyphen/>
        <w:t>on and fe</w:t>
        <w:softHyphen/>
        <w:t>ar of the pe</w:t>
        <w:softHyphen/>
        <w:t>op</w:t>
        <w:softHyphen/>
        <w:t>le in the vil</w:t>
        <w:softHyphen/>
        <w:t>la</w:t>
        <w:softHyphen/>
        <w:t>ge we</w:t>
        <w:softHyphen/>
        <w:t>re all too ap</w:t>
        <w:softHyphen/>
        <w:t>pa</w:t>
        <w:softHyphen/>
        <w:t>rent and, alt</w:t>
        <w:softHyphen/>
        <w:t>ho</w:t>
        <w:softHyphen/>
        <w:t>ugh no-one co</w:t>
        <w:softHyphen/>
        <w:t>uld pro</w:t>
        <w:softHyphen/>
        <w:t>ve for su</w:t>
        <w:softHyphen/>
        <w:t>re that ti</w:t>
        <w:softHyphen/>
        <w:t>me was run</w:t>
        <w:softHyphen/>
        <w:t>ning out, the ma</w:t>
        <w:softHyphen/>
        <w:t>j</w:t>
        <w:softHyphen/>
        <w:t>ority of the po</w:t>
        <w:softHyphen/>
        <w:t>pu</w:t>
        <w:softHyphen/>
        <w:t>la</w:t>
        <w:softHyphen/>
        <w:t>ti</w:t>
        <w:softHyphen/>
        <w:t>on se</w:t>
        <w:softHyphen/>
        <w:t>emed con</w:t>
        <w:softHyphen/>
        <w:t>vin</w:t>
        <w:softHyphen/>
        <w:t>ced that the end was ne</w:t>
        <w:softHyphen/>
        <w:t>ar. I wasn't su</w:t>
        <w:softHyphen/>
        <w:t>re what the ti</w:t>
        <w:softHyphen/>
        <w:t>me was, but the over</w:t>
        <w:softHyphen/>
        <w:t>po</w:t>
        <w:softHyphen/>
        <w:t>we</w:t>
        <w:softHyphen/>
        <w:t>ring at</w:t>
        <w:softHyphen/>
        <w:t>mosp</w:t>
        <w:softHyphen/>
        <w:t>he</w:t>
        <w:softHyphen/>
        <w:t>re of im</w:t>
        <w:softHyphen/>
        <w:t>mi</w:t>
        <w:softHyphen/>
        <w:t>nent dest</w:t>
        <w:softHyphen/>
        <w:t>ruc</w:t>
        <w:softHyphen/>
        <w:t>ti</w:t>
        <w:softHyphen/>
        <w:t>on ma</w:t>
        <w:softHyphen/>
        <w:t>de me su</w:t>
        <w:softHyphen/>
        <w:t>re that anot</w:t>
        <w:softHyphen/>
        <w:t>her energy pul</w:t>
        <w:softHyphen/>
        <w:t>se wo</w:t>
        <w:softHyphen/>
        <w:t>uld not be long co</w:t>
        <w:softHyphen/>
        <w:t>ming. It se</w:t>
        <w:softHyphen/>
        <w:t>emed that the gap bet</w:t>
        <w:softHyphen/>
        <w:t>we</w:t>
        <w:softHyphen/>
        <w:t>en the wa</w:t>
        <w:softHyphen/>
        <w:t>ves had be</w:t>
        <w:softHyphen/>
        <w:t>en vir</w:t>
        <w:softHyphen/>
        <w:t>tu</w:t>
        <w:softHyphen/>
        <w:t>al</w:t>
        <w:softHyphen/>
        <w:t>ly hal</w:t>
        <w:softHyphen/>
        <w:t>ving each ti</w:t>
        <w:softHyphen/>
        <w:t>me and I gu</w:t>
        <w:softHyphen/>
        <w:t>es</w:t>
        <w:softHyphen/>
        <w:t>sed that un</w:t>
        <w:softHyphen/>
        <w:t>less I had slept thro</w:t>
        <w:softHyphen/>
        <w:t>ugh one (highly un</w:t>
        <w:softHyphen/>
        <w:t>li</w:t>
        <w:softHyphen/>
        <w:t>kely con</w:t>
        <w:softHyphen/>
        <w:t>si</w:t>
        <w:softHyphen/>
        <w:t>de</w:t>
        <w:softHyphen/>
        <w:t>ring the strength of the last one I had sur</w:t>
        <w:softHyphen/>
        <w:t>vi</w:t>
        <w:softHyphen/>
        <w:t>ved) the next pul</w:t>
        <w:softHyphen/>
        <w:t>se co</w:t>
        <w:softHyphen/>
        <w:t>uld be due at any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With no mo</w:t>
        <w:softHyphen/>
        <w:t>re ti</w:t>
        <w:softHyphen/>
        <w:t>me to was</w:t>
        <w:softHyphen/>
        <w:t>te, I knew that I had to get Sa</w:t>
        <w:softHyphen/>
        <w:t>mant</w:t>
        <w:softHyphen/>
        <w:t>ha out of the ho</w:t>
        <w:softHyphen/>
        <w:t>use. The front do</w:t>
        <w:softHyphen/>
        <w:t>or was loc</w:t>
        <w:softHyphen/>
        <w:t>ked and, des</w:t>
        <w:softHyphen/>
        <w:t>pi</w:t>
        <w:softHyphen/>
        <w:t>te the axe I car</w:t>
        <w:softHyphen/>
        <w:t>ri</w:t>
        <w:softHyphen/>
        <w:t>ed, I knew that it wo</w:t>
        <w:softHyphen/>
        <w:t>uld ta</w:t>
        <w:softHyphen/>
        <w:t>ke ti</w:t>
        <w:softHyphen/>
        <w:t>me to get thro</w:t>
        <w:softHyphen/>
        <w:t>ugh it. I ne</w:t>
        <w:softHyphen/>
        <w:t>eded an al</w:t>
        <w:softHyphen/>
        <w:t>ter</w:t>
        <w:softHyphen/>
        <w:t>na</w:t>
        <w:softHyphen/>
        <w:t>ti</w:t>
        <w:softHyphen/>
        <w:t>ve ent</w:t>
        <w:softHyphen/>
        <w:t>ran</w:t>
        <w:softHyphen/>
        <w:t>ce and the wi</w:t>
        <w:softHyphen/>
        <w:t>de, in</w:t>
        <w:softHyphen/>
        <w:t>vi</w:t>
        <w:softHyphen/>
        <w:t>ting bay win</w:t>
        <w:softHyphen/>
        <w:t>dows at the front of the ho</w:t>
        <w:softHyphen/>
        <w:t>use se</w:t>
        <w:softHyphen/>
        <w:t>emed to be the per</w:t>
        <w:softHyphen/>
        <w:t>fect so</w:t>
        <w:softHyphen/>
        <w:t>lu</w:t>
        <w:softHyphen/>
        <w:t>ti</w:t>
        <w:softHyphen/>
        <w:t>on. Hol</w:t>
        <w:softHyphen/>
        <w:t>ding the axe out in front of me as if it was a ra</w:t>
        <w:softHyphen/>
        <w:t>pi</w:t>
        <w:softHyphen/>
        <w:t>er, I thrust it to</w:t>
        <w:softHyphen/>
        <w:t>wards the win</w:t>
        <w:softHyphen/>
        <w:t>dow and it smas</w:t>
        <w:softHyphen/>
        <w:t>hed stra</w:t>
        <w:softHyphen/>
        <w:t>ight thro</w:t>
        <w:softHyphen/>
        <w:t>ugh, le</w:t>
        <w:softHyphen/>
        <w:t>aving a ho</w:t>
        <w:softHyphen/>
        <w:t>le whe</w:t>
        <w:softHyphen/>
        <w:t>re it had en</w:t>
        <w:softHyphen/>
        <w:t>te</w:t>
        <w:softHyphen/>
        <w:t>red. Alt</w:t>
        <w:softHyphen/>
        <w:t>ho</w:t>
        <w:softHyphen/>
        <w:t>ugh cracks im</w:t>
        <w:softHyphen/>
        <w:t>me</w:t>
        <w:softHyphen/>
        <w:t>di</w:t>
        <w:softHyphen/>
        <w:t>ately be</w:t>
        <w:softHyphen/>
        <w:t>gan to spre</w:t>
        <w:softHyphen/>
        <w:t>ad out from the ho</w:t>
        <w:softHyphen/>
        <w:t>le, the win</w:t>
        <w:softHyphen/>
        <w:t>dow re</w:t>
        <w:softHyphen/>
        <w:t>fu</w:t>
        <w:softHyphen/>
        <w:t>sed to shat</w:t>
        <w:softHyphen/>
        <w:t>ter and I pre</w:t>
        <w:softHyphen/>
        <w:t>su</w:t>
        <w:softHyphen/>
        <w:t>med that it must ha</w:t>
        <w:softHyphen/>
        <w:t>ve be</w:t>
        <w:softHyphen/>
        <w:t>en strengt</w:t>
        <w:softHyphen/>
        <w:t>he</w:t>
        <w:softHyphen/>
        <w:t>ned for sa</w:t>
        <w:softHyphen/>
        <w:t>fety. Tur</w:t>
        <w:softHyphen/>
        <w:t>ning the axe over in my hands, I re</w:t>
        <w:softHyphen/>
        <w:t>pe</w:t>
        <w:softHyphen/>
        <w:t>atedly smas</w:t>
        <w:softHyphen/>
        <w:t>hed its me</w:t>
        <w:softHyphen/>
        <w:t>tal he</w:t>
        <w:softHyphen/>
        <w:t>ad in</w:t>
        <w:softHyphen/>
        <w:t>to the glass un</w:t>
        <w:softHyphen/>
        <w:t>til it had all fal</w:t>
        <w:softHyphen/>
        <w:t>len out of the fra</w:t>
        <w:softHyphen/>
        <w:t>me and on</w:t>
        <w:softHyphen/>
        <w:t>to the gro</w:t>
        <w:softHyphen/>
        <w:t>und. In spi</w:t>
        <w:softHyphen/>
        <w:t>te of the ter</w:t>
        <w:softHyphen/>
        <w:t>ri</w:t>
        <w:softHyphen/>
        <w:t>fic no</w:t>
        <w:softHyphen/>
        <w:t>ise the cras</w:t>
        <w:softHyphen/>
        <w:t>hing glass ca</w:t>
        <w:softHyphen/>
        <w:t>used all aro</w:t>
        <w:softHyphen/>
        <w:t>und me, I dis</w:t>
        <w:softHyphen/>
        <w:t>tinctly he</w:t>
        <w:softHyphen/>
        <w:t>ard the so</w:t>
        <w:softHyphen/>
        <w:t>und of a do</w:t>
        <w:softHyphen/>
        <w:t>or slam</w:t>
        <w:softHyphen/>
        <w:t>ming in</w:t>
        <w:softHyphen/>
        <w:t>si</w:t>
        <w:softHyphen/>
        <w:t>de th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I clam</w:t>
        <w:softHyphen/>
        <w:t>be</w:t>
        <w:softHyphen/>
        <w:t>red thro</w:t>
        <w:softHyphen/>
        <w:t>ugh the empty win</w:t>
        <w:softHyphen/>
        <w:t>dow and in</w:t>
        <w:softHyphen/>
        <w:t>to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The shards of glass gro</w:t>
        <w:softHyphen/>
        <w:t>und un</w:t>
        <w:softHyphen/>
        <w:t>der my fe</w:t>
        <w:softHyphen/>
        <w:t>et and I to</w:t>
        <w:softHyphen/>
        <w:t>ok ca</w:t>
        <w:softHyphen/>
        <w:t>re not to put my hands down anyw</w:t>
        <w:softHyphen/>
        <w:t>he</w:t>
        <w:softHyphen/>
        <w:t>re for fe</w:t>
        <w:softHyphen/>
        <w:t>ar of cut</w:t>
        <w:softHyphen/>
        <w:t>ting them on the de</w:t>
        <w:softHyphen/>
        <w:t>adly deb</w:t>
        <w:softHyphen/>
        <w:t>ris which had sho</w:t>
        <w:softHyphen/>
        <w:t>we</w:t>
        <w:softHyphen/>
        <w:t>red the ro</w:t>
        <w:softHyphen/>
        <w:t>om. On</w:t>
        <w:softHyphen/>
        <w:t>ce thro</w:t>
        <w:softHyphen/>
        <w:t>ugh the win</w:t>
        <w:softHyphen/>
        <w:t>dow, I qu</w:t>
        <w:softHyphen/>
        <w:t>ickly ma</w:t>
        <w:softHyphen/>
        <w:t>de my way to the hall to try and find the ro</w:t>
        <w:softHyphen/>
        <w:t>om in which Sa</w:t>
        <w:softHyphen/>
        <w:t>mant</w:t>
        <w:softHyphen/>
        <w:t>ha was be</w:t>
        <w:softHyphen/>
        <w:t>ing held. The</w:t>
        <w:softHyphen/>
        <w:t>re we</w:t>
        <w:softHyphen/>
        <w:t>re two do</w:t>
        <w:softHyphen/>
        <w:t>ors ahe</w:t>
        <w:softHyphen/>
        <w:t>ad of me, both of which we</w:t>
        <w:softHyphen/>
        <w:t>re shut, and I ran in</w:t>
        <w:softHyphen/>
        <w:t>to the first to try and open it. It flew open with lit</w:t>
        <w:softHyphen/>
        <w:t>tle re</w:t>
        <w:softHyphen/>
        <w:t>sis</w:t>
        <w:softHyphen/>
        <w:t>tan</w:t>
        <w:softHyphen/>
        <w:t>ce and re</w:t>
        <w:softHyphen/>
        <w:t>ve</w:t>
        <w:softHyphen/>
        <w:t>aled not</w:t>
        <w:softHyphen/>
        <w:t>hing mo</w:t>
        <w:softHyphen/>
        <w:t>re than an empty kitc</w:t>
        <w:softHyphen/>
        <w:t>hen be</w:t>
        <w:softHyphen/>
        <w:t>hind it. I tri</w:t>
        <w:softHyphen/>
        <w:t>ed the se</w:t>
        <w:softHyphen/>
        <w:t>cond do</w:t>
        <w:softHyphen/>
        <w:t>or and fo</w:t>
        <w:softHyphen/>
        <w:t>und that it was be</w:t>
        <w:softHyphen/>
        <w:t>ing held shut from th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went back to the ro</w:t>
        <w:softHyphen/>
        <w:t>om with the bro</w:t>
        <w:softHyphen/>
        <w:t>ken win</w:t>
        <w:softHyphen/>
        <w:t>dow and ca</w:t>
        <w:softHyphen/>
        <w:t>re</w:t>
        <w:softHyphen/>
        <w:t>ful</w:t>
        <w:softHyphen/>
        <w:t>ly pic</w:t>
        <w:softHyphen/>
        <w:t>ked up the axe which I had left on the glass-co</w:t>
        <w:softHyphen/>
        <w:t>ve</w:t>
        <w:softHyphen/>
        <w:t>red win</w:t>
        <w:softHyphen/>
        <w:t>dow-led</w:t>
        <w:softHyphen/>
        <w:t>ge as I had en</w:t>
        <w:softHyphen/>
        <w:t>te</w:t>
        <w:softHyphen/>
        <w:t>red the ho</w:t>
        <w:softHyphen/>
        <w:t>use. Rat</w:t>
        <w:softHyphen/>
        <w:t>her than simply smash my way thro</w:t>
        <w:softHyphen/>
        <w:t>ugh the con</w:t>
        <w:softHyphen/>
        <w:t>nec</w:t>
        <w:softHyphen/>
        <w:t>ting do</w:t>
        <w:softHyphen/>
        <w:t>or and risk inj</w:t>
        <w:softHyphen/>
        <w:t>uring pe</w:t>
        <w:softHyphen/>
        <w:t>op</w:t>
        <w:softHyphen/>
        <w:t>le be</w:t>
        <w:softHyphen/>
        <w:t>hind it, I tho</w:t>
        <w:softHyphen/>
        <w:t>ught it mo</w:t>
        <w:softHyphen/>
        <w:t>re sen</w:t>
        <w:softHyphen/>
        <w:t>sib</w:t>
        <w:softHyphen/>
        <w:t>le to at</w:t>
        <w:softHyphen/>
        <w:t>tack the ex</w:t>
        <w:softHyphen/>
        <w:t>po</w:t>
        <w:softHyphen/>
        <w:t>sed hin</w:t>
        <w:softHyphen/>
        <w:t>ges and try to lo</w:t>
        <w:softHyphen/>
        <w:t>osen the bloc</w:t>
        <w:softHyphen/>
        <w:t>ka</w:t>
        <w:softHyphen/>
        <w:t>ge as best I co</w:t>
        <w:softHyphen/>
        <w:t>uld. I re</w:t>
        <w:softHyphen/>
        <w:t>tur</w:t>
        <w:softHyphen/>
        <w:t>ned to the clo</w:t>
        <w:softHyphen/>
        <w:t>sed do</w:t>
        <w:softHyphen/>
        <w:t>or and swung the he</w:t>
        <w:softHyphen/>
        <w:t>avy fel</w:t>
        <w:softHyphen/>
        <w:t>ler to</w:t>
        <w:softHyphen/>
        <w:t>wards it. The first few blows ma</w:t>
        <w:softHyphen/>
        <w:t>de lit</w:t>
        <w:softHyphen/>
        <w:t>tle im</w:t>
        <w:softHyphen/>
        <w:t>pact on the top hin</w:t>
        <w:softHyphen/>
        <w:t>ge but, even</w:t>
        <w:softHyphen/>
        <w:t>tu</w:t>
        <w:softHyphen/>
        <w:t>al</w:t>
        <w:softHyphen/>
        <w:t>ly, the sur</w:t>
        <w:softHyphen/>
        <w:t>ro</w:t>
        <w:softHyphen/>
        <w:t>un</w:t>
        <w:softHyphen/>
        <w:t>ding wo</w:t>
        <w:softHyphen/>
        <w:t>od be</w:t>
        <w:softHyphen/>
        <w:t>gan to splin</w:t>
        <w:softHyphen/>
        <w:t>ter and split.</w:t>
      </w:r>
    </w:p>
    <w:p>
      <w:pPr>
        <w:pStyle w:val="Normal"/>
        <w:rPr/>
      </w:pPr>
      <w:r>
        <w:rPr/>
        <w:t>    </w:t>
      </w:r>
      <w:r>
        <w:rPr/>
        <w:t>Encouraged, I ra</w:t>
        <w:softHyphen/>
        <w:t>ined down mo</w:t>
        <w:softHyphen/>
        <w:t>re blows on the do</w:t>
        <w:softHyphen/>
        <w:t>or un</w:t>
        <w:softHyphen/>
        <w:t>til the hin</w:t>
        <w:softHyphen/>
        <w:t>ge was use</w:t>
        <w:softHyphen/>
        <w:t>less and smas</w:t>
        <w:softHyphen/>
        <w:t>hed. The lo</w:t>
        <w:softHyphen/>
        <w:t>wer fas</w:t>
        <w:softHyphen/>
        <w:t>te</w:t>
        <w:softHyphen/>
        <w:t>ning was easi</w:t>
        <w:softHyphen/>
        <w:t>er to shat</w:t>
        <w:softHyphen/>
        <w:t>ter as it had the who</w:t>
        <w:softHyphen/>
        <w:t>le we</w:t>
        <w:softHyphen/>
        <w:t>ight of the he</w:t>
        <w:softHyphen/>
        <w:t>avy do</w:t>
        <w:softHyphen/>
        <w:t>or hung upon it for a few stres</w:t>
        <w:softHyphen/>
        <w:t>sful mo</w:t>
        <w:softHyphen/>
        <w:t>ments. A co</w:t>
        <w:softHyphen/>
        <w:t>up</w:t>
        <w:softHyphen/>
        <w:t>le of hard, pre</w:t>
        <w:softHyphen/>
        <w:t>ci</w:t>
        <w:softHyphen/>
        <w:t>se blows we</w:t>
        <w:softHyphen/>
        <w:t>re all that was re</w:t>
        <w:softHyphen/>
        <w:t>qu</w:t>
        <w:softHyphen/>
        <w:t>ired for the he</w:t>
        <w:softHyphen/>
        <w:t>avy wo</w:t>
        <w:softHyphen/>
        <w:t>oden do</w:t>
        <w:softHyphen/>
        <w:t>or to drop from its fra</w:t>
        <w:softHyphen/>
        <w:t>me and fall to the car</w:t>
        <w:softHyphen/>
        <w:t>pet.</w:t>
      </w:r>
    </w:p>
    <w:p>
      <w:pPr>
        <w:pStyle w:val="Normal"/>
        <w:rPr/>
      </w:pPr>
      <w:r>
        <w:rPr/>
        <w:t>    </w:t>
      </w:r>
      <w:r>
        <w:rPr/>
        <w:t>I ran in</w:t>
        <w:softHyphen/>
        <w:t>to the ro</w:t>
        <w:softHyphen/>
        <w:t>om and sto</w:t>
        <w:softHyphen/>
        <w:t>od vic</w:t>
        <w:softHyphen/>
        <w:t>to</w:t>
        <w:softHyphen/>
        <w:t>ri</w:t>
        <w:softHyphen/>
        <w:t>o</w:t>
        <w:softHyphen/>
        <w:t>us on top of the de</w:t>
        <w:softHyphen/>
        <w:t>po</w:t>
        <w:softHyphen/>
        <w:t>sed do</w:t>
        <w:softHyphen/>
        <w:t>or. Sa</w:t>
        <w:softHyphen/>
        <w:t>mant</w:t>
        <w:softHyphen/>
        <w:t>ha sto</w:t>
        <w:softHyphen/>
        <w:t>od aga</w:t>
        <w:softHyphen/>
        <w:t>inst the far wall and, as I en</w:t>
        <w:softHyphen/>
        <w:t>te</w:t>
        <w:softHyphen/>
        <w:t>red the ro</w:t>
        <w:softHyphen/>
        <w:t>om, she ran ac</w:t>
        <w:softHyphen/>
        <w:t>ross to stand next to me. On a set</w:t>
        <w:softHyphen/>
        <w:t>tee ne</w:t>
        <w:softHyphen/>
        <w:t>arby, Mrs Hill sat next to her aged, tremb</w:t>
        <w:softHyphen/>
        <w:t>ling mot</w:t>
        <w:softHyphen/>
        <w:t>her and did her best to ke</w:t>
        <w:softHyphen/>
        <w:t>ep her calm. I held Sam clo</w:t>
        <w:softHyphen/>
        <w:t>se to me and she hug</w:t>
        <w:softHyphen/>
        <w:t>ged me with such for</w:t>
        <w:softHyphen/>
        <w:t>ce that I tho</w:t>
        <w:softHyphen/>
        <w:t>ught I might stop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fa</w:t>
        <w:softHyphen/>
        <w:t>ces aro</w:t>
        <w:softHyphen/>
        <w:t>und the ro</w:t>
        <w:softHyphen/>
        <w:t>om bo</w:t>
        <w:softHyphen/>
        <w:t>re exp</w:t>
        <w:softHyphen/>
        <w:t>res</w:t>
        <w:softHyphen/>
        <w:t>si</w:t>
        <w:softHyphen/>
        <w:t>ons of con</w:t>
        <w:softHyphen/>
        <w:t>fu</w:t>
        <w:softHyphen/>
        <w:t>si</w:t>
        <w:softHyphen/>
        <w:t>on and be</w:t>
        <w:softHyphen/>
        <w:t>wil</w:t>
        <w:softHyphen/>
        <w:t>der</w:t>
        <w:softHyphen/>
        <w:t>ment and I felt sud</w:t>
        <w:softHyphen/>
        <w:t>denly as</w:t>
        <w:softHyphen/>
        <w:t>ha</w:t>
        <w:softHyphen/>
        <w:t>med and em</w:t>
        <w:softHyphen/>
        <w:t>bar</w:t>
        <w:softHyphen/>
        <w:t>ras</w:t>
        <w:softHyphen/>
        <w:t>sed at ha</w:t>
        <w:softHyphen/>
        <w:t>ving dis</w:t>
        <w:softHyphen/>
        <w:t>tur</w:t>
        <w:softHyphen/>
        <w:t>bed and dest</w:t>
        <w:softHyphen/>
        <w:t>ro</w:t>
        <w:softHyphen/>
        <w:t>yed the fa</w:t>
        <w:softHyphen/>
        <w:t>mily in its ho</w:t>
        <w:softHyphen/>
        <w:t>me at such a de</w:t>
        <w:softHyphen/>
        <w:t>li</w:t>
        <w:softHyphen/>
        <w:t>ca</w:t>
        <w:softHyphen/>
        <w:t>te, im</w:t>
        <w:softHyphen/>
        <w:t>por</w:t>
        <w:softHyphen/>
        <w:t>tant ti</w:t>
        <w:softHyphen/>
        <w:t>me. I lo</w:t>
        <w:softHyphen/>
        <w:t>oked down at Sa</w:t>
        <w:softHyphen/>
        <w:t>mant</w:t>
        <w:softHyphen/>
        <w:t>ha's grand</w:t>
        <w:softHyphen/>
        <w:t>mot</w:t>
        <w:softHyphen/>
        <w:t>her who re</w:t>
        <w:softHyphen/>
        <w:t>tur</w:t>
        <w:softHyphen/>
        <w:t>ned my ga</w:t>
        <w:softHyphen/>
        <w:t>ze with a va</w:t>
        <w:softHyphen/>
        <w:t>cant to</w:t>
        <w:softHyphen/>
        <w:t>oth</w:t>
        <w:softHyphen/>
        <w:t>less lo</w:t>
        <w:softHyphen/>
        <w:t>ok of won</w:t>
        <w:softHyphen/>
        <w:t>der and dis</w:t>
        <w:softHyphen/>
        <w:t>be</w:t>
        <w:softHyphen/>
        <w:t>li</w:t>
        <w:softHyphen/>
        <w:t>ef. `I'm sorry,' I sa</w:t>
        <w:softHyphen/>
        <w:t>id, awk</w:t>
        <w:softHyphen/>
        <w:t>wardly and apo</w:t>
        <w:softHyphen/>
        <w:t>lo</w:t>
        <w:softHyphen/>
        <w:t>ge</w:t>
        <w:softHyphen/>
        <w:t>ti</w:t>
        <w:softHyphen/>
        <w:t>cal</w:t>
        <w:softHyphen/>
        <w:t>ly, trying hard to find the words that wo</w:t>
        <w:softHyphen/>
        <w:t>uld exp</w:t>
        <w:softHyphen/>
        <w:t>ress how I felt.</w:t>
      </w:r>
    </w:p>
    <w:p>
      <w:pPr>
        <w:pStyle w:val="Normal"/>
        <w:rPr/>
      </w:pPr>
      <w:r>
        <w:rPr/>
        <w:t>    </w:t>
      </w:r>
      <w:r>
        <w:rPr/>
        <w:t>Sam squ</w:t>
        <w:softHyphen/>
        <w:t>e</w:t>
        <w:softHyphen/>
        <w:t>ezed me tightly, as if to re</w:t>
        <w:softHyphen/>
        <w:t>mind me that she was the re</w:t>
        <w:softHyphen/>
        <w:t>ason I sto</w:t>
        <w:softHyphen/>
        <w:t>od the</w:t>
        <w:softHyphen/>
        <w:t>re and to con</w:t>
        <w:softHyphen/>
        <w:t>vin</w:t>
        <w:softHyphen/>
        <w:t>ce me that I had her full sup</w:t>
        <w:softHyphen/>
        <w:t>port for my ac</w:t>
        <w:softHyphen/>
        <w:t>ti</w:t>
        <w:softHyphen/>
        <w:t>ons. `Let's go,' she whis</w:t>
        <w:softHyphen/>
        <w:t>pe</w:t>
        <w:softHyphen/>
        <w:t>red. She left my si</w:t>
        <w:softHyphen/>
        <w:t>de and wal</w:t>
        <w:softHyphen/>
        <w:t>ked back in</w:t>
        <w:softHyphen/>
        <w:t>to the ro</w:t>
        <w:softHyphen/>
        <w:t>om to say go</w:t>
        <w:softHyphen/>
        <w:t>odb</w:t>
        <w:softHyphen/>
        <w:t>ye to her fa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le</w:t>
        <w:softHyphen/>
        <w:t>ave and, be</w:t>
        <w:softHyphen/>
        <w:t>fo</w:t>
        <w:softHyphen/>
        <w:t>re I was ab</w:t>
        <w:softHyphen/>
        <w:t>le to ta</w:t>
        <w:softHyphen/>
        <w:t>ke any mo</w:t>
        <w:softHyphen/>
        <w:t>re than a co</w:t>
        <w:softHyphen/>
        <w:t>up</w:t>
        <w:softHyphen/>
        <w:t>le of steps away, the</w:t>
        <w:softHyphen/>
        <w:t>re ca</w:t>
        <w:softHyphen/>
        <w:t>me an ago</w:t>
        <w:softHyphen/>
        <w:t>ni</w:t>
        <w:softHyphen/>
        <w:t>sed, pa</w:t>
        <w:softHyphen/>
        <w:t>ined scre</w:t>
        <w:softHyphen/>
        <w:t>am from the ro</w:t>
        <w:softHyphen/>
        <w:t>om be</w:t>
        <w:softHyphen/>
        <w:t>hind me. I tur</w:t>
        <w:softHyphen/>
        <w:t>ned back aro</w:t>
        <w:softHyphen/>
        <w:t>und just in ti</w:t>
        <w:softHyphen/>
        <w:t>me to see Mr Hill lun</w:t>
        <w:softHyphen/>
        <w:t>ging at me but it was far too la</w:t>
        <w:softHyphen/>
        <w:t>te for me to pre</w:t>
        <w:softHyphen/>
        <w:t>vent his bulk from cras</w:t>
        <w:softHyphen/>
        <w:t>hing he</w:t>
        <w:softHyphen/>
        <w:t>avily in</w:t>
        <w:softHyphen/>
        <w:t>to me. The for</w:t>
        <w:softHyphen/>
        <w:t>ce of his body hit</w:t>
        <w:softHyphen/>
        <w:t>ting mi</w:t>
        <w:softHyphen/>
        <w:t>ne sent me re</w:t>
        <w:softHyphen/>
        <w:t>eling ac</w:t>
        <w:softHyphen/>
        <w:t>ross the hal</w:t>
        <w:softHyphen/>
        <w:t>lway and my he</w:t>
        <w:softHyphen/>
        <w:t>ad thum</w:t>
        <w:softHyphen/>
        <w:t>ped aga</w:t>
        <w:softHyphen/>
        <w:t>inst the hard wo</w:t>
        <w:softHyphen/>
        <w:t>oden ban</w:t>
        <w:softHyphen/>
        <w:t>nis</w:t>
        <w:softHyphen/>
        <w:t>ter. I was da</w:t>
        <w:softHyphen/>
        <w:t>zed for an ins</w:t>
        <w:softHyphen/>
        <w:t>tant and co</w:t>
        <w:softHyphen/>
        <w:t>uld do not</w:t>
        <w:softHyphen/>
        <w:t>hing to pro</w:t>
        <w:softHyphen/>
        <w:t>tect myself as Hill jum</w:t>
        <w:softHyphen/>
        <w:t>ped on top of me and grip</w:t>
        <w:softHyphen/>
        <w:t>ped my neck tightly with his hard, bony hands. Alt</w:t>
        <w:softHyphen/>
        <w:t>ho</w:t>
        <w:softHyphen/>
        <w:t>ugh much ol</w:t>
        <w:softHyphen/>
        <w:t>der then me, Sa</w:t>
        <w:softHyphen/>
        <w:t>mant</w:t>
        <w:softHyphen/>
        <w:t>ha's fat</w:t>
        <w:softHyphen/>
        <w:t>her had the po</w:t>
        <w:softHyphen/>
        <w:t>wer of a man pos</w:t>
        <w:softHyphen/>
        <w:t>ses</w:t>
        <w:softHyphen/>
        <w:t>sed and I co</w:t>
        <w:softHyphen/>
        <w:t>uld not pri</w:t>
        <w:softHyphen/>
        <w:t>se his twis</w:t>
        <w:softHyphen/>
        <w:t>ted fin</w:t>
        <w:softHyphen/>
        <w:t>gers away as they tigh</w:t>
        <w:softHyphen/>
        <w:t>te</w:t>
        <w:softHyphen/>
        <w:t>ned aro</w:t>
        <w:softHyphen/>
        <w:t>und my unp</w:t>
        <w:softHyphen/>
        <w:t>ro</w:t>
        <w:softHyphen/>
        <w:t>tec</w:t>
        <w:softHyphen/>
        <w:t>ted thro</w:t>
        <w:softHyphen/>
        <w:t>at. `You can't ta</w:t>
        <w:softHyphen/>
        <w:t>ke her,' he his</w:t>
        <w:softHyphen/>
        <w:t>sed with ter</w:t>
        <w:softHyphen/>
        <w:t>rif</w:t>
        <w:softHyphen/>
        <w:t>ying ve</w:t>
        <w:softHyphen/>
        <w:t>nom and spi</w:t>
        <w:softHyphen/>
        <w:t>te in his cra</w:t>
        <w:softHyphen/>
        <w:t>zed vo</w:t>
        <w:softHyphen/>
        <w:t>ice. `She's my fuc</w:t>
        <w:softHyphen/>
        <w:t>king da</w:t>
        <w:softHyphen/>
        <w:t>ugh</w:t>
        <w:softHyphen/>
        <w:t>ter and she's sta</w:t>
        <w:softHyphen/>
        <w:t>ying he</w:t>
        <w:softHyphen/>
        <w:t>re with me.'</w:t>
      </w:r>
    </w:p>
    <w:p>
      <w:pPr>
        <w:pStyle w:val="Normal"/>
        <w:rPr/>
      </w:pPr>
      <w:r>
        <w:rPr/>
        <w:t>    </w:t>
      </w:r>
      <w:r>
        <w:rPr/>
        <w:t>I strug</w:t>
        <w:softHyphen/>
        <w:t>gled to spe</w:t>
        <w:softHyphen/>
        <w:t>ak and Sam rus</w:t>
        <w:softHyphen/>
        <w:t>hed over to try and pull her fat</w:t>
        <w:softHyphen/>
        <w:t>her off me. He was too strong for eit</w:t>
        <w:softHyphen/>
        <w:t>her of us and, as I strug</w:t>
        <w:softHyphen/>
        <w:t>gled to push him away, he spat in my fa</w:t>
        <w:softHyphen/>
        <w:t>ce. I win</w:t>
        <w:softHyphen/>
        <w:t>ced and squ</w:t>
        <w:softHyphen/>
        <w:t>ir</w:t>
        <w:softHyphen/>
        <w:t>med in dis</w:t>
        <w:softHyphen/>
        <w:t>gust as the fo</w:t>
        <w:softHyphen/>
        <w:t>ul, sticky spit</w:t>
        <w:softHyphen/>
        <w:t>tle ran in</w:t>
        <w:softHyphen/>
        <w:t>to my eyes. `It's up to her,' I cro</w:t>
        <w:softHyphen/>
        <w:t>aked, ba</w:t>
        <w:softHyphen/>
        <w:t>rely ab</w:t>
        <w:softHyphen/>
        <w:t>le to bre</w:t>
        <w:softHyphen/>
        <w:t>at</w:t>
        <w:softHyphen/>
        <w:t>he. `Let her ma</w:t>
        <w:softHyphen/>
        <w:t>ke the cho</w:t>
        <w:softHyphen/>
        <w:t>ice.'</w:t>
      </w:r>
    </w:p>
    <w:p>
      <w:pPr>
        <w:pStyle w:val="Normal"/>
        <w:rPr/>
      </w:pPr>
      <w:r>
        <w:rPr/>
        <w:t>    </w:t>
      </w:r>
      <w:r>
        <w:rPr/>
        <w:t>Mr Hill to</w:t>
        <w:softHyphen/>
        <w:t>ok one of his hands away from my thro</w:t>
        <w:softHyphen/>
        <w:t>at and lif</w:t>
        <w:softHyphen/>
        <w:t>ted it high abo</w:t>
        <w:softHyphen/>
        <w:t>ve his he</w:t>
        <w:softHyphen/>
        <w:t>ad, re</w:t>
        <w:softHyphen/>
        <w:t>ady to bring his fist cras</w:t>
        <w:softHyphen/>
        <w:t>hing down in</w:t>
        <w:softHyphen/>
        <w:t>to my fa</w:t>
        <w:softHyphen/>
        <w:t>ce. Be</w:t>
        <w:softHyphen/>
        <w:t>fo</w:t>
        <w:softHyphen/>
        <w:t>re he was ab</w:t>
        <w:softHyphen/>
        <w:t>le to stri</w:t>
        <w:softHyphen/>
        <w:t>ke me, his wi</w:t>
        <w:softHyphen/>
        <w:t>fe ca</w:t>
        <w:softHyphen/>
        <w:t>ught hold of his arm and Sa</w:t>
        <w:softHyphen/>
        <w:t>mant</w:t>
        <w:softHyphen/>
        <w:t>ha grab</w:t>
        <w:softHyphen/>
        <w:t>bed his sho</w:t>
        <w:softHyphen/>
        <w:t>ul</w:t>
        <w:softHyphen/>
        <w:t>ders. His grip on me slowly re</w:t>
        <w:softHyphen/>
        <w:t>la</w:t>
        <w:softHyphen/>
        <w:t>xed and he sto</w:t>
        <w:softHyphen/>
        <w:t>od up, al</w:t>
        <w:softHyphen/>
        <w:t>lo</w:t>
        <w:softHyphen/>
        <w:t>wing me to roll out of the way. I co</w:t>
        <w:softHyphen/>
        <w:t>ug</w:t>
        <w:softHyphen/>
        <w:t>hed and splut</w:t>
        <w:softHyphen/>
        <w:t>te</w:t>
        <w:softHyphen/>
        <w:t>red as I fo</w:t>
        <w:softHyphen/>
        <w:t>ught to ta</w:t>
        <w:softHyphen/>
        <w:t>ke in de</w:t>
        <w:softHyphen/>
        <w:t>ep bre</w:t>
        <w:softHyphen/>
        <w:t>aths of the sta</w:t>
        <w:softHyphen/>
        <w:t>le and dry night air. I clam</w:t>
        <w:softHyphen/>
        <w:t>be</w:t>
        <w:softHyphen/>
        <w:t>red to my fe</w:t>
        <w:softHyphen/>
        <w:t>et and watc</w:t>
        <w:softHyphen/>
        <w:t>hed as Mr Hill tur</w:t>
        <w:softHyphen/>
        <w:t>ned to fa</w:t>
        <w:softHyphen/>
        <w:t>ce his da</w:t>
        <w:softHyphen/>
        <w:t>ugh</w:t>
        <w:softHyphen/>
        <w:t>ter and, with te</w:t>
        <w:softHyphen/>
        <w:t>ars run</w:t>
        <w:softHyphen/>
        <w:t>ning from his eyes, he held her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 felt em</w:t>
        <w:softHyphen/>
        <w:t>bar</w:t>
        <w:softHyphen/>
        <w:t>ras</w:t>
        <w:softHyphen/>
        <w:t>sed aga</w:t>
        <w:softHyphen/>
        <w:t>in and won</w:t>
        <w:softHyphen/>
        <w:t>de</w:t>
        <w:softHyphen/>
        <w:t>red if I sho</w:t>
        <w:softHyphen/>
        <w:t>uld be watc</w:t>
        <w:softHyphen/>
        <w:t>hing at all. I al</w:t>
        <w:softHyphen/>
        <w:t>re</w:t>
        <w:softHyphen/>
        <w:t>ady felt gu</w:t>
        <w:softHyphen/>
        <w:t>ilty at ha</w:t>
        <w:softHyphen/>
        <w:t>ving torn the fa</w:t>
        <w:softHyphen/>
        <w:t>mily apart but to ease my tro</w:t>
        <w:softHyphen/>
        <w:t>ub</w:t>
        <w:softHyphen/>
        <w:t>led cons</w:t>
        <w:softHyphen/>
        <w:t>ci</w:t>
        <w:softHyphen/>
        <w:t>o</w:t>
        <w:softHyphen/>
        <w:t>us</w:t>
        <w:softHyphen/>
        <w:t>ness, I had only to re</w:t>
        <w:softHyphen/>
        <w:t>mem</w:t>
        <w:softHyphen/>
        <w:t>ber that it was Sa</w:t>
        <w:softHyphen/>
        <w:t>mant</w:t>
        <w:softHyphen/>
        <w:t>ha's de</w:t>
        <w:softHyphen/>
        <w:t>ci</w:t>
        <w:softHyphen/>
        <w:t>si</w:t>
        <w:softHyphen/>
        <w:t>on. Whet</w:t>
        <w:softHyphen/>
        <w:t>her she de</w:t>
        <w:softHyphen/>
        <w:t>ci</w:t>
        <w:softHyphen/>
        <w:t>ded to stay with her fa</w:t>
        <w:softHyphen/>
        <w:t>mily or co</w:t>
        <w:softHyphen/>
        <w:t>me with me, it was a cho</w:t>
        <w:softHyphen/>
        <w:t>ice that only she co</w:t>
        <w:softHyphen/>
        <w:t>uld ma</w:t>
        <w:softHyphen/>
        <w:t>ke. It was al</w:t>
        <w:softHyphen/>
        <w:t>most im</w:t>
        <w:softHyphen/>
        <w:t>pos</w:t>
        <w:softHyphen/>
        <w:t>sib</w:t>
        <w:softHyphen/>
        <w:t>le for me to hi</w:t>
        <w:softHyphen/>
        <w:t>de the re</w:t>
        <w:softHyphen/>
        <w:t>li</w:t>
        <w:softHyphen/>
        <w:t>ef I felt from kno</w:t>
        <w:softHyphen/>
        <w:t>wing that she had cho</w:t>
        <w:softHyphen/>
        <w:t>sen me and I tri</w:t>
        <w:softHyphen/>
        <w:t>ed not to ima</w:t>
        <w:softHyphen/>
        <w:t>gi</w:t>
        <w:softHyphen/>
        <w:t>ne how I wo</w:t>
        <w:softHyphen/>
        <w:t>uld ha</w:t>
        <w:softHyphen/>
        <w:t>ve felt had she de</w:t>
        <w:softHyphen/>
        <w:t>ci</w:t>
        <w:softHyphen/>
        <w:t>ded ot</w:t>
        <w:softHyphen/>
        <w:t>her</w:t>
        <w:softHyphen/>
        <w:t>w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amantha pa</w:t>
        <w:softHyphen/>
        <w:t>in</w:t>
        <w:softHyphen/>
        <w:t>ful</w:t>
        <w:softHyphen/>
        <w:t>ly to</w:t>
        <w:softHyphen/>
        <w:t>re her</w:t>
        <w:softHyphen/>
        <w:t>self away from her fat</w:t>
        <w:softHyphen/>
        <w:t>her's tight hold and tur</w:t>
        <w:softHyphen/>
        <w:t>ned to fa</w:t>
        <w:softHyphen/>
        <w:t>ce her mot</w:t>
        <w:softHyphen/>
        <w:t>her. She hug</w:t>
        <w:softHyphen/>
        <w:t>ged her and, on</w:t>
        <w:softHyphen/>
        <w:t>ce mo</w:t>
        <w:softHyphen/>
        <w:t>re, te</w:t>
        <w:softHyphen/>
        <w:t>ars of sad</w:t>
        <w:softHyphen/>
        <w:t>ness ran fre</w:t>
        <w:softHyphen/>
        <w:t>ely down both of the</w:t>
        <w:softHyphen/>
        <w:t>ir fa</w:t>
        <w:softHyphen/>
        <w:t>ces. For a se</w:t>
        <w:softHyphen/>
        <w:t>cond I lo</w:t>
        <w:softHyphen/>
        <w:t>oked to</w:t>
        <w:softHyphen/>
        <w:t>wards her fat</w:t>
        <w:softHyphen/>
        <w:t>her but I tur</w:t>
        <w:softHyphen/>
        <w:t>ned qu</w:t>
        <w:softHyphen/>
        <w:t>ickly away aga</w:t>
        <w:softHyphen/>
        <w:t>in when he sta</w:t>
        <w:softHyphen/>
        <w:t>red back at me with vi</w:t>
        <w:softHyphen/>
        <w:t>olent in</w:t>
        <w:softHyphen/>
        <w:t>tent. The ha</w:t>
        <w:softHyphen/>
        <w:t>te in his fa</w:t>
        <w:softHyphen/>
        <w:t>ce was dif</w:t>
        <w:softHyphen/>
        <w:t>fi</w:t>
        <w:softHyphen/>
        <w:t>cult to stand. For the be</w:t>
        <w:softHyphen/>
        <w:t>ne</w:t>
        <w:softHyphen/>
        <w:t>fit of the da</w:t>
        <w:softHyphen/>
        <w:t>ugh</w:t>
        <w:softHyphen/>
        <w:t>ter that he ob</w:t>
        <w:softHyphen/>
        <w:t>vi</w:t>
        <w:softHyphen/>
        <w:t>o</w:t>
        <w:softHyphen/>
        <w:t>usly lo</w:t>
        <w:softHyphen/>
        <w:t>ved so much, he ma</w:t>
        <w:softHyphen/>
        <w:t>na</w:t>
        <w:softHyphen/>
        <w:t>ged to con</w:t>
        <w:softHyphen/>
        <w:t>ta</w:t>
        <w:softHyphen/>
        <w:t>in his fe</w:t>
        <w:softHyphen/>
        <w:t>elings. I knew that had things be</w:t>
        <w:softHyphen/>
        <w:t>en dif</w:t>
        <w:softHyphen/>
        <w:t>fe</w:t>
        <w:softHyphen/>
        <w:t>rent then our le</w:t>
        <w:softHyphen/>
        <w:t>aving wo</w:t>
        <w:softHyphen/>
        <w:t>uld ha</w:t>
        <w:softHyphen/>
        <w:t>ve be</w:t>
        <w:softHyphen/>
        <w:t>en a much mo</w:t>
        <w:softHyphen/>
        <w:t>re dif</w:t>
        <w:softHyphen/>
        <w:t>fi</w:t>
        <w:softHyphen/>
        <w:t>cult af</w:t>
        <w:softHyphen/>
        <w:t>f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Sam wal</w:t>
        <w:softHyphen/>
        <w:t>ked over to the old wo</w:t>
        <w:softHyphen/>
        <w:t>man who sat sha</w:t>
        <w:softHyphen/>
        <w:t>king on the set</w:t>
        <w:softHyphen/>
        <w:t>tee and kis</w:t>
        <w:softHyphen/>
        <w:t>sed her lightly on the che</w:t>
        <w:softHyphen/>
        <w:t>ek. Her grand</w:t>
        <w:softHyphen/>
        <w:t>mot</w:t>
        <w:softHyphen/>
        <w:t>her lo</w:t>
        <w:softHyphen/>
        <w:t>oked up and smi</w:t>
        <w:softHyphen/>
        <w:t>led. I co</w:t>
        <w:softHyphen/>
        <w:t>uld tell that she did not ha</w:t>
        <w:softHyphen/>
        <w:t>ve the sligh</w:t>
        <w:softHyphen/>
        <w:t>test idea of who I was or of what was hap</w:t>
        <w:softHyphen/>
        <w:t>pe</w:t>
        <w:softHyphen/>
        <w:t>ning and, in a way, I co</w:t>
        <w:softHyphen/>
        <w:t>uld not help but envy her apathy. Sam tur</w:t>
        <w:softHyphen/>
        <w:t>ned to me and smi</w:t>
        <w:softHyphen/>
        <w:t>led and I knew then that it was ti</w:t>
        <w:softHyphen/>
        <w:t>me for us to le</w:t>
        <w:softHyphen/>
        <w:t>ave. Had I ar</w:t>
        <w:softHyphen/>
        <w:t>ri</w:t>
        <w:softHyphen/>
        <w:t>ved ear</w:t>
        <w:softHyphen/>
        <w:t>li</w:t>
        <w:softHyphen/>
        <w:t>er then per</w:t>
        <w:softHyphen/>
        <w:t>haps the</w:t>
        <w:softHyphen/>
        <w:t>re may ha</w:t>
        <w:softHyphen/>
        <w:t>ve be</w:t>
        <w:softHyphen/>
        <w:t>en a chan</w:t>
        <w:softHyphen/>
        <w:t>ce that we co</w:t>
        <w:softHyphen/>
        <w:t>uld all ha</w:t>
        <w:softHyphen/>
        <w:t>ve spent the last few ho</w:t>
        <w:softHyphen/>
        <w:t>urs to</w:t>
        <w:softHyphen/>
        <w:t>get</w:t>
        <w:softHyphen/>
        <w:t>her but I knew that it was im</w:t>
        <w:softHyphen/>
        <w:t>pos</w:t>
        <w:softHyphen/>
        <w:t>sib</w:t>
        <w:softHyphen/>
        <w:t>le now. It was bet</w:t>
        <w:softHyphen/>
        <w:t>ter that Sam sa</w:t>
        <w:softHyphen/>
        <w:t>id go</w:t>
        <w:softHyphen/>
        <w:t>odb</w:t>
        <w:softHyphen/>
        <w:t>ye and left her fa</w:t>
        <w:softHyphen/>
        <w:t>mily.</w:t>
      </w:r>
    </w:p>
    <w:p>
      <w:pPr>
        <w:pStyle w:val="Normal"/>
        <w:rPr/>
      </w:pPr>
      <w:r>
        <w:rPr/>
        <w:t>    </w:t>
      </w:r>
      <w:r>
        <w:rPr/>
        <w:t>I cle</w:t>
        <w:softHyphen/>
        <w:t>ared my thro</w:t>
        <w:softHyphen/>
        <w:t>at and tri</w:t>
        <w:softHyphen/>
        <w:t>ed to spe</w:t>
        <w:softHyphen/>
        <w:t>ak to Sam's pa</w:t>
        <w:softHyphen/>
        <w:t>rents, Be</w:t>
        <w:softHyphen/>
        <w:t>fo</w:t>
        <w:softHyphen/>
        <w:t>re the first words had even co</w:t>
        <w:softHyphen/>
        <w:t>me out I ga</w:t>
        <w:softHyphen/>
        <w:t>ve up as I knew that it was po</w:t>
        <w:softHyphen/>
        <w:t>int</w:t>
        <w:softHyphen/>
        <w:t>less and that anyt</w:t>
        <w:softHyphen/>
        <w:t>hing I had to say wo</w:t>
        <w:softHyphen/>
        <w:t>uld se</w:t>
        <w:softHyphen/>
        <w:t>em con</w:t>
        <w:softHyphen/>
        <w:t>ce</w:t>
        <w:softHyphen/>
        <w:t>ited and wo</w:t>
        <w:softHyphen/>
        <w:t>uld only an</w:t>
        <w:softHyphen/>
        <w:t>ger her al</w:t>
        <w:softHyphen/>
        <w:t>re</w:t>
        <w:softHyphen/>
        <w:t>ady fu</w:t>
        <w:softHyphen/>
        <w:t>ri</w:t>
        <w:softHyphen/>
        <w:t>o</w:t>
        <w:softHyphen/>
        <w:t>us fat</w:t>
        <w:softHyphen/>
        <w:t>her still furt</w:t>
        <w:softHyphen/>
        <w:t>her. I wis</w:t>
        <w:softHyphen/>
        <w:t>hed that I co</w:t>
        <w:softHyphen/>
        <w:t>uld ha</w:t>
        <w:softHyphen/>
        <w:t>ve exp</w:t>
        <w:softHyphen/>
        <w:t>res</w:t>
        <w:softHyphen/>
        <w:t>sed my sor</w:t>
        <w:softHyphen/>
        <w:t>row at the way things had tur</w:t>
        <w:softHyphen/>
        <w:t>ned out but I ac</w:t>
        <w:softHyphen/>
        <w:t>cep</w:t>
        <w:softHyphen/>
        <w:t>ted that I co</w:t>
        <w:softHyphen/>
        <w:t>uld not. Sam sto</w:t>
        <w:softHyphen/>
        <w:t>od next to me and I held her hand in mi</w:t>
        <w:softHyphen/>
        <w:t>ne. I lif</w:t>
        <w:softHyphen/>
        <w:t>ted it to my dry lips and kis</w:t>
        <w:softHyphen/>
        <w:t>sed it softly, ho</w:t>
        <w:softHyphen/>
        <w:t>ping that the pe</w:t>
        <w:softHyphen/>
        <w:t>op</w:t>
        <w:softHyphen/>
        <w:t>le in the ro</w:t>
        <w:softHyphen/>
        <w:t>om wo</w:t>
        <w:softHyphen/>
        <w:t>uld ap</w:t>
        <w:softHyphen/>
        <w:t>pre</w:t>
        <w:softHyphen/>
        <w:t>ci</w:t>
        <w:softHyphen/>
        <w:t>ate just how much I lo</w:t>
        <w:softHyphen/>
        <w:t>ved Sa</w:t>
        <w:softHyphen/>
        <w:t>mant</w:t>
        <w:softHyphen/>
        <w:t>ha and that they wo</w:t>
        <w:softHyphen/>
        <w:t>uld un</w:t>
        <w:softHyphen/>
        <w:t>ders</w:t>
        <w:softHyphen/>
        <w:t>tand what I had al</w:t>
        <w:softHyphen/>
        <w:t>re</w:t>
        <w:softHyphen/>
        <w:t>ady do</w:t>
        <w:softHyphen/>
        <w:t>ne and what I wo</w:t>
        <w:softHyphen/>
        <w:t>uld do to stay with her. I wan</w:t>
        <w:softHyphen/>
        <w:t>ted to tell them how I wo</w:t>
        <w:softHyphen/>
        <w:t>uld ma</w:t>
        <w:softHyphen/>
        <w:t>ke her last ho</w:t>
        <w:softHyphen/>
        <w:t>urs as pa</w:t>
        <w:softHyphen/>
        <w:t>in</w:t>
        <w:softHyphen/>
        <w:t>less and easy as pos</w:t>
        <w:softHyphen/>
        <w:t>sib</w:t>
        <w:softHyphen/>
        <w:t>le but aga</w:t>
        <w:softHyphen/>
        <w:t>in the words wo</w:t>
        <w:softHyphen/>
        <w:t>uld not co</w:t>
        <w:softHyphen/>
        <w:t>me. Ins</w:t>
        <w:softHyphen/>
        <w:t>te</w:t>
        <w:softHyphen/>
        <w:t>ad we tur</w:t>
        <w:softHyphen/>
        <w:t>ned and left.</w:t>
      </w:r>
    </w:p>
    <w:p>
      <w:pPr>
        <w:pStyle w:val="Normal"/>
        <w:rPr/>
      </w:pPr>
      <w:r>
        <w:rPr/>
        <w:t>    </w:t>
      </w:r>
      <w:r>
        <w:rPr/>
        <w:t>As I un</w:t>
        <w:softHyphen/>
        <w:t>loc</w:t>
        <w:softHyphen/>
        <w:t>ked the front do</w:t>
        <w:softHyphen/>
        <w:t>or to get out</w:t>
        <w:softHyphen/>
        <w:t>si</w:t>
        <w:softHyphen/>
        <w:t>de, Sam to</w:t>
        <w:softHyphen/>
        <w:t>re her</w:t>
        <w:softHyphen/>
        <w:t>self from me and ran back to whe</w:t>
        <w:softHyphen/>
        <w:t>re her pa</w:t>
        <w:softHyphen/>
        <w:t>rents wa</w:t>
        <w:softHyphen/>
        <w:t>ited. The three of them held each ot</w:t>
        <w:softHyphen/>
        <w:t>her tightly and cri</w:t>
        <w:softHyphen/>
        <w:t>ed li</w:t>
        <w:softHyphen/>
        <w:t>ke they ne</w:t>
        <w:softHyphen/>
        <w:t>ver had be</w:t>
        <w:softHyphen/>
        <w:t>fo</w:t>
        <w:softHyphen/>
        <w:t>re. Ha</w:t>
        <w:softHyphen/>
        <w:t>ving al</w:t>
        <w:softHyphen/>
        <w:t>re</w:t>
        <w:softHyphen/>
        <w:t>ady int</w:t>
        <w:softHyphen/>
        <w:t>ru</w:t>
        <w:softHyphen/>
        <w:t>ded mo</w:t>
        <w:softHyphen/>
        <w:t>re than eno</w:t>
        <w:softHyphen/>
        <w:t>ugh, I ope</w:t>
        <w:softHyphen/>
        <w:t>ned the do</w:t>
        <w:softHyphen/>
        <w:t>or and qu</w:t>
        <w:softHyphen/>
        <w:t>i</w:t>
        <w:softHyphen/>
        <w:t>etly went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lo</w:t>
        <w:softHyphen/>
        <w:t>ne in the hot dark</w:t>
        <w:softHyphen/>
        <w:t>ness of the night and wa</w:t>
        <w:softHyphen/>
        <w:t>ited for Sa</w:t>
        <w:softHyphen/>
        <w:t>mant</w:t>
        <w:softHyphen/>
        <w:t>ha to re</w:t>
        <w:softHyphen/>
        <w:t>turn to my si</w:t>
        <w:softHyphen/>
        <w:t>de. Alt</w:t>
        <w:softHyphen/>
        <w:t>ho</w:t>
        <w:softHyphen/>
        <w:t>ugh lit</w:t>
        <w:softHyphen/>
        <w:t>tle mo</w:t>
        <w:softHyphen/>
        <w:t>re than a mi</w:t>
        <w:softHyphen/>
        <w:t>nu</w:t>
        <w:softHyphen/>
        <w:t>te co</w:t>
        <w:softHyphen/>
        <w:t>uld ha</w:t>
        <w:softHyphen/>
        <w:t>ve pas</w:t>
        <w:softHyphen/>
        <w:t>sed, each se</w:t>
        <w:softHyphen/>
        <w:t>cond wit</w:t>
        <w:softHyphen/>
        <w:t>ho</w:t>
        <w:softHyphen/>
        <w:t>ut her felt li</w:t>
        <w:softHyphen/>
        <w:t>ke a pa</w:t>
        <w:softHyphen/>
        <w:t>in</w:t>
        <w:softHyphen/>
        <w:t>ful eter</w:t>
        <w:softHyphen/>
        <w:t>nity and I won</w:t>
        <w:softHyphen/>
        <w:t>de</w:t>
        <w:softHyphen/>
        <w:t>red for one ter</w:t>
        <w:softHyphen/>
        <w:t>rib</w:t>
        <w:softHyphen/>
        <w:t>le, he</w:t>
        <w:softHyphen/>
        <w:t>art-stop</w:t>
        <w:softHyphen/>
        <w:t>ping mo</w:t>
        <w:softHyphen/>
        <w:t>ment if she had chan</w:t>
        <w:softHyphen/>
        <w:t>ged her mind and had de</w:t>
        <w:softHyphen/>
        <w:t>ci</w:t>
        <w:softHyphen/>
        <w:t>ded to stay with her fa</w:t>
        <w:softHyphen/>
        <w:t>mily. Be</w:t>
        <w:softHyphen/>
        <w:t>fo</w:t>
        <w:softHyphen/>
        <w:t>re I co</w:t>
        <w:softHyphen/>
        <w:t>uld ta</w:t>
        <w:softHyphen/>
        <w:t>ke any ac</w:t>
        <w:softHyphen/>
        <w:t>ti</w:t>
        <w:softHyphen/>
        <w:t>on to find out, she ap</w:t>
        <w:softHyphen/>
        <w:t>pe</w:t>
        <w:softHyphen/>
        <w:t>ared at my si</w:t>
        <w:softHyphen/>
        <w:t>de aga</w:t>
        <w:softHyphen/>
        <w:t>in, smi</w:t>
        <w:softHyphen/>
        <w:t>ling des</w:t>
        <w:softHyphen/>
        <w:t>pi</w:t>
        <w:softHyphen/>
        <w:t>te the te</w:t>
        <w:softHyphen/>
        <w:t>ars that still ran fre</w:t>
        <w:softHyphen/>
        <w:t>ely from her eyes. We wal</w:t>
        <w:softHyphen/>
        <w:t>ked to the end of the dri</w:t>
        <w:softHyphen/>
        <w:t>ve and lo</w:t>
        <w:softHyphen/>
        <w:t>oked out along the ro</w:t>
        <w:softHyphen/>
        <w:t>ad to</w:t>
        <w:softHyphen/>
        <w:t>wards the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For a few re</w:t>
        <w:softHyphen/>
        <w:t>la</w:t>
        <w:softHyphen/>
        <w:t>xing mo</w:t>
        <w:softHyphen/>
        <w:t>ments we held each ot</w:t>
        <w:softHyphen/>
        <w:t>her tightly in the dark</w:t>
        <w:softHyphen/>
        <w:t>ness and kis</w:t>
        <w:softHyphen/>
        <w:t>sed. I wi</w:t>
        <w:softHyphen/>
        <w:t>ped the te</w:t>
        <w:softHyphen/>
        <w:t>ars from her fa</w:t>
        <w:softHyphen/>
        <w:t>ce and smi</w:t>
        <w:softHyphen/>
        <w:t>led. `Are you su</w:t>
        <w:softHyphen/>
        <w:t>re you want to co</w:t>
        <w:softHyphen/>
        <w:t>me with me?' I as</w:t>
        <w:softHyphen/>
        <w:t>ked alt</w:t>
        <w:softHyphen/>
        <w:t>ho</w:t>
        <w:softHyphen/>
        <w:t>ugh the last thing I wan</w:t>
        <w:softHyphen/>
        <w:t>ted to do was dis</w:t>
        <w:softHyphen/>
        <w:t>su</w:t>
        <w:softHyphen/>
        <w:t>ade her from le</w:t>
        <w:softHyphen/>
        <w:t>aving. `Of co</w:t>
        <w:softHyphen/>
        <w:t>ur</w:t>
        <w:softHyphen/>
        <w:t>se I do,' she rep</w:t>
        <w:softHyphen/>
        <w:t>li</w:t>
        <w:softHyphen/>
        <w:t>ed. `I lo</w:t>
        <w:softHyphen/>
        <w:t>ve my fa</w:t>
        <w:softHyphen/>
        <w:t>mily but I want to spend the rest of the night with you.'</w:t>
      </w:r>
    </w:p>
    <w:p>
      <w:pPr>
        <w:pStyle w:val="Normal"/>
        <w:rPr/>
      </w:pPr>
      <w:r>
        <w:rPr/>
        <w:t>    </w:t>
      </w:r>
      <w:r>
        <w:rPr/>
        <w:t>I ran my hand thro</w:t>
        <w:softHyphen/>
        <w:t>ugh her long, blond ha</w:t>
        <w:softHyphen/>
        <w:t>ir and lo</w:t>
        <w:softHyphen/>
        <w:t>oked de</w:t>
        <w:softHyphen/>
        <w:t>ep in</w:t>
        <w:softHyphen/>
        <w:t>to her pretty, mo</w:t>
        <w:softHyphen/>
        <w:t>ist eyes. In spi</w:t>
        <w:softHyphen/>
        <w:t>te of the pres</w:t>
        <w:softHyphen/>
        <w:t>su</w:t>
        <w:softHyphen/>
        <w:t>res of the mo</w:t>
        <w:softHyphen/>
        <w:t>ment, she ap</w:t>
        <w:softHyphen/>
        <w:t>pe</w:t>
        <w:softHyphen/>
        <w:t>ared calm and her fa</w:t>
        <w:softHyphen/>
        <w:t>ce lo</w:t>
        <w:softHyphen/>
        <w:t>oked unt</w:t>
        <w:softHyphen/>
        <w:t>ro</w:t>
        <w:softHyphen/>
        <w:t>ub</w:t>
        <w:softHyphen/>
        <w:t>led by any of the tur</w:t>
        <w:softHyphen/>
        <w:t>mo</w:t>
        <w:softHyphen/>
        <w:t>il and con</w:t>
        <w:softHyphen/>
        <w:t>fu</w:t>
        <w:softHyphen/>
        <w:t>si</w:t>
        <w:softHyphen/>
        <w:t>on. I le</w:t>
        <w:softHyphen/>
        <w:t>ant down and kis</w:t>
        <w:softHyphen/>
        <w:t>sed her soft lips. She pul</w:t>
        <w:softHyphen/>
        <w:t>led me tightly to her and I bu</w:t>
        <w:softHyphen/>
        <w:t>ri</w:t>
        <w:softHyphen/>
        <w:t>ed my fa</w:t>
        <w:softHyphen/>
        <w:t>ce in her chest, ne</w:t>
        <w:softHyphen/>
        <w:t>ver wan</w:t>
        <w:softHyphen/>
        <w:t>ting to mo</w:t>
        <w:softHyphen/>
        <w:t>ve aga</w:t>
        <w:softHyphen/>
        <w:t>in. When she next lif</w:t>
        <w:softHyphen/>
        <w:t>ted her he</w:t>
        <w:softHyphen/>
        <w:t>ad I saw that she was smi</w:t>
        <w:softHyphen/>
        <w:t>ling bro</w:t>
        <w:softHyphen/>
        <w:t>adly and that sig</w:t>
        <w:softHyphen/>
        <w:t>nal ma</w:t>
        <w:softHyphen/>
        <w:t>na</w:t>
        <w:softHyphen/>
        <w:t>ged to blow away the last few of the nag</w:t>
        <w:softHyphen/>
        <w:t>ging do</w:t>
        <w:softHyphen/>
        <w:t>ubts and wor</w:t>
        <w:softHyphen/>
        <w:t>ri</w:t>
        <w:softHyphen/>
        <w:t>es that had tro</w:t>
        <w:softHyphen/>
        <w:t>ub</w:t>
        <w:softHyphen/>
        <w:t>led me sin</w:t>
        <w:softHyphen/>
        <w:t>ce I had ar</w:t>
        <w:softHyphen/>
        <w:t>ri</w:t>
        <w:softHyphen/>
        <w:t>ved in the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`Where are we go</w:t>
        <w:softHyphen/>
        <w:t>ing to go?'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my sho</w:t>
        <w:softHyphen/>
        <w:t>ul</w:t>
        <w:softHyphen/>
        <w:t>ders - I hadn't the fa</w:t>
        <w:softHyphen/>
        <w:t>in</w:t>
        <w:softHyphen/>
        <w:t>test idea what we we</w:t>
        <w:softHyphen/>
        <w:t>re go</w:t>
        <w:softHyphen/>
        <w:t>ing to do or whe</w:t>
        <w:softHyphen/>
        <w:t>re we we</w:t>
        <w:softHyphen/>
        <w:t>re go</w:t>
        <w:softHyphen/>
        <w:t>ing to do it. `I don't re</w:t>
        <w:softHyphen/>
        <w:t>al</w:t>
        <w:softHyphen/>
        <w:t>ly ca</w:t>
        <w:softHyphen/>
        <w:t>re,' I sa</w:t>
        <w:softHyphen/>
        <w:t>id ho</w:t>
        <w:softHyphen/>
        <w:t>nestly. `It do</w:t>
        <w:softHyphen/>
        <w:t>esn't mat</w:t>
        <w:softHyphen/>
        <w:t>ter to me whe</w:t>
        <w:softHyphen/>
        <w:t>re we go as long as you're the</w:t>
        <w:softHyphen/>
        <w:t>re with me.'</w:t>
      </w:r>
    </w:p>
    <w:p>
      <w:pPr>
        <w:pStyle w:val="Normal"/>
        <w:rPr/>
      </w:pPr>
      <w:r>
        <w:rPr/>
        <w:t>    </w:t>
      </w:r>
      <w:r>
        <w:rPr/>
        <w:t>Still hol</w:t>
        <w:softHyphen/>
        <w:t>ding each ot</w:t>
        <w:softHyphen/>
        <w:t>her clo</w:t>
        <w:softHyphen/>
        <w:t>se, we wal</w:t>
        <w:softHyphen/>
        <w:t>ked to</w:t>
        <w:softHyphen/>
        <w:t>wards the vil</w:t>
        <w:softHyphen/>
        <w:t>la</w:t>
        <w:softHyphen/>
        <w:t>ge, ig</w:t>
        <w:softHyphen/>
        <w:t>no</w:t>
        <w:softHyphen/>
        <w:t>rant to the plet</w:t>
        <w:softHyphen/>
        <w:t>ho</w:t>
        <w:softHyphen/>
        <w:t>ra of dan</w:t>
        <w:softHyphen/>
        <w:t>gers that we might fa</w:t>
        <w:softHyphen/>
        <w:t>ce the</w:t>
        <w:softHyphen/>
        <w:t>re. It was clichéd but it was true; ha</w:t>
        <w:softHyphen/>
        <w:t>ving Sam next to me ma</w:t>
        <w:softHyphen/>
        <w:t>de me fe</w:t>
        <w:softHyphen/>
        <w:t>el in</w:t>
        <w:softHyphen/>
        <w:t>vin</w:t>
        <w:softHyphen/>
        <w:t>cib</w:t>
        <w:softHyphen/>
        <w:t>le. For a mo</w:t>
        <w:softHyphen/>
        <w:t>ment, she stop</w:t>
        <w:softHyphen/>
        <w:t>ped wal</w:t>
        <w:softHyphen/>
        <w:t>king and tur</w:t>
        <w:softHyphen/>
        <w:t>ned back to ta</w:t>
        <w:softHyphen/>
        <w:t>ke one last lo</w:t>
        <w:softHyphen/>
        <w:t>ok at the lit</w:t>
        <w:softHyphen/>
        <w:t>tle ho</w:t>
        <w:softHyphen/>
        <w:t>use and at the fa</w:t>
        <w:softHyphen/>
        <w:t>mily that she was le</w:t>
        <w:softHyphen/>
        <w:t>aving be</w:t>
        <w:softHyphen/>
        <w:t>hind. I tho</w:t>
        <w:softHyphen/>
        <w:t>ught for a se</w:t>
        <w:softHyphen/>
        <w:t>cond that I co</w:t>
        <w:softHyphen/>
        <w:t>uld see her pa</w:t>
        <w:softHyphen/>
        <w:t>rents watc</w:t>
        <w:softHyphen/>
        <w:t>hing from the sha</w:t>
        <w:softHyphen/>
        <w:t>dows but I was qu</w:t>
        <w:softHyphen/>
        <w:t>ickly dist</w:t>
        <w:softHyphen/>
        <w:t>rac</w:t>
        <w:softHyphen/>
        <w:t>ted as Sam car</w:t>
        <w:softHyphen/>
        <w:t>ri</w:t>
        <w:softHyphen/>
        <w:t>ed on wal</w:t>
        <w:softHyphen/>
        <w:t>king to</w:t>
        <w:softHyphen/>
        <w:t>wards the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wal</w:t>
        <w:softHyphen/>
        <w:t>ked qu</w:t>
        <w:softHyphen/>
        <w:t>ickly in the mo</w:t>
        <w:softHyphen/>
        <w:t>on</w:t>
        <w:softHyphen/>
        <w:t>light along Be</w:t>
        <w:softHyphen/>
        <w:t>ech</w:t>
        <w:softHyphen/>
        <w:t>wo</w:t>
        <w:softHyphen/>
        <w:t>od Ave</w:t>
        <w:softHyphen/>
        <w:t>nue and back to</w:t>
        <w:softHyphen/>
        <w:t>wards the cent</w:t>
        <w:softHyphen/>
        <w:t>re of the lit</w:t>
        <w:softHyphen/>
        <w:t>tle vil</w:t>
        <w:softHyphen/>
        <w:t>la</w:t>
        <w:softHyphen/>
        <w:t>ge. Alt</w:t>
        <w:softHyphen/>
        <w:t>ho</w:t>
        <w:softHyphen/>
        <w:t>ugh ne</w:t>
        <w:softHyphen/>
        <w:t>it</w:t>
        <w:softHyphen/>
        <w:t>her of us knew why we he</w:t>
        <w:softHyphen/>
        <w:t>aded in that di</w:t>
        <w:softHyphen/>
        <w:t>rec</w:t>
        <w:softHyphen/>
        <w:t>ti</w:t>
        <w:softHyphen/>
        <w:t>on or what we wo</w:t>
        <w:softHyphen/>
        <w:t>uld do on</w:t>
        <w:softHyphen/>
        <w:t>ce we got the</w:t>
        <w:softHyphen/>
        <w:t>re, it se</w:t>
        <w:softHyphen/>
        <w:t>emed not to ma</w:t>
        <w:softHyphen/>
        <w:t>ke the sligh</w:t>
        <w:softHyphen/>
        <w:t>test dif</w:t>
        <w:softHyphen/>
        <w:t>fe</w:t>
        <w:softHyphen/>
        <w:t>ren</w:t>
        <w:softHyphen/>
        <w:t>ce. As long as we sta</w:t>
        <w:softHyphen/>
        <w:t>yed to</w:t>
        <w:softHyphen/>
        <w:t>get</w:t>
        <w:softHyphen/>
        <w:t>her, not</w:t>
        <w:softHyphen/>
        <w:t>hing el</w:t>
        <w:softHyphen/>
        <w:t>se ma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Finally ha</w:t>
        <w:softHyphen/>
        <w:t>ving Sa</w:t>
        <w:softHyphen/>
        <w:t>mant</w:t>
        <w:softHyphen/>
        <w:t>ha at my si</w:t>
        <w:softHyphen/>
        <w:t>de had al</w:t>
        <w:softHyphen/>
        <w:t>le</w:t>
        <w:softHyphen/>
        <w:t>vi</w:t>
        <w:softHyphen/>
        <w:t>ated so</w:t>
        <w:softHyphen/>
        <w:t>me of the fe</w:t>
        <w:softHyphen/>
        <w:t>ars and do</w:t>
        <w:softHyphen/>
        <w:t>ubt I had felt but, at the sa</w:t>
        <w:softHyphen/>
        <w:t>me ti</w:t>
        <w:softHyphen/>
        <w:t>me, the re</w:t>
        <w:softHyphen/>
        <w:t>mo</w:t>
        <w:softHyphen/>
        <w:t>val of one set of wor</w:t>
        <w:softHyphen/>
        <w:t>ri</w:t>
        <w:softHyphen/>
        <w:t>es had left me ex</w:t>
        <w:softHyphen/>
        <w:t>po</w:t>
        <w:softHyphen/>
        <w:t>sed to at</w:t>
        <w:softHyphen/>
        <w:t>tack from ot</w:t>
        <w:softHyphen/>
        <w:t>her, mo</w:t>
        <w:softHyphen/>
        <w:t>re se</w:t>
        <w:softHyphen/>
        <w:t>ri</w:t>
        <w:softHyphen/>
        <w:t>o</w:t>
        <w:softHyphen/>
        <w:t>us tro</w:t>
        <w:softHyphen/>
        <w:t>ub</w:t>
        <w:softHyphen/>
        <w:t>les. Af</w:t>
        <w:softHyphen/>
        <w:t>ter ha</w:t>
        <w:softHyphen/>
        <w:t>ving ac</w:t>
        <w:softHyphen/>
        <w:t>hi</w:t>
        <w:softHyphen/>
        <w:t>eved what I had ori</w:t>
        <w:softHyphen/>
        <w:t>gi</w:t>
        <w:softHyphen/>
        <w:t>nal</w:t>
        <w:softHyphen/>
        <w:t>ly set out to do - to re</w:t>
        <w:softHyphen/>
        <w:t>ach Sa</w:t>
        <w:softHyphen/>
        <w:t>mant</w:t>
        <w:softHyphen/>
        <w:t>ha - the next event which lo</w:t>
        <w:softHyphen/>
        <w:t>omed omi</w:t>
        <w:softHyphen/>
        <w:t>no</w:t>
        <w:softHyphen/>
        <w:t>usly on the ho</w:t>
        <w:softHyphen/>
        <w:t>ri</w:t>
        <w:softHyphen/>
        <w:t>zon wo</w:t>
        <w:softHyphen/>
        <w:t>uld ul</w:t>
        <w:softHyphen/>
        <w:t>ti</w:t>
        <w:softHyphen/>
        <w:t>ma</w:t>
        <w:softHyphen/>
        <w:t>tely be the end of the pla</w:t>
        <w:softHyphen/>
        <w:t>net. Ha</w:t>
        <w:softHyphen/>
        <w:t>ving had so</w:t>
        <w:softHyphen/>
        <w:t>met</w:t>
        <w:softHyphen/>
        <w:t>hing to think abo</w:t>
        <w:softHyphen/>
        <w:t>ut ot</w:t>
        <w:softHyphen/>
        <w:t>her than the dest</w:t>
        <w:softHyphen/>
        <w:t>ruc</w:t>
        <w:softHyphen/>
        <w:t>ti</w:t>
        <w:softHyphen/>
        <w:t>on of the world had def</w:t>
        <w:softHyphen/>
        <w:t>lec</w:t>
        <w:softHyphen/>
        <w:t>ted and ab</w:t>
        <w:softHyphen/>
        <w:t>sor</w:t>
        <w:softHyphen/>
        <w:t>bed so</w:t>
        <w:softHyphen/>
        <w:t>me of the se</w:t>
        <w:softHyphen/>
        <w:t>ri</w:t>
        <w:softHyphen/>
        <w:t>o</w:t>
        <w:softHyphen/>
        <w:t>us</w:t>
        <w:softHyphen/>
        <w:t>ness of the si</w:t>
        <w:softHyphen/>
        <w:t>tu</w:t>
        <w:softHyphen/>
        <w:t>ati</w:t>
        <w:softHyphen/>
        <w:t>on but now, with not</w:t>
        <w:softHyphen/>
        <w:t>hing to do but wa</w:t>
        <w:softHyphen/>
        <w:t>it for it to hap</w:t>
        <w:softHyphen/>
        <w:t>pen, the fe</w:t>
        <w:softHyphen/>
        <w:t>ar hung he</w:t>
        <w:softHyphen/>
        <w:t>avy over my he</w:t>
        <w:softHyphen/>
        <w:t>ad li</w:t>
        <w:softHyphen/>
        <w:t>ke a black, ra</w:t>
        <w:softHyphen/>
        <w:t>in-fil</w:t>
        <w:softHyphen/>
        <w:t>led storm c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As we ap</w:t>
        <w:softHyphen/>
        <w:t>pro</w:t>
        <w:softHyphen/>
        <w:t>ac</w:t>
        <w:softHyphen/>
        <w:t>hed the cent</w:t>
        <w:softHyphen/>
        <w:t>re of the vil</w:t>
        <w:softHyphen/>
        <w:t>la</w:t>
        <w:softHyphen/>
        <w:t>ge, scre</w:t>
        <w:softHyphen/>
        <w:t>ams of con</w:t>
        <w:softHyphen/>
        <w:t>fu</w:t>
        <w:softHyphen/>
        <w:t>si</w:t>
        <w:softHyphen/>
        <w:t>on, pa</w:t>
        <w:softHyphen/>
        <w:t>nic and ter</w:t>
        <w:softHyphen/>
        <w:t>ror sli</w:t>
        <w:softHyphen/>
        <w:t>ced thro</w:t>
        <w:softHyphen/>
        <w:t>ugh the hot air and com</w:t>
        <w:softHyphen/>
        <w:t>po</w:t>
        <w:softHyphen/>
        <w:t>un</w:t>
        <w:softHyphen/>
        <w:t>ded the fe</w:t>
        <w:softHyphen/>
        <w:t>elings of une</w:t>
        <w:softHyphen/>
        <w:t>ase and worry which we</w:t>
        <w:softHyphen/>
        <w:t>re al</w:t>
        <w:softHyphen/>
        <w:t>re</w:t>
        <w:softHyphen/>
        <w:t>ady run</w:t>
        <w:softHyphen/>
        <w:t>ning wild thro</w:t>
        <w:softHyphen/>
        <w:t>ugh my mind. With lit</w:t>
        <w:softHyphen/>
        <w:t>tle tho</w:t>
        <w:softHyphen/>
        <w:t>ught for the sa</w:t>
        <w:softHyphen/>
        <w:t>fety of eit</w:t>
        <w:softHyphen/>
        <w:t>her of us, we kept our co</w:t>
        <w:softHyphen/>
        <w:t>ur</w:t>
        <w:softHyphen/>
        <w:t>se to</w:t>
        <w:softHyphen/>
        <w:t>wards the mid</w:t>
        <w:softHyphen/>
        <w:t>dle of the vil</w:t>
        <w:softHyphen/>
        <w:t>la</w:t>
        <w:softHyphen/>
        <w:t>ge, un</w:t>
        <w:softHyphen/>
        <w:t>su</w:t>
        <w:softHyphen/>
        <w:t>re and, surp</w:t>
        <w:softHyphen/>
        <w:t>ri</w:t>
        <w:softHyphen/>
        <w:t>singly, un</w:t>
        <w:softHyphen/>
        <w:t>wor</w:t>
        <w:softHyphen/>
        <w:t>ri</w:t>
        <w:softHyphen/>
        <w:t>ed abo</w:t>
        <w:softHyphen/>
        <w:t>ut what might gre</w:t>
        <w:softHyphen/>
        <w:t>et u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had se</w:t>
        <w:softHyphen/>
        <w:t>emed a qu</w:t>
        <w:softHyphen/>
        <w:t>i</w:t>
        <w:softHyphen/>
        <w:t>et, empty and pe</w:t>
        <w:softHyphen/>
        <w:t>ace</w:t>
        <w:softHyphen/>
        <w:t>ful pla</w:t>
        <w:softHyphen/>
        <w:t>ce when I had first ar</w:t>
        <w:softHyphen/>
        <w:t>ri</w:t>
        <w:softHyphen/>
        <w:t>ved the</w:t>
        <w:softHyphen/>
        <w:t>re ear</w:t>
        <w:softHyphen/>
        <w:t>li</w:t>
        <w:softHyphen/>
        <w:t>er in the day but now the vil</w:t>
        <w:softHyphen/>
        <w:t>la</w:t>
        <w:softHyphen/>
        <w:t>ge squ</w:t>
        <w:softHyphen/>
        <w:t>are was ali</w:t>
        <w:softHyphen/>
        <w:t>ve with a mêlée of un</w:t>
        <w:softHyphen/>
        <w:t>cont</w:t>
        <w:softHyphen/>
        <w:t>rol</w:t>
        <w:softHyphen/>
        <w:t>led, fren</w:t>
        <w:softHyphen/>
        <w:t>zi</w:t>
        <w:softHyphen/>
        <w:t>ed ac</w:t>
        <w:softHyphen/>
        <w:t>ti</w:t>
        <w:softHyphen/>
        <w:t>vity. The si</w:t>
        <w:softHyphen/>
        <w:t>ze of the pla</w:t>
        <w:softHyphen/>
        <w:t>ce co</w:t>
        <w:softHyphen/>
        <w:t>uld ha</w:t>
        <w:softHyphen/>
        <w:t>ve be</w:t>
        <w:softHyphen/>
        <w:t>en mis</w:t>
        <w:softHyphen/>
        <w:t>le</w:t>
        <w:softHyphen/>
        <w:t>ading - the ram</w:t>
        <w:softHyphen/>
        <w:t>pa</w:t>
        <w:softHyphen/>
        <w:t>ging hor</w:t>
        <w:softHyphen/>
        <w:t>des that ran ri</w:t>
        <w:softHyphen/>
        <w:t>ot thro</w:t>
        <w:softHyphen/>
        <w:t>ugh the vil</w:t>
        <w:softHyphen/>
        <w:t>la</w:t>
        <w:softHyphen/>
        <w:t>ge se</w:t>
        <w:softHyphen/>
        <w:t>emed to ha</w:t>
        <w:softHyphen/>
        <w:t>ve hund</w:t>
        <w:softHyphen/>
        <w:t>reds in the</w:t>
        <w:softHyphen/>
        <w:t>ir num</w:t>
        <w:softHyphen/>
        <w:t>ber but, when we ca</w:t>
        <w:softHyphen/>
        <w:t>me clo</w:t>
        <w:softHyphen/>
        <w:t>ser, I saw that the</w:t>
        <w:softHyphen/>
        <w:t>re we</w:t>
        <w:softHyphen/>
        <w:t>re much fe</w:t>
        <w:softHyphen/>
        <w:t>wer than that. In re</w:t>
        <w:softHyphen/>
        <w:t>ality, only thirty or forty pe</w:t>
        <w:softHyphen/>
        <w:t>op</w:t>
        <w:softHyphen/>
        <w:t>le we</w:t>
        <w:softHyphen/>
        <w:t>re the</w:t>
        <w:softHyphen/>
        <w:t>re. With no aut</w:t>
        <w:softHyphen/>
        <w:t>ho</w:t>
        <w:softHyphen/>
        <w:t>ri</w:t>
        <w:softHyphen/>
        <w:t>ti</w:t>
        <w:softHyphen/>
        <w:t>es re</w:t>
        <w:softHyphen/>
        <w:t>ma</w:t>
        <w:softHyphen/>
        <w:t>ining to stop them and im</w:t>
        <w:softHyphen/>
        <w:t>po</w:t>
        <w:softHyphen/>
        <w:t>se any sort of or</w:t>
        <w:softHyphen/>
        <w:t>der, the pe</w:t>
        <w:softHyphen/>
        <w:t>op</w:t>
        <w:softHyphen/>
        <w:t>le we</w:t>
        <w:softHyphen/>
        <w:t>re run</w:t>
        <w:softHyphen/>
        <w:t>ning amok - figh</w:t>
        <w:softHyphen/>
        <w:t>ting, bat</w:t>
        <w:softHyphen/>
        <w:t>tling and dest</w:t>
        <w:softHyphen/>
        <w:t>ro</w:t>
        <w:softHyphen/>
        <w:t>ying what was left of the lit</w:t>
        <w:softHyphen/>
        <w:t>tle se</w:t>
        <w:softHyphen/>
        <w:t>asi</w:t>
        <w:softHyphen/>
        <w:t>de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Regardless, and ig</w:t>
        <w:softHyphen/>
        <w:t>no</w:t>
        <w:softHyphen/>
        <w:t>rant to the dan</w:t>
        <w:softHyphen/>
        <w:t>gers of the night, Sa</w:t>
        <w:softHyphen/>
        <w:t>mant</w:t>
        <w:softHyphen/>
        <w:t>ha and I wal</w:t>
        <w:softHyphen/>
        <w:t>ked on - the</w:t>
        <w:softHyphen/>
        <w:t>re was not</w:t>
        <w:softHyphen/>
        <w:t>hing el</w:t>
        <w:softHyphen/>
        <w:t>se that we co</w:t>
        <w:softHyphen/>
        <w:t>uld ha</w:t>
        <w:softHyphen/>
        <w:t>ve do</w:t>
        <w:softHyphen/>
        <w:t>ne. I watc</w:t>
        <w:softHyphen/>
        <w:t>hed the pe</w:t>
        <w:softHyphen/>
        <w:t>op</w:t>
        <w:softHyphen/>
        <w:t>le as we pas</w:t>
        <w:softHyphen/>
        <w:t>sed them and I co</w:t>
        <w:softHyphen/>
        <w:t>uld not help but mar</w:t>
        <w:softHyphen/>
        <w:t>vel at just how sig</w:t>
        <w:softHyphen/>
        <w:t>ni</w:t>
        <w:softHyphen/>
        <w:t>fi</w:t>
        <w:softHyphen/>
        <w:t>cantly the ac</w:t>
        <w:softHyphen/>
        <w:t>ti</w:t>
        <w:softHyphen/>
        <w:t>ons, at</w:t>
        <w:softHyphen/>
        <w:t>ti</w:t>
        <w:softHyphen/>
        <w:t>tu</w:t>
        <w:softHyphen/>
        <w:t>des and be</w:t>
        <w:softHyphen/>
        <w:t>ha</w:t>
        <w:softHyphen/>
        <w:t>vi</w:t>
        <w:softHyphen/>
        <w:t>o</w:t>
        <w:softHyphen/>
        <w:t>ur of al</w:t>
        <w:softHyphen/>
        <w:t>most ever</w:t>
        <w:softHyphen/>
        <w:t>yo</w:t>
        <w:softHyphen/>
        <w:t>ne had chan</w:t>
        <w:softHyphen/>
        <w:t>ged. It was stran</w:t>
        <w:softHyphen/>
        <w:t>ge and un</w:t>
        <w:softHyphen/>
        <w:t>ner</w:t>
        <w:softHyphen/>
        <w:t>ving to think that the</w:t>
        <w:softHyphen/>
        <w:t>re we</w:t>
        <w:softHyphen/>
        <w:t>re now no ser</w:t>
        <w:softHyphen/>
        <w:t>vi</w:t>
        <w:softHyphen/>
        <w:t>ces to rely on - the po</w:t>
        <w:softHyphen/>
        <w:t>li</w:t>
        <w:softHyphen/>
        <w:t>ce, fi</w:t>
        <w:softHyphen/>
        <w:t>re bri</w:t>
        <w:softHyphen/>
        <w:t>ga</w:t>
        <w:softHyphen/>
        <w:t>de, ar</w:t>
        <w:softHyphen/>
        <w:t>med for</w:t>
        <w:softHyphen/>
        <w:t>ces, hos</w:t>
        <w:softHyphen/>
        <w:t>pi</w:t>
        <w:softHyphen/>
        <w:t>tal staff - every last one of them had torn off the</w:t>
        <w:softHyphen/>
        <w:t>ir uni</w:t>
        <w:softHyphen/>
        <w:t>forms and now sto</w:t>
        <w:softHyphen/>
        <w:t>od si</w:t>
        <w:softHyphen/>
        <w:t>de to si</w:t>
        <w:softHyphen/>
        <w:t>de in the midst of the may</w:t>
        <w:softHyphen/>
        <w:t>hem wa</w:t>
        <w:softHyphen/>
        <w:t>iting for al</w:t>
        <w:softHyphen/>
        <w:t>most cer</w:t>
        <w:softHyphen/>
        <w:t>ta</w:t>
        <w:softHyphen/>
        <w:t>in dest</w:t>
        <w:softHyphen/>
        <w:t>ruc</w:t>
        <w:softHyphen/>
        <w:t>ti</w:t>
        <w:softHyphen/>
        <w:t>on. It was frigh</w:t>
        <w:softHyphen/>
        <w:t>te</w:t>
        <w:softHyphen/>
        <w:t>ning to see just how qu</w:t>
        <w:softHyphen/>
        <w:t>ickly on</w:t>
        <w:softHyphen/>
        <w:t>ce ci</w:t>
        <w:softHyphen/>
        <w:t>vi</w:t>
        <w:softHyphen/>
        <w:t>li</w:t>
        <w:softHyphen/>
        <w:t>sed pe</w:t>
        <w:softHyphen/>
        <w:t>op</w:t>
        <w:softHyphen/>
        <w:t>le had re</w:t>
        <w:softHyphen/>
        <w:t>sor</w:t>
        <w:softHyphen/>
        <w:t>ted to vi</w:t>
        <w:softHyphen/>
        <w:t>olen</w:t>
        <w:softHyphen/>
        <w:t>ce and thre</w:t>
        <w:softHyphen/>
        <w:t>ats to help them co</w:t>
        <w:softHyphen/>
        <w:t>me to terms with the</w:t>
        <w:softHyphen/>
        <w:t>ir own fe</w:t>
        <w:softHyphen/>
        <w:t>ars. On</w:t>
        <w:softHyphen/>
        <w:t>ce the last thre</w:t>
        <w:softHyphen/>
        <w:t>ads of cont</w:t>
        <w:softHyphen/>
        <w:t>rol over the</w:t>
        <w:softHyphen/>
        <w:t>ir own des</w:t>
        <w:softHyphen/>
        <w:t>ti</w:t>
        <w:softHyphen/>
        <w:t>ni</w:t>
        <w:softHyphen/>
        <w:t>es and fu</w:t>
        <w:softHyphen/>
        <w:t>tu</w:t>
        <w:softHyphen/>
        <w:t>res had be</w:t>
        <w:softHyphen/>
        <w:t>en se</w:t>
        <w:softHyphen/>
        <w:t>ve</w:t>
        <w:softHyphen/>
        <w:t>red, the pe</w:t>
        <w:softHyphen/>
        <w:t>op</w:t>
        <w:softHyphen/>
        <w:t>le had be</w:t>
        <w:softHyphen/>
        <w:t>co</w:t>
        <w:softHyphen/>
        <w:t>me in</w:t>
        <w:softHyphen/>
        <w:t>su</w:t>
        <w:softHyphen/>
        <w:t>lar, iso</w:t>
        <w:softHyphen/>
        <w:t>la</w:t>
        <w:softHyphen/>
        <w:t>ted in</w:t>
        <w:softHyphen/>
        <w:t>di</w:t>
        <w:softHyphen/>
        <w:t>vi</w:t>
        <w:softHyphen/>
        <w:t>du</w:t>
        <w:softHyphen/>
        <w:t>als who we</w:t>
        <w:softHyphen/>
        <w:t>re cut off from ever</w:t>
        <w:softHyphen/>
        <w:t>yo</w:t>
        <w:softHyphen/>
        <w:t>ne and everyt</w:t>
        <w:softHyphen/>
        <w:t>hing el</w:t>
        <w:softHyphen/>
        <w:t>se. It se</w:t>
        <w:softHyphen/>
        <w:t>emed to me that the only way that pe</w:t>
        <w:softHyphen/>
        <w:t>op</w:t>
        <w:softHyphen/>
        <w:t>le had fo</w:t>
        <w:softHyphen/>
        <w:t>und to com</w:t>
        <w:softHyphen/>
        <w:t>bat the gro</w:t>
        <w:softHyphen/>
        <w:t>wing fe</w:t>
        <w:softHyphen/>
        <w:t>ars of im</w:t>
        <w:softHyphen/>
        <w:t>pen</w:t>
        <w:softHyphen/>
        <w:t>ding de</w:t>
        <w:softHyphen/>
        <w:t>ath and una</w:t>
        <w:softHyphen/>
        <w:t>vo</w:t>
        <w:softHyphen/>
        <w:t>idab</w:t>
        <w:softHyphen/>
        <w:t>le dest</w:t>
        <w:softHyphen/>
        <w:t>ruc</w:t>
        <w:softHyphen/>
        <w:t>ti</w:t>
        <w:softHyphen/>
        <w:t>on was to fight with the pe</w:t>
        <w:softHyphen/>
        <w:t>op</w:t>
        <w:softHyphen/>
        <w:t>le aro</w:t>
        <w:softHyphen/>
        <w:t>und them and to show the</w:t>
        <w:softHyphen/>
        <w:t>ir su</w:t>
        <w:softHyphen/>
        <w:t>pe</w:t>
        <w:softHyphen/>
        <w:t>ri</w:t>
        <w:softHyphen/>
        <w:t>ority thro</w:t>
        <w:softHyphen/>
        <w:t>ugh the</w:t>
        <w:softHyphen/>
        <w:t>ir strength. The age old ada</w:t>
        <w:softHyphen/>
        <w:t>ge of mind over mat</w:t>
        <w:softHyphen/>
        <w:t>ter had be</w:t>
        <w:softHyphen/>
        <w:t>en tur</w:t>
        <w:softHyphen/>
        <w:t>ned on its he</w:t>
        <w:softHyphen/>
        <w:t>ad in the spa</w:t>
        <w:softHyphen/>
        <w:t>ce of a few short days.</w:t>
      </w:r>
    </w:p>
    <w:p>
      <w:pPr>
        <w:pStyle w:val="Normal"/>
        <w:rPr/>
      </w:pPr>
      <w:r>
        <w:rPr/>
        <w:t>    </w:t>
      </w:r>
      <w:r>
        <w:rPr/>
        <w:t>As if to con</w:t>
        <w:softHyphen/>
        <w:t>firm my the</w:t>
        <w:softHyphen/>
        <w:t>ori</w:t>
        <w:softHyphen/>
        <w:t>es and tho</w:t>
        <w:softHyphen/>
        <w:t>ughts, as we wal</w:t>
        <w:softHyphen/>
        <w:t>ked thro</w:t>
        <w:softHyphen/>
        <w:t>ugh the vil</w:t>
        <w:softHyphen/>
        <w:t>la</w:t>
        <w:softHyphen/>
        <w:t>ge it se</w:t>
        <w:softHyphen/>
        <w:t>emed that it was the lo</w:t>
        <w:softHyphen/>
        <w:t>wer mem</w:t>
        <w:softHyphen/>
        <w:t>bers of so</w:t>
        <w:softHyphen/>
        <w:t>ci</w:t>
        <w:softHyphen/>
        <w:t>ety who we</w:t>
        <w:softHyphen/>
        <w:t>re ha</w:t>
        <w:softHyphen/>
        <w:t>ving the easi</w:t>
        <w:softHyphen/>
        <w:t>er ti</w:t>
        <w:softHyphen/>
        <w:t>me of things. As we pas</w:t>
        <w:softHyphen/>
        <w:t>sed thro</w:t>
        <w:softHyphen/>
        <w:t>ugh the sha</w:t>
        <w:softHyphen/>
        <w:t>dows at the si</w:t>
        <w:softHyphen/>
        <w:t>de of one row of shops, I no</w:t>
        <w:softHyphen/>
        <w:t>ti</w:t>
        <w:softHyphen/>
        <w:t>ced that a crowd of low-li</w:t>
        <w:softHyphen/>
        <w:t>fes had gat</w:t>
        <w:softHyphen/>
        <w:t>he</w:t>
        <w:softHyphen/>
        <w:t>red aro</w:t>
        <w:softHyphen/>
        <w:t>und one man. He was tall, le</w:t>
        <w:softHyphen/>
        <w:t>at</w:t>
        <w:softHyphen/>
        <w:t>her clad and had long, gre</w:t>
        <w:softHyphen/>
        <w:t>asy black ha</w:t>
        <w:softHyphen/>
        <w:t>ir and ro</w:t>
        <w:softHyphen/>
        <w:t>ugh, uns</w:t>
        <w:softHyphen/>
        <w:t>ha</w:t>
        <w:softHyphen/>
        <w:t>ven skin. His audi</w:t>
        <w:softHyphen/>
        <w:t>en</w:t>
        <w:softHyphen/>
        <w:t>ce clap</w:t>
        <w:softHyphen/>
        <w:t>ped, che</w:t>
        <w:softHyphen/>
        <w:t>ered and je</w:t>
        <w:softHyphen/>
        <w:t>ered no</w:t>
        <w:softHyphen/>
        <w:t>isily as he kic</w:t>
        <w:softHyphen/>
        <w:t>ked and punc</w:t>
        <w:softHyphen/>
        <w:t>hed his way thro</w:t>
        <w:softHyphen/>
        <w:t>ugh a win</w:t>
        <w:softHyphen/>
        <w:t>dow in</w:t>
        <w:softHyphen/>
        <w:t>to a lit</w:t>
        <w:softHyphen/>
        <w:t>tle elect</w:t>
        <w:softHyphen/>
        <w:t>ri</w:t>
        <w:softHyphen/>
        <w:t>cal sto</w:t>
        <w:softHyphen/>
        <w:t>re. On</w:t>
        <w:softHyphen/>
        <w:t>ce in</w:t>
        <w:softHyphen/>
        <w:t>si</w:t>
        <w:softHyphen/>
        <w:t>de, he be</w:t>
        <w:softHyphen/>
        <w:t>gan to throw te</w:t>
        <w:softHyphen/>
        <w:t>le</w:t>
        <w:softHyphen/>
        <w:t>vi</w:t>
        <w:softHyphen/>
        <w:t>si</w:t>
        <w:softHyphen/>
        <w:t>ons, vi</w:t>
        <w:softHyphen/>
        <w:t>de</w:t>
        <w:softHyphen/>
        <w:t>os, com</w:t>
        <w:softHyphen/>
        <w:t>pu</w:t>
        <w:softHyphen/>
        <w:t>ters and ste</w:t>
        <w:softHyphen/>
        <w:t>re</w:t>
        <w:softHyphen/>
        <w:t>os on</w:t>
        <w:softHyphen/>
        <w:t>to the hard pa</w:t>
        <w:softHyphen/>
        <w:t>ve</w:t>
        <w:softHyphen/>
        <w:t>ment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s each item cras</w:t>
        <w:softHyphen/>
        <w:t>hed down on</w:t>
        <w:softHyphen/>
        <w:t>to the hard gro</w:t>
        <w:softHyphen/>
        <w:t>und and shat</w:t>
        <w:softHyphen/>
        <w:t>te</w:t>
        <w:softHyphen/>
        <w:t>red in</w:t>
        <w:softHyphen/>
        <w:t>to hund</w:t>
        <w:softHyphen/>
        <w:t>reds of smas</w:t>
        <w:softHyphen/>
        <w:t>hed pi</w:t>
        <w:softHyphen/>
        <w:t>eces, the on</w:t>
        <w:softHyphen/>
        <w:t>lo</w:t>
        <w:softHyphen/>
        <w:t>okers che</w:t>
        <w:softHyphen/>
        <w:t>ered and yel</w:t>
        <w:softHyphen/>
        <w:t>led for mo</w:t>
        <w:softHyphen/>
        <w:t>re. The no</w:t>
        <w:softHyphen/>
        <w:t>ise from the crowd se</w:t>
        <w:softHyphen/>
        <w:t>emed to af</w:t>
        <w:softHyphen/>
        <w:t>fect the man in the shop li</w:t>
        <w:softHyphen/>
        <w:t>ke a drug - the lo</w:t>
        <w:softHyphen/>
        <w:t>uder they che</w:t>
        <w:softHyphen/>
        <w:t>ered, the hig</w:t>
        <w:softHyphen/>
        <w:t>her he be</w:t>
        <w:softHyphen/>
        <w:t>ca</w:t>
        <w:softHyphen/>
        <w:t>me. He even</w:t>
        <w:softHyphen/>
        <w:t>tu</w:t>
        <w:softHyphen/>
        <w:t>al</w:t>
        <w:softHyphen/>
        <w:t>ly fo</w:t>
        <w:softHyphen/>
        <w:t>und a length of he</w:t>
        <w:softHyphen/>
        <w:t>avy me</w:t>
        <w:softHyphen/>
        <w:t>tal pi</w:t>
        <w:softHyphen/>
        <w:t>ping and set abo</w:t>
        <w:softHyphen/>
        <w:t>ut dest</w:t>
        <w:softHyphen/>
        <w:t>ro</w:t>
        <w:softHyphen/>
        <w:t>ying the in</w:t>
        <w:softHyphen/>
        <w:t>si</w:t>
        <w:softHyphen/>
        <w:t>de of the dark st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atching the pat</w:t>
        <w:softHyphen/>
        <w:t>he</w:t>
        <w:softHyphen/>
        <w:t>tic sight as we crept by, I co</w:t>
        <w:softHyphen/>
        <w:t>uld not help but no</w:t>
        <w:softHyphen/>
        <w:t>ti</w:t>
        <w:softHyphen/>
        <w:t>ce how the man ac</w:t>
        <w:softHyphen/>
        <w:t>ted. For on</w:t>
        <w:softHyphen/>
        <w:t>ce he was the cent</w:t>
        <w:softHyphen/>
        <w:t>re of at</w:t>
        <w:softHyphen/>
        <w:t>ten</w:t>
        <w:softHyphen/>
        <w:t>ti</w:t>
        <w:softHyphen/>
        <w:t>on and, af</w:t>
        <w:softHyphen/>
        <w:t>ter ha</w:t>
        <w:softHyphen/>
        <w:t>ving be</w:t>
        <w:softHyphen/>
        <w:t>en over</w:t>
        <w:softHyphen/>
        <w:t>lo</w:t>
        <w:softHyphen/>
        <w:t>oked and downt</w:t>
        <w:softHyphen/>
        <w:t>rod</w:t>
        <w:softHyphen/>
        <w:t>den for all of his li</w:t>
        <w:softHyphen/>
        <w:t>fe so far, he had fi</w:t>
        <w:softHyphen/>
        <w:t>nal</w:t>
        <w:softHyphen/>
        <w:t>ly be</w:t>
        <w:softHyphen/>
        <w:t>en gi</w:t>
        <w:softHyphen/>
        <w:t>ven the chan</w:t>
        <w:softHyphen/>
        <w:t>ce to re</w:t>
        <w:softHyphen/>
        <w:t>ce</w:t>
        <w:softHyphen/>
        <w:t>ive so</w:t>
        <w:softHyphen/>
        <w:t>me of the adu</w:t>
        <w:softHyphen/>
        <w:t>la</w:t>
        <w:softHyphen/>
        <w:t>ti</w:t>
        <w:softHyphen/>
        <w:t>on and ap</w:t>
        <w:softHyphen/>
        <w:t>pre</w:t>
        <w:softHyphen/>
        <w:t>ci</w:t>
        <w:softHyphen/>
        <w:t>ati</w:t>
        <w:softHyphen/>
        <w:t>on that he felt he de</w:t>
        <w:softHyphen/>
        <w:t>ser</w:t>
        <w:softHyphen/>
        <w:t>ved. He pla</w:t>
        <w:softHyphen/>
        <w:t>yed to his audi</w:t>
        <w:softHyphen/>
        <w:t>en</w:t>
        <w:softHyphen/>
        <w:t>ce and, for the first and pro</w:t>
        <w:softHyphen/>
        <w:t>bably last ti</w:t>
        <w:softHyphen/>
        <w:t>me, he was king.</w:t>
      </w:r>
    </w:p>
    <w:p>
      <w:pPr>
        <w:pStyle w:val="Normal"/>
        <w:rPr/>
      </w:pPr>
      <w:r>
        <w:rPr/>
        <w:t>    </w:t>
      </w:r>
      <w:r>
        <w:rPr/>
        <w:t>All aro</w:t>
        <w:softHyphen/>
        <w:t>und the vil</w:t>
        <w:softHyphen/>
        <w:t>la</w:t>
        <w:softHyphen/>
        <w:t>ge the</w:t>
        <w:softHyphen/>
        <w:t>re was evi</w:t>
        <w:softHyphen/>
        <w:t>den</w:t>
        <w:softHyphen/>
        <w:t>ce that the pe</w:t>
        <w:softHyphen/>
        <w:t>op</w:t>
        <w:softHyphen/>
        <w:t>le had co</w:t>
        <w:softHyphen/>
        <w:t>me to the sa</w:t>
        <w:softHyphen/>
        <w:t>me conc</w:t>
        <w:softHyphen/>
        <w:t>lu</w:t>
        <w:softHyphen/>
        <w:t>si</w:t>
        <w:softHyphen/>
        <w:t>ons as the man in the shop and that they had fo</w:t>
        <w:softHyphen/>
        <w:t>und new po</w:t>
        <w:softHyphen/>
        <w:t>wers and had lost long-held in</w:t>
        <w:softHyphen/>
        <w:t>hi</w:t>
        <w:softHyphen/>
        <w:t>bi</w:t>
        <w:softHyphen/>
        <w:t>ti</w:t>
        <w:softHyphen/>
        <w:t>ons in the scorc</w:t>
        <w:softHyphen/>
        <w:t>hing sun</w:t>
        <w:softHyphen/>
        <w:t>set of the</w:t>
        <w:softHyphen/>
        <w:t>ir li</w:t>
        <w:softHyphen/>
        <w:t>ves. I stumb</w:t>
        <w:softHyphen/>
        <w:t>led over a dark, he</w:t>
        <w:softHyphen/>
        <w:t>avy lump on the gro</w:t>
        <w:softHyphen/>
        <w:t>und and I fell. I lay still for a mo</w:t>
        <w:softHyphen/>
        <w:t>ment and lo</w:t>
        <w:softHyphen/>
        <w:t>oked stra</w:t>
        <w:softHyphen/>
        <w:t>ight in</w:t>
        <w:softHyphen/>
        <w:t>to the cold, unb</w:t>
        <w:softHyphen/>
        <w:t>lin</w:t>
        <w:softHyphen/>
        <w:t>king eyes of a corp</w:t>
        <w:softHyphen/>
        <w:t>se. The body be</w:t>
        <w:softHyphen/>
        <w:t>lon</w:t>
        <w:softHyphen/>
        <w:t>ged to a yo</w:t>
        <w:softHyphen/>
        <w:t>ung girl who was abo</w:t>
        <w:softHyphen/>
        <w:t>ut Sam's age and who had be</w:t>
        <w:softHyphen/>
        <w:t>en pretty and at</w:t>
        <w:softHyphen/>
        <w:t>trac</w:t>
        <w:softHyphen/>
        <w:t>ti</w:t>
        <w:softHyphen/>
        <w:t>ve un</w:t>
        <w:softHyphen/>
        <w:t>til so</w:t>
        <w:softHyphen/>
        <w:t>me</w:t>
        <w:softHyphen/>
        <w:t>one had car</w:t>
        <w:softHyphen/>
        <w:t>ved the</w:t>
        <w:softHyphen/>
        <w:t>ir frust</w:t>
        <w:softHyphen/>
        <w:t>ra</w:t>
        <w:softHyphen/>
        <w:t>ti</w:t>
        <w:softHyphen/>
        <w:t>ons in</w:t>
        <w:softHyphen/>
        <w:t>to her fa</w:t>
        <w:softHyphen/>
        <w:t>ce with a blunt ra</w:t>
        <w:softHyphen/>
        <w:t>zor bla</w:t>
        <w:softHyphen/>
        <w:t>de. The bla</w:t>
        <w:softHyphen/>
        <w:t>de lay next to her cold he</w:t>
        <w:softHyphen/>
        <w:t>ad, stuck to the gro</w:t>
        <w:softHyphen/>
        <w:t>und in a po</w:t>
        <w:softHyphen/>
        <w:t>ol of thick, tacky red blo</w:t>
        <w:softHyphen/>
        <w:t>od. For a few long se</w:t>
        <w:softHyphen/>
        <w:t>conds I fo</w:t>
        <w:softHyphen/>
        <w:t>und it im</w:t>
        <w:softHyphen/>
        <w:t>pos</w:t>
        <w:softHyphen/>
        <w:t>sib</w:t>
        <w:softHyphen/>
        <w:t>le to lo</w:t>
        <w:softHyphen/>
        <w:t>ok anyw</w:t>
        <w:softHyphen/>
        <w:t>he</w:t>
        <w:softHyphen/>
        <w:t>re ot</w:t>
        <w:softHyphen/>
        <w:t>her than in</w:t>
        <w:softHyphen/>
        <w:t>to the girl's li</w:t>
        <w:softHyphen/>
        <w:t>fe</w:t>
        <w:softHyphen/>
        <w:t>less eyes but then Sa</w:t>
        <w:softHyphen/>
        <w:t>mant</w:t>
        <w:softHyphen/>
        <w:t>ha tug</w:t>
        <w:softHyphen/>
        <w:t>ged my arm and ha</w:t>
        <w:softHyphen/>
        <w:t>uled me back in</w:t>
        <w:softHyphen/>
        <w:t>to re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I scramb</w:t>
        <w:softHyphen/>
        <w:t>led back on</w:t>
        <w:softHyphen/>
        <w:t>to my fe</w:t>
        <w:softHyphen/>
        <w:t>et, ta</w:t>
        <w:softHyphen/>
        <w:t>king ca</w:t>
        <w:softHyphen/>
        <w:t>re not to to</w:t>
        <w:softHyphen/>
        <w:t>uch the dis</w:t>
        <w:softHyphen/>
        <w:t>fi</w:t>
        <w:softHyphen/>
        <w:t>gu</w:t>
        <w:softHyphen/>
        <w:t>red body in front of me. I pul</w:t>
        <w:softHyphen/>
        <w:t>led Sam clo</w:t>
        <w:softHyphen/>
        <w:t>se and held her tightly. I ga</w:t>
        <w:softHyphen/>
        <w:t>ve si</w:t>
        <w:softHyphen/>
        <w:t>lent thanks that it was so</w:t>
        <w:softHyphen/>
        <w:t>me</w:t>
        <w:softHyphen/>
        <w:t>one el</w:t>
        <w:softHyphen/>
        <w:t>se's girlf</w:t>
        <w:softHyphen/>
        <w:t>ri</w:t>
        <w:softHyphen/>
        <w:t>end who had be</w:t>
        <w:softHyphen/>
        <w:t>en slas</w:t>
        <w:softHyphen/>
        <w:t>hed and not mi</w:t>
        <w:softHyphen/>
        <w:t>ne. The girl who I held in my arms was mo</w:t>
        <w:softHyphen/>
        <w:t>re pre</w:t>
        <w:softHyphen/>
        <w:t>ci</w:t>
        <w:softHyphen/>
        <w:t>o</w:t>
        <w:softHyphen/>
        <w:t>us to me than anyt</w:t>
        <w:softHyphen/>
        <w:t>hing el</w:t>
        <w:softHyphen/>
        <w:t>se and, alt</w:t>
        <w:softHyphen/>
        <w:t>ho</w:t>
        <w:softHyphen/>
        <w:t>ugh I had lit</w:t>
        <w:softHyphen/>
        <w:t>tle left to of</w:t>
        <w:softHyphen/>
        <w:t>fer, I wo</w:t>
        <w:softHyphen/>
        <w:t>uld gladly ha</w:t>
        <w:softHyphen/>
        <w:t>ve gi</w:t>
        <w:softHyphen/>
        <w:t>ven up what re</w:t>
        <w:softHyphen/>
        <w:t>ma</w:t>
        <w:softHyphen/>
        <w:t>ined of my li</w:t>
        <w:softHyphen/>
        <w:t>fe to pre</w:t>
        <w:softHyphen/>
        <w:t>vent her from co</w:t>
        <w:softHyphen/>
        <w:t>ming to any harm. `We can't stay he</w:t>
        <w:softHyphen/>
        <w:t>re,' Sam sa</w:t>
        <w:softHyphen/>
        <w:t>id qu</w:t>
        <w:softHyphen/>
        <w:t>i</w:t>
        <w:softHyphen/>
        <w:t>etly, her vo</w:t>
        <w:softHyphen/>
        <w:t>ice al</w:t>
        <w:softHyphen/>
        <w:t>most drow</w:t>
        <w:softHyphen/>
        <w:t>ned in the cho</w:t>
        <w:softHyphen/>
        <w:t>rus of con</w:t>
        <w:softHyphen/>
        <w:t>fu</w:t>
        <w:softHyphen/>
        <w:t>si</w:t>
        <w:softHyphen/>
        <w:t>on that rang out aro</w:t>
        <w:softHyphen/>
        <w:t>und us. As I held her, I watc</w:t>
        <w:softHyphen/>
        <w:t>hed the man we had se</w:t>
        <w:softHyphen/>
        <w:t>en mo</w:t>
        <w:softHyphen/>
        <w:t>ments ear</w:t>
        <w:softHyphen/>
        <w:t>li</w:t>
        <w:softHyphen/>
        <w:t>er as he lit the damp rag-fu</w:t>
        <w:softHyphen/>
        <w:t>se of a cru</w:t>
        <w:softHyphen/>
        <w:t>de pet</w:t>
        <w:softHyphen/>
        <w:t>rol bomb and hur</w:t>
        <w:softHyphen/>
        <w:t>led it in</w:t>
        <w:softHyphen/>
        <w:t>to the win</w:t>
        <w:softHyphen/>
        <w:t>dow of the shop that he had al</w:t>
        <w:softHyphen/>
        <w:t>re</w:t>
        <w:softHyphen/>
        <w:t>ady dest</w:t>
        <w:softHyphen/>
        <w:t>ro</w:t>
        <w:softHyphen/>
        <w:t>yed. As a thick clo</w:t>
        <w:softHyphen/>
        <w:t>ud of fi</w:t>
        <w:softHyphen/>
        <w:t>re and smo</w:t>
        <w:softHyphen/>
        <w:t>ke belc</w:t>
        <w:softHyphen/>
        <w:t>hed out from the re</w:t>
        <w:softHyphen/>
        <w:t>ma</w:t>
        <w:softHyphen/>
        <w:t>ins of the bu</w:t>
        <w:softHyphen/>
        <w:t>il</w:t>
        <w:softHyphen/>
        <w:t>ding's shat</w:t>
        <w:softHyphen/>
        <w:t>te</w:t>
        <w:softHyphen/>
        <w:t>red win</w:t>
        <w:softHyphen/>
        <w:t>dow, I pul</w:t>
        <w:softHyphen/>
        <w:t>led Sam clo</w:t>
        <w:softHyphen/>
        <w:t>se aga</w:t>
        <w:softHyphen/>
        <w:t>in in a cons</w:t>
        <w:softHyphen/>
        <w:t>ci</w:t>
        <w:softHyphen/>
        <w:t>o</w:t>
        <w:softHyphen/>
        <w:t>us ef</w:t>
        <w:softHyphen/>
        <w:t>fort to pro</w:t>
        <w:softHyphen/>
        <w:t>tect her from the vi</w:t>
        <w:softHyphen/>
        <w:t>olen</w:t>
        <w:softHyphen/>
        <w:t>ce. `Whe</w:t>
        <w:softHyphen/>
        <w:t>re sho</w:t>
        <w:softHyphen/>
        <w:t>uld we go?' I as</w:t>
        <w:softHyphen/>
        <w:t>ked. She tho</w:t>
        <w:softHyphen/>
        <w:t>ught for a mo</w:t>
        <w:softHyphen/>
        <w:t>ment. `To the be</w:t>
        <w:softHyphen/>
        <w:t>ach,' she de</w:t>
        <w:softHyphen/>
        <w:t>ci</w:t>
        <w:softHyphen/>
        <w:t>ded. `It can't be any wor</w:t>
        <w:softHyphen/>
        <w:t>se than this pla</w:t>
        <w:softHyphen/>
        <w:t>ce, can it?'</w:t>
      </w:r>
    </w:p>
    <w:p>
      <w:pPr>
        <w:pStyle w:val="Normal"/>
        <w:rPr/>
      </w:pPr>
      <w:r>
        <w:rPr/>
        <w:t>    </w:t>
      </w:r>
      <w:r>
        <w:rPr/>
        <w:t>My fe</w:t>
        <w:softHyphen/>
        <w:t>elings re</w:t>
        <w:softHyphen/>
        <w:t>ma</w:t>
        <w:softHyphen/>
        <w:t>ined unc</w:t>
        <w:softHyphen/>
        <w:t>han</w:t>
        <w:softHyphen/>
        <w:t>ged and I was just so glad that she still wan</w:t>
        <w:softHyphen/>
        <w:t>ted to spend her last mo</w:t>
        <w:softHyphen/>
        <w:t>ments with me that I didn't ca</w:t>
        <w:softHyphen/>
        <w:t>re what we did or whe</w:t>
        <w:softHyphen/>
        <w:t>re we went. I was fil</w:t>
        <w:softHyphen/>
        <w:t>led with a re</w:t>
        <w:softHyphen/>
        <w:t>al pri</w:t>
        <w:softHyphen/>
        <w:t>de and, at the sa</w:t>
        <w:softHyphen/>
        <w:t>me ti</w:t>
        <w:softHyphen/>
        <w:t>me, with a num</w:t>
        <w:softHyphen/>
        <w:t>bing, bit</w:t>
        <w:softHyphen/>
        <w:t>ter sad</w:t>
        <w:softHyphen/>
        <w:t>ness. `It's this way,' she sa</w:t>
        <w:softHyphen/>
        <w:t>id, pul</w:t>
        <w:softHyphen/>
        <w:t>ling me thro</w:t>
        <w:softHyphen/>
        <w:t>ugh the dark</w:t>
        <w:softHyphen/>
        <w:t>ness to</w:t>
        <w:softHyphen/>
        <w:t>wards whe</w:t>
        <w:softHyphen/>
        <w:t>re a nar</w:t>
        <w:softHyphen/>
        <w:t>row ro</w:t>
        <w:softHyphen/>
        <w:t>ad di</w:t>
        <w:softHyphen/>
        <w:t>sap</w:t>
        <w:softHyphen/>
        <w:t>pe</w:t>
        <w:softHyphen/>
        <w:t>ared in</w:t>
        <w:softHyphen/>
        <w:t>to the sha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Holding her hand tightly, I ran with Sa</w:t>
        <w:softHyphen/>
        <w:t>mant</w:t>
        <w:softHyphen/>
        <w:t>ha away from the vil</w:t>
        <w:softHyphen/>
        <w:t>la</w:t>
        <w:softHyphen/>
        <w:t>ge and out to</w:t>
        <w:softHyphen/>
        <w:t>wards the co</w:t>
        <w:softHyphen/>
        <w:t>a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we ran along the open ro</w:t>
        <w:softHyphen/>
        <w:t>ad in the di</w:t>
        <w:softHyphen/>
        <w:t>rec</w:t>
        <w:softHyphen/>
        <w:t>ti</w:t>
        <w:softHyphen/>
        <w:t>on of the be</w:t>
        <w:softHyphen/>
        <w:t>ach, the so</w:t>
        <w:softHyphen/>
        <w:t>unds of the vil</w:t>
        <w:softHyphen/>
        <w:t>la</w:t>
        <w:softHyphen/>
        <w:t>ge in tur</w:t>
        <w:softHyphen/>
        <w:t>mo</w:t>
        <w:softHyphen/>
        <w:t>il be</w:t>
        <w:softHyphen/>
        <w:t>hind us so</w:t>
        <w:softHyphen/>
        <w:t>on fa</w:t>
        <w:softHyphen/>
        <w:t>ded away and we</w:t>
        <w:softHyphen/>
        <w:t>re rep</w:t>
        <w:softHyphen/>
        <w:t>la</w:t>
        <w:softHyphen/>
        <w:t>ced by the no</w:t>
        <w:softHyphen/>
        <w:t>ises of the sea cras</w:t>
        <w:softHyphen/>
        <w:t>hing aga</w:t>
        <w:softHyphen/>
        <w:t>inst the sh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was empty but for the two of us run</w:t>
        <w:softHyphen/>
        <w:t>ning along and, as we ma</w:t>
        <w:softHyphen/>
        <w:t>de a spe</w:t>
        <w:softHyphen/>
        <w:t>edy des</w:t>
        <w:softHyphen/>
        <w:t>cent of a ste</w:t>
        <w:softHyphen/>
        <w:t>ep hill, I co</w:t>
        <w:softHyphen/>
        <w:t>uld see that hund</w:t>
        <w:softHyphen/>
        <w:t>reds of des</w:t>
        <w:softHyphen/>
        <w:t>pe</w:t>
        <w:softHyphen/>
        <w:t>ra</w:t>
        <w:softHyphen/>
        <w:t>te pe</w:t>
        <w:softHyphen/>
        <w:t>op</w:t>
        <w:softHyphen/>
        <w:t>le we</w:t>
        <w:softHyphen/>
        <w:t>re gat</w:t>
        <w:softHyphen/>
        <w:t>he</w:t>
        <w:softHyphen/>
        <w:t>red on the crow</w:t>
        <w:softHyphen/>
        <w:t>ded be</w:t>
        <w:softHyphen/>
        <w:t>ach be</w:t>
        <w:softHyphen/>
        <w:t>low, each one se</w:t>
        <w:softHyphen/>
        <w:t>arc</w:t>
        <w:softHyphen/>
        <w:t>hing for re</w:t>
        <w:softHyphen/>
        <w:t>li</w:t>
        <w:softHyphen/>
        <w:t>ef from the tor</w:t>
        <w:softHyphen/>
        <w:t>tu</w:t>
        <w:softHyphen/>
        <w:t>o</w:t>
        <w:softHyphen/>
        <w:t>us con</w:t>
        <w:softHyphen/>
        <w:t>di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be</w:t>
        <w:softHyphen/>
        <w:t>gan as a stra</w:t>
        <w:softHyphen/>
        <w:t>ight and hard tar</w:t>
        <w:softHyphen/>
        <w:t>mac track which then twis</w:t>
        <w:softHyphen/>
        <w:t>ted and tur</w:t>
        <w:softHyphen/>
        <w:t>ned down the hil</w:t>
        <w:softHyphen/>
        <w:t>lsi</w:t>
        <w:softHyphen/>
        <w:t>de, be</w:t>
        <w:softHyphen/>
        <w:t>co</w:t>
        <w:softHyphen/>
        <w:t>ming mo</w:t>
        <w:softHyphen/>
        <w:t>re and mo</w:t>
        <w:softHyphen/>
        <w:t>re dusty and sandy with each pas</w:t>
        <w:softHyphen/>
        <w:t>sing met</w:t>
        <w:softHyphen/>
        <w:t>re. It was even</w:t>
        <w:softHyphen/>
        <w:t>tu</w:t>
        <w:softHyphen/>
        <w:t>al</w:t>
        <w:softHyphen/>
        <w:t>ly re</w:t>
        <w:softHyphen/>
        <w:t>du</w:t>
        <w:softHyphen/>
        <w:t>ced to lit</w:t>
        <w:softHyphen/>
        <w:t>tle mo</w:t>
        <w:softHyphen/>
        <w:t>re than a nar</w:t>
        <w:softHyphen/>
        <w:t>row path which wo</w:t>
        <w:softHyphen/>
        <w:t>und its way bet</w:t>
        <w:softHyphen/>
        <w:t>we</w:t>
        <w:softHyphen/>
        <w:t>en high sand du</w:t>
        <w:softHyphen/>
        <w:t>nes and on</w:t>
        <w:softHyphen/>
        <w:t>to the gol</w:t>
        <w:softHyphen/>
        <w:t>den be</w:t>
        <w:softHyphen/>
        <w:t>ach. As the oce</w:t>
        <w:softHyphen/>
        <w:t>an ca</w:t>
        <w:softHyphen/>
        <w:t>me in</w:t>
        <w:softHyphen/>
        <w:t>to full vi</w:t>
        <w:softHyphen/>
        <w:t>ew, I no</w:t>
        <w:softHyphen/>
        <w:t>ti</w:t>
        <w:softHyphen/>
        <w:t>ced that a thin, ghostly mist hung over the who</w:t>
        <w:softHyphen/>
        <w:t>le sce</w:t>
        <w:softHyphen/>
        <w:t>ne. Ligh</w:t>
        <w:softHyphen/>
        <w:t>ter than a fog or a se</w:t>
        <w:softHyphen/>
        <w:t>aso</w:t>
        <w:softHyphen/>
        <w:t>nal sea-mist, it to</w:t>
        <w:softHyphen/>
        <w:t>ok a few mo</w:t>
        <w:softHyphen/>
        <w:t>ments be</w:t>
        <w:softHyphen/>
        <w:t>fo</w:t>
        <w:softHyphen/>
        <w:t>re I re</w:t>
        <w:softHyphen/>
        <w:t>ali</w:t>
        <w:softHyphen/>
        <w:t>sed that the ha</w:t>
        <w:softHyphen/>
        <w:t>ze was, inc</w:t>
        <w:softHyphen/>
        <w:t>re</w:t>
        <w:softHyphen/>
        <w:t>dibly, a film of ste</w:t>
        <w:softHyphen/>
        <w:t>am which ro</w:t>
        <w:softHyphen/>
        <w:t>se ste</w:t>
        <w:softHyphen/>
        <w:t>adily from the sur</w:t>
        <w:softHyphen/>
        <w:t>fa</w:t>
        <w:softHyphen/>
        <w:t>ce of the salt wa</w:t>
        <w:softHyphen/>
        <w:t>ter as it eva</w:t>
        <w:softHyphen/>
        <w:t>po</w:t>
        <w:softHyphen/>
        <w:t>ra</w:t>
        <w:softHyphen/>
        <w:t>ted in the re</w:t>
        <w:softHyphen/>
        <w:t>lent</w:t>
        <w:softHyphen/>
        <w:t>less he</w:t>
        <w:softHyphen/>
        <w:t>at. The muf</w:t>
        <w:softHyphen/>
        <w:t>fled so</w:t>
        <w:softHyphen/>
        <w:t>unds of the wa</w:t>
        <w:softHyphen/>
        <w:t>ves cras</w:t>
        <w:softHyphen/>
        <w:t>hing on</w:t>
        <w:softHyphen/>
        <w:t>to the dry sho</w:t>
        <w:softHyphen/>
        <w:t>re that we had he</w:t>
        <w:softHyphen/>
        <w:t>ard as we had ap</w:t>
        <w:softHyphen/>
        <w:t>pro</w:t>
        <w:softHyphen/>
        <w:t>ac</w:t>
        <w:softHyphen/>
        <w:t>hed the be</w:t>
        <w:softHyphen/>
        <w:t>ach be</w:t>
        <w:softHyphen/>
        <w:t>gan to chan</w:t>
        <w:softHyphen/>
        <w:t>ge and as we ne</w:t>
        <w:softHyphen/>
        <w:t>ared the ti</w:t>
        <w:softHyphen/>
        <w:t>de li</w:t>
        <w:softHyphen/>
        <w:t>ne, the no</w:t>
        <w:softHyphen/>
        <w:t>ises be</w:t>
        <w:softHyphen/>
        <w:t>ca</w:t>
        <w:softHyphen/>
        <w:t>me cle</w:t>
        <w:softHyphen/>
        <w:t>arer and mo</w:t>
        <w:softHyphen/>
        <w:t>re dis</w:t>
        <w:softHyphen/>
        <w:t>tinct. It was not long be</w:t>
        <w:softHyphen/>
        <w:t>fo</w:t>
        <w:softHyphen/>
        <w:t>re they be</w:t>
        <w:softHyphen/>
        <w:t>ca</w:t>
        <w:softHyphen/>
        <w:t>me re</w:t>
        <w:softHyphen/>
        <w:t>cog</w:t>
        <w:softHyphen/>
        <w:t>ni</w:t>
        <w:softHyphen/>
        <w:t>sab</w:t>
        <w:softHyphen/>
        <w:t>le as the so</w:t>
        <w:softHyphen/>
        <w:t>unds of the his</w:t>
        <w:softHyphen/>
        <w:t>sing, spit</w:t>
        <w:softHyphen/>
        <w:t>ting wa</w:t>
        <w:softHyphen/>
        <w:t>ter be</w:t>
        <w:softHyphen/>
        <w:t>gin</w:t>
        <w:softHyphen/>
        <w:t>ning to churn and of hund</w:t>
        <w:softHyphen/>
        <w:t>reds of ter</w:t>
        <w:softHyphen/>
        <w:t>ri</w:t>
        <w:softHyphen/>
        <w:t>fi</w:t>
        <w:softHyphen/>
        <w:t>ed pe</w:t>
        <w:softHyphen/>
        <w:t>op</w:t>
        <w:softHyphen/>
        <w:t>le mur</w:t>
        <w:softHyphen/>
        <w:t>mu</w:t>
        <w:softHyphen/>
        <w:t>ring with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For as far as I co</w:t>
        <w:softHyphen/>
        <w:t>uld see in eit</w:t>
        <w:softHyphen/>
        <w:t>her di</w:t>
        <w:softHyphen/>
        <w:t>rec</w:t>
        <w:softHyphen/>
        <w:t>ti</w:t>
        <w:softHyphen/>
        <w:t>on along the be</w:t>
        <w:softHyphen/>
        <w:t>ach, pe</w:t>
        <w:softHyphen/>
        <w:t>op</w:t>
        <w:softHyphen/>
        <w:t>le's ti</w:t>
        <w:softHyphen/>
        <w:t>red he</w:t>
        <w:softHyphen/>
        <w:t>ads bob</w:t>
        <w:softHyphen/>
        <w:t>bed up and down in the frot</w:t>
        <w:softHyphen/>
        <w:t>hing surf.</w:t>
      </w:r>
    </w:p>
    <w:p>
      <w:pPr>
        <w:pStyle w:val="Normal"/>
        <w:rPr/>
      </w:pPr>
      <w:r>
        <w:rPr/>
        <w:t>    </w:t>
      </w:r>
      <w:r>
        <w:rPr/>
        <w:t>Other fi</w:t>
        <w:softHyphen/>
        <w:t>gu</w:t>
        <w:softHyphen/>
        <w:t>res sat mo</w:t>
        <w:softHyphen/>
        <w:t>ti</w:t>
        <w:softHyphen/>
        <w:t>on</w:t>
        <w:softHyphen/>
        <w:t>less in the damp sand and let the se</w:t>
        <w:softHyphen/>
        <w:t>et</w:t>
        <w:softHyphen/>
        <w:t>hing wa</w:t>
        <w:softHyphen/>
        <w:t>ter wash over them in a va</w:t>
        <w:softHyphen/>
        <w:t>in at</w:t>
        <w:softHyphen/>
        <w:t>tempt to ke</w:t>
        <w:softHyphen/>
        <w:t>ep the re</w:t>
        <w:softHyphen/>
        <w:t>lent</w:t>
        <w:softHyphen/>
        <w:t>less he</w:t>
        <w:softHyphen/>
        <w:t>at from bur</w:t>
        <w:softHyphen/>
        <w:t>ning and scorc</w:t>
        <w:softHyphen/>
        <w:t>hing the</w:t>
        <w:softHyphen/>
        <w:t>ir al</w:t>
        <w:softHyphen/>
        <w:t>re</w:t>
        <w:softHyphen/>
        <w:t>ady ten</w:t>
        <w:softHyphen/>
        <w:t>der flesh. I did not know what re</w:t>
        <w:softHyphen/>
        <w:t>li</w:t>
        <w:softHyphen/>
        <w:t>ef the wa</w:t>
        <w:softHyphen/>
        <w:t>ter wo</w:t>
        <w:softHyphen/>
        <w:t>uld of</w:t>
        <w:softHyphen/>
        <w:t>fer but I lo</w:t>
        <w:softHyphen/>
        <w:t>oked to</w:t>
        <w:softHyphen/>
        <w:t>wards Sa</w:t>
        <w:softHyphen/>
        <w:t>mant</w:t>
        <w:softHyphen/>
        <w:t>ha to see if that was how she wan</w:t>
        <w:softHyphen/>
        <w:t>ted us to spend the ti</w:t>
        <w:softHyphen/>
        <w:t>me which re</w:t>
        <w:softHyphen/>
        <w:t>ma</w:t>
        <w:softHyphen/>
        <w:t>ined. `This way,' she sa</w:t>
        <w:softHyphen/>
        <w:t>id as we ran on</w:t>
        <w:softHyphen/>
        <w:t>to the gol</w:t>
        <w:softHyphen/>
        <w:t>den sand. She pul</w:t>
        <w:softHyphen/>
        <w:t>led my hand and led me along the be</w:t>
        <w:softHyphen/>
        <w:t>ach to</w:t>
        <w:softHyphen/>
        <w:t>wards what lo</w:t>
        <w:softHyphen/>
        <w:t>oked, in the dark</w:t>
        <w:softHyphen/>
        <w:t>ness, to be a vir</w:t>
        <w:softHyphen/>
        <w:t>tu</w:t>
        <w:softHyphen/>
        <w:t>al cliff-fa</w:t>
        <w:softHyphen/>
        <w:t>ce in the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eve</w:t>
        <w:softHyphen/>
        <w:t>ning glo</w:t>
        <w:softHyphen/>
        <w:t>om and the sea's ha</w:t>
        <w:softHyphen/>
        <w:t>ze may ha</w:t>
        <w:softHyphen/>
        <w:t>ve ma</w:t>
        <w:softHyphen/>
        <w:t>de it lo</w:t>
        <w:softHyphen/>
        <w:t>ok ste</w:t>
        <w:softHyphen/>
        <w:t>eper and mo</w:t>
        <w:softHyphen/>
        <w:t>re im</w:t>
        <w:softHyphen/>
        <w:t>po</w:t>
        <w:softHyphen/>
        <w:t>sing than it ac</w:t>
        <w:softHyphen/>
        <w:t>tu</w:t>
        <w:softHyphen/>
        <w:t>al</w:t>
        <w:softHyphen/>
        <w:t>ly was and I had lit</w:t>
        <w:softHyphen/>
        <w:t>tle cho</w:t>
        <w:softHyphen/>
        <w:t>ice but to trust Sam's ins</w:t>
        <w:softHyphen/>
        <w:t>tincts and fol</w:t>
        <w:softHyphen/>
        <w:t>low her. `The</w:t>
        <w:softHyphen/>
        <w:t>re's so</w:t>
        <w:softHyphen/>
        <w:t>mew</w:t>
        <w:softHyphen/>
        <w:t>he</w:t>
        <w:softHyphen/>
        <w:t>re that we can shel</w:t>
        <w:softHyphen/>
        <w:t>ter up the</w:t>
        <w:softHyphen/>
        <w:t>re,' she sa</w:t>
        <w:softHyphen/>
        <w:t>id bre</w:t>
        <w:softHyphen/>
        <w:t>ath</w:t>
        <w:softHyphen/>
        <w:t>les</w:t>
        <w:softHyphen/>
        <w:t>sly as we stumb</w:t>
        <w:softHyphen/>
        <w:t>led and trip</w:t>
        <w:softHyphen/>
        <w:t>ped thro</w:t>
        <w:softHyphen/>
        <w:t>ugh the light sand. `It might be bet</w:t>
        <w:softHyphen/>
        <w:t>ter than this.'</w:t>
      </w:r>
    </w:p>
    <w:p>
      <w:pPr>
        <w:pStyle w:val="Normal"/>
        <w:rPr/>
      </w:pPr>
      <w:r>
        <w:rPr/>
        <w:t>    </w:t>
      </w:r>
      <w:r>
        <w:rPr/>
        <w:t>Without qu</w:t>
        <w:softHyphen/>
        <w:t>es</w:t>
        <w:softHyphen/>
        <w:t>ti</w:t>
        <w:softHyphen/>
        <w:t>oning her judg</w:t>
        <w:softHyphen/>
        <w:t>ment I fol</w:t>
        <w:softHyphen/>
        <w:t>lo</w:t>
        <w:softHyphen/>
        <w:t>wed her but I did not know why we ran. I co</w:t>
        <w:softHyphen/>
        <w:t>uld not think of anyw</w:t>
        <w:softHyphen/>
        <w:t>he</w:t>
        <w:softHyphen/>
        <w:t>re that wo</w:t>
        <w:softHyphen/>
        <w:t>uld be strong or sa</w:t>
        <w:softHyphen/>
        <w:t>fe eno</w:t>
        <w:softHyphen/>
        <w:t>ugh to pro</w:t>
        <w:softHyphen/>
        <w:t>tect us from the vi</w:t>
        <w:softHyphen/>
        <w:t>olent energy pul</w:t>
        <w:softHyphen/>
        <w:t>se which I was su</w:t>
        <w:softHyphen/>
        <w:t>re wo</w:t>
        <w:softHyphen/>
        <w:t>uld stri</w:t>
        <w:softHyphen/>
        <w:t>ke so</w:t>
        <w:softHyphen/>
        <w:t>on. Alt</w:t>
        <w:softHyphen/>
        <w:t>ho</w:t>
        <w:softHyphen/>
        <w:t>ugh I wo</w:t>
        <w:softHyphen/>
        <w:t>uld ha</w:t>
        <w:softHyphen/>
        <w:t>ve li</w:t>
        <w:softHyphen/>
        <w:t>ked to ha</w:t>
        <w:softHyphen/>
        <w:t>ve be</w:t>
        <w:softHyphen/>
        <w:t>en alo</w:t>
        <w:softHyphen/>
        <w:t>ne with Sa</w:t>
        <w:softHyphen/>
        <w:t>mant</w:t>
        <w:softHyphen/>
        <w:t>ha, I tho</w:t>
        <w:softHyphen/>
        <w:t>ught that the be</w:t>
        <w:softHyphen/>
        <w:t>ach was as go</w:t>
        <w:softHyphen/>
        <w:t>od a pla</w:t>
        <w:softHyphen/>
        <w:t>ce as any to stop. The pe</w:t>
        <w:softHyphen/>
        <w:t>op</w:t>
        <w:softHyphen/>
        <w:t>le the</w:t>
        <w:softHyphen/>
        <w:t>re se</w:t>
        <w:softHyphen/>
        <w:t>emed mo</w:t>
        <w:softHyphen/>
        <w:t>re to</w:t>
        <w:softHyphen/>
        <w:t>le</w:t>
        <w:softHyphen/>
        <w:t>rant and at ease with each ot</w:t>
        <w:softHyphen/>
        <w:t>her than tho</w:t>
        <w:softHyphen/>
        <w:t>se in the vil</w:t>
        <w:softHyphen/>
        <w:t>la</w:t>
        <w:softHyphen/>
        <w:t>ge and to ha</w:t>
        <w:softHyphen/>
        <w:t>ve ac</w:t>
        <w:softHyphen/>
        <w:t>tu</w:t>
        <w:softHyphen/>
        <w:t>al</w:t>
        <w:softHyphen/>
        <w:t>ly fo</w:t>
        <w:softHyphen/>
        <w:t>und so</w:t>
        <w:softHyphen/>
        <w:t>mew</w:t>
        <w:softHyphen/>
        <w:t>he</w:t>
        <w:softHyphen/>
        <w:t>re whe</w:t>
        <w:softHyphen/>
        <w:t>re the pe</w:t>
        <w:softHyphen/>
        <w:t>op</w:t>
        <w:softHyphen/>
        <w:t>le we</w:t>
        <w:softHyphen/>
        <w:t>ren't figh</w:t>
        <w:softHyphen/>
        <w:t>ting or ar</w:t>
        <w:softHyphen/>
        <w:t>gu</w:t>
        <w:softHyphen/>
        <w:t>ing ma</w:t>
        <w:softHyphen/>
        <w:t>de an im</w:t>
        <w:softHyphen/>
        <w:t>por</w:t>
        <w:softHyphen/>
        <w:t>tant dif</w:t>
        <w:softHyphen/>
        <w:t>fe</w:t>
        <w:softHyphen/>
        <w:t>ren</w:t>
        <w:softHyphen/>
        <w:t>ce in the ho</w:t>
        <w:softHyphen/>
        <w:t>urs of the dying night. `Can't we just stop he</w:t>
        <w:softHyphen/>
        <w:t>re?' I as</w:t>
        <w:softHyphen/>
        <w:t>ked. `Is the</w:t>
        <w:softHyphen/>
        <w:t>re re</w:t>
        <w:softHyphen/>
        <w:t>al</w:t>
        <w:softHyphen/>
        <w:t>ly any po</w:t>
        <w:softHyphen/>
        <w:t>int in go</w:t>
        <w:softHyphen/>
        <w:t>ing on?'</w:t>
      </w:r>
    </w:p>
    <w:p>
      <w:pPr>
        <w:pStyle w:val="Normal"/>
        <w:rPr/>
      </w:pPr>
      <w:r>
        <w:rPr/>
        <w:t>    </w:t>
      </w:r>
      <w:r>
        <w:rPr/>
        <w:t>I was still ti</w:t>
        <w:softHyphen/>
        <w:t>red from my jo</w:t>
        <w:softHyphen/>
        <w:t>ur</w:t>
        <w:softHyphen/>
        <w:t>ney and, alt</w:t>
        <w:softHyphen/>
        <w:t>ho</w:t>
        <w:softHyphen/>
        <w:t>ugh I did my best to hi</w:t>
        <w:softHyphen/>
        <w:t>de my fa</w:t>
        <w:softHyphen/>
        <w:t>ti</w:t>
        <w:softHyphen/>
        <w:t>gue from Sam, I knew that I co</w:t>
        <w:softHyphen/>
        <w:t>uld not ke</w:t>
        <w:softHyphen/>
        <w:t>ep run</w:t>
        <w:softHyphen/>
        <w:t>ning for much lon</w:t>
        <w:softHyphen/>
        <w:t>ger. She stop</w:t>
        <w:softHyphen/>
        <w:t>ped, tur</w:t>
        <w:softHyphen/>
        <w:t>ned aro</w:t>
        <w:softHyphen/>
        <w:t>und to fa</w:t>
        <w:softHyphen/>
        <w:t>ce me and held me tightly. `Let's just go a lit</w:t>
        <w:softHyphen/>
        <w:t>tle furt</w:t>
        <w:softHyphen/>
        <w:t>her. It might be bet</w:t>
        <w:softHyphen/>
        <w:t>ter up the</w:t>
        <w:softHyphen/>
        <w:t>re.'</w:t>
      </w:r>
    </w:p>
    <w:p>
      <w:pPr>
        <w:pStyle w:val="Normal"/>
        <w:rPr/>
      </w:pPr>
      <w:r>
        <w:rPr/>
        <w:t>    </w:t>
      </w:r>
      <w:r>
        <w:rPr/>
        <w:t>I was su</w:t>
        <w:softHyphen/>
        <w:t>re that Sam knew as well as I did that we we</w:t>
        <w:softHyphen/>
        <w:t>re in a ho</w:t>
        <w:softHyphen/>
        <w:t>pe</w:t>
        <w:softHyphen/>
        <w:t>less si</w:t>
        <w:softHyphen/>
        <w:t>tu</w:t>
        <w:softHyphen/>
        <w:t>ati</w:t>
        <w:softHyphen/>
        <w:t>on but her op</w:t>
        <w:softHyphen/>
        <w:t>ti</w:t>
        <w:softHyphen/>
        <w:t>mism (which I gu</w:t>
        <w:softHyphen/>
        <w:t>es</w:t>
        <w:softHyphen/>
        <w:t>sed was just for my be</w:t>
        <w:softHyphen/>
        <w:t>ne</w:t>
        <w:softHyphen/>
        <w:t>fit) de</w:t>
        <w:softHyphen/>
        <w:t>ser</w:t>
        <w:softHyphen/>
        <w:t>ved re</w:t>
        <w:softHyphen/>
        <w:t>ward. I went along with her and with her wis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We stumb</w:t>
        <w:softHyphen/>
        <w:t>led qu</w:t>
        <w:softHyphen/>
        <w:t>ickly on thro</w:t>
        <w:softHyphen/>
        <w:t>ugh the fi</w:t>
        <w:softHyphen/>
        <w:t>ne sand which was so dry that we chur</w:t>
        <w:softHyphen/>
        <w:t>ned up plu</w:t>
        <w:softHyphen/>
        <w:t>mes of yel</w:t>
        <w:softHyphen/>
        <w:t>low dust be</w:t>
        <w:softHyphen/>
        <w:t>hind us as we ran. The tiny gra</w:t>
        <w:softHyphen/>
        <w:t>ins qu</w:t>
        <w:softHyphen/>
        <w:t>ickly fil</w:t>
        <w:softHyphen/>
        <w:t>led my tra</w:t>
        <w:softHyphen/>
        <w:t>iners, rub</w:t>
        <w:softHyphen/>
        <w:t>bing aga</w:t>
        <w:softHyphen/>
        <w:t>inst my skin and get</w:t>
        <w:softHyphen/>
        <w:t>ting in</w:t>
        <w:softHyphen/>
        <w:t>to my open blis</w:t>
        <w:softHyphen/>
        <w:t>ters and wo</w:t>
        <w:softHyphen/>
        <w:t>unds, inc</w:t>
        <w:softHyphen/>
        <w:t>re</w:t>
        <w:softHyphen/>
        <w:t>asing the dis</w:t>
        <w:softHyphen/>
        <w:t>com</w:t>
        <w:softHyphen/>
        <w:t>fort that I al</w:t>
        <w:softHyphen/>
        <w:t>re</w:t>
        <w:softHyphen/>
        <w:t>ady felt. We dod</w:t>
        <w:softHyphen/>
        <w:t>ged past be</w:t>
        <w:softHyphen/>
        <w:t>wil</w:t>
        <w:softHyphen/>
        <w:t>de</w:t>
        <w:softHyphen/>
        <w:t>red on</w:t>
        <w:softHyphen/>
        <w:t>lo</w:t>
        <w:softHyphen/>
        <w:t>okers who lay slum</w:t>
        <w:softHyphen/>
        <w:t>ped in the sand, stud</w:t>
        <w:softHyphen/>
        <w:t>ying us with be</w:t>
        <w:softHyphen/>
        <w:t>mu</w:t>
        <w:softHyphen/>
        <w:t>sed ig</w:t>
        <w:softHyphen/>
        <w:t>no</w:t>
        <w:softHyphen/>
        <w:t>ran</w:t>
        <w:softHyphen/>
        <w:t>ce as we blun</w:t>
        <w:softHyphen/>
        <w:t>de</w:t>
        <w:softHyphen/>
        <w:t>red past them.</w:t>
      </w:r>
    </w:p>
    <w:p>
      <w:pPr>
        <w:pStyle w:val="Normal"/>
        <w:rPr/>
      </w:pPr>
      <w:r>
        <w:rPr/>
        <w:t>    </w:t>
      </w:r>
      <w:r>
        <w:rPr/>
        <w:t>Samantha ca</w:t>
        <w:softHyphen/>
        <w:t>ught her fo</w:t>
        <w:softHyphen/>
        <w:t>ot on a pi</w:t>
        <w:softHyphen/>
        <w:t>ece of pet</w:t>
        <w:softHyphen/>
        <w:t>ri</w:t>
        <w:softHyphen/>
        <w:t>fi</w:t>
        <w:softHyphen/>
        <w:t>ed drift</w:t>
        <w:softHyphen/>
        <w:t>wo</w:t>
        <w:softHyphen/>
        <w:t>od and she trip</w:t>
        <w:softHyphen/>
        <w:t>ped, lan</w:t>
        <w:softHyphen/>
        <w:t>ding on all fo</w:t>
        <w:softHyphen/>
        <w:t>urs on the hot gro</w:t>
        <w:softHyphen/>
        <w:t>und. She la</w:t>
        <w:softHyphen/>
        <w:t>ug</w:t>
        <w:softHyphen/>
        <w:t>hed, sto</w:t>
        <w:softHyphen/>
        <w:t>od up and brus</w:t>
        <w:softHyphen/>
        <w:t>hed the sand from her clot</w:t>
        <w:softHyphen/>
        <w:t>hes. `Silly sod,' she sa</w:t>
        <w:softHyphen/>
        <w:t>id. `And with all the</w:t>
        <w:softHyphen/>
        <w:t>se pe</w:t>
        <w:softHyphen/>
        <w:t>op</w:t>
        <w:softHyphen/>
        <w:t>le watc</w:t>
        <w:softHyphen/>
        <w:t>hing…'</w:t>
      </w:r>
    </w:p>
    <w:p>
      <w:pPr>
        <w:pStyle w:val="Normal"/>
        <w:rPr/>
      </w:pPr>
      <w:r>
        <w:rPr/>
        <w:t>    </w:t>
      </w:r>
      <w:r>
        <w:rPr/>
        <w:t>Sam was cut off in mid-sen</w:t>
        <w:softHyphen/>
        <w:t>ten</w:t>
        <w:softHyphen/>
        <w:t>ce as the first warm wisps of a strong wind be</w:t>
        <w:softHyphen/>
        <w:t>gan to blow ac</w:t>
        <w:softHyphen/>
        <w:t>ross the be</w:t>
        <w:softHyphen/>
        <w:t>ach. She lo</w:t>
        <w:softHyphen/>
        <w:t>oked at me, con</w:t>
        <w:softHyphen/>
        <w:t>cer</w:t>
        <w:softHyphen/>
        <w:t>ned, and I re</w:t>
        <w:softHyphen/>
        <w:t>tur</w:t>
        <w:softHyphen/>
        <w:t>ned her frigh</w:t>
        <w:softHyphen/>
        <w:t>te</w:t>
        <w:softHyphen/>
        <w:t>ned ga</w:t>
        <w:softHyphen/>
        <w:t>ze. As the wind's strength be</w:t>
        <w:softHyphen/>
        <w:t>gan to qu</w:t>
        <w:softHyphen/>
        <w:t>ickly inc</w:t>
        <w:softHyphen/>
        <w:t>re</w:t>
        <w:softHyphen/>
        <w:t>ase, I felt my legs we</w:t>
        <w:softHyphen/>
        <w:t>aken and my blad</w:t>
        <w:softHyphen/>
        <w:t>der lo</w:t>
        <w:softHyphen/>
        <w:t>osen.</w:t>
      </w:r>
    </w:p>
    <w:p>
      <w:pPr>
        <w:pStyle w:val="Normal"/>
        <w:rPr/>
      </w:pPr>
      <w:r>
        <w:rPr/>
        <w:t>    </w:t>
      </w:r>
      <w:r>
        <w:rPr/>
        <w:t>Frightened, I lo</w:t>
        <w:softHyphen/>
        <w:t>oked aro</w:t>
        <w:softHyphen/>
        <w:t>und fran</w:t>
        <w:softHyphen/>
        <w:t>ti</w:t>
        <w:softHyphen/>
        <w:t>cal</w:t>
        <w:softHyphen/>
        <w:t>ly for so</w:t>
        <w:softHyphen/>
        <w:t>mew</w:t>
        <w:softHyphen/>
        <w:t>he</w:t>
        <w:softHyphen/>
        <w:t>re to shel</w:t>
        <w:softHyphen/>
        <w:t>ter. The wind be</w:t>
        <w:softHyphen/>
        <w:t>gan to gust with re</w:t>
        <w:softHyphen/>
        <w:t>al for</w:t>
        <w:softHyphen/>
        <w:t>ce and star</w:t>
        <w:softHyphen/>
        <w:t>ted to lift the lo</w:t>
        <w:softHyphen/>
        <w:t>ose sand from the be</w:t>
        <w:softHyphen/>
        <w:t>ach un</w:t>
        <w:softHyphen/>
        <w:t>til the air was fil</w:t>
        <w:softHyphen/>
        <w:t>led and we had to co</w:t>
        <w:softHyphen/>
        <w:t>ver our eyes to pro</w:t>
        <w:softHyphen/>
        <w:t>tect them. Sam po</w:t>
        <w:softHyphen/>
        <w:t>in</w:t>
        <w:softHyphen/>
        <w:t>ted in the di</w:t>
        <w:softHyphen/>
        <w:t>rec</w:t>
        <w:softHyphen/>
        <w:t>ti</w:t>
        <w:softHyphen/>
        <w:t>on of a ne</w:t>
        <w:softHyphen/>
        <w:t>arby be</w:t>
        <w:softHyphen/>
        <w:t>ach hut and I grab</w:t>
        <w:softHyphen/>
        <w:t>bed her hand and pul</w:t>
        <w:softHyphen/>
        <w:t>led her to</w:t>
        <w:softHyphen/>
        <w:t>wards it. The pe</w:t>
        <w:softHyphen/>
        <w:t>op</w:t>
        <w:softHyphen/>
        <w:t>le aro</w:t>
        <w:softHyphen/>
        <w:t>und us we</w:t>
        <w:softHyphen/>
        <w:t>re as sca</w:t>
        <w:softHyphen/>
        <w:t>red and con</w:t>
        <w:softHyphen/>
        <w:t>fu</w:t>
        <w:softHyphen/>
        <w:t>sed as we we</w:t>
        <w:softHyphen/>
        <w:t>re and they stumb</w:t>
        <w:softHyphen/>
        <w:t>led back in the di</w:t>
        <w:softHyphen/>
        <w:t>rec</w:t>
        <w:softHyphen/>
        <w:t>ti</w:t>
        <w:softHyphen/>
        <w:t>on of the sand</w:t>
        <w:softHyphen/>
        <w:t>du</w:t>
        <w:softHyphen/>
        <w:t>nes at the ed</w:t>
        <w:softHyphen/>
        <w:t>ge of the be</w:t>
        <w:softHyphen/>
        <w:t>ach. Li</w:t>
        <w:softHyphen/>
        <w:t>te</w:t>
        <w:softHyphen/>
        <w:t>ral</w:t>
        <w:softHyphen/>
        <w:t>ly hund</w:t>
        <w:softHyphen/>
        <w:t>reds of fi</w:t>
        <w:softHyphen/>
        <w:t>gu</w:t>
        <w:softHyphen/>
        <w:t>res craw</w:t>
        <w:softHyphen/>
        <w:t>led out of the sea and sprin</w:t>
        <w:softHyphen/>
        <w:t>ted away in a va</w:t>
        <w:softHyphen/>
        <w:t>in at</w:t>
        <w:softHyphen/>
        <w:t>tempt to find so</w:t>
        <w:softHyphen/>
        <w:t>me sa</w:t>
        <w:softHyphen/>
        <w:t>fety. They all knew as well as I did what was to f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out to</w:t>
        <w:softHyphen/>
        <w:t>wards the ho</w:t>
        <w:softHyphen/>
        <w:t>ri</w:t>
        <w:softHyphen/>
        <w:t>zon and, thro</w:t>
        <w:softHyphen/>
        <w:t>ugh the clo</w:t>
        <w:softHyphen/>
        <w:t>uds of swir</w:t>
        <w:softHyphen/>
        <w:t>ling sand, saw that the co</w:t>
        <w:softHyphen/>
        <w:t>lo</w:t>
        <w:softHyphen/>
        <w:t>ur of the sky had be</w:t>
        <w:softHyphen/>
        <w:t>gun to chan</w:t>
        <w:softHyphen/>
        <w:t>ge. Li</w:t>
        <w:softHyphen/>
        <w:t>ke ink on blot</w:t>
        <w:softHyphen/>
        <w:t>ting pa</w:t>
        <w:softHyphen/>
        <w:t>per, bright yel</w:t>
        <w:softHyphen/>
        <w:t>low and whi</w:t>
        <w:softHyphen/>
        <w:t>te light spre</w:t>
        <w:softHyphen/>
        <w:t>ad qu</w:t>
        <w:softHyphen/>
        <w:t>ickly thro</w:t>
        <w:softHyphen/>
        <w:t>ugh the black</w:t>
        <w:softHyphen/>
        <w:t>ness from the area of the sky in</w:t>
        <w:softHyphen/>
        <w:t>to which the sun had di</w:t>
        <w:softHyphen/>
        <w:t>sap</w:t>
        <w:softHyphen/>
        <w:t>pe</w:t>
        <w:softHyphen/>
        <w:t>ared ho</w:t>
        <w:softHyphen/>
        <w:t>urs ear</w:t>
        <w:softHyphen/>
        <w:t>li</w:t>
        <w:softHyphen/>
        <w:t>er, and re</w:t>
        <w:softHyphen/>
        <w:t>ac</w:t>
        <w:softHyphen/>
        <w:t>hed out to</w:t>
        <w:softHyphen/>
        <w:t>wards the be</w:t>
        <w:softHyphen/>
        <w:t>ach with sharp, sa</w:t>
        <w:softHyphen/>
        <w:t>va</w:t>
        <w:softHyphen/>
        <w:t>ge, whi</w:t>
        <w:softHyphen/>
        <w:t>te-hot ta</w:t>
        <w:softHyphen/>
        <w:t>lons of he</w:t>
        <w:softHyphen/>
        <w:t>at and lu</w:t>
        <w:softHyphen/>
        <w:t>mi</w:t>
        <w:softHyphen/>
        <w:t>no</w:t>
        <w:softHyphen/>
        <w:t>sity. I watc</w:t>
        <w:softHyphen/>
        <w:t>hed and my fe</w:t>
        <w:softHyphen/>
        <w:t>ar and dis</w:t>
        <w:softHyphen/>
        <w:t>be</w:t>
        <w:softHyphen/>
        <w:t>li</w:t>
        <w:softHyphen/>
        <w:t>ef ma</w:t>
        <w:softHyphen/>
        <w:t>de it im</w:t>
        <w:softHyphen/>
        <w:t>pos</w:t>
        <w:softHyphen/>
        <w:t>sib</w:t>
        <w:softHyphen/>
        <w:t>le to turn away as the light de</w:t>
        <w:softHyphen/>
        <w:t>vo</w:t>
        <w:softHyphen/>
        <w:t>ured the dark</w:t>
        <w:softHyphen/>
        <w:t>ness and swept qu</w:t>
        <w:softHyphen/>
        <w:t>ickly in the di</w:t>
        <w:softHyphen/>
        <w:t>rec</w:t>
        <w:softHyphen/>
        <w:t>ti</w:t>
        <w:softHyphen/>
        <w:t>on of the sh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am tug</w:t>
        <w:softHyphen/>
        <w:t>ged at my arm and drag</w:t>
        <w:softHyphen/>
        <w:t>ged me away from the sea to</w:t>
        <w:softHyphen/>
        <w:t>wards the lit</w:t>
        <w:softHyphen/>
        <w:t>tle hut. We fo</w:t>
        <w:softHyphen/>
        <w:t>ught our way thro</w:t>
        <w:softHyphen/>
        <w:t>ugh the scre</w:t>
        <w:softHyphen/>
        <w:t>aming, ter</w:t>
        <w:softHyphen/>
        <w:t>ri</w:t>
        <w:softHyphen/>
        <w:t>fi</w:t>
        <w:softHyphen/>
        <w:t>ed crowds and ma</w:t>
        <w:softHyphen/>
        <w:t>de our way to the lit</w:t>
        <w:softHyphen/>
        <w:t>tle bu</w:t>
        <w:softHyphen/>
        <w:t>il</w:t>
        <w:softHyphen/>
        <w:t>ding which was, thank</w:t>
        <w:softHyphen/>
        <w:t>ful</w:t>
        <w:softHyphen/>
        <w:t>ly. be</w:t>
        <w:softHyphen/>
        <w:t>ing ig</w:t>
        <w:softHyphen/>
        <w:t>no</w:t>
        <w:softHyphen/>
        <w:t>red by the start</w:t>
        <w:softHyphen/>
        <w:t>led hor</w:t>
        <w:softHyphen/>
        <w:t>des. With my hands re</w:t>
        <w:softHyphen/>
        <w:t>ac</w:t>
        <w:softHyphen/>
        <w:t>hing out in the dark</w:t>
        <w:softHyphen/>
        <w:t>ness, I stumb</w:t>
        <w:softHyphen/>
        <w:t>led on, pra</w:t>
        <w:softHyphen/>
        <w:t>ying that I wo</w:t>
        <w:softHyphen/>
        <w:t>uld fe</w:t>
        <w:softHyphen/>
        <w:t>el the dry wo</w:t>
        <w:softHyphen/>
        <w:t>oden do</w:t>
        <w:softHyphen/>
        <w:t>or of the hut be</w:t>
        <w:softHyphen/>
        <w:t>fo</w:t>
        <w:softHyphen/>
        <w:t>re the he</w:t>
        <w:softHyphen/>
        <w:t>at and light ar</w:t>
        <w:softHyphen/>
        <w:t>ri</w:t>
        <w:softHyphen/>
        <w:t>ved. The cru</w:t>
        <w:softHyphen/>
        <w:t>el, dri</w:t>
        <w:softHyphen/>
        <w:t>ving wind was be</w:t>
        <w:softHyphen/>
        <w:t>hind us and it se</w:t>
        <w:softHyphen/>
        <w:t>emed to push us to</w:t>
        <w:softHyphen/>
        <w:t>wards the bu</w:t>
        <w:softHyphen/>
        <w:t>il</w:t>
        <w:softHyphen/>
        <w:t>ding. The sands</w:t>
        <w:softHyphen/>
        <w:t>torm was blin</w:t>
        <w:softHyphen/>
        <w:t>ding and I al</w:t>
        <w:softHyphen/>
        <w:t>most col</w:t>
        <w:softHyphen/>
        <w:t>lap</w:t>
        <w:softHyphen/>
        <w:t>sed with re</w:t>
        <w:softHyphen/>
        <w:t>li</w:t>
        <w:softHyphen/>
        <w:t>ef when my hands fi</w:t>
        <w:softHyphen/>
        <w:t>nal</w:t>
        <w:softHyphen/>
        <w:t>ly re</w:t>
        <w:softHyphen/>
        <w:t>ac</w:t>
        <w:softHyphen/>
        <w:t>hed the wo</w:t>
        <w:softHyphen/>
        <w:t>oden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ith one hand held high to pro</w:t>
        <w:softHyphen/>
        <w:t>tect my fa</w:t>
        <w:softHyphen/>
        <w:t>ce and with Sa</w:t>
        <w:softHyphen/>
        <w:t>mant</w:t>
        <w:softHyphen/>
        <w:t>ha hol</w:t>
        <w:softHyphen/>
        <w:t>ding tightly on</w:t>
        <w:softHyphen/>
        <w:t>to my wa</w:t>
        <w:softHyphen/>
        <w:t>ist, I fumb</w:t>
        <w:softHyphen/>
        <w:t>led in the dark con</w:t>
        <w:softHyphen/>
        <w:t>fu</w:t>
        <w:softHyphen/>
        <w:t>si</w:t>
        <w:softHyphen/>
        <w:t>on to find a latch or a hand</w:t>
        <w:softHyphen/>
        <w:t>le to let us in</w:t>
        <w:softHyphen/>
        <w:t>si</w:t>
        <w:softHyphen/>
        <w:t>de. As the world aro</w:t>
        <w:softHyphen/>
        <w:t>und us be</w:t>
        <w:softHyphen/>
        <w:t>gan to brigh</w:t>
        <w:softHyphen/>
        <w:t>ten, and the he</w:t>
        <w:softHyphen/>
        <w:t>at be</w:t>
        <w:softHyphen/>
        <w:t>hind me star</w:t>
        <w:softHyphen/>
        <w:t>ted to ma</w:t>
        <w:softHyphen/>
        <w:t>ke the skin on my back prick</w:t>
        <w:softHyphen/>
        <w:t>le un</w:t>
        <w:softHyphen/>
        <w:t>com</w:t>
        <w:softHyphen/>
        <w:t>for</w:t>
        <w:softHyphen/>
        <w:t>tably, I lo</w:t>
        <w:softHyphen/>
        <w:t>ca</w:t>
        <w:softHyphen/>
        <w:t>ted a me</w:t>
        <w:softHyphen/>
        <w:t>tal latch and. with sha</w:t>
        <w:softHyphen/>
        <w:t>king hands, qu</w:t>
        <w:softHyphen/>
        <w:t>ickly ope</w:t>
        <w:softHyphen/>
        <w:t>ned the do</w:t>
        <w:softHyphen/>
        <w:t>or. We stumb</w:t>
        <w:softHyphen/>
        <w:t>led in</w:t>
        <w:softHyphen/>
        <w:t>si</w:t>
        <w:softHyphen/>
        <w:t>de and I slam</w:t>
        <w:softHyphen/>
        <w:t>med the do</w:t>
        <w:softHyphen/>
        <w:t>or shut be</w:t>
        <w:softHyphen/>
        <w:t>hind us, ha</w:t>
        <w:softHyphen/>
        <w:t>ving to fight aga</w:t>
        <w:softHyphen/>
        <w:t>inst the ga</w:t>
        <w:softHyphen/>
        <w:t>le to ke</w:t>
        <w:softHyphen/>
        <w:t>ep it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The bu</w:t>
        <w:softHyphen/>
        <w:t>il</w:t>
        <w:softHyphen/>
        <w:t>ding was com</w:t>
        <w:softHyphen/>
        <w:t>for</w:t>
        <w:softHyphen/>
        <w:t>tingly dark in</w:t>
        <w:softHyphen/>
        <w:t>si</w:t>
        <w:softHyphen/>
        <w:t>de but the walls sho</w:t>
        <w:softHyphen/>
        <w:t>ok with the for</w:t>
        <w:softHyphen/>
        <w:t>ce of the hot wind which to</w:t>
        <w:softHyphen/>
        <w:t>re along the b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In the sud</w:t>
        <w:softHyphen/>
        <w:t>den glo</w:t>
        <w:softHyphen/>
        <w:t>om I co</w:t>
        <w:softHyphen/>
        <w:t>uld just ma</w:t>
        <w:softHyphen/>
        <w:t>ke out the sha</w:t>
        <w:softHyphen/>
        <w:t>pe of a lit</w:t>
        <w:softHyphen/>
        <w:t>tle bo</w:t>
        <w:softHyphen/>
        <w:t>at in front of me and I grab</w:t>
        <w:softHyphen/>
        <w:t>bed Sa</w:t>
        <w:softHyphen/>
        <w:t>mant</w:t>
        <w:softHyphen/>
        <w:t>ha and pul</w:t>
        <w:softHyphen/>
        <w:t>led her down to the gro</w:t>
        <w:softHyphen/>
        <w:t>und un</w:t>
        <w:softHyphen/>
        <w:t>der</w:t>
        <w:softHyphen/>
        <w:t>ne</w:t>
        <w:softHyphen/>
        <w:t>ath the ves</w:t>
        <w:softHyphen/>
        <w:t>sel's ro</w:t>
        <w:softHyphen/>
        <w:t>un</w:t>
        <w:softHyphen/>
        <w:t>ded hull. For the bri</w:t>
        <w:softHyphen/>
        <w:t>efest of mo</w:t>
        <w:softHyphen/>
        <w:t>ments, we sat hud</w:t>
        <w:softHyphen/>
        <w:t>dled to</w:t>
        <w:softHyphen/>
        <w:t>get</w:t>
        <w:softHyphen/>
        <w:t>her, lis</w:t>
        <w:softHyphen/>
        <w:t>te</w:t>
        <w:softHyphen/>
        <w:t>ning to the de</w:t>
        <w:softHyphen/>
        <w:t>afe</w:t>
        <w:softHyphen/>
        <w:t>ning no</w:t>
        <w:softHyphen/>
        <w:t>ise of the wind, wa</w:t>
        <w:softHyphen/>
        <w:t>iting for the ine</w:t>
        <w:softHyphen/>
        <w:t>vi</w:t>
        <w:softHyphen/>
        <w:t>tab</w:t>
        <w:softHyphen/>
        <w:t>le and won</w:t>
        <w:softHyphen/>
        <w:t>de</w:t>
        <w:softHyphen/>
        <w:t>ring if this wo</w:t>
        <w:softHyphen/>
        <w:t>uld be the last pul</w:t>
        <w:softHyphen/>
        <w:t>se, the one which wo</w:t>
        <w:softHyphen/>
        <w:t>uld burn up the pla</w:t>
        <w:softHyphen/>
        <w:t>net aro</w:t>
        <w:softHyphen/>
        <w:t>und us.</w:t>
      </w:r>
    </w:p>
    <w:p>
      <w:pPr>
        <w:pStyle w:val="Normal"/>
        <w:rPr/>
      </w:pPr>
      <w:r>
        <w:rPr/>
        <w:t>    </w:t>
      </w:r>
      <w:r>
        <w:rPr/>
        <w:t>The wind se</w:t>
        <w:softHyphen/>
        <w:t>emed to die for a frac</w:t>
        <w:softHyphen/>
        <w:t>ti</w:t>
        <w:softHyphen/>
        <w:t>on of a se</w:t>
        <w:softHyphen/>
        <w:t>cond be</w:t>
        <w:softHyphen/>
        <w:t>fo</w:t>
        <w:softHyphen/>
        <w:t>re the light struck. The walls and ro</w:t>
        <w:softHyphen/>
        <w:t>of of the rams</w:t>
        <w:softHyphen/>
        <w:t>hack</w:t>
        <w:softHyphen/>
        <w:t>le hut we</w:t>
        <w:softHyphen/>
        <w:t>re pa</w:t>
        <w:softHyphen/>
        <w:t>per thin and full of ho</w:t>
        <w:softHyphen/>
        <w:t>les and cracks thro</w:t>
        <w:softHyphen/>
        <w:t>ugh which bril</w:t>
        <w:softHyphen/>
        <w:t>li</w:t>
        <w:softHyphen/>
        <w:t>ant whi</w:t>
        <w:softHyphen/>
        <w:t>te light sud</w:t>
        <w:softHyphen/>
        <w:t>denly po</w:t>
        <w:softHyphen/>
        <w:t>ured, criss-cros</w:t>
        <w:softHyphen/>
        <w:t>sing in the dark</w:t>
        <w:softHyphen/>
        <w:t>ness and bur</w:t>
        <w:softHyphen/>
        <w:t>ning our na</w:t>
        <w:softHyphen/>
        <w:t>ked skin whe</w:t>
        <w:softHyphen/>
        <w:t>re</w:t>
        <w:softHyphen/>
        <w:t>ver it to</w:t>
        <w:softHyphen/>
        <w:t>uc</w:t>
        <w:softHyphen/>
        <w:t>hed our bo</w:t>
        <w:softHyphen/>
        <w:t>di</w:t>
        <w:softHyphen/>
        <w:t>es. The bu</w:t>
        <w:softHyphen/>
        <w:t>il</w:t>
        <w:softHyphen/>
        <w:t>ding sho</w:t>
        <w:softHyphen/>
        <w:t>ok in the ma</w:t>
        <w:softHyphen/>
        <w:t>elst</w:t>
        <w:softHyphen/>
        <w:t>rom and it thre</w:t>
        <w:softHyphen/>
        <w:t>ate</w:t>
        <w:softHyphen/>
        <w:t>ned to be torn from its we</w:t>
        <w:softHyphen/>
        <w:t>ak fo</w:t>
        <w:softHyphen/>
        <w:t>un</w:t>
        <w:softHyphen/>
        <w:t>da</w:t>
        <w:softHyphen/>
        <w:t>ti</w:t>
        <w:softHyphen/>
        <w:t>ons and smas</w:t>
        <w:softHyphen/>
        <w:t>hed to pi</w:t>
        <w:softHyphen/>
        <w:t>eces. Thank</w:t>
        <w:softHyphen/>
        <w:t>ful</w:t>
        <w:softHyphen/>
        <w:t>ly and mi</w:t>
        <w:softHyphen/>
        <w:t>ra</w:t>
        <w:softHyphen/>
        <w:t>cu</w:t>
        <w:softHyphen/>
        <w:t>lo</w:t>
        <w:softHyphen/>
        <w:t>usly, it sta</w:t>
        <w:softHyphen/>
        <w:t>yed erect. I bu</w:t>
        <w:softHyphen/>
        <w:t>ri</w:t>
        <w:softHyphen/>
        <w:t>ed my fa</w:t>
        <w:softHyphen/>
        <w:t>ce next to Sa</w:t>
        <w:softHyphen/>
        <w:t>mant</w:t>
        <w:softHyphen/>
        <w:t>ha's and tri</w:t>
        <w:softHyphen/>
        <w:t>ed to be strong for her. With the fe</w:t>
        <w:softHyphen/>
        <w:t>ar and con</w:t>
        <w:softHyphen/>
        <w:t>fu</w:t>
        <w:softHyphen/>
        <w:t>si</w:t>
        <w:softHyphen/>
        <w:t>on all aro</w:t>
        <w:softHyphen/>
        <w:t>und us, it was im</w:t>
        <w:softHyphen/>
        <w:t>pos</w:t>
        <w:softHyphen/>
        <w:t>sib</w:t>
        <w:softHyphen/>
        <w:t>le to ke</w:t>
        <w:softHyphen/>
        <w:t>ep my com</w:t>
        <w:softHyphen/>
        <w:t>po</w:t>
        <w:softHyphen/>
        <w:t>su</w:t>
        <w:softHyphen/>
        <w:t>re in</w:t>
        <w:softHyphen/>
        <w:t>tact and I cur</w:t>
        <w:softHyphen/>
        <w:t>sed myself for sob</w:t>
        <w:softHyphen/>
        <w:t>bing and for al</w:t>
        <w:softHyphen/>
        <w:t>lo</w:t>
        <w:softHyphen/>
        <w:t>wing her to he</w:t>
        <w:softHyphen/>
        <w:t>ar me. She had cho</w:t>
        <w:softHyphen/>
        <w:t>sen to spend this pre</w:t>
        <w:softHyphen/>
        <w:t>ci</w:t>
        <w:softHyphen/>
        <w:t>o</w:t>
        <w:softHyphen/>
        <w:t>us ti</w:t>
        <w:softHyphen/>
        <w:t>me with me and I felt that I had a duty to pro</w:t>
        <w:softHyphen/>
        <w:t>tect and re</w:t>
        <w:softHyphen/>
        <w:t>as</w:t>
        <w:softHyphen/>
        <w:t>su</w:t>
        <w:softHyphen/>
        <w:t>re her des</w:t>
        <w:softHyphen/>
        <w:t>pi</w:t>
        <w:softHyphen/>
        <w:t>te the fact that I ne</w:t>
        <w:softHyphen/>
        <w:t>eded as much help as she did. I held my bre</w:t>
        <w:softHyphen/>
        <w:t>ath and clo</w:t>
        <w:softHyphen/>
        <w:t>sed my eyes, su</w:t>
        <w:softHyphen/>
        <w:t>re that the end was im</w:t>
        <w:softHyphen/>
        <w:t>mi</w:t>
        <w:softHyphen/>
        <w:t>nent.</w:t>
      </w:r>
    </w:p>
    <w:p>
      <w:pPr>
        <w:pStyle w:val="Normal"/>
        <w:rPr/>
      </w:pPr>
      <w:r>
        <w:rPr/>
        <w:t>    </w:t>
      </w:r>
      <w:r>
        <w:rPr/>
        <w:t>The for</w:t>
        <w:softHyphen/>
        <w:t>ce and fe</w:t>
        <w:softHyphen/>
        <w:t>ro</w:t>
        <w:softHyphen/>
        <w:t>city of the inc</w:t>
        <w:softHyphen/>
        <w:t>re</w:t>
        <w:softHyphen/>
        <w:t>dib</w:t>
        <w:softHyphen/>
        <w:t>le wind which bat</w:t>
        <w:softHyphen/>
        <w:t>te</w:t>
        <w:softHyphen/>
        <w:t>red us and the bril</w:t>
        <w:softHyphen/>
        <w:t>li</w:t>
        <w:softHyphen/>
        <w:t>ant light that fil</w:t>
        <w:softHyphen/>
        <w:t>led the ro</w:t>
        <w:softHyphen/>
        <w:t>om and scorc</w:t>
        <w:softHyphen/>
        <w:t>hed our flesh left me con</w:t>
        <w:softHyphen/>
        <w:t>vin</w:t>
        <w:softHyphen/>
        <w:t>ced that I had only mo</w:t>
        <w:softHyphen/>
        <w:t>ments left to li</w:t>
        <w:softHyphen/>
        <w:t>ve. I was surp</w:t>
        <w:softHyphen/>
        <w:t>ri</w:t>
        <w:softHyphen/>
        <w:t>sed and yet still ter</w:t>
        <w:softHyphen/>
        <w:t>ri</w:t>
        <w:softHyphen/>
        <w:t>fi</w:t>
        <w:softHyphen/>
        <w:t>ed when the ef</w:t>
        <w:softHyphen/>
        <w:t>fects of the pul</w:t>
        <w:softHyphen/>
        <w:t>se be</w:t>
        <w:softHyphen/>
        <w:t>gan to sub</w:t>
        <w:softHyphen/>
        <w:t>si</w:t>
        <w:softHyphen/>
        <w:t>de and so</w:t>
        <w:softHyphen/>
        <w:t>me semb</w:t>
        <w:softHyphen/>
        <w:t>lan</w:t>
        <w:softHyphen/>
        <w:t>ce of nor</w:t>
        <w:softHyphen/>
        <w:t>ma</w:t>
        <w:softHyphen/>
        <w:t>lity was res</w:t>
        <w:softHyphen/>
        <w:t>to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For a few un</w:t>
        <w:softHyphen/>
        <w:t>su</w:t>
        <w:softHyphen/>
        <w:t>re mo</w:t>
        <w:softHyphen/>
        <w:t>ments we sat still, hol</w:t>
        <w:softHyphen/>
        <w:t>ding each ot</w:t>
        <w:softHyphen/>
        <w:t>her tightly and bre</w:t>
        <w:softHyphen/>
        <w:t>at</w:t>
        <w:softHyphen/>
        <w:t>hing in hu</w:t>
        <w:softHyphen/>
        <w:t>ge gulps of the dry, bur</w:t>
        <w:softHyphen/>
        <w:t>ning air. I gra</w:t>
        <w:softHyphen/>
        <w:t>du</w:t>
        <w:softHyphen/>
        <w:t>al</w:t>
        <w:softHyphen/>
        <w:t>ly ope</w:t>
        <w:softHyphen/>
        <w:t>ned my eyes and saw that, alt</w:t>
        <w:softHyphen/>
        <w:t>ho</w:t>
        <w:softHyphen/>
        <w:t>ugh the light had fa</w:t>
        <w:softHyphen/>
        <w:t>ded, the</w:t>
        <w:softHyphen/>
        <w:t>re was still an unu</w:t>
        <w:softHyphen/>
        <w:t>su</w:t>
        <w:softHyphen/>
        <w:t>al, unex</w:t>
        <w:softHyphen/>
        <w:t>pec</w:t>
        <w:softHyphen/>
        <w:t>ted glow co</w:t>
        <w:softHyphen/>
        <w:t>ming from out</w:t>
        <w:softHyphen/>
        <w:t>si</w:t>
        <w:softHyphen/>
        <w:t>de. I sto</w:t>
        <w:softHyphen/>
        <w:t>od up and pul</w:t>
        <w:softHyphen/>
        <w:t>led Sa</w:t>
        <w:softHyphen/>
        <w:t>mant</w:t>
        <w:softHyphen/>
        <w:t>ha to her fe</w:t>
        <w:softHyphen/>
        <w:t>et so that she sto</w:t>
        <w:softHyphen/>
        <w:t>od next to me. I wi</w:t>
        <w:softHyphen/>
        <w:t>ped her ha</w:t>
        <w:softHyphen/>
        <w:t>ir from her fa</w:t>
        <w:softHyphen/>
        <w:t>ce and held on</w:t>
        <w:softHyphen/>
        <w:t>to her tightly as I le</w:t>
        <w:softHyphen/>
        <w:t>ant aga</w:t>
        <w:softHyphen/>
        <w:t>inst the lit</w:t>
        <w:softHyphen/>
        <w:t>tle bo</w:t>
        <w:softHyphen/>
        <w:t>at for sup</w:t>
        <w:softHyphen/>
        <w:t>port. `Up the</w:t>
        <w:softHyphen/>
        <w:t>re,' Sam cri</w:t>
        <w:softHyphen/>
        <w:t>ed and she po</w:t>
        <w:softHyphen/>
        <w:t>in</w:t>
        <w:softHyphen/>
        <w:t>ted to the cor</w:t>
        <w:softHyphen/>
        <w:t>ner of the hut whe</w:t>
        <w:softHyphen/>
        <w:t>re the slo</w:t>
        <w:softHyphen/>
        <w:t>ping ro</w:t>
        <w:softHyphen/>
        <w:t>of met the thin, bat</w:t>
        <w:softHyphen/>
        <w:t>te</w:t>
        <w:softHyphen/>
        <w:t>red wo</w:t>
        <w:softHyphen/>
        <w:t>oden wall. I fol</w:t>
        <w:softHyphen/>
        <w:t>lo</w:t>
        <w:softHyphen/>
        <w:t>wed her ga</w:t>
        <w:softHyphen/>
        <w:t>ze and saw that the dry wo</w:t>
        <w:softHyphen/>
        <w:t>od had be</w:t>
        <w:softHyphen/>
        <w:t>gun to smo</w:t>
        <w:softHyphen/>
        <w:t>ul</w:t>
        <w:softHyphen/>
        <w:t>der and burn. With a start</w:t>
        <w:softHyphen/>
        <w:t>ling ra</w:t>
        <w:softHyphen/>
        <w:t>pi</w:t>
        <w:softHyphen/>
        <w:t>dity that to</w:t>
        <w:softHyphen/>
        <w:t>ok us both by surp</w:t>
        <w:softHyphen/>
        <w:t>ri</w:t>
        <w:softHyphen/>
        <w:t>se, the en</w:t>
        <w:softHyphen/>
        <w:t>ti</w:t>
        <w:softHyphen/>
        <w:t>re ro</w:t>
        <w:softHyphen/>
        <w:t>of of the bu</w:t>
        <w:softHyphen/>
        <w:t>il</w:t>
        <w:softHyphen/>
        <w:t>ding ca</w:t>
        <w:softHyphen/>
        <w:t>ught light in se</w:t>
        <w:softHyphen/>
        <w:t>conds. The fla</w:t>
        <w:softHyphen/>
        <w:t>mes flic</w:t>
        <w:softHyphen/>
        <w:t>ke</w:t>
        <w:softHyphen/>
        <w:t>red and I no</w:t>
        <w:softHyphen/>
        <w:t>ti</w:t>
        <w:softHyphen/>
        <w:t>ced that the walls we</w:t>
        <w:softHyphen/>
        <w:t>re alight too. I grab</w:t>
        <w:softHyphen/>
        <w:t>bed Sam's hand and pul</w:t>
        <w:softHyphen/>
        <w:t>led her qu</w:t>
        <w:softHyphen/>
        <w:t>ickly thro</w:t>
        <w:softHyphen/>
        <w:t>ugh the do</w:t>
        <w:softHyphen/>
        <w:t>or and out on</w:t>
        <w:softHyphen/>
        <w:t>to the b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We sto</w:t>
        <w:softHyphen/>
        <w:t>od to</w:t>
        <w:softHyphen/>
        <w:t>get</w:t>
        <w:softHyphen/>
        <w:t>her on the red-hot sand and co</w:t>
        <w:softHyphen/>
        <w:t>uld do lit</w:t>
        <w:softHyphen/>
        <w:t>tle but sta</w:t>
        <w:softHyphen/>
        <w:t>re in dis</w:t>
        <w:softHyphen/>
        <w:t>be</w:t>
        <w:softHyphen/>
        <w:t>li</w:t>
        <w:softHyphen/>
        <w:t>ef at the sight that gre</w:t>
        <w:softHyphen/>
        <w:t>eted us. Tho</w:t>
        <w:softHyphen/>
        <w:t>se pe</w:t>
        <w:softHyphen/>
        <w:t>op</w:t>
        <w:softHyphen/>
        <w:t>le who had be</w:t>
        <w:softHyphen/>
        <w:t>en unab</w:t>
        <w:softHyphen/>
        <w:t>le to es</w:t>
        <w:softHyphen/>
        <w:t>ca</w:t>
        <w:softHyphen/>
        <w:t>pe the po</w:t>
        <w:softHyphen/>
        <w:t>wer of the energy pul</w:t>
        <w:softHyphen/>
        <w:t>se, tho</w:t>
        <w:softHyphen/>
        <w:t>se who had be</w:t>
        <w:softHyphen/>
        <w:t>en ca</w:t>
        <w:softHyphen/>
        <w:t>ught in the full might of its inc</w:t>
        <w:softHyphen/>
        <w:t>re</w:t>
        <w:softHyphen/>
        <w:t>dib</w:t>
        <w:softHyphen/>
        <w:t>le light and he</w:t>
        <w:softHyphen/>
        <w:t>at, lay de</w:t>
        <w:softHyphen/>
        <w:t>ad or dying aro</w:t>
        <w:softHyphen/>
        <w:t>und us. Tho</w:t>
        <w:softHyphen/>
        <w:t>se that had sta</w:t>
        <w:softHyphen/>
        <w:t>yed in the sea emer</w:t>
        <w:softHyphen/>
        <w:t>ged stag</w:t>
        <w:softHyphen/>
        <w:t>ge</w:t>
        <w:softHyphen/>
        <w:t>ring from the bub</w:t>
        <w:softHyphen/>
        <w:t>bling, spit</w:t>
        <w:softHyphen/>
        <w:t>ting salt wa</w:t>
        <w:softHyphen/>
        <w:t>ter with the skin on the</w:t>
        <w:softHyphen/>
        <w:t>ir bo</w:t>
        <w:softHyphen/>
        <w:t>di</w:t>
        <w:softHyphen/>
        <w:t>es scal</w:t>
        <w:softHyphen/>
        <w:t>ded and blis</w:t>
        <w:softHyphen/>
        <w:t>te</w:t>
        <w:softHyphen/>
        <w:t>red. The air was thick with the smell of me</w:t>
        <w:softHyphen/>
        <w:t>at ro</w:t>
        <w:softHyphen/>
        <w:t>as</w:t>
        <w:softHyphen/>
        <w:t>ting and I qu</w:t>
        <w:softHyphen/>
        <w:t>ickly re</w:t>
        <w:softHyphen/>
        <w:t>ali</w:t>
        <w:softHyphen/>
        <w:t>sed that it was the pun</w:t>
        <w:softHyphen/>
        <w:t>gent odo</w:t>
        <w:softHyphen/>
        <w:t>ur of hund</w:t>
        <w:softHyphen/>
        <w:t>reds of bo</w:t>
        <w:softHyphen/>
        <w:t>di</w:t>
        <w:softHyphen/>
        <w:t>es bur</w:t>
        <w:softHyphen/>
        <w:t>ning aro</w:t>
        <w:softHyphen/>
        <w:t>und us. The so</w:t>
        <w:softHyphen/>
        <w:t>unds of the cras</w:t>
        <w:softHyphen/>
        <w:t>hing wa</w:t>
        <w:softHyphen/>
        <w:t>ves and of the wa</w:t>
        <w:softHyphen/>
        <w:t>ter eva</w:t>
        <w:softHyphen/>
        <w:t>po</w:t>
        <w:softHyphen/>
        <w:t>ra</w:t>
        <w:softHyphen/>
        <w:t>ting we</w:t>
        <w:softHyphen/>
        <w:t>re drow</w:t>
        <w:softHyphen/>
        <w:t>ned out by the pi</w:t>
        <w:softHyphen/>
        <w:t>ti</w:t>
        <w:softHyphen/>
        <w:t>ful cri</w:t>
        <w:softHyphen/>
        <w:t>es of pe</w:t>
        <w:softHyphen/>
        <w:t>op</w:t>
        <w:softHyphen/>
        <w:t>le scre</w:t>
        <w:softHyphen/>
        <w:t>aming in agony.</w:t>
      </w:r>
    </w:p>
    <w:p>
      <w:pPr>
        <w:pStyle w:val="Normal"/>
        <w:rPr/>
      </w:pPr>
      <w:r>
        <w:rPr/>
        <w:t>    </w:t>
      </w:r>
      <w:r>
        <w:rPr/>
        <w:t>Sam pul</w:t>
        <w:softHyphen/>
        <w:t>led me in the di</w:t>
        <w:softHyphen/>
        <w:t>rec</w:t>
        <w:softHyphen/>
        <w:t>ti</w:t>
        <w:softHyphen/>
        <w:t>on of the cliff-fa</w:t>
        <w:softHyphen/>
        <w:t>ce that we had ori</w:t>
        <w:softHyphen/>
        <w:t>gi</w:t>
        <w:softHyphen/>
        <w:t>nal</w:t>
        <w:softHyphen/>
        <w:t>ly he</w:t>
        <w:softHyphen/>
        <w:t>aded to</w:t>
        <w:softHyphen/>
        <w:t>wards. I lo</w:t>
        <w:softHyphen/>
        <w:t>oked back over my sho</w:t>
        <w:softHyphen/>
        <w:t>ul</w:t>
        <w:softHyphen/>
        <w:t>der to see that the hut we had shel</w:t>
        <w:softHyphen/>
        <w:t>te</w:t>
        <w:softHyphen/>
        <w:t>red in mo</w:t>
        <w:softHyphen/>
        <w:t>ments ear</w:t>
        <w:softHyphen/>
        <w:t>li</w:t>
        <w:softHyphen/>
        <w:t>er was now well ab</w:t>
        <w:softHyphen/>
        <w:t>la</w:t>
        <w:softHyphen/>
        <w:t>ze, as we</w:t>
        <w:softHyphen/>
        <w:t>re all the ot</w:t>
        <w:softHyphen/>
        <w:t>her lit</w:t>
        <w:softHyphen/>
        <w:t>tle bu</w:t>
        <w:softHyphen/>
        <w:t>il</w:t>
        <w:softHyphen/>
        <w:t>dings dot</w:t>
        <w:softHyphen/>
        <w:t>ted along the length of the be</w:t>
        <w:softHyphen/>
        <w:t>ach. As I watc</w:t>
        <w:softHyphen/>
        <w:t>hed, the ro</w:t>
        <w:softHyphen/>
        <w:t>of of the hut col</w:t>
        <w:softHyphen/>
        <w:t>lap</w:t>
        <w:softHyphen/>
        <w:t>sed and the bu</w:t>
        <w:softHyphen/>
        <w:t>il</w:t>
        <w:softHyphen/>
        <w:t>ding crumb</w:t>
        <w:softHyphen/>
        <w:t>led to the gro</w:t>
        <w:softHyphen/>
        <w:t>und, sen</w:t>
        <w:softHyphen/>
        <w:t>ding a tho</w:t>
        <w:softHyphen/>
        <w:t>usand red hot em</w:t>
        <w:softHyphen/>
        <w:t>bers flic</w:t>
        <w:softHyphen/>
        <w:t>ke</w:t>
        <w:softHyphen/>
        <w:t>ring and dan</w:t>
        <w:softHyphen/>
        <w:t>cing in</w:t>
        <w:softHyphen/>
        <w:t>to the sud</w:t>
        <w:softHyphen/>
        <w:t>denly still air.</w:t>
      </w:r>
    </w:p>
    <w:p>
      <w:pPr>
        <w:pStyle w:val="Normal"/>
        <w:rPr/>
      </w:pPr>
      <w:r>
        <w:rPr/>
        <w:t>    </w:t>
      </w:r>
      <w:r>
        <w:rPr/>
        <w:t>We ran thro</w:t>
        <w:softHyphen/>
        <w:t>ugh the sand which burnt us whe</w:t>
        <w:softHyphen/>
        <w:t>re it to</w:t>
        <w:softHyphen/>
        <w:t>uc</w:t>
        <w:softHyphen/>
        <w:t>hed our ba</w:t>
        <w:softHyphen/>
        <w:t>re skin. Scat</w:t>
        <w:softHyphen/>
        <w:t>te</w:t>
        <w:softHyphen/>
        <w:t>red all aro</w:t>
        <w:softHyphen/>
        <w:t>und the be</w:t>
        <w:softHyphen/>
        <w:t>ach lay the bo</w:t>
        <w:softHyphen/>
        <w:t>di</w:t>
        <w:softHyphen/>
        <w:t>es of the de</w:t>
        <w:softHyphen/>
        <w:t>ad, scorc</w:t>
        <w:softHyphen/>
        <w:t>hed and char</w:t>
        <w:softHyphen/>
        <w:t>red whe</w:t>
        <w:softHyphen/>
        <w:t>re they had be</w:t>
        <w:softHyphen/>
        <w:t>en unab</w:t>
        <w:softHyphen/>
        <w:t>le to es</w:t>
        <w:softHyphen/>
        <w:t>ca</w:t>
        <w:softHyphen/>
        <w:t>pe the energy wa</w:t>
        <w:softHyphen/>
        <w:t>ve and, next to them, lay tho</w:t>
        <w:softHyphen/>
        <w:t>se who had sur</w:t>
        <w:softHyphen/>
        <w:t>vi</w:t>
        <w:softHyphen/>
        <w:t>ved the pul</w:t>
        <w:softHyphen/>
        <w:t>se but who scre</w:t>
        <w:softHyphen/>
        <w:t>amed out for help. I ig</w:t>
        <w:softHyphen/>
        <w:t>no</w:t>
        <w:softHyphen/>
        <w:t>red the</w:t>
        <w:softHyphen/>
        <w:t>ir cri</w:t>
        <w:softHyphen/>
        <w:t>es - the</w:t>
        <w:softHyphen/>
        <w:t>re was not</w:t>
        <w:softHyphen/>
        <w:t>hing that co</w:t>
        <w:softHyphen/>
        <w:t>uld ha</w:t>
        <w:softHyphen/>
        <w:t>ve be</w:t>
        <w:softHyphen/>
        <w:t>en do</w:t>
        <w:softHyphen/>
        <w:t>ne for any of them and, even if I had be</w:t>
        <w:softHyphen/>
        <w:t>en ab</w:t>
        <w:softHyphen/>
        <w:t>le to help, the</w:t>
        <w:softHyphen/>
        <w:t>re wo</w:t>
        <w:softHyphen/>
        <w:t>uld not ha</w:t>
        <w:softHyphen/>
        <w:t>ve be</w:t>
        <w:softHyphen/>
        <w:t>en much po</w:t>
        <w:softHyphen/>
        <w:t>int. I knew that no</w:t>
        <w:softHyphen/>
        <w:t>ne of us wo</w:t>
        <w:softHyphen/>
        <w:t>uld suf</w:t>
        <w:softHyphen/>
        <w:t>fer for long.</w:t>
      </w:r>
    </w:p>
    <w:p>
      <w:pPr>
        <w:pStyle w:val="Normal"/>
        <w:rPr/>
      </w:pPr>
      <w:r>
        <w:rPr/>
        <w:t>    </w:t>
      </w:r>
      <w:r>
        <w:rPr/>
        <w:t>Both Sam and I we</w:t>
        <w:softHyphen/>
        <w:t>re crying. I had not no</w:t>
        <w:softHyphen/>
        <w:t>ti</w:t>
        <w:softHyphen/>
        <w:t>ced when the te</w:t>
        <w:softHyphen/>
        <w:t>ars had first be</w:t>
        <w:softHyphen/>
        <w:t>gan to run down my fa</w:t>
        <w:softHyphen/>
        <w:t>ce and I co</w:t>
        <w:softHyphen/>
        <w:t>uld not stop them, no mat</w:t>
        <w:softHyphen/>
        <w:t>ter how hard I tri</w:t>
        <w:softHyphen/>
        <w:t>ed or how bra</w:t>
        <w:softHyphen/>
        <w:t>ve I pre</w:t>
        <w:softHyphen/>
        <w:t>ten</w:t>
        <w:softHyphen/>
        <w:t>ded to be. I pra</w:t>
        <w:softHyphen/>
        <w:t>yed that we wo</w:t>
        <w:softHyphen/>
        <w:t>uld be ab</w:t>
        <w:softHyphen/>
        <w:t>le to so</w:t>
        <w:softHyphen/>
        <w:t>on find so</w:t>
        <w:softHyphen/>
        <w:t>mew</w:t>
        <w:softHyphen/>
        <w:t>he</w:t>
        <w:softHyphen/>
        <w:t>re whe</w:t>
        <w:softHyphen/>
        <w:t>re we co</w:t>
        <w:softHyphen/>
        <w:t>uld hi</w:t>
        <w:softHyphen/>
        <w:t>de from wha</w:t>
        <w:softHyphen/>
        <w:t>te</w:t>
        <w:softHyphen/>
        <w:t>ver was go</w:t>
        <w:softHyphen/>
        <w:t>ing to co</w:t>
        <w:softHyphen/>
        <w:t>me next but I knew that even the stron</w:t>
        <w:softHyphen/>
        <w:t>gest of shel</w:t>
        <w:softHyphen/>
        <w:t>ters wo</w:t>
        <w:softHyphen/>
        <w:t>uld of</w:t>
        <w:softHyphen/>
        <w:t>fer lit</w:t>
        <w:softHyphen/>
        <w:t>tle pro</w:t>
        <w:softHyphen/>
        <w:t>tec</w:t>
        <w:softHyphen/>
        <w:t>ti</w:t>
        <w:softHyphen/>
        <w:t>on from what I ex</w:t>
        <w:softHyphen/>
        <w:t>pec</w:t>
        <w:softHyphen/>
        <w:t>ted wo</w:t>
        <w:softHyphen/>
        <w:t>uld so</w:t>
        <w:softHyphen/>
        <w:t>on stri</w:t>
        <w:softHyphen/>
        <w:t>ke the pla</w:t>
        <w:softHyphen/>
        <w:t>net. Every lit</w:t>
        <w:softHyphen/>
        <w:t>tle wind that blew, the sligh</w:t>
        <w:softHyphen/>
        <w:t>test bre</w:t>
        <w:softHyphen/>
        <w:t>eze which ca</w:t>
        <w:softHyphen/>
        <w:t>me off the chur</w:t>
        <w:softHyphen/>
        <w:t>ning sea or the fa</w:t>
        <w:softHyphen/>
        <w:t>in</w:t>
        <w:softHyphen/>
        <w:t>test whis</w:t>
        <w:softHyphen/>
        <w:t>per of mo</w:t>
        <w:softHyphen/>
        <w:t>ve</w:t>
        <w:softHyphen/>
        <w:t>ment in the night air sent us in</w:t>
        <w:softHyphen/>
        <w:t>to a blind pa</w:t>
        <w:softHyphen/>
        <w:t>nic, fe</w:t>
        <w:softHyphen/>
        <w:t>aring that the de</w:t>
        <w:softHyphen/>
        <w:t>adly light and he</w:t>
        <w:softHyphen/>
        <w:t>at we</w:t>
        <w:softHyphen/>
        <w:t>re abo</w:t>
        <w:softHyphen/>
        <w:t>ut to re</w:t>
        <w:softHyphen/>
        <w:t>turn and that the end was at hand.</w:t>
      </w:r>
    </w:p>
    <w:p>
      <w:pPr>
        <w:pStyle w:val="Normal"/>
        <w:rPr/>
      </w:pPr>
      <w:r>
        <w:rPr/>
        <w:t>    </w:t>
      </w:r>
      <w:r>
        <w:rPr/>
        <w:t>We even</w:t>
        <w:softHyphen/>
        <w:t>tu</w:t>
        <w:softHyphen/>
        <w:t>al</w:t>
        <w:softHyphen/>
        <w:t>ly re</w:t>
        <w:softHyphen/>
        <w:t>ac</w:t>
        <w:softHyphen/>
        <w:t>hed the end of the be</w:t>
        <w:softHyphen/>
        <w:t>ach and sto</w:t>
        <w:softHyphen/>
        <w:t>od at the fo</w:t>
        <w:softHyphen/>
        <w:t>ot of the cliff. Thank</w:t>
        <w:softHyphen/>
        <w:t>ful</w:t>
        <w:softHyphen/>
        <w:t>ly, it was now</w:t>
        <w:softHyphen/>
        <w:t>he</w:t>
        <w:softHyphen/>
        <w:t>re ne</w:t>
        <w:softHyphen/>
        <w:t>ar as ste</w:t>
        <w:softHyphen/>
        <w:t>ep and im</w:t>
        <w:softHyphen/>
        <w:t>pas</w:t>
        <w:softHyphen/>
        <w:t>sab</w:t>
        <w:softHyphen/>
        <w:t>le as it had at first ap</w:t>
        <w:softHyphen/>
        <w:t>pe</w:t>
        <w:softHyphen/>
        <w:t>ared and Sa</w:t>
        <w:softHyphen/>
        <w:t>mant</w:t>
        <w:softHyphen/>
        <w:t>ha qu</w:t>
        <w:softHyphen/>
        <w:t>ickly be</w:t>
        <w:softHyphen/>
        <w:t>gan to climb up its jag</w:t>
        <w:softHyphen/>
        <w:t>ged fa</w:t>
        <w:softHyphen/>
        <w:t>ce. A nar</w:t>
        <w:softHyphen/>
        <w:t>row path wo</w:t>
        <w:softHyphen/>
        <w:t>und and twis</w:t>
        <w:softHyphen/>
        <w:t>ted its way thro</w:t>
        <w:softHyphen/>
        <w:t>ugh the sharp, sandy rocks and dry, burnt ve</w:t>
        <w:softHyphen/>
        <w:t>ge</w:t>
        <w:softHyphen/>
        <w:t>ta</w:t>
        <w:softHyphen/>
        <w:t>ti</w:t>
        <w:softHyphen/>
        <w:t>on to</w:t>
        <w:softHyphen/>
        <w:t>wards the hig</w:t>
        <w:softHyphen/>
        <w:t>hest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With no tho</w:t>
        <w:softHyphen/>
        <w:t>ught of the pos</w:t>
        <w:softHyphen/>
        <w:t>sib</w:t>
        <w:softHyphen/>
        <w:t>le con</w:t>
        <w:softHyphen/>
        <w:t>se</w:t>
        <w:softHyphen/>
        <w:t>qu</w:t>
        <w:softHyphen/>
        <w:t>en</w:t>
        <w:softHyphen/>
        <w:t>ces and with lit</w:t>
        <w:softHyphen/>
        <w:t>tle con</w:t>
        <w:softHyphen/>
        <w:t>si</w:t>
        <w:softHyphen/>
        <w:t>de</w:t>
        <w:softHyphen/>
        <w:t>ra</w:t>
        <w:softHyphen/>
        <w:t>ti</w:t>
        <w:softHyphen/>
        <w:t>on for our sa</w:t>
        <w:softHyphen/>
        <w:t>fety, we clam</w:t>
        <w:softHyphen/>
        <w:t>be</w:t>
        <w:softHyphen/>
        <w:t>red up the ste</w:t>
        <w:softHyphen/>
        <w:t>ep hil</w:t>
        <w:softHyphen/>
        <w:t>lsi</w:t>
        <w:softHyphen/>
        <w:t>de, ho</w:t>
        <w:softHyphen/>
        <w:t>ping des</w:t>
        <w:softHyphen/>
        <w:t>pe</w:t>
        <w:softHyphen/>
        <w:t>ra</w:t>
        <w:softHyphen/>
        <w:t>tely that we wo</w:t>
        <w:softHyphen/>
        <w:t>uld re</w:t>
        <w:softHyphen/>
        <w:t>ach the sum</w:t>
        <w:softHyphen/>
        <w:t>mit be</w:t>
        <w:softHyphen/>
        <w:t>fo</w:t>
        <w:softHyphen/>
        <w:t>re anot</w:t>
        <w:softHyphen/>
        <w:t>her de</w:t>
        <w:softHyphen/>
        <w:t>adly energy pul</w:t>
        <w:softHyphen/>
        <w:t>se stru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a few short mi</w:t>
        <w:softHyphen/>
        <w:t>nu</w:t>
        <w:softHyphen/>
        <w:t>tes which felt li</w:t>
        <w:softHyphen/>
        <w:t>ke long, slow ho</w:t>
        <w:softHyphen/>
        <w:t>urs of ef</w:t>
        <w:softHyphen/>
        <w:t>fort, Sa</w:t>
        <w:softHyphen/>
        <w:t>mant</w:t>
        <w:softHyphen/>
        <w:t>ha and I clam</w:t>
        <w:softHyphen/>
        <w:t>be</w:t>
        <w:softHyphen/>
        <w:t>red up the ste</w:t>
        <w:softHyphen/>
        <w:t>ep hil</w:t>
        <w:softHyphen/>
        <w:t>lsi</w:t>
        <w:softHyphen/>
        <w:t>de with des</w:t>
        <w:softHyphen/>
        <w:t>pe</w:t>
        <w:softHyphen/>
        <w:t>ra</w:t>
        <w:softHyphen/>
        <w:t>ti</w:t>
        <w:softHyphen/>
        <w:t>on and fe</w:t>
        <w:softHyphen/>
        <w:t>ar dri</w:t>
        <w:softHyphen/>
        <w:t>ving us ever for</w:t>
        <w:softHyphen/>
        <w:t>ward. The gro</w:t>
        <w:softHyphen/>
        <w:t>und aro</w:t>
        <w:softHyphen/>
        <w:t>und our fe</w:t>
        <w:softHyphen/>
        <w:t>et was lit</w:t>
        <w:softHyphen/>
        <w:t>te</w:t>
        <w:softHyphen/>
        <w:t>red with the re</w:t>
        <w:softHyphen/>
        <w:t>ma</w:t>
        <w:softHyphen/>
        <w:t>ins of brit</w:t>
        <w:softHyphen/>
        <w:t>tle, co</w:t>
        <w:softHyphen/>
        <w:t>ar</w:t>
        <w:softHyphen/>
        <w:t>se ve</w:t>
        <w:softHyphen/>
        <w:t>ge</w:t>
        <w:softHyphen/>
        <w:t>ta</w:t>
        <w:softHyphen/>
        <w:t>ti</w:t>
        <w:softHyphen/>
        <w:t>on and the dehyd</w:t>
        <w:softHyphen/>
        <w:t>ra</w:t>
        <w:softHyphen/>
        <w:t>ted plants flic</w:t>
        <w:softHyphen/>
        <w:t>ke</w:t>
        <w:softHyphen/>
        <w:t>red with dan</w:t>
        <w:softHyphen/>
        <w:t>cing oran</w:t>
        <w:softHyphen/>
        <w:t>ge fla</w:t>
        <w:softHyphen/>
        <w:t>mes, bur</w:t>
        <w:softHyphen/>
        <w:t>ning fi</w:t>
        <w:softHyphen/>
        <w:t>er</w:t>
        <w:softHyphen/>
        <w:t>cely and ligh</w:t>
        <w:softHyphen/>
        <w:t>ting our way along the pre</w:t>
        <w:softHyphen/>
        <w:t>ca</w:t>
        <w:softHyphen/>
        <w:t>ri</w:t>
        <w:softHyphen/>
        <w:t>o</w:t>
        <w:softHyphen/>
        <w:t>us ro</w:t>
        <w:softHyphen/>
        <w:t>ute.</w:t>
      </w:r>
    </w:p>
    <w:p>
      <w:pPr>
        <w:pStyle w:val="Normal"/>
        <w:rPr/>
      </w:pPr>
      <w:r>
        <w:rPr/>
        <w:t>    </w:t>
      </w:r>
      <w:r>
        <w:rPr/>
        <w:t>The path</w:t>
        <w:softHyphen/>
        <w:t>way tra</w:t>
        <w:softHyphen/>
        <w:t>ver</w:t>
        <w:softHyphen/>
        <w:t>sed its way ac</w:t>
        <w:softHyphen/>
        <w:t>ross the fa</w:t>
        <w:softHyphen/>
        <w:t>ce of the hill rat</w:t>
        <w:softHyphen/>
        <w:t>her than dri</w:t>
        <w:softHyphen/>
        <w:t>ving its way stra</w:t>
        <w:softHyphen/>
        <w:t>ight up the ste</w:t>
        <w:softHyphen/>
        <w:t>ep fa</w:t>
        <w:softHyphen/>
        <w:t>ce. Alt</w:t>
        <w:softHyphen/>
        <w:t>ho</w:t>
        <w:softHyphen/>
        <w:t>ugh this wo</w:t>
        <w:softHyphen/>
        <w:t>uld ha</w:t>
        <w:softHyphen/>
        <w:t>ve be</w:t>
        <w:softHyphen/>
        <w:t>en a wel</w:t>
        <w:softHyphen/>
        <w:t>co</w:t>
        <w:softHyphen/>
        <w:t>me be</w:t>
        <w:softHyphen/>
        <w:t>ne</w:t>
        <w:softHyphen/>
        <w:t>fit to the clim</w:t>
        <w:softHyphen/>
        <w:t>bing to</w:t>
        <w:softHyphen/>
        <w:t>urists who nor</w:t>
        <w:softHyphen/>
        <w:t>mal</w:t>
        <w:softHyphen/>
        <w:t>ly wal</w:t>
        <w:softHyphen/>
        <w:t>ked along the be</w:t>
        <w:softHyphen/>
        <w:t>ach and sca</w:t>
        <w:softHyphen/>
        <w:t>led the cliff, to</w:t>
        <w:softHyphen/>
        <w:t>night it was not</w:t>
        <w:softHyphen/>
        <w:t>hing mo</w:t>
        <w:softHyphen/>
        <w:t>re than just anot</w:t>
        <w:softHyphen/>
        <w:t>her hind</w:t>
        <w:softHyphen/>
        <w:t>ran</w:t>
        <w:softHyphen/>
        <w:t>ce put the</w:t>
        <w:softHyphen/>
        <w:t>re to furt</w:t>
        <w:softHyphen/>
        <w:t>her comp</w:t>
        <w:softHyphen/>
        <w:t>li</w:t>
        <w:softHyphen/>
        <w:t>ca</w:t>
        <w:softHyphen/>
        <w:t>te what re</w:t>
        <w:softHyphen/>
        <w:t>ma</w:t>
        <w:softHyphen/>
        <w:t>ined of our al</w:t>
        <w:softHyphen/>
        <w:t>re</w:t>
        <w:softHyphen/>
        <w:t>ady comp</w:t>
        <w:softHyphen/>
        <w:t>lex li</w:t>
        <w:softHyphen/>
        <w:t>ves. It was too dan</w:t>
        <w:softHyphen/>
        <w:t>ge</w:t>
        <w:softHyphen/>
        <w:t>ro</w:t>
        <w:softHyphen/>
        <w:t>us to le</w:t>
        <w:softHyphen/>
        <w:t>ave the path in the low light and so we had no al</w:t>
        <w:softHyphen/>
        <w:t>ter</w:t>
        <w:softHyphen/>
        <w:t>na</w:t>
        <w:softHyphen/>
        <w:t>ti</w:t>
        <w:softHyphen/>
        <w:t>ve but to fol</w:t>
        <w:softHyphen/>
        <w:t>low the win</w:t>
        <w:softHyphen/>
        <w:t>ding ro</w:t>
        <w:softHyphen/>
        <w:t>ute. It to</w:t>
        <w:softHyphen/>
        <w:t>ok twi</w:t>
        <w:softHyphen/>
        <w:t>ce as long as it ne</w:t>
        <w:softHyphen/>
        <w:t>ed ha</w:t>
        <w:softHyphen/>
        <w:t>ve but we even</w:t>
        <w:softHyphen/>
        <w:t>tu</w:t>
        <w:softHyphen/>
        <w:t>al</w:t>
        <w:softHyphen/>
        <w:t>ly stumb</w:t>
        <w:softHyphen/>
        <w:t>led bre</w:t>
        <w:softHyphen/>
        <w:t>ath</w:t>
        <w:softHyphen/>
        <w:t>les</w:t>
        <w:softHyphen/>
        <w:t>sly on</w:t>
        <w:softHyphen/>
        <w:t>to the top of the hill and co</w:t>
        <w:softHyphen/>
        <w:t>uld lo</w:t>
        <w:softHyphen/>
        <w:t>ok down on</w:t>
        <w:softHyphen/>
        <w:t>to the bur</w:t>
        <w:softHyphen/>
        <w:t>ning world aro</w:t>
        <w:softHyphen/>
        <w:t>und us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on the flat top of the cliff, suc</w:t>
        <w:softHyphen/>
        <w:t>king in de</w:t>
        <w:softHyphen/>
        <w:t>ep bre</w:t>
        <w:softHyphen/>
        <w:t>aths of the hot, dry night air and hol</w:t>
        <w:softHyphen/>
        <w:t>ding Sa</w:t>
        <w:softHyphen/>
        <w:t>mant</w:t>
        <w:softHyphen/>
        <w:t>ha clo</w:t>
        <w:softHyphen/>
        <w:t>se to me. Be</w:t>
        <w:softHyphen/>
        <w:t>low us the sea ap</w:t>
        <w:softHyphen/>
        <w:t>pe</w:t>
        <w:softHyphen/>
        <w:t>ared de</w:t>
        <w:softHyphen/>
        <w:t>cep</w:t>
        <w:softHyphen/>
        <w:t>ti</w:t>
        <w:softHyphen/>
        <w:t>vely nor</w:t>
        <w:softHyphen/>
        <w:t>mal sa</w:t>
        <w:softHyphen/>
        <w:t>ve for the hot, his</w:t>
        <w:softHyphen/>
        <w:t>sing mist which hung over its writ</w:t>
        <w:softHyphen/>
        <w:t>hing sur</w:t>
        <w:softHyphen/>
        <w:t>fa</w:t>
        <w:softHyphen/>
        <w:t>ce, and the co</w:t>
        <w:softHyphen/>
        <w:t>lo</w:t>
        <w:softHyphen/>
        <w:t>ur of the ho</w:t>
        <w:softHyphen/>
        <w:t>ri</w:t>
        <w:softHyphen/>
        <w:t>zon had re</w:t>
        <w:softHyphen/>
        <w:t>tur</w:t>
        <w:softHyphen/>
        <w:t>ned to its nor</w:t>
        <w:softHyphen/>
        <w:t>mal dark purp</w:t>
        <w:softHyphen/>
        <w:t>le hue. The sky was cle</w:t>
        <w:softHyphen/>
        <w:t>ar and still and mil</w:t>
        <w:softHyphen/>
        <w:t>li</w:t>
        <w:softHyphen/>
        <w:t>ons of stars lo</w:t>
        <w:softHyphen/>
        <w:t>oked down on us. It was stran</w:t>
        <w:softHyphen/>
        <w:t>gely iro</w:t>
        <w:softHyphen/>
        <w:t>nic to see them lo</w:t>
        <w:softHyphen/>
        <w:t>oking so pe</w:t>
        <w:softHyphen/>
        <w:t>ace</w:t>
        <w:softHyphen/>
        <w:t>ful and unaf</w:t>
        <w:softHyphen/>
        <w:t>fec</w:t>
        <w:softHyphen/>
        <w:t>ted in the dark sky and it was dif</w:t>
        <w:softHyphen/>
        <w:t>fi</w:t>
        <w:softHyphen/>
        <w:t>cult to be</w:t>
        <w:softHyphen/>
        <w:t>li</w:t>
        <w:softHyphen/>
        <w:t>eve that it was our own star which was kil</w:t>
        <w:softHyphen/>
        <w:t>ling our pla</w:t>
        <w:softHyphen/>
        <w:t>net. I won</w:t>
        <w:softHyphen/>
        <w:t>de</w:t>
        <w:softHyphen/>
        <w:t>red if the earth lo</w:t>
        <w:softHyphen/>
        <w:t>oked any dif</w:t>
        <w:softHyphen/>
        <w:t>fe</w:t>
        <w:softHyphen/>
        <w:t>rent to</w:t>
        <w:softHyphen/>
        <w:t>night from a mil</w:t>
        <w:softHyphen/>
        <w:t>li</w:t>
        <w:softHyphen/>
        <w:t>on mi</w:t>
        <w:softHyphen/>
        <w:t>les away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my he</w:t>
        <w:softHyphen/>
        <w:t>ad to lo</w:t>
        <w:softHyphen/>
        <w:t>ok in</w:t>
        <w:softHyphen/>
        <w:t>land and, for as far as I co</w:t>
        <w:softHyphen/>
        <w:t>uld see, the sur</w:t>
        <w:softHyphen/>
        <w:t>fa</w:t>
        <w:softHyphen/>
        <w:t>ce of the pla</w:t>
        <w:softHyphen/>
        <w:t>net se</w:t>
        <w:softHyphen/>
        <w:t>emed to be alight. Thick smo</w:t>
        <w:softHyphen/>
        <w:t>ke pal</w:t>
        <w:softHyphen/>
        <w:t>led in</w:t>
        <w:softHyphen/>
        <w:t>to the dirty sky abo</w:t>
        <w:softHyphen/>
        <w:t>ve towns and vil</w:t>
        <w:softHyphen/>
        <w:t>la</w:t>
        <w:softHyphen/>
        <w:t>ges and the he</w:t>
        <w:softHyphen/>
        <w:t>avens we</w:t>
        <w:softHyphen/>
        <w:t>re tur</w:t>
        <w:softHyphen/>
        <w:t>ned a de</w:t>
        <w:softHyphen/>
        <w:t>ep, ruddy brown co</w:t>
        <w:softHyphen/>
        <w:t>lo</w:t>
        <w:softHyphen/>
        <w:t>ur as the light from tho</w:t>
        <w:softHyphen/>
        <w:t>usands of un</w:t>
        <w:softHyphen/>
        <w:t>cont</w:t>
        <w:softHyphen/>
        <w:t>rol</w:t>
        <w:softHyphen/>
        <w:t>led fi</w:t>
        <w:softHyphen/>
        <w:t>res flic</w:t>
        <w:softHyphen/>
        <w:t>ke</w:t>
        <w:softHyphen/>
        <w:t>red and dan</w:t>
        <w:softHyphen/>
        <w:t>ced. Fi</w:t>
        <w:softHyphen/>
        <w:t>elds of star</w:t>
        <w:softHyphen/>
        <w:t>ved grass and dri</w:t>
        <w:softHyphen/>
        <w:t>ed crops had be</w:t>
        <w:softHyphen/>
        <w:t>en tur</w:t>
        <w:softHyphen/>
        <w:t>ned in</w:t>
        <w:softHyphen/>
        <w:t>to ra</w:t>
        <w:softHyphen/>
        <w:t>ging, unc</w:t>
        <w:softHyphen/>
        <w:t>hec</w:t>
        <w:softHyphen/>
        <w:t>ked in</w:t>
        <w:softHyphen/>
        <w:t>fer</w:t>
        <w:softHyphen/>
        <w:t>nos and the ci</w:t>
        <w:softHyphen/>
        <w:t>ti</w:t>
        <w:softHyphen/>
        <w:t>es we</w:t>
        <w:softHyphen/>
        <w:t>re lit not by elect</w:t>
        <w:softHyphen/>
        <w:t>ric light, but by the dying fla</w:t>
        <w:softHyphen/>
        <w:t>mes of the crumb</w:t>
        <w:softHyphen/>
        <w:t>ling bu</w:t>
        <w:softHyphen/>
        <w:t>il</w:t>
        <w:softHyphen/>
        <w:t>dings wit</w:t>
        <w:softHyphen/>
        <w:t>hin them.</w:t>
      </w:r>
    </w:p>
    <w:p>
      <w:pPr>
        <w:pStyle w:val="Normal"/>
        <w:rPr/>
      </w:pPr>
      <w:r>
        <w:rPr/>
        <w:t>    </w:t>
      </w:r>
      <w:r>
        <w:rPr/>
        <w:t>Samantha lo</w:t>
        <w:softHyphen/>
        <w:t>oked at me and I sta</w:t>
        <w:softHyphen/>
        <w:t>red back in</w:t>
        <w:softHyphen/>
        <w:t>to her cle</w:t>
        <w:softHyphen/>
        <w:t>ar, de</w:t>
        <w:softHyphen/>
        <w:t>ep blue eyes. Her skin was blac</w:t>
        <w:softHyphen/>
        <w:t>ke</w:t>
        <w:softHyphen/>
        <w:t>ned with smo</w:t>
        <w:softHyphen/>
        <w:t>ke and dirt and the te</w:t>
        <w:softHyphen/>
        <w:t>ars which rol</w:t>
        <w:softHyphen/>
        <w:t>led down her pretty fa</w:t>
        <w:softHyphen/>
        <w:t>ce car</w:t>
        <w:softHyphen/>
        <w:t>ved cle</w:t>
        <w:softHyphen/>
        <w:t>an li</w:t>
        <w:softHyphen/>
        <w:t>nes down her che</w:t>
        <w:softHyphen/>
        <w:t>eks. I was ex</w:t>
        <w:softHyphen/>
        <w:t>ha</w:t>
        <w:softHyphen/>
        <w:t>us</w:t>
        <w:softHyphen/>
        <w:t>ted and fo</w:t>
        <w:softHyphen/>
        <w:t>und it dif</w:t>
        <w:softHyphen/>
        <w:t>fi</w:t>
        <w:softHyphen/>
        <w:t>cult to think of anyt</w:t>
        <w:softHyphen/>
        <w:t>hing to say. `That might ha</w:t>
        <w:softHyphen/>
        <w:t>ve be</w:t>
        <w:softHyphen/>
        <w:t>en it,' she whis</w:t>
        <w:softHyphen/>
        <w:t>pe</w:t>
        <w:softHyphen/>
        <w:t>red ho</w:t>
        <w:softHyphen/>
        <w:t>pe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 and held her clo</w:t>
        <w:softHyphen/>
        <w:t>se. I knew that the</w:t>
        <w:softHyphen/>
        <w:t>re wo</w:t>
        <w:softHyphen/>
        <w:t>uld be mo</w:t>
        <w:softHyphen/>
        <w:t>re to co</w:t>
        <w:softHyphen/>
        <w:t>me and I felt su</w:t>
        <w:softHyphen/>
        <w:t>re that Sam al</w:t>
        <w:softHyphen/>
        <w:t>so knew that our or</w:t>
        <w:softHyphen/>
        <w:t>de</w:t>
        <w:softHyphen/>
        <w:t>al was far from over. Des</w:t>
        <w:softHyphen/>
        <w:t>pi</w:t>
        <w:softHyphen/>
        <w:t>te the fact that the</w:t>
        <w:softHyphen/>
        <w:t>re was lit</w:t>
        <w:softHyphen/>
        <w:t>tle ti</w:t>
        <w:softHyphen/>
        <w:t>me re</w:t>
        <w:softHyphen/>
        <w:t>ma</w:t>
        <w:softHyphen/>
        <w:t>ining, I co</w:t>
        <w:softHyphen/>
        <w:t>uld not stop my mind from wan</w:t>
        <w:softHyphen/>
        <w:t>de</w:t>
        <w:softHyphen/>
        <w:t>ring and I still co</w:t>
        <w:softHyphen/>
        <w:t>uld not help but be ama</w:t>
        <w:softHyphen/>
        <w:t>zed at my luck at fin</w:t>
        <w:softHyphen/>
        <w:t>ding so</w:t>
        <w:softHyphen/>
        <w:t>me</w:t>
        <w:softHyphen/>
        <w:t>one li</w:t>
        <w:softHyphen/>
        <w:t>ke Sa</w:t>
        <w:softHyphen/>
        <w:t>mant</w:t>
        <w:softHyphen/>
        <w:t>ha. With pos</w:t>
        <w:softHyphen/>
        <w:t>sibly only mi</w:t>
        <w:softHyphen/>
        <w:t>nu</w:t>
        <w:softHyphen/>
        <w:t>tes of our li</w:t>
        <w:softHyphen/>
        <w:t>ves re</w:t>
        <w:softHyphen/>
        <w:t>ma</w:t>
        <w:softHyphen/>
        <w:t>ining, she was still ma</w:t>
        <w:softHyphen/>
        <w:t>king the ef</w:t>
        <w:softHyphen/>
        <w:t>fort to try and com</w:t>
        <w:softHyphen/>
        <w:t>fort me and to cus</w:t>
        <w:softHyphen/>
        <w:t>hi</w:t>
        <w:softHyphen/>
        <w:t>on the ine</w:t>
        <w:softHyphen/>
        <w:t>vi</w:t>
        <w:softHyphen/>
        <w:t>tab</w:t>
        <w:softHyphen/>
        <w:t>le blow that wo</w:t>
        <w:softHyphen/>
        <w:t>uld so</w:t>
        <w:softHyphen/>
        <w:t>on stri</w:t>
        <w:softHyphen/>
        <w:t>ke. Alt</w:t>
        <w:softHyphen/>
        <w:t>ho</w:t>
        <w:softHyphen/>
        <w:t>ugh I sho</w:t>
        <w:softHyphen/>
        <w:t>uld not ha</w:t>
        <w:softHyphen/>
        <w:t>ve was</w:t>
        <w:softHyphen/>
        <w:t>ted tho</w:t>
        <w:softHyphen/>
        <w:t>se pre</w:t>
        <w:softHyphen/>
        <w:t>ci</w:t>
        <w:softHyphen/>
        <w:t>o</w:t>
        <w:softHyphen/>
        <w:t>us se</w:t>
        <w:softHyphen/>
        <w:t>conds dre</w:t>
        <w:softHyphen/>
        <w:t>aming, I fo</w:t>
        <w:softHyphen/>
        <w:t>und myself on</w:t>
        <w:softHyphen/>
        <w:t>ce mo</w:t>
        <w:softHyphen/>
        <w:t>re trying to ima</w:t>
        <w:softHyphen/>
        <w:t>gi</w:t>
        <w:softHyphen/>
        <w:t>ne how things might ha</w:t>
        <w:softHyphen/>
        <w:t>ve be</w:t>
        <w:softHyphen/>
        <w:t>en had I met Sam ear</w:t>
        <w:softHyphen/>
        <w:t>li</w:t>
        <w:softHyphen/>
        <w:t>er and in dif</w:t>
        <w:softHyphen/>
        <w:t>fe</w:t>
        <w:softHyphen/>
        <w:t>rent cir</w:t>
        <w:softHyphen/>
        <w:t>cums</w:t>
        <w:softHyphen/>
        <w:t>ta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As I pul</w:t>
        <w:softHyphen/>
        <w:t>led her body tightly to mi</w:t>
        <w:softHyphen/>
        <w:t>ne and re</w:t>
        <w:softHyphen/>
        <w:t>vel</w:t>
        <w:softHyphen/>
        <w:t>led in the warmth of her ten</w:t>
        <w:softHyphen/>
        <w:t>der to</w:t>
        <w:softHyphen/>
        <w:t>uch, I re</w:t>
        <w:softHyphen/>
        <w:t>ali</w:t>
        <w:softHyphen/>
        <w:t>sed that the wo</w:t>
        <w:softHyphen/>
        <w:t>man I held was the wo</w:t>
        <w:softHyphen/>
        <w:t>man that I had al</w:t>
        <w:softHyphen/>
        <w:t>ways be</w:t>
        <w:softHyphen/>
        <w:t>en des</w:t>
        <w:softHyphen/>
        <w:t>ti</w:t>
        <w:softHyphen/>
        <w:t>ned to lo</w:t>
        <w:softHyphen/>
        <w:t>ve. It left a bit</w:t>
        <w:softHyphen/>
        <w:t>ter tas</w:t>
        <w:softHyphen/>
        <w:t>te in my mo</w:t>
        <w:softHyphen/>
        <w:t>uth when I tho</w:t>
        <w:softHyphen/>
        <w:t>ught that my qu</w:t>
        <w:softHyphen/>
        <w:t>est to find so</w:t>
        <w:softHyphen/>
        <w:t>me</w:t>
        <w:softHyphen/>
        <w:t>one li</w:t>
        <w:softHyphen/>
        <w:t>ke Sa</w:t>
        <w:softHyphen/>
        <w:t>mant</w:t>
        <w:softHyphen/>
        <w:t>ha was go</w:t>
        <w:softHyphen/>
        <w:t>ing to end so bit</w:t>
        <w:softHyphen/>
        <w:t>terly and cru</w:t>
        <w:softHyphen/>
        <w:t>e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cling to the ho</w:t>
        <w:softHyphen/>
        <w:t>pe of sur</w:t>
        <w:softHyphen/>
        <w:t>vi</w:t>
        <w:softHyphen/>
        <w:t>val that she had tri</w:t>
        <w:softHyphen/>
        <w:t>ed to con</w:t>
        <w:softHyphen/>
        <w:t>vin</w:t>
        <w:softHyphen/>
        <w:t>ce me of mo</w:t>
        <w:softHyphen/>
        <w:t>ments be</w:t>
        <w:softHyphen/>
        <w:t>fo</w:t>
        <w:softHyphen/>
        <w:t>re. Per</w:t>
        <w:softHyphen/>
        <w:t>haps that re</w:t>
        <w:softHyphen/>
        <w:t>al</w:t>
        <w:softHyphen/>
        <w:t>ly had be</w:t>
        <w:softHyphen/>
        <w:t>en it - per</w:t>
        <w:softHyphen/>
        <w:t>haps the</w:t>
        <w:softHyphen/>
        <w:t>re wo</w:t>
        <w:softHyphen/>
        <w:t>uld be no mo</w:t>
        <w:softHyphen/>
        <w:t>re of the ter</w:t>
        <w:softHyphen/>
        <w:t>rib</w:t>
        <w:softHyphen/>
        <w:t>le he</w:t>
        <w:softHyphen/>
        <w:t>at and light - per</w:t>
        <w:softHyphen/>
        <w:t>haps we wo</w:t>
        <w:softHyphen/>
        <w:t>uld not die.</w:t>
      </w:r>
    </w:p>
    <w:p>
      <w:pPr>
        <w:pStyle w:val="Normal"/>
        <w:rPr/>
      </w:pPr>
      <w:r>
        <w:rPr/>
        <w:t>    </w:t>
      </w:r>
      <w:r>
        <w:rPr/>
        <w:t>In tho</w:t>
        <w:softHyphen/>
        <w:t>se fle</w:t>
        <w:softHyphen/>
        <w:t>eting mo</w:t>
        <w:softHyphen/>
        <w:t>ments when we sto</w:t>
        <w:softHyphen/>
        <w:t>od to</w:t>
        <w:softHyphen/>
        <w:t>get</w:t>
        <w:softHyphen/>
        <w:t>her on what felt li</w:t>
        <w:softHyphen/>
        <w:t>ke the ro</w:t>
        <w:softHyphen/>
        <w:t>of of the world, the</w:t>
        <w:softHyphen/>
        <w:t>re was so much that I wan</w:t>
        <w:softHyphen/>
        <w:t>ted to say to Sa</w:t>
        <w:softHyphen/>
        <w:t>mant</w:t>
        <w:softHyphen/>
        <w:t>ha. No mat</w:t>
        <w:softHyphen/>
        <w:t>ter how hard I tri</w:t>
        <w:softHyphen/>
        <w:t>ed tho</w:t>
        <w:softHyphen/>
        <w:t>ugh, I co</w:t>
        <w:softHyphen/>
        <w:t>uldn't bring myself to shat</w:t>
        <w:softHyphen/>
        <w:t>ter the fra</w:t>
        <w:softHyphen/>
        <w:t>gi</w:t>
        <w:softHyphen/>
        <w:t>le si</w:t>
        <w:softHyphen/>
        <w:t>len</w:t>
        <w:softHyphen/>
        <w:t>ce and, ins</w:t>
        <w:softHyphen/>
        <w:t>te</w:t>
        <w:softHyphen/>
        <w:t>ad, I just held her tightly, ne</w:t>
        <w:softHyphen/>
        <w:t>ver wan</w:t>
        <w:softHyphen/>
        <w:t>ting to let go. The bit</w:t>
        <w:softHyphen/>
        <w:t>ter</w:t>
        <w:softHyphen/>
        <w:t>ness and an</w:t>
        <w:softHyphen/>
        <w:t>ger which I felt co</w:t>
        <w:softHyphen/>
        <w:t>uld hardly be exp</w:t>
        <w:softHyphen/>
        <w:t>res</w:t>
        <w:softHyphen/>
        <w:t>sed - it was not so much that we we</w:t>
        <w:softHyphen/>
        <w:t>re go</w:t>
        <w:softHyphen/>
        <w:t>ing to be par</w:t>
        <w:softHyphen/>
        <w:t>ted, or even the fact that I was go</w:t>
        <w:softHyphen/>
        <w:t>ing to die - the one thing that hurt the most, that I co</w:t>
        <w:softHyphen/>
        <w:t>uld not even be</w:t>
        <w:softHyphen/>
        <w:t>ar to con</w:t>
        <w:softHyphen/>
        <w:t>si</w:t>
        <w:softHyphen/>
        <w:t>der, was the fact that Sa</w:t>
        <w:softHyphen/>
        <w:t>mant</w:t>
        <w:softHyphen/>
        <w:t>ha was abo</w:t>
        <w:softHyphen/>
        <w:t>ut to die and that the</w:t>
        <w:softHyphen/>
        <w:t>re was not</w:t>
        <w:softHyphen/>
        <w:t>hing I co</w:t>
        <w:softHyphen/>
        <w:t>uld do to pre</w:t>
        <w:softHyphen/>
        <w:t>vent it hap</w:t>
        <w:softHyphen/>
        <w:t>pe</w:t>
        <w:softHyphen/>
        <w:t>ning. For a mo</w:t>
        <w:softHyphen/>
        <w:t>ment I tho</w:t>
        <w:softHyphen/>
        <w:t>ught abo</w:t>
        <w:softHyphen/>
        <w:t>ut my fa</w:t>
        <w:softHyphen/>
        <w:t>mily, hund</w:t>
        <w:softHyphen/>
        <w:t>reds of mi</w:t>
        <w:softHyphen/>
        <w:t>les away. I ho</w:t>
        <w:softHyphen/>
        <w:t>ped that Mom, Dad and Mic</w:t>
        <w:softHyphen/>
        <w:t>hel</w:t>
        <w:softHyphen/>
        <w:t>le we</w:t>
        <w:softHyphen/>
        <w:t>re as sa</w:t>
        <w:softHyphen/>
        <w:t>fe and se</w:t>
        <w:softHyphen/>
        <w:t>cu</w:t>
        <w:softHyphen/>
        <w:t>re as they co</w:t>
        <w:softHyphen/>
        <w:t>uld be and, alt</w:t>
        <w:softHyphen/>
        <w:t>ho</w:t>
        <w:softHyphen/>
        <w:t>ugh I was sorry that I co</w:t>
        <w:softHyphen/>
        <w:t>uld not be with them, I knew that I be</w:t>
        <w:softHyphen/>
        <w:t>lon</w:t>
        <w:softHyphen/>
        <w:t>ged with Sa</w:t>
        <w:softHyphen/>
        <w:t>mant</w:t>
        <w:softHyphen/>
        <w:t>ha now.</w:t>
      </w:r>
    </w:p>
    <w:p>
      <w:pPr>
        <w:pStyle w:val="Normal"/>
        <w:rPr/>
      </w:pPr>
      <w:r>
        <w:rPr/>
        <w:t>    </w:t>
      </w:r>
      <w:r>
        <w:rPr/>
        <w:t>On the top of the hill, only a few yards from whe</w:t>
        <w:softHyphen/>
        <w:t>re we had stop</w:t>
        <w:softHyphen/>
        <w:t>ped, sto</w:t>
        <w:softHyphen/>
        <w:t>od the re</w:t>
        <w:softHyphen/>
        <w:t>ma</w:t>
        <w:softHyphen/>
        <w:t>ins of a lit</w:t>
        <w:softHyphen/>
        <w:t>tle sto</w:t>
        <w:softHyphen/>
        <w:t>ne cot</w:t>
        <w:softHyphen/>
        <w:t>ta</w:t>
        <w:softHyphen/>
        <w:t>ge. It had no ro</w:t>
        <w:softHyphen/>
        <w:t>of and only three walls and yet, in our da</w:t>
        <w:softHyphen/>
        <w:t>zed and con</w:t>
        <w:softHyphen/>
        <w:t>fu</w:t>
        <w:softHyphen/>
        <w:t>sed con</w:t>
        <w:softHyphen/>
        <w:t>di</w:t>
        <w:softHyphen/>
        <w:t>ti</w:t>
        <w:softHyphen/>
        <w:t>on, it se</w:t>
        <w:softHyphen/>
        <w:t>emed that it might of</w:t>
        <w:softHyphen/>
        <w:t>fer us so</w:t>
        <w:softHyphen/>
        <w:t>me pro</w:t>
        <w:softHyphen/>
        <w:t>tec</w:t>
        <w:softHyphen/>
        <w:t>ti</w:t>
        <w:softHyphen/>
        <w:t>on from the in</w:t>
        <w:softHyphen/>
        <w:t>fer</w:t>
        <w:softHyphen/>
        <w:t>no which we both fe</w:t>
        <w:softHyphen/>
        <w:t>ared wo</w:t>
        <w:softHyphen/>
        <w:t>uld even</w:t>
        <w:softHyphen/>
        <w:t>tu</w:t>
        <w:softHyphen/>
        <w:t>al</w:t>
        <w:softHyphen/>
        <w:t>ly str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Slowly at first, and ke</w:t>
        <w:softHyphen/>
        <w:t>eping Sa</w:t>
        <w:softHyphen/>
        <w:t>mant</w:t>
        <w:softHyphen/>
        <w:t>ha right by my si</w:t>
        <w:softHyphen/>
        <w:t>de, I wal</w:t>
        <w:softHyphen/>
        <w:t>ked to</w:t>
        <w:softHyphen/>
        <w:t>wards it.</w:t>
      </w:r>
    </w:p>
    <w:p>
      <w:pPr>
        <w:pStyle w:val="Normal"/>
        <w:rPr/>
      </w:pPr>
      <w:r>
        <w:rPr/>
        <w:t>    </w:t>
      </w:r>
      <w:r>
        <w:rPr/>
        <w:t>As we trip</w:t>
        <w:softHyphen/>
        <w:t>ped and stumb</w:t>
        <w:softHyphen/>
        <w:t>led over the hot gro</w:t>
        <w:softHyphen/>
        <w:t>und, I wis</w:t>
        <w:softHyphen/>
        <w:t>hed aga</w:t>
        <w:softHyphen/>
        <w:t>in that things co</w:t>
        <w:softHyphen/>
        <w:t>uld re</w:t>
        <w:softHyphen/>
        <w:t>turn to how they had be</w:t>
        <w:softHyphen/>
        <w:t>en. Even the of</w:t>
        <w:softHyphen/>
        <w:t>fi</w:t>
        <w:softHyphen/>
        <w:t>ce which I had grown to de</w:t>
        <w:softHyphen/>
        <w:t>test and ha</w:t>
        <w:softHyphen/>
        <w:t>te with all my he</w:t>
        <w:softHyphen/>
        <w:t>art se</w:t>
        <w:softHyphen/>
        <w:t>emed a ple</w:t>
        <w:softHyphen/>
        <w:t>asant al</w:t>
        <w:softHyphen/>
        <w:t>ter</w:t>
        <w:softHyphen/>
        <w:t>na</w:t>
        <w:softHyphen/>
        <w:t>ti</w:t>
        <w:softHyphen/>
        <w:t>ve to the pa</w:t>
        <w:softHyphen/>
        <w:t>in</w:t>
        <w:softHyphen/>
        <w:t>ful de</w:t>
        <w:softHyphen/>
        <w:t>ath which sta</w:t>
        <w:softHyphen/>
        <w:t>red us both in the fa</w:t>
        <w:softHyphen/>
        <w:t>ce at that mo</w:t>
        <w:softHyphen/>
        <w:t>ment. Aga</w:t>
        <w:softHyphen/>
        <w:t>in, I lo</w:t>
        <w:softHyphen/>
        <w:t>oked at the girl at my si</w:t>
        <w:softHyphen/>
        <w:t>de and, as I watc</w:t>
        <w:softHyphen/>
        <w:t>hed her wi</w:t>
        <w:softHyphen/>
        <w:t>pe te</w:t>
        <w:softHyphen/>
        <w:t>ars from her be</w:t>
        <w:softHyphen/>
        <w:t>a</w:t>
        <w:softHyphen/>
        <w:t>uti</w:t>
        <w:softHyphen/>
        <w:t>ful eyes, I too be</w:t>
        <w:softHyphen/>
        <w:t>gan to sob un</w:t>
        <w:softHyphen/>
        <w:t>cont</w:t>
        <w:softHyphen/>
        <w:t>rol</w:t>
        <w:softHyphen/>
        <w:t>lably.</w:t>
      </w:r>
    </w:p>
    <w:p>
      <w:pPr>
        <w:pStyle w:val="Normal"/>
        <w:rPr/>
      </w:pPr>
      <w:r>
        <w:rPr/>
        <w:t>    </w:t>
      </w:r>
      <w:r>
        <w:rPr/>
        <w:t>We stop</w:t>
        <w:softHyphen/>
        <w:t>ped wal</w:t>
        <w:softHyphen/>
        <w:t>king and I held Sam in front of me. She to</w:t>
        <w:softHyphen/>
        <w:t>ok a gent</w:t>
        <w:softHyphen/>
        <w:t>le hand and wi</w:t>
        <w:softHyphen/>
        <w:t>ped away the salt-wa</w:t>
        <w:softHyphen/>
        <w:t>ter tra</w:t>
        <w:softHyphen/>
        <w:t>ils which ran fre</w:t>
        <w:softHyphen/>
        <w:t>ely down my ti</w:t>
        <w:softHyphen/>
        <w:t>red fa</w:t>
        <w:softHyphen/>
        <w:t>ce be</w:t>
        <w:softHyphen/>
        <w:t>fo</w:t>
        <w:softHyphen/>
        <w:t>re kis</w:t>
        <w:softHyphen/>
        <w:t>sing me. Our lips we</w:t>
        <w:softHyphen/>
        <w:t>re dry and crac</w:t>
        <w:softHyphen/>
        <w:t>ked but the fe</w:t>
        <w:softHyphen/>
        <w:t>elings exp</w:t>
        <w:softHyphen/>
        <w:t>res</w:t>
        <w:softHyphen/>
        <w:t>sed with just that one, sing</w:t>
        <w:softHyphen/>
        <w:t>le kiss fil</w:t>
        <w:softHyphen/>
        <w:t>led me with lo</w:t>
        <w:softHyphen/>
        <w:t>ve and sad</w:t>
        <w:softHyphen/>
        <w:t>ness. I cle</w:t>
        <w:softHyphen/>
        <w:t>ared my pa</w:t>
        <w:softHyphen/>
        <w:t>in</w:t>
        <w:softHyphen/>
        <w:t>ful, so</w:t>
        <w:softHyphen/>
        <w:t>re thro</w:t>
        <w:softHyphen/>
        <w:t>at and told her, simply and softly, that I lo</w:t>
        <w:softHyphen/>
        <w:t>ved her. Sa</w:t>
        <w:softHyphen/>
        <w:t>mant</w:t>
        <w:softHyphen/>
        <w:t>ha held me tigh</w:t>
        <w:softHyphen/>
        <w:t>ter than she ever had be</w:t>
        <w:softHyphen/>
        <w:t>fo</w:t>
        <w:softHyphen/>
        <w:t>re and I pul</w:t>
        <w:softHyphen/>
        <w:t>led her so clo</w:t>
        <w:softHyphen/>
        <w:t>se that I tho</w:t>
        <w:softHyphen/>
        <w:t>ught I might ha</w:t>
        <w:softHyphen/>
        <w:t>ve hurt her. I scre</w:t>
        <w:softHyphen/>
        <w:t>wed my eyes shut and lis</w:t>
        <w:softHyphen/>
        <w:t>te</w:t>
        <w:softHyphen/>
        <w:t>ned to the si</w:t>
        <w:softHyphen/>
        <w:t>len</w:t>
        <w:softHyphen/>
        <w:t>ce aro</w:t>
        <w:softHyphen/>
        <w:t>und us, the qu</w:t>
        <w:softHyphen/>
        <w:t>i</w:t>
        <w:softHyphen/>
        <w:t>et only be</w:t>
        <w:softHyphen/>
        <w:t>ing dis</w:t>
        <w:softHyphen/>
        <w:t>tur</w:t>
        <w:softHyphen/>
        <w:t>bed by the no</w:t>
        <w:softHyphen/>
        <w:t>ises we ma</w:t>
        <w:softHyphen/>
        <w:t>de as we cri</w:t>
        <w:softHyphen/>
        <w:t>ed in each ot</w:t>
        <w:softHyphen/>
        <w:t>her's arms.</w:t>
      </w:r>
    </w:p>
    <w:p>
      <w:pPr>
        <w:pStyle w:val="Normal"/>
        <w:rPr/>
      </w:pPr>
      <w:r>
        <w:rPr/>
        <w:t>    </w:t>
      </w:r>
      <w:r>
        <w:rPr/>
        <w:t>A sud</w:t>
        <w:softHyphen/>
        <w:t>den wind be</w:t>
        <w:softHyphen/>
        <w:t>gan to blow. I ope</w:t>
        <w:softHyphen/>
        <w:t>ned my eyes, af</w:t>
        <w:softHyphen/>
        <w:t>ra</w:t>
        <w:softHyphen/>
        <w:t>id of what I might see. The strength of the bre</w:t>
        <w:softHyphen/>
        <w:t>eze inc</w:t>
        <w:softHyphen/>
        <w:t>re</w:t>
        <w:softHyphen/>
        <w:t>ased and it was only se</w:t>
        <w:softHyphen/>
        <w:t>conds be</w:t>
        <w:softHyphen/>
        <w:t>fo</w:t>
        <w:softHyphen/>
        <w:t>re it had re</w:t>
        <w:softHyphen/>
        <w:t>ac</w:t>
        <w:softHyphen/>
        <w:t>hed ga</w:t>
        <w:softHyphen/>
        <w:t>le for</w:t>
        <w:softHyphen/>
        <w:t>ce and was thre</w:t>
        <w:softHyphen/>
        <w:t>ate</w:t>
        <w:softHyphen/>
        <w:t>ning to blow our legs from un</w:t>
        <w:softHyphen/>
        <w:t>der</w:t>
        <w:softHyphen/>
        <w:t>ne</w:t>
        <w:softHyphen/>
        <w:t>ath us. De</w:t>
        <w:softHyphen/>
        <w:t>fi</w:t>
        <w:softHyphen/>
        <w:t>antly, I sto</w:t>
        <w:softHyphen/>
        <w:t>od firm as the scorc</w:t>
        <w:softHyphen/>
        <w:t>hing wind whist</w:t>
        <w:softHyphen/>
        <w:t>led and how</w:t>
        <w:softHyphen/>
        <w:t>led all aro</w:t>
        <w:softHyphen/>
        <w:t>und us. I bu</w:t>
        <w:softHyphen/>
        <w:t>ri</w:t>
        <w:softHyphen/>
        <w:t>ed Sam's fa</w:t>
        <w:softHyphen/>
        <w:t>ce in my chest and held her he</w:t>
        <w:softHyphen/>
        <w:t>ad tightly as I lo</w:t>
        <w:softHyphen/>
        <w:t>oked out to sea and watc</w:t>
        <w:softHyphen/>
        <w:t>hed the ho</w:t>
        <w:softHyphen/>
        <w:t>ri</w:t>
        <w:softHyphen/>
        <w:t>zon aga</w:t>
        <w:softHyphen/>
        <w:t>in be</w:t>
        <w:softHyphen/>
        <w:t>gin to chan</w:t>
        <w:softHyphen/>
        <w:t>ge co</w:t>
        <w:softHyphen/>
        <w:t>l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A yel</w:t>
        <w:softHyphen/>
        <w:t>low light ap</w:t>
        <w:softHyphen/>
        <w:t>pe</w:t>
        <w:softHyphen/>
        <w:t>ared in the furt</w:t>
        <w:softHyphen/>
        <w:t>hest dis</w:t>
        <w:softHyphen/>
        <w:t>tan</w:t>
        <w:softHyphen/>
        <w:t>ce and it qu</w:t>
        <w:softHyphen/>
        <w:t>ickly be</w:t>
        <w:softHyphen/>
        <w:t>gan to swe</w:t>
        <w:softHyphen/>
        <w:t>ep to</w:t>
        <w:softHyphen/>
        <w:t>wards the sho</w:t>
        <w:softHyphen/>
        <w:t>re, bur</w:t>
        <w:softHyphen/>
        <w:t>ning thro</w:t>
        <w:softHyphen/>
        <w:t>ugh the air li</w:t>
        <w:softHyphen/>
        <w:t>ke li</w:t>
        <w:softHyphen/>
        <w:t>qu</w:t>
        <w:softHyphen/>
        <w:t>id fi</w:t>
        <w:softHyphen/>
        <w:t>re and re</w:t>
        <w:softHyphen/>
        <w:t>ac</w:t>
        <w:softHyphen/>
        <w:t>hing out for us with an inc</w:t>
        <w:softHyphen/>
        <w:t>re</w:t>
        <w:softHyphen/>
        <w:t>dib</w:t>
        <w:softHyphen/>
        <w:t>le spe</w:t>
        <w:softHyphen/>
        <w:t>ed and fe</w:t>
        <w:softHyphen/>
        <w:t>ro</w:t>
        <w:softHyphen/>
        <w:t>city. Sha</w:t>
        <w:softHyphen/>
        <w:t>king, and yet still hol</w:t>
        <w:softHyphen/>
        <w:t>ding on</w:t>
        <w:softHyphen/>
        <w:t>to each ot</w:t>
        <w:softHyphen/>
        <w:t>her for all our worth, we sank to our fe</w:t>
        <w:softHyphen/>
        <w:t>et and hud</w:t>
        <w:softHyphen/>
        <w:t>dled clo</w:t>
        <w:softHyphen/>
        <w:t>se to</w:t>
        <w:softHyphen/>
        <w:t>get</w:t>
        <w:softHyphen/>
        <w:t>her on the ba</w:t>
        <w:softHyphen/>
        <w:t>king gro</w:t>
        <w:softHyphen/>
        <w:t>und. I fo</w:t>
        <w:softHyphen/>
        <w:t>ught to shi</w:t>
        <w:softHyphen/>
        <w:t>eld Sam as best I co</w:t>
        <w:softHyphen/>
        <w:t>uld from the wind and light and still pro</w:t>
        <w:softHyphen/>
        <w:t>tect myself but the</w:t>
        <w:softHyphen/>
        <w:t>re was not</w:t>
        <w:softHyphen/>
        <w:t>hing that eit</w:t>
        <w:softHyphen/>
        <w:t>her of us co</w:t>
        <w:softHyphen/>
        <w:t>uld do to es</w:t>
        <w:softHyphen/>
        <w:t>c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he light struck, and it was as if the air aro</w:t>
        <w:softHyphen/>
        <w:t>und us had sud</w:t>
        <w:softHyphen/>
        <w:t>denly be</w:t>
        <w:softHyphen/>
        <w:t>co</w:t>
        <w:softHyphen/>
        <w:t>me fi</w:t>
        <w:softHyphen/>
        <w:t>re. For a mo</w:t>
        <w:softHyphen/>
        <w:t>ment, the pa</w:t>
        <w:softHyphen/>
        <w:t>in was un</w:t>
        <w:softHyphen/>
        <w:t>be</w:t>
        <w:softHyphen/>
        <w:t>arab</w:t>
        <w:softHyphen/>
        <w:t>le but then it was qu</w:t>
        <w:softHyphen/>
        <w:t>ickly num</w:t>
        <w:softHyphen/>
        <w:t>bed. I co</w:t>
        <w:softHyphen/>
        <w:t>uld see not</w:t>
        <w:softHyphen/>
        <w:t>hing but the bril</w:t>
        <w:softHyphen/>
        <w:t>li</w:t>
        <w:softHyphen/>
        <w:t>ant light and co</w:t>
        <w:softHyphen/>
        <w:t>uld fe</w:t>
        <w:softHyphen/>
        <w:t>el not</w:t>
        <w:softHyphen/>
        <w:t>hing ex</w:t>
        <w:softHyphen/>
        <w:t>cept Sa</w:t>
        <w:softHyphen/>
        <w:t>mant</w:t>
        <w:softHyphen/>
        <w:t>ha hol</w:t>
        <w:softHyphen/>
        <w:t>ding on</w:t>
        <w:softHyphen/>
        <w:t>to me tightly. I felt the clot</w:t>
        <w:softHyphen/>
        <w:t>hes, skin and ha</w:t>
        <w:softHyphen/>
        <w:t>ir on my body be</w:t>
        <w:softHyphen/>
        <w:t>ing bur</w:t>
        <w:softHyphen/>
        <w:t>ned and scorc</w:t>
        <w:softHyphen/>
        <w:t>hed away and I fo</w:t>
        <w:softHyphen/>
        <w:t>ught to ke</w:t>
        <w:softHyphen/>
        <w:t>ep hold of Sam in the fe</w:t>
        <w:softHyphen/>
        <w:t>ro</w:t>
        <w:softHyphen/>
        <w:t>ci</w:t>
        <w:softHyphen/>
        <w:t>o</w:t>
        <w:softHyphen/>
        <w:t>us wind.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ited for the he</w:t>
        <w:softHyphen/>
        <w:t>at and light to d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Epilogu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even slowly ope</w:t>
        <w:softHyphen/>
        <w:t>ned his eyes. It was li</w:t>
        <w:softHyphen/>
        <w:t>ke so</w:t>
        <w:softHyphen/>
        <w:t>met</w:t>
        <w:softHyphen/>
        <w:t>hing out of a dre</w:t>
        <w:softHyphen/>
        <w:t>am and he won</w:t>
        <w:softHyphen/>
        <w:t>de</w:t>
        <w:softHyphen/>
        <w:t>red for a mo</w:t>
        <w:softHyphen/>
        <w:t>ment if he re</w:t>
        <w:softHyphen/>
        <w:t>al</w:t>
        <w:softHyphen/>
        <w:t>ly was awa</w:t>
        <w:softHyphen/>
        <w:t>ke - he co</w:t>
        <w:softHyphen/>
        <w:t>uld fe</w:t>
        <w:softHyphen/>
        <w:t>el not</w:t>
        <w:softHyphen/>
        <w:t>hing. With con</w:t>
        <w:softHyphen/>
        <w:t>si</w:t>
        <w:softHyphen/>
        <w:t>de</w:t>
        <w:softHyphen/>
        <w:t>rab</w:t>
        <w:softHyphen/>
        <w:t>le ef</w:t>
        <w:softHyphen/>
        <w:t>fort, he lif</w:t>
        <w:softHyphen/>
        <w:t>ted his ti</w:t>
        <w:softHyphen/>
        <w:t>red, burnt he</w:t>
        <w:softHyphen/>
        <w:t>ad from whe</w:t>
        <w:softHyphen/>
        <w:t>re it had res</w:t>
        <w:softHyphen/>
        <w:t>ted next to Sa</w:t>
        <w:softHyphen/>
        <w:t>mant</w:t>
        <w:softHyphen/>
        <w:t>ha's.</w:t>
      </w:r>
    </w:p>
    <w:p>
      <w:pPr>
        <w:pStyle w:val="Normal"/>
        <w:rPr/>
      </w:pPr>
      <w:r>
        <w:rPr/>
        <w:t>    </w:t>
      </w:r>
      <w:r>
        <w:rPr/>
        <w:t>Despite his con</w:t>
        <w:softHyphen/>
        <w:t>fu</w:t>
        <w:softHyphen/>
        <w:t>si</w:t>
        <w:softHyphen/>
        <w:t>on and fe</w:t>
        <w:softHyphen/>
        <w:t>ar, he knew that she lay de</w:t>
        <w:softHyphen/>
        <w:t>ad in his arms. He wo</w:t>
        <w:softHyphen/>
        <w:t>uld not lo</w:t>
        <w:softHyphen/>
        <w:t>ok down at her char</w:t>
        <w:softHyphen/>
        <w:t>red body, pre</w:t>
        <w:softHyphen/>
        <w:t>fer</w:t>
        <w:softHyphen/>
        <w:t>ring ins</w:t>
        <w:softHyphen/>
        <w:t>te</w:t>
        <w:softHyphen/>
        <w:t>ad to pic</w:t>
        <w:softHyphen/>
        <w:t>tu</w:t>
        <w:softHyphen/>
        <w:t>re her in his mind, un</w:t>
        <w:softHyphen/>
        <w:t>to</w:t>
        <w:softHyphen/>
        <w:t>uc</w:t>
        <w:softHyphen/>
        <w:t>hed, uns</w:t>
        <w:softHyphen/>
        <w:t>car</w:t>
        <w:softHyphen/>
        <w:t>red and be</w:t>
        <w:softHyphen/>
        <w:t>a</w:t>
        <w:softHyphen/>
        <w:t>uti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The bril</w:t>
        <w:softHyphen/>
        <w:t>li</w:t>
        <w:softHyphen/>
        <w:t>ant light that had be</w:t>
        <w:softHyphen/>
        <w:t>en so fi</w:t>
        <w:softHyphen/>
        <w:t>er</w:t>
        <w:softHyphen/>
        <w:t>ce mo</w:t>
        <w:softHyphen/>
        <w:t>ments ago had qu</w:t>
        <w:softHyphen/>
        <w:t>ickly fa</w:t>
        <w:softHyphen/>
        <w:t>ded away and, alt</w:t>
        <w:softHyphen/>
        <w:t>ho</w:t>
        <w:softHyphen/>
        <w:t>ugh he was unab</w:t>
        <w:softHyphen/>
        <w:t>le to fo</w:t>
        <w:softHyphen/>
        <w:t>cus his da</w:t>
        <w:softHyphen/>
        <w:t>ma</w:t>
        <w:softHyphen/>
        <w:t>ged eyes pro</w:t>
        <w:softHyphen/>
        <w:t>perly, Ste</w:t>
        <w:softHyphen/>
        <w:t>ven was su</w:t>
        <w:softHyphen/>
        <w:t>re that ra</w:t>
        <w:softHyphen/>
        <w:t>ging fi</w:t>
        <w:softHyphen/>
        <w:t>res bur</w:t>
        <w:softHyphen/>
        <w:t>ned all aro</w:t>
        <w:softHyphen/>
        <w:t>und him. His fa</w:t>
        <w:softHyphen/>
        <w:t>ce was badly bur</w:t>
        <w:softHyphen/>
        <w:t>ned but he was still ab</w:t>
        <w:softHyphen/>
        <w:t>le to ma</w:t>
        <w:softHyphen/>
        <w:t>ke out a po</w:t>
        <w:softHyphen/>
        <w:t>wer</w:t>
        <w:softHyphen/>
        <w:t>ful and sic</w:t>
        <w:softHyphen/>
        <w:t>ke</w:t>
        <w:softHyphen/>
        <w:t>ning smell - the stench of the world dying.</w:t>
      </w:r>
    </w:p>
    <w:p>
      <w:pPr>
        <w:pStyle w:val="Normal"/>
        <w:rPr/>
      </w:pPr>
      <w:r>
        <w:rPr/>
        <w:t>    </w:t>
      </w:r>
      <w:r>
        <w:rPr/>
        <w:t>Every mo</w:t>
        <w:softHyphen/>
        <w:t>ve</w:t>
        <w:softHyphen/>
        <w:t>ment he ma</w:t>
        <w:softHyphen/>
        <w:t>de drew he</w:t>
        <w:softHyphen/>
        <w:t>avily from the last re</w:t>
        <w:softHyphen/>
        <w:t>ser</w:t>
        <w:softHyphen/>
        <w:t>ves of energy that he co</w:t>
        <w:softHyphen/>
        <w:t>uld find. He tri</w:t>
        <w:softHyphen/>
        <w:t>ed to lo</w:t>
        <w:softHyphen/>
        <w:t>ok out over the oce</w:t>
        <w:softHyphen/>
        <w:t>an but, thro</w:t>
        <w:softHyphen/>
        <w:t>ugh a com</w:t>
        <w:softHyphen/>
        <w:t>bi</w:t>
        <w:softHyphen/>
        <w:t>na</w:t>
        <w:softHyphen/>
        <w:t>ti</w:t>
        <w:softHyphen/>
        <w:t>on of ex</w:t>
        <w:softHyphen/>
        <w:t>ha</w:t>
        <w:softHyphen/>
        <w:t>us</w:t>
        <w:softHyphen/>
        <w:t>ti</w:t>
        <w:softHyphen/>
        <w:t>on, the ef</w:t>
        <w:softHyphen/>
        <w:t>fort, his inj</w:t>
        <w:softHyphen/>
        <w:t>uri</w:t>
        <w:softHyphen/>
        <w:t>es and the mist which his</w:t>
        <w:softHyphen/>
        <w:t>sed as it hung over the wa</w:t>
        <w:softHyphen/>
        <w:t>ter, he was ab</w:t>
        <w:softHyphen/>
        <w:t>le to see not</w:t>
        <w:softHyphen/>
        <w:t>hing in de</w:t>
        <w:softHyphen/>
        <w:t>ta</w:t>
        <w:softHyphen/>
        <w:t>il. He tho</w:t>
        <w:softHyphen/>
        <w:t>ught that he saw the sky be</w:t>
        <w:softHyphen/>
        <w:t>gin</w:t>
        <w:softHyphen/>
        <w:t>ning to chan</w:t>
        <w:softHyphen/>
        <w:t>ge co</w:t>
        <w:softHyphen/>
        <w:t>lo</w:t>
        <w:softHyphen/>
        <w:t>ur on</w:t>
        <w:softHyphen/>
        <w:t>ce mo</w:t>
        <w:softHyphen/>
        <w:t>re, but he co</w:t>
        <w:softHyphen/>
        <w:t>uld not be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crad</w:t>
        <w:softHyphen/>
        <w:t>led the he</w:t>
        <w:softHyphen/>
        <w:t>avy, li</w:t>
        <w:softHyphen/>
        <w:t>fe</w:t>
        <w:softHyphen/>
        <w:t>less body of Sa</w:t>
        <w:softHyphen/>
        <w:t>mant</w:t>
        <w:softHyphen/>
        <w:t>ha in his arms and, as a bru</w:t>
        <w:softHyphen/>
        <w:t>tal gust of wind blew aga</w:t>
        <w:softHyphen/>
        <w:t>inst him, he to</w:t>
        <w:softHyphen/>
        <w:t>ok a de</w:t>
        <w:softHyphen/>
        <w:t>ep bre</w:t>
        <w:softHyphen/>
        <w:t>ath, clo</w:t>
        <w:softHyphen/>
        <w:t>sed his eyes and bu</w:t>
        <w:softHyphen/>
        <w:t>ri</w:t>
        <w:softHyphen/>
        <w:t>ed his he</w:t>
        <w:softHyphen/>
        <w:t>ad next to hers. With the fi</w:t>
        <w:softHyphen/>
        <w:t>nal oun</w:t>
        <w:softHyphen/>
        <w:t>ce of strength that he co</w:t>
        <w:softHyphen/>
        <w:t>uld sum</w:t>
        <w:softHyphen/>
        <w:t>mon from his ti</w:t>
        <w:softHyphen/>
        <w:t>red, dying body, he fo</w:t>
        <w:softHyphen/>
        <w:t>ught to ke</w:t>
        <w:softHyphen/>
        <w:t>ep hold of her as the red-hot wind thre</w:t>
        <w:softHyphen/>
        <w:t>ate</w:t>
        <w:softHyphen/>
        <w:t>ned to te</w:t>
        <w:softHyphen/>
        <w:t>ar them apart. Alt</w:t>
        <w:softHyphen/>
        <w:t>ho</w:t>
        <w:softHyphen/>
        <w:t>ugh his eyes we</w:t>
        <w:softHyphen/>
        <w:t>re clo</w:t>
        <w:softHyphen/>
        <w:t>sed and he co</w:t>
        <w:softHyphen/>
        <w:t>uld fe</w:t>
        <w:softHyphen/>
        <w:t>el lit</w:t>
        <w:softHyphen/>
        <w:t>tle, Ste</w:t>
        <w:softHyphen/>
        <w:t>ven knew that the he</w:t>
        <w:softHyphen/>
        <w:t>at and light had re</w:t>
        <w:softHyphen/>
        <w:t>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For the fi</w:t>
        <w:softHyphen/>
        <w:t>nal ti</w:t>
        <w:softHyphen/>
        <w:t>me, the fi</w:t>
        <w:softHyphen/>
        <w:t>re des</w:t>
        <w:softHyphen/>
        <w:t>cen</w:t>
        <w:softHyphen/>
        <w:t>ded on the worl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END</w:t>
      </w:r>
    </w:p>
    <w:p>
      <w:pPr>
        <w:pStyle w:val="Normal"/>
        <w:jc w:val="left"/>
        <w:rPr/>
      </w:pPr>
      <w:r>
        <w:rPr/>
        <w:t>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21:00Z</dcterms:created>
  <dc:creator>AndyAfro</dc:creator>
  <dc:description/>
  <cp:keywords/>
  <dc:language>en-US</dc:language>
  <cp:lastModifiedBy>AndyAfro</cp:lastModifiedBy>
  <dcterms:modified xsi:type="dcterms:W3CDTF">2008-11-03T19:21:00Z</dcterms:modified>
  <cp:revision>2</cp:revision>
  <dc:subject/>
  <dc:title/>
</cp:coreProperties>
</file>