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Adventure of the Field Theorem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y Vonda N. McIntyr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s story copyright 1997 by Vonda N. McIntyre. This copy was created for Jea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ardy's personal use. All other rights are reserved. Thank you for honoring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pyright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ublished by Seattle Book Company, www.seattlebook.com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 * *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olmes laughed like a Bedlam escapee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nsiderably startled by his outburst, I lowered my Times, where I had been engrossed in an articl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bout a new geometrical pattern discovered in the fields of Surrey. I had not yet decided whether t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ring it to Holmes's attention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What amuses you so, Holmes?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 interesting case had challenged Holmes of late, and I wondered, fearfully, if boredom had led him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take up, once again, the habit of cocaine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olmes's laughter died, and an expression of thoughtful distress replaced the levity. His eyes reveale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ne of the languorous excitement of the drug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I am amused by the delusions of our species, Watson," Holmes said. "Amusing on the surface, but, o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flection, distressing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 waited for his explanation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Can you not discern the reason for my amusement, Watson-- and my distress? I should think i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erfectly obvious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 considered. Should he encounter an article written particularly for its humorous content, he woul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ss straight over it, finding it as useless to him as the orbits of the planets. The description of some bruta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rime surely would not amuse him. A trace of Moriarty would raise him to anger or plunge him int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spair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Ah," I said, certain I had divined the truth. "You have read an account of a crime, I beg your pardon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resolution of a crime, and you have seen the failings in the analysis. But," I pointed out, somewha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sturbed by my friend's indifference to the deeper ramifications, "that would indicate the arrest of a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nocent victim, Holmes. Surely you should have some other reaction than laughter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Surely I should," Holmes said, "if that were the explanation. It is not." He shook the paper. "Here is a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mment by Conan Doyle on Houdini's recent performance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Quite impressive it was, too," I said. "Thrilling, I would say. Did Sir Arthur find the performanc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mpelling?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Conan Doyle," Holmes said with saturnine animosity, "attributes Houdini's achievements to," Holme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neered, "'mediumistic powers.'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His achievements do strain credulity," I said mildly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Pah!" Holmes said. "That is the point, Watson, the entire and complete point! Would you pay goo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oney to see him fail to escape from a sealed coffin?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I suppose that I would not," I admitted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Were Houdini to tell you his methods, you would reply, 'But that is so simple! Anyone could achiev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same effect-- using your methods!'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s Holmes often heard the same remark after explaining his methods, I began to understand hi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utburst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I would say nothing of the sort," I said. "I should say, instead, that he had brought the technique of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age magicianship to as near an exact science as it ever will be brought in this world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olmes recognized my comment with a brief smile, for I had often said as much to him about hi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actice of detection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But it is true, Watson," Holmes said, serious once more. "Anyone could achieve the same effect-wer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y willing to dedicate their lives to developing the methods, to studying the methods, to perfecting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methods! Then it is 'so simple.'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en Holmes deigned to lead an amazed observer through his deductive reasoning, the observer'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action was invariably the same: His methods were "perfectly obvious"; anyone, including the observer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uld duplicate them with ease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Conan Doyle claims friendship with Houdini," Holmes said in disgust, "and yet he insults his friend. 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smisses Houdini's hard work and ingenuity. Despite Houdini's denials, Conan Doyle attributes Houdini'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uccess to the supernatural. As if Houdini himself had very little to do with it! What a great fool, thi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nan Doyle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Easy on," I said. "Sir Arthur is an intelligent man, a brave man. An inspired man! His imagination i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very bit as exalted as that of Wells! His Professor Challenger stories compare favorably to War of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orlds-- 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I never read fiction," Holmes said. "A failing for which you berate me continually. If I did read fiction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 would not doubly waste my time with the scientific romances you find so compelling. Nor am I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terested in the mad fantasies of a spiritualist." Holmes scowled through a dense cloud of pipe smoke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The man photographs fairies in his garden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You are too much the materialist, Holmes," I said. "With my own eyes I saw amazing things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nbelievable things, in Afghanistan -- 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Ancient sleight of hand. Snake charming. The rope trick!" He laughed again, though without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ysterical overtones of his previous outburst. "Ah, Watson, I envy you your innocence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 was about to object to his implications when he stayed my comment by holding up one hand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Mrs. Hudson is here-- 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-- with our tea," I said. "Hardly deserves the word 'deduction,' as her footsteps are plainly audible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it is, after all, tea-time-- 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-- to announce a client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rs. Hudson, our landlady, knocked and opened the door. "Gentleman to see you, Mr. Holmes," s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aid. "Shall I set an extra cup?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figure of a man loomed behind her in the shadows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Thank you, Mrs. Hudson," Holmes said. "That would be most kind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rs. Hudson placed a calling card on the tray by the doorway. Holmes rose to his feet, but did no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rouble to read the card. As our visitor entered I rose as well, and made to greet him, but Holmes spok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rst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I observe, Dr. Conan Doyle," Holmes said coolly, "that you were called abruptly into the fields, an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ave spent the morning investigating the mystery of the damaged crops. Investigating without success, I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ight add. Has a new field theorem appeared?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nan Doyle laughed heartily, his voice booming from his powerful chest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So you've introduced me already, John!" he said to me. "You were looking out the window when m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rriage arrived, I've no doubt." He smiled at Holmes. "Not such a clever deduction, Mr. Holmes." 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rinkled his noble brow and said to me, "But how did you know I've just come to town, and how di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 know of my involvement with the field theorems?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I'm afraid I had no idea you were our visitor, Sir Arthur," I said. "I did not even know we had a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isitor until Holmes surmised your approach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ir Arthur chuckled. "I understand," he said. "Bad manners, revealing the tricks of the trade. Eve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ose as simple as prior knowledge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olmes concealed his annoyance; I doubt anyone who knew him less well than I would have notice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t. He gazed steadily at Sir Arthur. We seldom had visitors taller than Holmes, but Sir Arthur Cona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oyle exceeds six feet by four inches. Unlike my friend Holmes, who remained slender, indeed gaunt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ven during his occasional periods of slothful depression, Sir Arthur dominated the room with his heart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esence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How did you know about our visitor, Holmes?" I asked, trying to salvage the introductions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I heard Sir Arthur's carriage arrive," he said dismissively, "as you would have done had you bee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ying attention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ough somewhat put off by his attitude, I continued. "And Sir Arthur's outing? His identity?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My face is hardly unknown," Sir Arthur said. "Why, my likeness was in the Times only last week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companying a review-- 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I never read the literary section of the Times," Holmes said. "As Watson will attest." He pointed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em of his pipe at Sir Arthur's pants cuffs. "You are a fastidious man, Sir Arthur. You dress well, an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refully. Your shave this morning was leisurely and complete. Your moustache is freshly trimmed. Ha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 planned your excursion, you would surely have worn suitable clothing. Therefore, your presence wa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quired on short notice. You have wiped the mud of the fields from your boots, but you have left a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mear on the polish. You have confronted a puzzle that has distracted you from your customar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ppearance, which I can easily see-- anyone could easily see!-- is impeccable. As to the nature of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uzzle, unripe seed-heads of Triticum aestivum have attached themselves to your trouser cuffs. I am i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 doubt that you investigated the vandalism plaguing fields in Surrey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Amazing," Conan Doyle whispered, his ruddy face paling. "Absolutely amazing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 could see that Holmes was both pleased by Conan Doyle's reaction, and surprised that Sir Arthu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d not laugh again and announce that his methods were simplicity itself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olmes finished his recitation. "That you have failed to solve the mystery is self-evident-- else wh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me to me?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ir Arthur staggered. Leaping forward to support him, I helped him to a chair. I was astonished t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erceive any weakness in a man of his constitution. He was quite in shock. Fortunately, Mrs. Hudso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hose that moment to arrive with the tea. A good hot cup, fortified with brandy from the sideboard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vived Sir Arthur considerably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I do apologize," he said. "I've spent the morning in the presence of strangeness beyond any I've eve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fore witnessed. As you divined, Mr. Holmes, the experience has distracted me. To perceive you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upernatural talents so soon thereafter-- !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 took a deep draught of his tea. I refilled his cup, including rather more brandy. Sir Arthur sippe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is tea, and let warm, pungent steam rise around his face. His color improved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'Supernatural?'" Holmes mused. "Well-honed, certainly. Extraordinary, even. But not in the leas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upernatural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ir Arthur replied. "If John did not tell you who I am, and you did not recognize my face, then you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uld only have discovered my name by-- reading my mind!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I read your name," Holmes said dryly, "from the head of your walking stick, where it is quite clearl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ngraved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 * *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ince the end of spring, the newspapers had been full of articles about mysterious damage to growing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rops. Wheat stalks were crushed in great circles intersected by lines and angles, as if a cyclone ha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uched down to give mere humans a lesson in celestial geometry. Though the phenomena were ofte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companied by strange lights in the sky, the weather was invariably fair. If the lights were lightning, i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as lightning unaccompanied by thunder! No wind or rain occurred to cause any damage, much les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amage in perfect geometrical form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ny suggestions had been put forth as to the cause of the unexplained diagrams, from hailstorms t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lectromagnetic disturbances, but blame had not yet been fixed. The patterns were the mystery of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ear; the press, in a misinterpretation of modern physics in general and the theory of Maxwell i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rticular, had taken to calling the devices "field theorems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olmes had clipped and filed the articles, and painstakingly redrawn the figures. He suspected that if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patterns were the consequence of a natural force, some common element could be derived from a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mparison of the designs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ne morning, I had come into the sitting room to find him surrounded by crumpled paper. The acri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ite of smoke thickened the air, and the Persian slipper in which Holmes kept his shag lay overturned o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mantel among the last few scattered shreds of tobacco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I have it, Watson!" Holmes had waved a drawing, annotated in his hand. "I believe this to be the basic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ttern, from which all other field theorems are derived!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is brother, Mycroft, speedily dismantled his proof, and took him to task for failing to complet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veral lemmas associated with the problem. Holmes, chagrined to have made such an elementary (t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olmes), and uncharacteristic, mistake, appeared to lose interest in the field theorems. But it was clea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rom his comments to Sir Arthur that they had never completely vanished from his attention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 * *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fter packing quickly, Holmes and I accompanied Sir Arthur to the station, where we boarded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rain to Undershaw, his estate in Hindhead, Surrey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Tell me, Sir Arthur," Holmes said, as our train moved swiftly across the green and gold late-summe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untryside, "how came you to be involved in this investigation?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 wondered if Holmes were put out. The mystery had begun in early summer. Here it was nearl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arvest time before anyone called for the world's only consulting detective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It is my tenants who have been most troubled by the phenomenon," said Sir Arthur, recovered from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is earlier shock. "Fascinating as the field theorems may be, they do damage the crops. And I fee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sponsible for what has happened. I cannot have my tenants lose their livelihoods because of m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tions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So you feel the vandalism is directed at you," said I. Sir Arthur had involved himself in several crimina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ses, generally on the side of a suspect he felt to be innocent. His efforts differed from those of Holme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 that Holmes never ended his cases with ill-advised legal wrangles. No doubt one of Sir Arthur's les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rateful supplicants was venting his rage against some imagined slight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Vandalism?" Sir Arthur said. "No, this is far more important, more complex, than vandalism. It'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bvious that someone is trying to contact me from the other side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The other side?" I asked. "Of Surrey? Surely it would be easier to use the post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ir Arthur leaned toward me, serious and intense. "Not the other side of the country. The other sid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... life and death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olmes barked with laughter. I sighed quietly. Intelligent and accomplished as my friend is, 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ccasionally overlooks proprieties. Holmes will always choose truth over politeness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You believe," Holmes said to Sir Arthur, "that a seance brought about these field theorems?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rushed crops are the country equivalent of ectoplasm and levitating silver trumpets?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scorn in Holmes's voice was plain, but Sir Arthur replied calmly. He has, of course, faced disbelief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numerable times since his conversion to spiritualism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Exactly so," he said, his eyes shining with hope. "Our loved ones on the other side desire t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mmunicate with us. What better way to attract our attention than to offer us knowledge beyond ou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ach? Knowledge that cannot be confined within an ordinary seance cabinet? We might commune with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genius of Newton!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I did not realize," Holmes said, "that your family has a connection to that of Sir Isaac Newton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I did not intend to claim such a connection," Sir Arthur said, drawing himself stiffly upright. Holme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uld make light of his spiritual beliefs, of his perceptions, but an insult to the familial dignity fell beyon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pale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Of course not!" I said hurriedly. "No one could imagine that you did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 hoped that, for once, Holmes would not comment on the contradiction inherent in my statement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olmes gazed with hooded eyes at Sir Arthur, and held his silence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It's well known that entities from diverse places and times-- not only relatives-- communicate from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ther side," I said. "How extraordinary it would be, were Isaac Newton to return, after nearly tw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enturies of pure thought!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'Extraordinary,'" Holmes muttered, "would hardly be the word for it." He fastened his gaze upon Si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rthur. "Dr. Conan Doyle," he said, "if you believe spirits are the cause of this odd phenomenon-- wh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d you engage me to investigate?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Because, Mr. Holmes, if you cannot lay the cause to any worldly agent, then the only possibl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planation is a spiritual one. 'When you have eliminated the impossible, whatever remains, howeve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mprobable, must be the truth!' You will help me prove my case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I see," Holmes said. "You have engaged me to eliminate causes more impossible than the visitations of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pirits. You have engaged me... to fail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I would not have put it so," Sir Arthur said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trip continued in rather strained silence. Sir Arthur fell into a restless doze. Holmes stared at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ssing landscape, his long limbs taut with unspent energy. After an eternity, we reached the Hindhea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ation. I roused Sir Arthur, who awoke with a great gasp of breath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Ma'am!" he cried, then came to himself and apologized most sincerely. "I was dreaming," he said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My dear, late mother came to me. She encourages us to proceed!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olmes made no reply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ir Arthur's carriage, drawn by a pair of fine bays, awaited us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The automobile can't be started, sir," the driver said. "We've sent to London for the mechanic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Very well, James," Sir Arthur said. He shook his head as we climbed into the carriage. "The moto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as quite astonishingly reliable when first I bought it. But recently it has broken down more often than i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as run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comment drew Holmes's attention. "When, exactly, did it begin to fail?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Eight weeks past," Sir Arthur said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At the same time the field theorems began to appear," Holmes said thoughtfully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ir Arthur chuckled. "Why, Mr. Holmes, surely you don't believe the spirits would try to communicat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y breaking my autocar!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No, Sir Arthur, you are quite correct. I do not believe the spirits would try to communicate b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reaking your autocar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Merely a coincidence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I do not believe in coincidences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olmes was anxious to inspect the field theorems as soon as we arrived at Undershaw, but by then i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as full dark. Sir Arthur showed the strain of a long and taxing day. He promised that we should leap ou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 bed before dawn and be at his tenant's field as the first rays of the morning sun touched the dewdrop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 night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so we did; and so we were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descriptions and newspaper engravings of the field theorems did not do justice to the magnitude of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patterns. We stood on a hillside above the field to gain an overview of the damage. Three wide paths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erfectly circular and perfectly concentric, cut through the waving stalks of grain. A tangent, two radii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a chord decorated the circles. I had to admit that the pattern resembled nothing so much as the proof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 some otherworldly geometric proposition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The theorems appear only in wheat fields," Sir Arthur said. "Only in our most important crop. Neve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 fields of oats, nor in Indian corn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olmes made an inarticulate sound of acknowledgment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e descended the hill, and Holmes entered the field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ir Arthur looked after him. "John," he said to me, "will your friend admit it, if he can find no natura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planation?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His allegiance is to the truth, Sir Arthur," I said. "He does not enjoy failure-- but he would fail befor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 would propose a solution for which there were no proof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Then I have nothing to worry about." He smiled a bluff English smile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olmes strode into the swath of flattened green wheat, quartering the scene, inspecting both uprigh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crushed stalks, searching the hedgerows. He muttered to himself, laughed and snarled; the soun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rossed the field like a voice passing over the sea. He measured the path, the width of the stalks lef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anding, and the angles between the lines and curves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sun crept into the clear sky; the day promised heat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Can you feel it?" Sir Arthur said softly. "The residual power of the forces that worked here?" 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retched out his hands, as if to touch an invisible wall before him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indeed, I felt something, though whether it was energy spilled by unimaginable beings, or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arth's quiet potential on a summer's day, I could not tell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ile Sir Arthur and I waited for Holmes to finish his search, a rough-shod man of middle year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pproached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Good morning, Robert," Conan Doyle said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Morning, Sir Arthur," Robert replied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Watson, this is one of my tenants, Robert Holder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obert's work clothes were shabby and stained with sweat. I thought he might have taken more car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th his appearance, when he came to speak to his landlord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Robert, Sir Arthur said, "Mr. Holmes and Dr. Watson have come to help us with our mystery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Mr. Holmes?" Robert exclaimed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 glanced out into the field, where Holmes continued to pace and stoop and murmur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And you're Dr. Watson?" Robert's voice rose with the shock of finding himself in the presence of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elebrity. "Why, it's a pleasure to meet you, sir," he said to me. "My whole family, we read you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countings in the evenings. The children learned their letters, sitting in my lap to listen to your tales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Er... thank you," I said, somewhat nonplussed. Though he was well-spoken for a farmer, I would no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ave marked him as a great reader; and, more, I consider the perils encountered by Holmes to be far to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ivid for impressionable young children. However, it was not my place to correct Robert's treatment of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is offspring, particularly in front of his landlord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Have you found the villains?" Robert asked. "The villains who have crushed my best wheat field!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olmes strode across the field and rejoined us, a frown furrowing his brow. He appeared not even t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tice the presence of Sir Arthur's tenant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Useless," Holmes said. "Perfectly useless! Here, the artist stood to sketch the scene." He flung hi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and toward a spot where gray dust covered the scuffed ground. "And there! A photographer, with hi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mera and flash powder. Fully six reporters and as many policemen trampled whatever evidence migh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ave been left." He did not pause to explain how he could tell the difference between the footprints of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porters and those of policemen. "And, no doubt, when the sightseers arrive by the next train-- 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I can easily warn them off," Sir Arthur said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To what purpose? The evidence is destroyed. No! I could conjecture, but conjecture is only half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ask. Proof, now-- that's a different story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 glared out into the field as if it had deliberately invited careless visitors to blur the story writte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re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If only," Holmes said softly, "the scene were fresh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 turned abruptly toward Robert. He had taken the measure of the man without appearing t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bserve him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You saw the lights," Holmes said. "Describe them to me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Are you Mr. Holmes?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 blushed to admit, even to myself, that the rough farmer had a better grasp of common manners tha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d my friend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Of course I am. The lights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The night was calm. A bit of fog, but no rain, no storms. I heard a strange noise. Like a musica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strument, but playing no melody I ever heard. And eerie.... It put the chills up my back. Made the bab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ry. I went outdoors-- 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You were not frightened?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I was. Who would not be frightened? The Folk have fled London, but they still live in the countryside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 our hearts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You are a scholar and a folklorist," Holmes said without expression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I know the stories my family tells. Old stories. The Folk-- 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The faerie folk!" Sir Arthur said. "I've photographed them, they do exist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The Folk," Robert said, neither agreeing nor disagreeing with Sir Arthur. "The ones who lived in thi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and before us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The lights, man!" Holmes said impatiently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At first I saw only a glow against the fog. Then-- a ring of lights, not like candles, flickering, bu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eady like the gaslights of the city. All different colors. Very beautiful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Foxfire," Holmes said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No, sir. Foxfire, you see it in the marsh. Not the field. It's a soft light, not a bright one. These lights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y were bright. The circle spun, and I thought-- 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 hesitated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Go on, man!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You'll think I'm mad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If I do, I shall keep it to myself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obert hesitated. "I thought I saw... a huge solid object, floating in the sky like a boat in the water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A flying steamship?" I said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An aeroplane," said Sir Arthur. "Though I would have thought we'd hear of a pilot in the area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More like a coracle," Robert said. "Round, and solid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Did you hear its motor?" Holmes asked. "A droning, perhaps, or a sound like the autocar?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Only the music," said Robert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I've never known an apparition to make a sound like a motorcar," Sir Arthur said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What happened then?" said Holmes. "Where did it go, what did it do?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It rose, and I saw above it the stars, and Mars bright and red in the midst of them." Robert hesitated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nsidered, continued. "Then the lights brightened even more, and it vanished in a burst of flame. I felt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re, smelled the brimstone-- At first I thought I was blinded!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And then?" Holmes said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My sight returned, and the fog closed around me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What have you left out?" Holmes asked sternly. "What happened afterward?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obert hesitated, reluctance and distress in every line of his expression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The truth, man," Holmes said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Not afterward. Before. Before the coracle disappeared. I thought I saw... a flash of light, anothe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lash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From the coracle?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From the sky. Like a signal! White light, white, not red, from... from Mars!" He drew in a deep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reath. "Then the coracle replied, and vanished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 managed to repress my exclamation of surprise and wonder. Holmes arched one eyebrow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oughtfully. Sir Arthur stroked his mustache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Thank you for your help, Robert," Sir Arthur said, as if Robert had said nothing out of the ordinary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And your good observation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Sir Arthur," Robert said, "may I have your permission to salvage what I can from the field? The grai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n't be threshed, but I could at least cut the stalks for hay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By no means!" Sir Arthur roared in alarm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obert stepped back, surprised and frightened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No, no," Sir Arthur said, calming himself with visible effort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Sir-- !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 was astonished by the tone of protest in which Robert addressed the landowner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It's imperative that no one enter the field!" Sir Arthur said. "The pattern mustn't be disturbed till w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nderstand its meaning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Very well, Sir Arthur," Robert said reluctantly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And set little Robbie and his brothers to keeping the sightseers out of the patterns. They may walk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round the edge, but under no circumstances may they proceed inside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But, Sir Arthur, this field, every year, has paid your rent. This field keeps the roof over my family'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ad! Sir Arthur, the crop prices have been low going on two years-- 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 did not blame him for his distress, and he was fortunate that Sir Arthur is a humane and decen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ntleman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You'll not worry about the rent," Sir Arthur said. "I relieve you of the obligation for this year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n Robert's open face, gratitude and obligation warred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I cannot accept that offer, Sir Arthur," he said, "generous though it is, and grateful though I am to you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r making it. You and I, we have an agreement. I cannot take charity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ir Arthur frowned, that his tenant would not accept such a simple solution to the difficulty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We'll discuss this another time," Sir Arthur said. "For the moment, keep the sightseers out of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eld." His tone brooked no disagreement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obert touched the bill of his ragged cap in acquiescence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e returned to Sir Arthur's mansion, where his gracious wife Jean, Lady Conan Doyle, presided ove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 fine, if long-delayed, breakfast. After our excursion, I was famished, but Holmes merely picked at hi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od. This meant the mystery aroused him. As long as it kept his interest, he would hold himself free of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embrace of cocaine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r the rest of the day, we accompanied Sir Arthur to other fields where theorems had mysteriousl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ppeared over the past few weeks. They were all, according to Holmes, sadly trampled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e spoke to tenants who had also seen lights in the sky, but the apparitions frightened the observers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ach gave a different description, none as coherent as Robert's. I could not imagine what they ha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tually seen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y mind kept returning to Robert's description. Cogent though it had been, something about it nagge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t my memory. I put my unease down to the mystery of the phenomenon. And to my wonder. Holmes'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kepticism notwithstanding, it would be quite marvelous if we were visited by beings from another world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ether physical or spiritual. Naturally one would prefer friendly beings like those Sir Arthur described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ver the invading forces of Mr. Wells's scientific romances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olmes dutifully explored each damaged field, and listened to the descriptions of flashing lights in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ky. But as he was presented with nothing but old and damaged evidence, his inspections became mor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more desultory as the afternoon wore on, his attention more and more distracted and impatient. 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lso grew more and more irritated at Sir Arthur's ruminations on spiritualism, and nothing I could do o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ay could divert the conversation. Like any true believer, Sir Arthur was relentless in his proselytizing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ward the end of the afternoon, as I began to hope for tea, we rested beneath an ancient oak near a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tterned field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Look," Sir Arthur said, "at how the grain has been flattened without breaking. The stalks in the patter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re as green as the undisturbed growth. Don't you think it odd?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Quite odd," I agreed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Not odd at all," Holmes said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 leapt from the carriage, snatched a handful of the crop from the edge of the field, and returned with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 clump of unbroken stems still sprouting from their original earth. He held the roots in one hand an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mashed the other against the stems, bending them at a right angle to their original position. Clods of dir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lew from his hand in reaction to the force of his blow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ut the stems did not break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Triticum aestivum at this stage of growth is exceedingly tough," Holmes said. "Exceedingly difficul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break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olmes pulled out one stem by its roots and handed it to me, then another for Sir Arthur. I tried t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reak my stem, and indeed it took considerable force even to put a kink in the fibrous growth. Sir Arthu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nt his stem, folding it repeatedly back and forth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The field theorems would be more impressive," Holmes said, "if the crops were broken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But, Mr. Holmes," said Sir Arthur, "the forces we are dealing with are mighty. A stem I cannot break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ould be like a fragile dry twig, to them. Do you not think it amazing that they can temper themselves t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ntleness?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olmes stared at him in disbelief. "Sir Arthur! First you are impressed with a feat that appears to b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fficult, then, when the action proves simple, you claim yourself impressed because it is simple! You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ogic eludes me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 Holmes's powerful hands, several stalks ripped apart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e returned to Undershaw. We drank Earl Grey from delicate porcelain cups, surrounded by heavy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sagreeable silence. Lady Conan Doyle and I tried in vain to lighten the conversation. When Sir Arthu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nounced a seance to be held that very evening, Holmes's mood did not improve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 loud knock on the door, followed by shouting, broke the tension. Sir Arthur rose to attend to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mmotion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One of your tenants to see you, Sir Arthur," the butler said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obert had followed the butler from the front door; to my astonishment he crossed the threshold of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itting room. Then he remembered his place and snatched his battered cap from his head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There's been another field done!" he exclaimed. "Little Robbie just discovered it, coming home to ge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is brothers some bread and cheese!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olmes leapt to his feet, his gray mood vanishing in an instant. Sir Arthur called for his autocar and w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urried off to see the new phenomenon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automobile, newly repaired, motored smoothly until we turned down the final road to the new fiel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orem. Suddenly it died. Robert stepped down from the running board to crank it, but none of hi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fforts revived it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ir Arthur revealed a knowledge of colorful oaths in several languages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Bushman," Holmes muttered after a particularly exotic phrase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 reflected that Sir Arthur must have acquired this unusual facility during his service in the Boer War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e walked the last half-mile to the field. The afternoon's heat lingered even in the shade of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dgerows. Birds chirped and rustled the branches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Well, Robert," I said, "you'll have the chance to observe Mr. Holmes in action, and he can hear you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ory in your own words instead of mine. Holmes, Robert is a great enthusiast of your stories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I am flattered," Holmes said, "though of course the credit goes entirely to you, Watson, and to you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raft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e had no more opportunity to chat, for we reached the newly patterned field. Robert's children-including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ittle Robbie, who was considerably taller and larger than his father-- had arrived before us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spite our use of the motorcar. They stood in order of descending height on the bottom rail of the fence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claiming over the pattern crushed into the grain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ir Arthur made as if to plunge into the very center of the new theorem, but Holmes clasped him b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shoulder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Stay back!" Holmes cried. "Robert! To the lane! Keep away the spectators!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Very well, Mr. Holmes." Robert and his children tramped away down the path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 marveled at the efficiency of the country grapevine, to give everyone such quick notice of the new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eld theorem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olmes plunged past Sir Arthur. But instead of forging into the field, he climbed the fence an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alanced atop the highest rail to gaze across the waving grain. He traced with his eyes the valleys an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ulches etched into the surface. Only after some minutes, and a complete circumnavigation of the field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d he venture into the field theorem itself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ir Arthur observed Holmes's method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You see, John?" Sir Arthur said. "Even your Mr. Holmes acknowledges the power-- the danger-presen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re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Sir Arthur," I said in the mildest tone possible, "why should danger result, if the communication is from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ose who loved you, in another life?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Why..." he said, momentarily awkward, "John, you'll understand after the seance tonight. The othe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ide is... different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obert ran down the path, panting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I'm sorry, Mr. Holmes, Sir Arthur," he said. "We kept them away as long as we could. Constabl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rown ordered us to stand aside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More devotion to duty than to sense," Sir Arthur muttered. He sighed. "I'm sure you did your best,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aid he to Robert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 group of curious people, led by Constable Brown and minimally constrained by Robert's children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pproached between the hedgerows. Holmes was right: Someone, somehow, had alerted the public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ightseers who had come to see the other field theorem now found themselves doubly fortunate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constable entered the field just as Holmes left it. The sightseers crowded up to the fence to view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new theorem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olmes rejoined Sir Arthur and myself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I have seen what I needed," Holmes said. "It's of no matter to me if the tourists trample the fields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But we must survey the theorem!" Sir Arthur said. "We still do not know its meaning!" He ordere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obert to do his best to prevent the sightseers from marring the designs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If we depart now," Holmes said, "before the constable realizes he is baffled by the phenomenon, w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ll be spared interrogation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nner being far preferable to interrogation, we took Holmes's advice. I noticed, to my amusement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at Robert's children had lined the spectators up. Some visitors even offered the boys tips, or perhap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ntry fees. At least the family would not count its day an utter loss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 photographer lowered his heavy camera from his shoulder. He set it up on its tripod an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sappeared beneath the black shadow-cloth to focus the lenses. He exposed a plate, setting off a grea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plosion of flash powder. Smoke billowed up, bitter and sulfurous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journalists began to question Constable Brown, who puffed himself up with importance an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plied to their questions. We hurried away, before the journalists should recognize Sir Arthur-- o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olmes-- and further delay us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If the motor starts," Sir Arthur said, "we will be in time for the seance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r a moment I wondered if Holmes would turn volte face, return to the field, and submit t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questioning by Constable Brown and the journalists, in preference to submitting to the seance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our surprise, the motorcar started without hesitation. As Sir Arthur drove down the lane, Holme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uzzled over something in his hands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What is that, Holmes?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Just a bit of wood, a stake," Holmes said, putting it in his pocket. "I found it in the field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s he was not inclined to discuss it further, we both fell silent. I wondered if we had to contend with-beside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field theorems, the ghostly lights, and the seance-- with wooden stakes and vampires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Tell me, Sir Arthur," Holmes said over the rhythmic cough of the motor, "are any of your spirit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known to live on Mars?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Mars?" Sir Arthur exclaimed. "Mars! I don't believe I've ever heard one mention it. But I don'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lieve I've ever heard one asked." He turned to Holmes, his eyes bright with anticipation. "We shall ask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s very evening! Why, that would explain Professor Schiaparelli's 'canali,' would it not?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Perhaps," Holmes said. "Though I fail to understand what use channels would be-- to dead people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arkness gathered as we motored down the rough lane. Sir Arthur turned on the headlamps of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utocar, and the beams pierced the dimness, casting eerie shadows and picking out the twisted branche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 trees. The wind in our face was cool and pleasant, if tinged somewhat by the scent of petrol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engine of the autocar died, and with it the light from the headlamps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ir Arthur uttered another of his exotic curses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I suppose it will be of no use," he said, "but would one of you gentlemen kindly try the crank?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olmes-- knowing of my shoulder, shattered by a Jezail bullet in Afghanistan and never quite righ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ince-- leapt from the passenger seat and strode to the front of the automobile. He cranked it severa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imes, to no avail. Without a word, he unstrapped the engine cover and opened it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It's too dark, Mr. Holmes," Sir Arthur said. "We'll have to walk home from here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Perhaps not, Sir Arthur," said I. "Holmes's vision is acute." I climbed down, as well, to see if I coul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 of any assistance. I wished the automobile carried a kerosene lamp, though I suppose I would hav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ad to hold it too far away from the engine, and the petrol tank, for it to be of much use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Can you see the difficulty, Holmes?" I asked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is long fingers probed among the machined parts of the engine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Difficulty, Watson?" he said. "There is no difficulty here. Only enterprising cleverness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automobile rocked, and I assumed Sir Arthur was getting down to join us and try to help with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pairs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Cleverness?" said I. "Surely you can't mean-- Ah!" Light flickered across his hawkish face, and for a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oment I thought he had repaired the engine and the headlamps. Then I thought that Sir Arthur mus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ave an innovative automobile, in which the headlamps gained their power from an independent batter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ather than from the workings of the motor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ut then, I thought, they would surely not have failed at the same moment as the motor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finally I realized that the headlamps were dark, the engine still, and the lights on Holmes's fac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manated from a separate source entirely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 raised my eyes in the direction of the flickering lights. An eerie radiance lit the forest beyond the road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s I watched, it descended slowly beneath the tops of the trees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Sir Arthur!" I cried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is silhouette moved quickly toward the mysterious lights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olmes and I ran after him. I felt a shiver, whether of fear or of unearthly chill, I could not have said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uddenly a great flash of light engulfed us, and a great shock of sound. Dazzled, I stumbled and fell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rying, "Sir Arthur!" I thought I heard one of Sir Arthur's exotic oaths, this time in the voice of Sherlock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olmes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 came to myself, my sight flickering with brilliant black and white afterimages. When my visio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leared, I found myself staring straight up into the night. Among the constellations, Mars burned red in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arkness. I shivered in sudden dread. I sat up, groaning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olmes was instantly at my side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Stay quiet, Watson," he said. "You'll soon be right. No injuries, I fancy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And you, Holmes? And Sir Arthur?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My sight has recovered, but Sir Arthur does not answer my hallo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What happened, Holmes? What was that explosion?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It was... what Robert called a flying coracle," Holmes said. "But it has vanished, and with it Dr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nan Doyle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We must return to Undershaw! Call out a search party!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No!" Holmes exclaimed. "He has been spirited away, and we have no hope of finding the locatio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nless I can inspect the site of his disappearance. Before searchers trample it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But Lady Conan Doyle!" I said. "She'll be frantic!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If we return now," Holmes said, "we can only tell her Sir Arthur is lost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Kidnapped!" I only wished I knew who-- or what-- had done the kidnapping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Perhaps, though I doubt he believes so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He could be killed-- !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He is safe, I warrant," Holmes said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How can you be sure?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Because," Holmes said, "no one would benefit from his death." He settled into the seat of the autocar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If we wait till dawn, we may retrieve him and return him safely to the bosom of his family. Before the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ave any more concern than a few hours of wondering where we have got to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Very well, Holmes," I said doubtfully, "but the responsibility for Sir Arthur's safety lies on you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houlders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I accept it," Holmes said solemnly. Suddenly, he brightened somewhat. "I fear we shall miss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ance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 confess that I dozed, in the darkest hours of the night, cold and uncomfortable and cramped in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at of the disabled motorcar. My last sight, before I slept, was the scarlet glow of Mars sinking beneath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tops of the trees. I dreamed of a race of beings so powerful that the canals they built could be see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rom another planet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en I woke, shivering, tiny dewdrops covered my tweeds. The silence of night gave way to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right songs of dawn. The scent of wet grass and sulfur wafted into my nostrils. I tried to remember a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rticular point of my dream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olmes shook me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I'm awake, Holmes!" I said. The snatch of memory vanished without a trace. "Have you found Si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rthur?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Not yet," he said. "Hold this, while I crank the motor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 handed me a bit of metal-- two strips sintered together to form one curved piece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What about Sir Arthur?" I asked. "What about your search?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My search is finished," Holmes said. "I found, overhead, a few singed tree-leaves. At my feet, a dust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pot on the ground. Marks pressed into the soil, forming the corners of a parallelogram-- " He snorted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Not even a square! Far less elegant than the field theorems. Savory food for speculation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But no trace of Sir Arthur?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Many traces, but... I think we will not find his hiding place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 glanced up into the sky, but the stars had faded and no trace of light remained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olmes fell silent. He would say no more until he was ready. I feared he had failed-- Holmes, failed!-an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ir Arthur lay dead in some kidnapper's lair, on or off our world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autocar started without hesitation. I had never driven a motorcar-- it is folly to own one in the city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ere a hansom is to be had for a handwave, a shout, and a few shillings. But I had observed Sir Arthu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refully. Soon we were moving down the road, and I fancy the ruts, rather than my driving, caused wha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jolts we felt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And what is this, Holmes?" I asked, giving him his bit of metal. He snatched it and pointed straigh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ead. I quickly corrected the autocar's direction, for in my brief moment of inattention it had wandere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ward the hedgerow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The bit of metal, Holmes?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It is," he said, "a bit of metal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What does it mean?" I said irritably. "Where did you find it?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I found it in the motor," he said, and placed it in his pocket. "And may I compliment you on you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pert driving. I had no idea you numbered automobile racing among your talents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 took his rather unsubtle hint and slowed the vehicle. Hedgerows grew close on either side; it woul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t be pleasant to round a turn and come upon a horse and carriage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I dreamed of Mars, Holmes," I said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Pah!" he said. "Mars!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Quite a wonderful dream!" I continued undaunted. "We had learned to communicate with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rtians. We could converse, with signals of light, as quickly and as easily as if we were using a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elegraph. But of course that would be impossible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How, impossible?" Holmes asked. "Always assuming there were Martians with whom to converse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Light cannot travel so quickly between the worlds," I said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Light transmission is instantaneous," Holmes said in a dismissive tone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On the contrary," I said. "As you would know if you paid the least attention to astronomy or physics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Michelson-Morley experiment proved light has a finite speed, and furthermore that its speed remain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nstant-- but that is beside the point!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What is the point, pray tell?" Holmes asked. "You were, I believe, telegraphing back and forth with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rtians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The point is that I could not converse instantaneously with Martians-- 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I do see a certain difficulty in stringing the wires," Holmes said dryly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-- because it would take several minutes-- I would have to do the arithmetic, but at least ten-- for m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'hallo!' to reach Mars, and another length of time for their 'Good day to you' to return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Perhaps you should use the post," Holmes said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And that is what troubled me about Robert's description!" I exclaimed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Something troubled you?" Holmes said. "You have not mentioned it before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I could not think what it was. But of course! He thought he saw a signal from Mars, to the coracle, a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instant after its disappearance. This is impossible, you see, Holmes, because a message would tak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 long to reach us. He must have been mistaken in what he saw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olmes rode beside me in silence for some moments, then let his breath out in a long sigh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As usual, Watson, you shame me," he said. "You have provided the clue to the whole mystery, an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w all is clear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I do?" I said. "I have? It is?" I turned to him. "But what about Sir Arthur? How can the mystery b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lved if we have lost Sir Arthur? Surely we cannot return to Undershaw without him!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Stop!" Holmes cried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earing Holmes had spied a sheep in the road while my attention was otherwise occupied, I engage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brake abruptly. The autocar lurched to a halt, and Holmes used the momentum to leap from the sea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the roadway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ir Arthur sat upon a stone on the verge of the track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Good morning, Dr. Conan Doyle," Holmes said. "I trust your adventure has left you none the wors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r wear?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ir Arthur gazed up with a beatific expression, his eyes wide and glassy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I have seen things, Mr. Holmes," he said. "Amazing things..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olmes helped him to the automobile and into the passenger seat. As Sir Arthur settled himself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olmes plucked a bit of material from Sir Arthur's shoe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What have you found, Holmes?" I asked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Nothing remarkable," replied Holmes. "A shred of dusty silk, I believe." He folded the fabric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refully, placed it into his pocket, and vaulted into the autocar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ir Arthur made no objection to my driving us back to Undershaw. It was as if he had visited a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fferent world, and still lived in it in his mind. He refused to speak of it until we returned to his home, an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is worried wife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 paragon of womanhood, Lady Conan Doyle accepted Sir Arthur's assurances that he wa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nharmed. She led us to the morning room and settled us all in deep chairs of maroon velvet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ir Arthur commenced his story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It was amazing," Sir Arthur said. "Absolutely amazing. I saw the lights, and it was as if I wer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esmerized. I felt drawn to them. I hurried through the woods. I saw the ring of illumination, just a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obert described it. Brighter than anything we can manufacture, I'd warrant-- never mind that it floated i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sky! I saw the coracle. A flying vehicle, turning slowly above me, and windows-- and faces! Face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eering down at me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olmes shifted and frowned, but said nothing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Then I saw a flash of light-- 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We saw it, too," said I. "We feared you'd been injured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Far from it!" Conan Doyle said. "Uplifted, rather! Enlightened! I swooned with the shock, and when I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woke-- I was inside the coracle!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How did you know where you were?" Holmes demanded. "Could you see out the windows? Wer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 high above the ground?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I was in a round room, the size of the coracle, and I could feel the wafting of the winds-- 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t occurred to me that the previous night had been nearly windless. But perhaps the flying coracle ha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isen higher and the wind aloft had freshened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What of the portholes?" Holmes asked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There were no portholes," Sir Arthur said, still speaking in a dreamy voice. "The walls were smooth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lack, like satin. The portholes had closed over, without leaving a trace!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Sir Arthur-- " Holmes protested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Hush, Mr. Holmes, please," Lady Conan Doyle said, leaning forward, her face alight with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ncentration. "Let my husband finish his story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I was not at all frightened, strangely content, and immobile," Sir Arthur said. "Then... the people cam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 and spoke to me. They looked like-- like nothing on this Earth! They were very pale, and their eye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ere huge and bright, shining with otherworldly intelligence. They told me-- they told me, withou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peaking, they spoke in my mind, without moving their lips!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Ah," Holmes murmured, "so at least they had lips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Shh!" Lady Conan Doyle said, dispensing with courtesy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What did they tell you, Sir Arthur?" I asked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They wished to examine me, to determine if their people and ours are compatible, to determine if w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n live together in peace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Live together!" I ejaculated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Yes. They did examine me-- I cannot describe the process in polite company, except to say that i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as... quite thorough. Strangely enough, I felt no fear, and very little discomfort, even when they used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eedles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Ah, yes," Holmes murmured. "The needles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Who were these people?" I asked, amazed. "Where are they from?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They are," Sir Arthur said softly, "from Mars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 felt dazed, not only because of my exhaustion. Lady Conan Doyle made a sound of wonder, an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olmes-- Holmes growled low in his throat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From Mars?" he said dryly. "Not from the spirit realm?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ir Arthur drew himself up, bristling at the implied insult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I'll not have it said I cannot admit I was wrong! The new evidence is overwhelming!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fore Holmes could reply, Sir Arthur's butler appeared in the doorway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Sir Arthur," he said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Tell Robert," Holmes said without explanation, "that we have no need to examine any new fiel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orems. Tell him he may notify the constabulary, the journalists, and the king if he wishes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butler hesitated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And tell him," Holmes added, "that he may charge what he likes to guide them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butler bowed and disappeared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They'll trample the theorem!" Sir Arthur objected, rising from his chair. "We won't know-- 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But you already know, Sir Arthur," Holmes said. "The creators of the field theorem have spoken t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ir Arthur relaxed. "That is true," he said. He smiled. "To think that I've been singled out this way-- t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troduce them to the world!" He leaned forward, spreading his hands in entreaty. "They're nothing lik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Martians of Mr. Wells," he said. "Not evil, not invaders. They wish only to be our friends. There's n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eed for panic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We're hardly in danger of panic," Holmes said. "I have done as you asked. I have solved you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ystery." He nodded to me. "Thanks to my friend Dr. Watson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There is no mystery, Mr. Holmes," Sir Arthur said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olmes drew from his pocket the wooden stake, the metal spring, and the scrap of black silk. 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laced them on the table before us. Dust drifted from the silk, emitting a burned, metallic scent an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rring the polished table with a film of gray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You are correct. There is, indeed, no mystery." He picked up the stake, and I noticed that a few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reen stalks remained wrapped tightly around it. "I found this in the center of the new field theorem,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ne that so conveniently appeared after I expressed a desire to see a fresh one. Unfortunately, it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reators were unduly hurried, and could not work with their usual care. They left the center marker, t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ich they tied a rope, to use as a compass to form their circles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olmes moved his long forefinger around the stake, showing how a loop of rope had scuffed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rners of the wood, how the circular motion had pulled crop stalks into a tight coil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But that isn't what happened," Sir Arthur said. "The Martians explained all. They were trying t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mmunicate with me, but the theorems are beyond our mental reach. So they risked everything to speak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me directly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olmes picked up the spring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Metal expands when it heats," he said. "This was cunningly placed so its expansion disarranged a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nnection in your motor. Whenever the temperature rose, the motor would stop. Naturally, you drov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apidly when you went to investigate each new field theorem. Of course your motorcar would overheat-and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nsequently, misbehave-- under those circumstances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The Martians disrupted the electrical flux of my motorcar-- it's an inevitable result of the energy fiel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at supports their coracle. It can fly through space, Mr. Holmes, from Mars to Earth and back again!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olmes sighed, and picked up the bit of black silk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This is all that is left of the flying coracle," he said. "The hot-air balloon, rather. Candles at its bas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ated the air, kept the balloon aloft, and produced the lights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The lights were too bright for candles, Mr. Holmes," Sir Arthur said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olmes continued undaunted. "Add to the balloon a handful of flash powder." He shook the bit of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lack silk. Gray dust floated from it, and a faint scent of sulfur wafted into the air. "It ignites, you ar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azzled. The silk ignites! The candles, the balloon, the straw framework-- all destroyed! Leaving nothing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ut dust... a dust of magnesium oxide." He stroked his fingertip through the gray powder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It did not burn me," Sir Arthur pointed out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It was not meant to burn you. It was meant to amaze you. Your abductors are neither malicious no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upid." Holmes brushed the dust from his hands. "We were meant to imagine a craft that could fall from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sky, balance on its legs, and depart again, powered on flame, like a Chinese rocket! But it left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racks of four legs, awkwardly spaced. I found this suspicious. Three legs, spaced regularly, would lea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more stability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Very inventive, Mr. Holmes, but you fail to explain how the Martians transported me to their coracle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ow the portholes sealed without a trace, how they spoke to me in my mind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Sir Arthur," Holmes said, "are you familiar with the effects of cocaine?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In theory, of course," said Sir Arthur. "I'm a medical doctor, after all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Personally familiar," Holmes said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I've never had occasion to use it myself, nor to prescribe it," Sir Arthur said. "So, no, I am no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ersonally familiar with the effects of cocaine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I am," Holmes said quietly. "And you show every sign of having recently succumbed to its influence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r eyes are glassy. Your imagination is heightened-- 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Are you saying," Sir Arthur said with disbelief, "that the Martians drugged me with cocaine?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There are no Martians!" Holmes said, raising his voice for the first time. "There are hoaxers, wh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reated a clever illusion, dazzled you, drugged you, and took you to a hiding place-- a raft, no doubt, tha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ould mimic the motions of a boat floating in the air. They disguised themselves, spoke from behin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sks-- or behind a curtain!-- taking advantage of your distracted consciousness. You saw the needl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rself, the second needle that drugged you again, so they could place you where you would be safe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soon found!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ir Arthur gazed at Holmes for a long moment, then chuckled softly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I understand," he said softly. "I do understand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You understand that you have been tricked?" Holmes asked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I understand all. You need say no more. Some day, in the future, when you're persuaded of m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mplete goodwill, we'll have occasion to speak again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ir Arthur rose, crossed the room, and opened his desk. He drew out a sheet of paper, returned, an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esented the paper to Holmes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This is a letter of credit," he said, "in payment for your services. It's sufficient, I hope?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olmes barely glanced at the paper. "More than sufficient," he said. "Most generous, I would say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rom a client who believes I have been made a fool of by Martians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Not at all, Mr. Holmes. I understand your reasoning. You are very subtle, sir, I admire you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Then you accept-- 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I accept your explanation as proof of my hypothesis," Sir Arthur said. "And I admire you beyon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ords." He smiled. "And now, we are all very tired. I must rest, and then-- to work! To introduce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orld to the wonders approaching us. I've taken the liberty of hiring a private train to return you t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ondon. A token of my esteem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peechless, Holmes rose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Your luggage is in the autocar. James will drive you to the station. The autocar will not misbehave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cause our visitors have gone home for the moment. But-- they will return!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ir Arthur and Lady Conan Doyle accompanied us to the drive, so graciously that I hardly felt w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ere being shown the door. I climbed into the motorcar, but Sir Arthur held Holmes back for a moment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peaking to him in a low voice, shaking his hand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olmes joined me, nonplussed, and James drove us away. The motorcar ran flawlessly. As we passe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 field that yesterday had been a smooth swath of grain, but today was marked by a field theorem mor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mplex than any before, we saw Robert and Little Robbie directing spectators around the crushe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tterns in the field. They both had taken more care with their appearance than the previous day, an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ore clothes without holes or patches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is expression hidden in the shade of his new cap, Robert turned to watch us pass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Holmes-- " I said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olmes gently silenced me with a gesture. He raised one hand in farewell to the farmer. Robert salute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im. A small smile played around Holmes's lips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s soon as we were alone in the private train car, Holmes flung himself into a luxurious leathe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rmchair and began to laugh. He laughed so hard, and so long, that I feared he was a candidate fo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dlam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Holmes!" I cried. "Get hold of yourself, man!" I poured him a glass of brandy-- Napoleon, I notice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 passing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is laughter faded slowly to an occasional chuckle, and he wiped tears from his eyes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That's better," I said. "What is so infernally funny?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Human beings," Holmes said. "Human beings, Watson, are an endless source of amusement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I do not like leaving Sir Arthur with a misapprehension of events. Perhaps we should return-- seek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ut the raft on which he was held captive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It has, no doubt, been sunk in the deepest part of the lake. We would never find it... unless we coul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ngage the services of Mr. Verne's Captain Nemo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I'm astonished that you've read Twenty Thousand Leagues Under the Sea," I said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I have not. But you did, and you described it to me quite fully." He sipped the brandy, and glanced a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glowing amber liquid in appreciation. "Hmm. The last good year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 poured cognac for myself, warmed the balloon glass between my hands, and savored the sweet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toxicating bite of its vapors. It was far too early in the day for spirits, but this one time I excuse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yself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When we return to Baker Street," said Holmes, "I might perhaps borrow your copy of War of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orlds, if you would be so kind as to lend it to me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I will," I said, "if you promise not to rip out its pages for your files. Bertie inscribed it to m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ersonally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I will guard its integrity with my life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 snorted. The train jerked, wheels squealing against the tracks, and gathered speed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What about Sir Arthur?" I asked, refusing to be put off again. "He believes he's been visited b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rtians!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Watson, old friend, Sir Arthur is a willing participant in the hoax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You mean-- he engineered it himself? Then why engage your services?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An innocent, unconscious participant. He wants to believe. He has exchanged Occam's razor fo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ccam's kaleidoscope, complicating simple facts into explanations of impossible complexity. But 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lieves they are true, just as he believes spirits visit him, and Houdini possesses mediumistic powers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I..." He started to chuckle again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I don't understand the purpose of this hoax!" I said, hoping to distract him before he erupted int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other bout of hysteria. "Nor who perpetrated it!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It is a difficult question. I despaired of solving it. I wondered if Sir Arthur wished to pit his intellec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ainst mine. If the journalists and photographers conspired to create a story. If Constable Brown wishe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draw more resources to his district-- and found he enjoyed the limelight!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Which of them was it, Holmes? Wait! It was the photographer-- only he has access to flash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owder!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And an intimate knowledge of Surrey fields? No. The flash powder is easily purchased-- o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urloined. It was no one you mention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Then who?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Who benefits?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 considered. If Sir Arthur wrote of the events, he might make a tidy sum from a book and lectur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ur. But Holmes had already stated that Sir Arthur was innocent. Still, what benefited Sir Arthur woul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nefit his whole family..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Not Lady Conan Doyle!" I exclaimed, aghast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Certainly not," Holmes said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The butler? The driver? He would know how to sabotage the car-- 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Robert Holder, Watson!" Holmes cried. "Robert Holder! Perhaps-- indeed, certainly-- with help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rom James and the butler and other tenants in the neighborhood. But Robert was the mastermind, for al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is rough appearance. A veritable Houdini of the countryside!" Holmes considered. "Indeed, he use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me of my own techniques. And he almost defeated me!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He risked all by challenging you!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I was unforeseen-- surely he intended Sir Arthur to conduct the investigation. When you and I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rrived, Robert must have realized he would stand or fall by his boldness. He offered Sir Arthur a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mpelling reason to dismiss my solution-- and me. Sir Arthur accepted the offering. How could 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sist?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olmes gazed out the window of the train for a moment. Unmarred fields rippled past, like miniatur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reen seas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If not for Robert's misapprehension about the velocity of light," Holmes said, "a misapprehension tha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 shared, I would have known what happened, and I would have known how-- but I never would hav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en certain who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You sound curiously sympathetic, Holmes," I said with disapproval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Indeed I am, Watson. Robert is clearly an honorable man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Honorable!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He refused Sir Arthur's offer to relieve him of the year's rent. He has no wish to steal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Only to lie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Like Houdini. Like any entertainer, any storyteller. Shakespeare lied. You have lied yourself, m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riend, in your descriptions of our adventures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I have disguised individuals," I said, taking offense. "I have, yes, perhaps, dissembled occasionally..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 hesitated, and then I nodded. "Very well. I have lied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Life is hard for people who work the land. You and I are prosperous, now, but remember what i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as like when we were younger, scraping along from season to season, with never a new shirt or a pai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 boots that did not let in the rain. Imagine seeing no better prospects. For the rest of your life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 suddenly remembered father and sons, and their new clothes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Who can blame them for creating a diversion, a mystery to attract sightseers, people of leisure with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oney to spare. People," Holmes added, "with a blind eye to turn to the evidence lying plain befor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m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What of your commitment to the truth, Holmes?" I asked with some asperity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I know the truth," he said. "You know it. Sir Arthur knows it, but rejects it. I have kept the solution t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ther mysteries confidential; it is part of my duty. How is this different?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 suddenly understood. Holmes's sympathy was not so much directed toward the hoaxers as awa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rom the curiosity seekers who were willing, indeed eager, to be fooled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Very well, Holmes," I said. "I am content, if you are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e rode in silence for some miles, lulled by the rocking of the train, enjoying Sir Arthur's excellen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gnac and the peaceful English countryside. I wondered what the world would be like if beings from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other planet did visit us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Holmes," I said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Yes, Watson?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Why was Sir Arthur so willing to pay you, when he did not believe your solution? What did he say t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, just as we left?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He said, 'I understand why you are such an extraordinary person. Like Houdini, you have goo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ason to hide your abilities, your true nature. I understand why Sherlock Holmes cannot be the one t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veal the truth about our visitors. I will do it, and you may trust me to keep your secret.' 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Your secret?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Yes, Watson." Holmes smiled. "Sir Arthur Conan Doyle believes I am a Martian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ublished by Alexandria Digital Literature. (http://www.alexlit.com/)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turn to 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