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sis on Do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ne McCaff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25 years, humans and the cat-like alien Hrrubans have liv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unspoiled planet of Doona.  But when their treaty comes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wal, someone tries to sabotage all that the two races hav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y framing Doona's most worthy citizens for terrible cr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e McCaffrey was educated at Radcliffe College, Massachusetts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gree cum laude in Slavonic Languages and Literature.  She now 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reland and enjoys riding, cooking and knitting.  She is a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ner of both the Hugo and Nebula Awards, and has written many nov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stories and novellas, and various articles.  Her most cele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es is the world4amous DRAGONRIDERS OF PERN sa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DAY, MAYDAY,' A VOICE REPEATED over and over again in Middle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ick static on the audio pickup.  "Anyone who i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of my voice, Mayday!  We require assistance.  Our ship is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d.  Mayday!" Todd Reeve and his friend Hiriss, at the contro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ien Relations Department scout ship Albatross, stared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in surprise.  It was impossible to tell if the speaker was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emale, a Human like Todd, or a catlike Hrruban like Hiris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repeated, sounding more panic-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's that coming from?" Todd demanded, scanning the readouts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anel.  They had just emerged from the second warp jump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ey back to their home world of Doona from a diplomatic mi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scent colony world of Hrretha, and had not yet taken bear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osition to initiate the th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iss's retractable claws extended as he reached for th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low humming as the ship's benchmark program triangul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ess signal and readings began to register.  The readout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positioned beyond the envelope of a star system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e-white primary glittered coldly on their screen.  "Not too very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 It comes from the vicinity of this sssystem's fourth planet,'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in a low, cautious voice that resembled a cat's pu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got to respond,' Todd insisted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riss shook his head, his pupils widening over green i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d, we cannot.  We bear the markings of a Trran ship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rreldep, and this system is interdicted by the Hrruban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.  It would be a violation of the Zreaty of Doona to en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syst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's a Mayday!  You have to answer Maydays,' Todd insisted,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is friend in disbelief.  "The oldest naval laws on Earth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laws can't be so rigid as to deny assistance in an emer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one's in trouble!  They need our help.  Why is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dicted?" Todd demanded.  "What's so dangerous abou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"Explorers from my people have claimed this system, called Hrrilnor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ineral exploitation, but also perhaps for colonization,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rchives established on the Treaty Island back on DoonaiRra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 records were kept of the status of various system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es' chosen sector of exploration.  Though Doona was cohab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 and Hrrubans, each race had committed to a Treaty sped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territorial rights to all other claime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trace radioactive elements on the inner, solid worlds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iss went on.  "The Byzanian Glow Stones of the fourth plane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ious, milky glow, most beautiful to look upon.  They had a st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merizing effect upon my people, but even more odd upon th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they carried.  The glow affects short-term memory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nd things.  Until the effects have been proved hrrrmless,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enter here." Hiriss regarded Todd, his closest friend of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es anywhere in the galaxy.  They both knew how Treaty Law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ion of a system claimed by the other species was an overt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ility, which could end in war.  The penalties for infr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with grounding of the ship, and could end with them in pris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ardship mining colony, or worse yet, remanded to Earth and Hrrub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set his jaw.  "If we start ignoring fellow beings' cries for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no better than Rralan snakes.  Someone's in trouble.  We hear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oice said "our" ship.  "We" require assistance.  So there'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of them!  We have to help." Hiriss shook his head slow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un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took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it's my responsibility.  The ethics of my culture require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." He prodded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never forgive myself for ignoring that call and letting people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, we're in this sector of space and we could be in bigger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gnoring a Mayday-if someone else comes by." Hiriss regar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 somberly.  "This is not a very well travelled area and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terdicted." Hrriss then saw how Todd's jaw was se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acable expression on his face and knew that his friend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ield.  So the Hrruban gave a slow nod of acceptance.  "We hav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the Mayday.  I will say that I insisted on answering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ed that the system was interdicted!" The Hrruban dropped his ja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distinctive grin.  "It is better thus.  The initial blame is 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is a Hrruban system.  I convinced you we must respond." Tod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cleared immediately and he gripped his friend's shoul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f and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rather acknowledge my own errors, Hrriss, but your idea make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sense in this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just this once, I'll let you carry the can for one of my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s.  Anyway, the ship's recorders are.  .  .  Wait a minim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" He tapped the small illuminated dial on the panel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g's not recording, Hrriss.  No movement whatever on the VU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flaming Hrrethans.  .  .1 told them the Albatros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d before we went out on this jaunt.  .  ." As he grumble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ed himself out of his chair.  "I'll go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recording is important, zOdd." Hrriss called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I just know it?" Todd hurried down the narrow companionwa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ering compartment, growling Hrruban curses under his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meters to those on the pilot's consoles were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each panel in the rear section.  Todd dashed past the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s that operated space drives, life support, landing gear,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to a blue and pipeclay cabinet.  The feed switcher in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anel was on the correct output.  The dials were jum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audio of the Mayday call still blaring over the spe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the power was running.  Only one set of dials wasn't wor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attached to the holographic log recorder at the fo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n't you just know?  Those Hrrethans aren't worth the lea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t with!" Todd groaned.  Every system had been in perfec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before the Hrrethans insisted on the mechanical-overh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e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strated, Todd kicked the front panel of the device and turned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oolbox.  With a wowing sound like a bear waking u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bernation, the recorder started to move again, its disk tur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les moving.  Surprised, Todd glared at it and stalked disgus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pilot's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good ol' reliable correcting kick.  Try it again, Hrri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-OK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m and their "courtesy,"' Todd muttered, watching the VU activi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yday was now obviously being recorded.  That "courtesy'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another delay when he was fretting to get back aboard the Albat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ut of the tight uniform he had to wear on such occasions.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rtesy appearances that he and Hrriss had to undertak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ves of their respective cultures' were unredeemed boredo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too much spit, polish, and restricting clothing: this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unt to open a new transportation facility at Hrretha be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llent example.  "Wonder how long that Mayday's been bleating?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raining in space flight, he knew the fate of spacers whos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an out.  Recorders on passenger liners kept on until pow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austed.  Others ended when no more activity was recorded by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ystems.  "I'd hate to think we'd jeopardized everyth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o of corp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ill assume rescue is required,' Hrris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ransmitted a reply.  "Stranded ship, this is the Albat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eceive your message and are coming to help.  I will make the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,' Hrriss added, working without look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passed through the heliopause, a wild wailing made the ca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s vibrate unpleasantly.  Hrriss's ears flattened again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, and his eyes narr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imeter buoy,' he said, wincing.  "I knew we ought to be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.  Can never dod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engineering.  Records even the most fleeting pass,'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the control panel, "and our entry.  It will also broadca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record of the intrusion to the Zreaty Island beacon,' he re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, his tone gloo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?  It's not as if we didn't expect one,' Todd said, his ey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"We're committed now." His remark was more statement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for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ue-white sun was a dwarf, much the size of Sol in the Earth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The Albatross had come out of its jump directly above i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omputer-plotted ellipses of its seven planets spread ou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 like ripples in a 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yday originated from the fourth planet from the sun, a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d sphere with a ring of eight small and irregular satellit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ngulation crosshatches appeared on the viewscreen and closed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oint near the planetary equator, and just passing into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idian.  Anxiously they watched the blip disappear around the plan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djusted the Albatross's course to meet its orbit at the earl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t took a long time for the scout to cross the dist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th planet, neither Todd nor Hrriss moved.  Todd leaned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bows on knees, watching the planet and its moons gr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screen.  Unconsciously he rubbed at his neck where the tight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nic had rubbed the skin.  Even though he was now in th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-piece shipsuit, he still felt the con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reason he loathed these formal occa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they never made the collars or sleeves with sufficient mater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mpass one's neck or biceps Todd could not figure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at, apparently at his ease in his impact couch, but his tail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back and forth, revealing 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buoy was alive and kicking, so no smart marauder has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it and get in for a quick decco.  Of course, if any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s turn up on the market, the vendor's in real deep kimchee,'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hooting Hrriss a mischievous grin.  "Or maybe they'll try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that their equipment's malfunctioning and they didn't "hear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oy." His grimace was mocking as he shoved a finger in his 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nding to clear it of a deafening obsta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still uneasy myself about entering here,' Hrriss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omezing makes my hackles rise." He shook his maned hea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both long arms in a gesture of futility.  "But we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if lives are at stake. "This shouldn't take that long,' Tod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surringly, making sure the Albatross was on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more than a few hours.  In any case, a rescue is sure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nsible reason for breaking prohibition." He sighed, onc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ng the soft collar off the back of his rubbed neck.  "I'll be g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can slough this sort of duty off on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ted leaving home while all the Treaty Renewal debates are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needed there,' and he jabbed a finger in the spatial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ala, "not there!" A second jab, contemptuous this time, w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hey had just left.  Todd's eyes locked on the viewscreen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th planet, and he began to tap his fingers impatien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ll only your two hands hold back the flood tides of disaster?"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him teasingly, to relieve the 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turned red and laughed sheepishly.  "Hope there's no flood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.  But you gotta admit, Hrriss, I speak the best formal High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one on the Treaty Isl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 do admit,' and Hrriss's eyes glowed warmly.  "Did I no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 you myself?" What Hrriss did not add was that, in many eyes,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first real Doonan.  The experts said you couldn't true-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language to an adult, but a very young child could assimi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s if it was his mother tongue.  Todd, with his booming v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-ranging ways, and quick mind, was the first Terran totally a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Rrala, the Hrruban and official name for Doona.  Life on Ear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confining, too rigid for the six-year-old he was when he arri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.  He was thirty-one now.  His swift adoption of Hrruban w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, and his innate courtesy, made him, when he came of ag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 choice for Alreldep's diplomatic service.  Over the years,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careful to be most punctilious about courtesies and la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ing himself to ignore slights and insults that often rou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 temper and begged for retal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feel as you do about the Zreaty negtia~~5, Hrriss said firmly. 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 must continue.  I cannot conceive of going back to Hrru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life is on Rrala.  My career, my family, my hrrss .  .  . 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friend." His grin exposed awesome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grinned back.  "Mine, too.  Well, you'd think that twen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of peaceful coexistence between Human and Hrruban on Rrala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nce them,' Todd offered.  "The trouble is, we're the ones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'm worried about the politicians, too far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, who have power over it.  They're liable to diss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without considering the effect on the people already invol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at is undoubtedly trrue,' Hrriss acknow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been on enough diplomatic missions to see where the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s have made purely political decisions that are irr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true needs of the colony.  Theirr continued meddl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investigation borrrderrrs the rrridicul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e words of an unknown but often quoted Terran philosophist, "ai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trut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first successful attempt at colonization of a nonmining, past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, Doona was the natural focus of much curiosity and specul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.  The Space Department and the Colonial Depart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lgamated Worlds were beside themselves with pride and worry l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prove to be a failure, after all' leaving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funding or approval to send more missions and colonis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dep, as represented by then-Commander Al Landreau, had s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iliation in the Amalgamated Worlds government when the first Ter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s found a Hrruban village on Doona across the river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landing site.  No habitation had shown up in any of Landrea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s, but the village was discovered very much an inhabited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was Ken Reeve - and his six-year-old son, Todd-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 to prove that aliens were, in fact, resident on Doona, Land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nted the Reeve family more than any of the other eleven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s.  Not only did the mysterious appearance of an alien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oona seriously compromise the Phase I operation under Spacede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r Al Landreau; but also the repercussions reverbera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nial Department (Codep) for permitting Phase II to be 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lonists placed on the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stringent rule of the Terran Colonization Plan was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s which harbored another sentient spe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 was not actually at fault.  The Hrrubans had not been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ce' at the time of his extensive survey.  By matter transmi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s had moved their entire village back to their home plan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, since the winter months on DoonaiRrala were long and har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Landreau neither forgot nor forgave the humiliation of being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visionary leaders of both species had decided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this coincidental colonization: to prove that two alien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interact without exploitation or cont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iRrala became the vital test for Human and 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colonists of both species were allowed to stay, and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species joined the project, under the loosest of control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governments.  Both races were determined to make this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and prosper.  And they were scrupulous in keeping to the rules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by the momentous Decision at Doona, where a six-year-Old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d the relevant cla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twenty-five years of that Decision were nearly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gotiation soon to be discussed.  Both Todd and Hrriss kn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incidents which they were certain had been arran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 aim of creating dissension between Hrruban and Human, rup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aty, and, more important, preventing a renewal of th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 on DoonaiRr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,000 settlers, Doonan and Rralan5 now lived on the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, year in and out, benefiting from their complementary ski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ngths, and surviving the intense and bitter winters by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 If the Treaty was not renewed, the settlers would b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home worlds with which they were no longer in charity.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-rending, staunch friends would be forever separated: like Tod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while that Hrrubans and Hayumans lived in harmony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, space exploration had exploded in all directions-always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ach species was forbidden to explore sectors clearly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buoys of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Landreau never forgave either species, he had gone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 so many other systems and planets useful to his owaiRral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nd har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Landreau neither forgot nor forgave the humiliation of being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visionary leaders of both species had decided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this coincidental colonization: to prove that two alien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interact without exploitation or cont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iRrala became the vital test for Human and 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colonists of both species were allowed to stay, and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species joined the project, under the loosest of control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governments.  Both races were determined to make this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and prosper.  And they were scrupulous in keeping to the rules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by the momentous Decision at Doona, where a six-year-Old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d the relevant cla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twenty-five years of that Decision were nearly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gotiation soon to be discussed.  Both Todd and Hrriss kn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incidents which they were certain had been arran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 aim of creating dissension between Hrruban and Human, rup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aty, and, more important, preventing a renewal of th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 on DoonaiRr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,000 settlers, Doonan and Rralan5 now lived on the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, year in and out, benefiting from their complementary ski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ngths, and surviving the intense and bitter winters by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 If the Treaty was not renewed, the settlers would b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home worlds with which they were no longer in charity.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-rending, staunch friends would be forever separated: like Tod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while that Hrrubans and Hayumans lived in harmony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, space exploration had exploded in all directions-always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ach species was forbidden to explore sectors clearly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buoys of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Landreau never forgave either species, he had gone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 so many other systems and planets useful to his own k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quickly achieved the rank of Admiral.  In a way he owed tha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 at Doona, which had brought him to the notice of his superi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efforts had kept him in a highly visibl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icious manipulations on his part, the tacit assistance of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es interested in acquiring rich planets, moons, and astero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plomatic overtures to high-ranking government official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ed in his promotion to the head of Spacedep, twenty-two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Doona af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 had looked for, and found, others who shared his dislik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 Decision.  Some purists had always argued that a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ulgated through the linguistic precocity of a kid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ctive.  Certainly that most honest and unambiguous of tre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d troublesome to some ambitious and aggressive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 carefully cultivated such officials, always seeking a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st the Doonan idylland avenge himself on the Reeves.  Subtl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for he would not risk his current high status: especial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llowed him the facilities of Spacedep's far-flung resour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y skilled and trained personnel.  If some of the immens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Spacedep's Commander in Chief was siphoned off to expl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achieve personal vengeance, it was admirably hidden in the mo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fficial reports, payments, and analy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, however, another covert reason for subverting the Do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: Hrrubans and Humans, dissimilar in form, needed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s to colonize, and for the same pressures.  If Doona fail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s of the Treaty were null and v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bidden sections of space would be open once again to Adm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's mighty vessels and well-armed fleets, and if the rich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ready inhabited by a Hrruban colony, tough on them!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placed germbombs and the Cohabitation Principle wa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, of course, other factions of Earth's governmen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uaded how archaic the principle was and rescind it.  How much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fe be on Earth if dne could ship out the unwashed masses to 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mselves on new worlds with viceroys to skim the riche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nan settlers were certainly aware of Admiral Landreau's hat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s machinations, and there were many adherents on both home woi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id their best to neutralize some of the worst of Landreau's sub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paign in various government offices.  Though Ken and Todd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calized it' they knew that they were Landreau's particular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-andreau regarded Todd as an incorrigibly wild brat who went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istressing speed after landing on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's assimilation of the formalities of High Hrruban diplomac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 of six, Landreau dismissed as a fl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, now nearly thirty-five, always had a cooler way of interpr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tuation than his tall friend.  Hrrubans were unassailable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from Earth.  By Treaty agreement, the arm of the galaxy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chose to explore was off limits to Terrans.  Hrruba'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was protected by the same Treaty.  Any incursion in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here would be an act of war.  Even Landreau in his obsessive ha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eves would hardly start a war between the species to ge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family.  Though Hrruba was run by a bureaucracy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quity fully as cumbersome as that of Earth, it was directed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one mind whose interests allowed expansion and alliance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and his family were unlikely to be removed from their ho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reason less serious than war.  It brought Hrriss's need to def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foci: Zodd and the Rrev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Landreau's working every angle to spoil our chances if he can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said.  "But the Doona Experiment is doing incredibly we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on Earth knows it, There would have to be an awful stink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the Experiment to an end at this poi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diplomatic insult, perhaps?" Hrriss suggested delicately.  "A w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not be a large one to drive two elements apart.  On Rrala, Ter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rruba, it makes littl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f Landreau thought he could start one on this latest dipl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of ours, he failed." Todd grinned.  "Rogitel of Spacedep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he wanted to start an argument with me at the banquet on Hrreth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pretended to be bogged down in protocol-fardles, I know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s better than he does,' Todd said with a snort, his ey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heir quarry had reappeared on their side of the plan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orbit remained unchanged.  "So I got him talking about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ighth Sector-safe enough top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old you it would be useful to know those details,' and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his lower jaw in the Hrruban grin.  "He tried me late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sed to be insulted when he called me a would-be Hay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 wishes to create an incident, he will have to try ha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's wide pink tongue now licked his upper lip, a further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usement.  "Varnorian of Codep asked me if it was true tha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to join a Hrruban colony to escape penalties from Earth. 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ould not be a Zreaty viol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lad you batted that rumor out of court.  I heard a smitch of it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avowed it with all the innocence at my command." Then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yone who knows me knows better than to try something that simp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" The Albatross had closed to within thousands of kilometers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al.  It was easy to swing into orbit from planetary north.  The sc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designed to pass through atmosphere as easily as it di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ozen void of space.  It swept low, across the top of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tmosphere, above the mass of clouds enveloping the small pla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ling toward th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keep a sharp watch portside Hrriss, Todd said, his own ey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board, "maybe we can catch it first time round and not wast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ime in-syStem." It was Hrriss who first set eyes on th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ess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zhere!" he hissed, pointing with one of his extended c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marked the trajectory of the floating craft, perched lus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orbit.  It was too far away for the cameras to discern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 about the ship itself, but one thing was clear: any passe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soon become cinders.  The orbit had decayed so much that in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time, their ship would be inexorably caught by the plan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itation and fall, burning, into the atmo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what if we dip below them and drop a tractor cable?"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.  "You know, that's awfully small for a ship, even a sc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bigger than the average escape pod,' Hrriss said, his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didn't seem unnatural.  Hrruban and Hayuman exploration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w variously sized scout vessels.  The difference was that th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s were larger, or doubled up in specia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sent out the minimum crew needed to make a primary judgm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lanet.  When they found one that warranted a full-team investig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ropped a one-way transportation grid to the surfac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rted in the appropriate personnel.  "It must be Hayumans, the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uld not still be here calling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procedure for Hrrubans is to drop a temporary grid and "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safely." The Albatross used the gravity well of the Hrrilnorr IV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ke its speed.  The next time it passed within visual range, Tod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plot a course to follow their qua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initial telemetry readings.  No atmosphere leak from the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raft,' Hrriss said with relief, reading from his sco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es of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integrity, it was in grave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describing a smooth orbit, the speeding vessel jer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ttered its way around the fourth planet, as if pulled this 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y divergent gravity fields.  It passed over the day sid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and Todd were blinded by the glare of planetary sun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tention, the ship,' Hiriss spoke urgently into the comunit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n, broadcasting on all frequencies.  "We are the scout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batross.  We are here in answer to your Mayday.  Can you read us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the hail several times, and then in Hrruban. 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ushed up the gain on the receiver.  Nothing came from th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tmospheric noise and the repeated Mayda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could have lost all communications but the beacon,'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inly worried.  "If their life support is already gone .  .  ."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led off and pointedly did not look at T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blanched at that possibility and bent over his controls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his face expressio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an spring the tractor line on the craft and haul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ngers could use life suits to access the Albatross's lock."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 approval of the strategy.  "Hope it's not too late." As if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ilot's words as a challenge, the small dot on the horizon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all out of orbit, heading like a meteor for the brillian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er of cloud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no, you don't, said Todd, seizing the manual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drove the scout hard after it, hoping the damaged vessel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 up too much speed from the gravitational pull until the Albat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woop in on it.  He toggled the magnetic tractor net into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.  They were dragging through the top of the atmosphere now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batross pursued its quarry, still kilometers ahead.  His hands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r on the keyboard.  Hrriss kept calling out to the ship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, hoping for a reply from the craft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un reflecting off its surface, it was impossible to s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a vague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kept requesting on all frequencies for details of the dam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e ship had su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idst of the dense clouds thousands of meters below, Todd 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ged the Albatross ahead of the speeding hulk.  There was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k that bucked them around in their seats when the net of 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engaged the metal hull of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tcha,' Hrriss said, his teeth snapping in triu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.  Now let's juSt tell those guys to drag ass over here."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headed the Albatross back into space, the two men tur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amera onto their prize, and irised down the lens to counte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lare.  There was a silence and an air of angry disbelief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ed at the object the tractors had brought in.  It was cylindric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, the length of their own scout, and not unlike the escape shu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mistaken it for.  What their efforts had acquired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-sized orbital beacon, an unmanned buoy similar to the ones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and below the proscribed system, still screaming out its May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 the Albatross's receiver as they stood staring at 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les on the VU meters leaped back and forth in their glas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e've been suckered into an interdicted system by a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day,' Todd said, unbelievingly.  "I'll report this illicit u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o.  .  ." He paused, since the top of Spacedep was Al Land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knew what short shrift that report would get.  "We have 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deep kimchee, my friend.  I should have listened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friend Zodd, you listened to a distress call and 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tiously,' Hrriss said with a heavy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needed to discuss the ramifications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get this sucker hauled in and see if we can salvage that May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con.  That'll add credibility to this incid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thinking, Zodd,' and Hrriss programmed the winch for a slow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odd monitored the progress from the external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 it!" Todd held up one hand.  "There's something attach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-ho!  Double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we record the capture?  Good.  Unless I'm vastly mistaken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riding along a very suspicious-looking thicke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inal spar.  That thing is rigged to blow on contac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rrreelease,' Hrriss said, almost spitting in disgust at the strata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 you get a close recording of that sec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so done." Todd was immensely satisfied by that,muc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sode, but as Hrriss plotted their course out of the area, his 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ined from him. "Someone's been getting awful clever, Hrriss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 was known from the time we left Doona, so there was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set this up where we'd stumble into the trap on our w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rreth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too trrrue." Hrriss nodded, his expression as bleak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's.  Even the markings on his intelligent felinoid fac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aded in his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 wish boils on the hide of whoever perpetrated this. 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kill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z that the object?  To kill us?  Or to lure us into interd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?" The eyes of the two friends met-the yellowgreen and th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someone who wouldn't shed a tear at my demise,' Tod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similar well-wishers,' Hrriss replied, tapping the conso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ps of his claws in a rhythmic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r deaths wouldn't -mean as much as our broaching interdicted spac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began, rubbing his chin.  Stubble was developing, and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s, like this, when he wondered what he'd look like with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d, or at least sufficient face hair to make him more 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not only is there prrroof of our samarrritanism, but also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, made all the vocal contacts." Todd dismissed that n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one knows we're together, so I've certainly been wher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, legal or not.  What I don't understand is exactly why the tac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lanned in this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killing the real end?  Or discrediting us?" The two exchanged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the rest of the journey back to Doona.  Both of them wer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ought as how best to mitigate thei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ing one of the main stipulations of the very agreemen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ing to see renewed this year was not good, however inadver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you convinced yourself that the recording is enough, Hrriss?"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after they had identified themselves to the DoonaiRrala bu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r people will believe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devoutly hope that'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bad that false beacon didn't blow up.  We could at lea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a section of it home as additional proo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o warn everyone that there are bogus Maydays out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obligatory.  Bogus or not, we were in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e,' Hrriss said one mo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cry for help from other space travelers is not igno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unity." As soon as they landed the Albatross back on Doona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ed the tower.  Linc Newry was on d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 you rustle your stumps, Linc?" Todd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got an official report to deli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ficial?  Huh?  Nothing to do with the Hunt,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really, but it'd be great if we could get through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and decontam and get the Hunt properly organized,' Tod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encouraging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coming,' Linc said, and obviously switched to a handset f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talking.  "As you're just back from that Hrrethan shindig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it'll be okay if I just seal the lock on the Albie and we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ontam and stuff when the Hunt's over." So Todd and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efully disembarked, watched the seal be affixed to prevent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thanking Linc for his courtesy, hurried off to find Ken Ree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 the Mayday in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nuine or not, you have to answer a Mayday signal,' Ken agreed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ffair obviously troubled him.  He smoothed his hair back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gned hand.  His thick, dark hair had receded above his temp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were beginning to etch the fair, sun-weathered skin near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nd Todd were of a height now, but often, when he was conf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ried, as he was now, Todd felt himself still the small boy and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he relied too much on his father's wisdom where experien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 of law didn't provide the answers.  Hrriss sat beside him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llow-green eyes unwinking as he stared at the floor between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could tell the Hrruban was worried, but he was not as pr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bursts as his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's eyes were fixed hopefully on his father's face.  Ken sh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and sighed.  "Wise of you, Hrriss, to handle all the 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 Let's hope that the pictures of that devi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explosive ribbing show up." He gave his head another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.  "Such contingencies will have to be written into the new Trea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for legitimate rescue efforts and specifying penal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uses.  I shall suggest the modification myself to Sumitr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ldep.  But I cannot be easy that the incident was there,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p the unw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aused again, holding up his hand when Todd opened his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re there any other representatives at the Hrrethan ceremonies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taken the same warp jumps you did?" Todd looked ab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, I just wanted to leave.  My neck was rubbed raw and it was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hose Hrrethans insisted on giving the Albatross a cl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insisted?" Ken asked, his expression al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and we told them that Spacedep had already cleared the Albatros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.  Oh, I see what you mean.  The recorder could have been tam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re.  You think we were to be the victim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ere not the only ship likely to pass that system,' Hrriss sai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thoughtful tone. "I will inquirrre.  It is worrth that much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reetly." He dropped his jaw at Ken.  "When one is hunted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senses pursuit." "Then I can leave you to mention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estan?" Ken asked.  Hrriss nodded.  "I shall inform Hu Shih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atisfy the necessary protocol.  Investigations can be 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don't let that sort of time-wasting stuff interfere with the Sn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, will you, Dad?" Todd was clearly apprehensive.  "It's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 away and we've a lot to do." Ken smiled.  "The Snake Hunt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to the DoonaiRrala economy to have its leaders ab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handle all the necessary reportings.  And inform Sumi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rned me to expect trouble from unlikely areas.  Cunning of "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ractors, isn't it, to start a controversy over a samaritan iss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has the flavor of something the segregationalists would 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group that thinks Hrruba is only being friendly to get their c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best star systems?" Todd asked with patent di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 perrrhaps,' and Hrriss let his fangs show, "it is those who sen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rming ourselves for the conquest of your home plan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one takes that foolishness seriously,' Ken said quickly.  "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know where Terra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r you Hrruba,' and Hrriss w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and Todd both laughed with their friend, whose full-throated chuc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sounded to many like an ominous growl.  Laughter ea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sion lines from Ken Reeve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 on, the pair of you.  We'll deal with the matter after the Sn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.  Which is going to be brilliant this year, isn't it?" He pi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friends with a mock-stern gl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bsolutely!" The friends chorused that assurance and left Ken's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nly a fortnight's time, Doona would be inundated by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nitaries and guests eager to witness, and participate in, the f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n Snake Hunt.  Hundreds of people would converge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llages for the semiannual migration of the giant reptiles, and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rriss were in charge of coordinating the Hunt.  Which wa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a hunt as a controlled traffic along the snakes'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re had been intense arguments both for and against annih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angerous spe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ervationists-many of them colonists-had won.  The immense sn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unique to the planet, but their depredations1 which affect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rea of the main continent, could be controlled.  The rep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d in size from two- and threeyear1d tiddlers of three 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ers in length to immense females.  nicknamed Great Big Mom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ing to twelve to fifteen meters.  They had incredible sp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ngth and, although they ate infrequently, they had been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est an adult horse or cow in one mouthful.  Their vision was so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could not see a man standing motionless a few feet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nt snouts1 but they would strike at any movement: particular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gave off an enticing o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traditional route from the sea to the plains just happened to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river farms of the settlers where quantities of livestock gra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numerous to be shut up during the migration.  So the settl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sed a method of herding the snakes, making certain by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few escaped to wreak havoc among the herds and f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irst the settlers resorted to crude methods of keeping the snak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 destroying far too many for the conservationists' peace of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unters from other planets learned about the drives, as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called, and begged to join in for the thrill and 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dding such a deadly specimen to their trophies.  These men als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excellent suggestions to give the DoonaiRralans, g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drives of dangerous species to which Ken Reeve, Ben Adjei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s' veterinarian, and Hrrestan listened with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ke it into a real Hunt,' they were ad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tract the thrillseekers and you'll not only make some mone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but you'll have enough help to keep the snakes on the right track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 Hunt became an organized sporting feature; one which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e credit into the colony's treasury and one which became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advertise as a spectator sport for those who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illation without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irst, Ken and Hrrestan, with Ben's advice, organized the Hu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ually, as Todd and Hrriss showed genuine aptitudes as Hu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ers, the management had been turned over to them.  Much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d to insure that injuries were reduced to a minimum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ors were always teamed up with experienced Hunters or in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blinds; that the horses hired out were steady, well-blo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s, accustomed to snake-stench and less likely to plung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drop their riders into the maw of waiting Big M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hundreds of minor details to be overseen by Todd and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un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odd and Hrriss got to their office, they found that mu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en put in hand by their assistants, based on assign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ties from the last Hunt.  Scouts had been given their pe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t marshes from which the migration began.  Every homestead within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icks of the long-established route had had fences, wal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s reinforced.  "Sighters' who would fly above the swa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its progress had been chosen and their aerial vehicles serv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ures' had volunteered.  Mounted on two-wheeled motorized rough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kes, they were specially trained to lead maverick snakes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swarm and to kill snakes that could not be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res usually performed what had become a rite of passage for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lRralans: capturing or killing two snakes on a Hunt, or suc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tealing a dozen eggs from the marsh nests.  In fact, this rit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an honor sought after by hunters of ever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now came just to win accolades as proof of courage an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names added to this new leg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did not wish to expose themselves to physical dang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d in snake blinds, built along, but back from,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se, spectators could enjoy this unique sight and exciteme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ds were sturdily constructed of sealed rla wood, strong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n truth any Great Big Momma Snake could have knocked o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nters with its powerful snout.  However, experiments with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ors had proved that a heavy citrus smell liberally pou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the blind covered the scent of the juicy morsels with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powerful deterrent to the sn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lve Teams of from twenty to forty.  horsemen and women rode in esc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nake sw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ver riders on the quick, well-trained horses could head off ren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tragglers, for some of the tiddlers were always break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group, looking for something to eat.  These were considered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for Hunters wishing to kill, or capture, in proof of their prow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weaponry-for the Treaty did not permit heavy weap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y - were projectile rifles, metal-headed spears, compound b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s, and any sort of club (though bludgeoning a snake to death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iddler, was extremely dangerous.)  Crossbows were the most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quarrel and could penetrate right through a snake's eye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in.  The only problem was to then keep out of the w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ashing body in its death thr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st headache for Todd and Hrrestan was still the com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s, for they had to intersperse novice and experienced H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jeopardizing team effectiveness.  There were also some "solo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Teams of off-world hunters but they had to produce qual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unt on their own: proof that they were experienced ri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ile weapon marksmen; preferably letters from other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s or Safari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dd scanned the list of those on his Team One, he no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action that Kelly Solinari was on it.  So, she'd be 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!  She'd be a good team second5 even if she had been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 for four years learning how to be a good diplomat at Alreld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name, scrawled so badly that he couldn't quite decipher it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to him but documentation showed that this J.  Ladru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ipated in several well-known Safaris.  Well, Team One ha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share of no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ut that minor detail from his mind and went on to desig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s where they'd have to place charges that could be deton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le the snakes back into line.  Usually the Beaters manage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rums, cymbals, flails and small arms fire, but he por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s of the last Hunt, to see where breakthroughs had occur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he could prevent them.  He almost suspected the snak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dimentary interngence the way some evaded Teams and Beaters. 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un looking at meteorology reports, too, for a wind from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would make a shambles of the most careful plans.  Dra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gency plans for windy conditions was his next task, "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ers have arrived,' Hrriss told him, coming in with their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looked up, startled.  "So so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ooon?" Hrriss dropped his jaw in a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been working too hard, my Zodd.  Only two more day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uge!" Todd groaned as he took the papers from Hrriss and che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off against the Hunt application list.  Then he br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wo more days and Kelly'll be home." Hrriss's grin dee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be happy to see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, she's the best second I ever had." He didn't notice the od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riend ga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any people making their way to Doona for the Hunt,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nari was probably the most excited.  She couldn't wait to bre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sh air again on Doona.  On Earth, you felt that taking a deep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crime against your fellow Humans and besides, it didn't smel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hy contaminate your lungs with government issue.  She kn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's air had improved with stringent reductions of pollutan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control of waste products but her lungs didn't a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also looking forward to eating "real' food again: th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orie rationing on Earth was nothing short of a sophisticated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vation.  For a born Doonan such as she, these four years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 and she was about to be se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d been a lot of change on Earth since her father and moth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he stagnant, crowded planet: and they'd been considered ra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anting to emigrate.  Now there was an active desire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young, to break away from their crowded, depleted home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 out to settle among the stars.  New opportunities had crea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ra of hope, lightening the general gloom of the popul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 of the Doonan experimental colony begged the question of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nets would be mad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e Hrruban element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ack of every mind lingered the warning of Siwanna, the aw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f the destruction of another race.  In Kelly's diplom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s, the Siwanna Tragedy was brought up again and again to wa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ger young diplomats-to-be that such an error could be repeat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an unforgettable and tragic shock that the Siwannes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d as a race when the colonists from Earth encounter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been a gentle people, with too fragile a culture to surv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another intelligent species.  Siwanna was empt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p had erected a memorialo the race there, and had forbidden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ttle on the world whose inhabitants had been accid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.  And that was the beginning of the Noncohabitation Doct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uman colony could be initiated on any planet already inhab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ient be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s' strong culture and identity made them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ion's eyes, a statistical rarity.  The Doona colony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, where colonization teams from two cultures ha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ally.  The first-contact groups were to regard all new rac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gile and potentially selfdestructive.  Depending on which teac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alking to, this meant Hrruba was Earth's partner in the great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pening up the galaxy for exploration and colonization.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ely, Hrruba was an obstruction to Earth's efforts.  Kelly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born on Doona, and had more Hrruban than Earth-born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ways ready to defend her Hrruban mates, and no one could mat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n in an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er Terrans and her classmates generally shared her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anted to see Humans allowed to live and prosper on new wor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ack of their minds was the idea of meeting and making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ew alien races, though that thought was rarely voiced, not with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lder folk with ingrained habits ready to report them to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s for loud talking.  Who could have a decent argu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sp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so good to be home, even if Doona was crowded this seas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crowded for Doona, but only marginally inhabited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.  Kelly stared out of the hatch at the swarming mob on the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waiting for friends and family.  It looked as if every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on Doona, all 45,000 of them, must be waiting to greet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even a cluster of Hrrubans, who enjoyed the spectac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oming for its own s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earched the crowd eagerly, hoping to see her own loved on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ong absence.  She'd be unlikely to see them, lost as they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b of welcoming committees waiting to greet the important vis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d traveled with her from Earth for the Snake Hunt.  It had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ships coming in, a cheaper fare for her in con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to judge by the shuttles bearing the markings of other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 was already awash with those eager to be part of this prim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her fellow passengers, Jilamey Landreau, had bored every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table with his simulated-hunting triumphs.  He considered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ssential to his consequence to be at the Doonan Snake Hunt and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of the big ones." Preferably from horseback, to prove his prow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a living target.  Even as they were making their way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ngplank, he was still blathering on about it to anyone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, who had hunted snakes on horseback herself, had been the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er many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recognized his name and decided that it was smarter for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it cool in his presence.  Her diplomatic training had taugh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hold her tongue.  She was also too kind to make fun of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d so far defeated only computersimulated p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urned her back on him gratefully when her mother and father, 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Vic Solinari, approached her from the other side of the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ying out their welcome, gesticulating for her to notic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weetheart!" Anne said, gathering her into her arms.  "Oh, Ke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ho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Mom,' Kelly said, hugging her mother and suddenly feeling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irl again.  "I missed you.  Hi, Dad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look so grown-up,' Vic said, embracing his daughter in turn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sure we'd recogniz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ook just fine.  How was the tr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ng,' Kelly said, wrinkling her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ramped.  Very smelly.  All they had was canned Earth air." 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ed.  "It's the second thing that's kept me from taking a trip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arth: the first is living in the crowded conditions.  I sur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 those little granite boxes!  Well, come on!  Your broth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s are waiting to hear all about what you've been up to.  All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video this time, not taped transmiss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m I okay for Team One, this year, Dad?" Kelly asked ur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parents laughed.  "Formal notice came last week,' her father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ffling her hair.  "And Michael's kept that Apple mare of y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cised and has kept your snake-skin in her stall so sh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grace you, us, or Todd." Kelly breathed out a huge sigh of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afraid we wouldn't land in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fraid Todd wouldn't remember to put you on his team?" her mother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raised eyeb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mother!" Kelly was glad of the excuse to go search for the lug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ndlers had just dumped on the tarmaca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finally found and threw the bags into the back of the famil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sled.  It was exhilarating to be back on Doona.  It couldn'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e weaker gravity or the invigorating pure air that made her feel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.  She was 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flew toward their ranch, her mother and father pumped 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about her life over the last four years.  She didn't stop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e moment all the way home.  The weather was gorgeous, and Vic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f the sled down so they could enjoy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was turning the sled into the gate of the family ranch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icks distant from the original First Community buildings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n had been built some distance from the original colony site,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of snake migration.  Their ranch abutted the Reeve farm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and the Hu property on the other.  Behind them was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stone back of Saddle Ridge, no-being's-land except for the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s native to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at and the river was the Hrruban First Village.  Every land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rushing back to her like the tide coming back up the Bor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stant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knew her mother and father were struggling against laughter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inhaling and exhaling until she was hyperventilating. 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seem to get her lungs cleared of all that stinking canned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e couldn't keep from swiveling her head about her, wishing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360-degree socket.  The sheer space, just loose and lying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sight for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 housing allotment on Earth was very cramped, even for a ju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plomat trainee in Alreldep.  No special treatment was given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graduated with honors or taken the advanced degree in only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had to endure the same tiny quarters as any other beginn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he liked to call Diplodep.  She had missed having room to str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and the view of faraway horizons.  She had longed for that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uch as she had missed her family.  And Todd.  And today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nearly at the ranch house now, and Kelly felt her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nding for pure happ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f the farm dogs paced the sled, barking their head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leaned out, calling their names and trying to pet their hea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ran.  Vic coasted the sled to a stop in between the hous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n.  When he turned the ignition off, he gave Kelly one mor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come home, sweetie.  Hey!" he yelled at the house.  "Lookit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ng home!" Joyfully, Kelly leaped out of the sled and into the a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rothers and sisters.  The two smallest, Diana and Sean,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into her arms.  The dogs raced around them, barking and jum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lick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o, coppertop,' she hailed her brother Michael, who wa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of the barn and hurried up to meet her.  Michael was a yea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ior, but they had always pretended to be tw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aces were very much alike, with broad foreheads, wide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zel eyes, and strong pointed chins.  His hair was as fiery a 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 and just as thick.  Their mother always said they reminded 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matches in a box.  Their father, more kindly, merely call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umn-colored, to suit their autumn birth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, hothead,' Michael said with a broad grin on his face, swing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in a circle.  He was a very junior veterinary resident,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Ben Adjei at the DoonaiRrala Animal Hos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was still clad in his white tunic, but was stripping it of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eered her toward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rry up and change into your gear.  They're going to start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nt at twelve hundred hours.  Go scrub the ship stink of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n, or the horses'll run from you, not the snakes.  Unless you'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red to participate?" he asked teas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 chance!" Kelly said, wriggling free and heading toward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what I hurried home for!  Oh, how I've missed Calyp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Todd said you'd say." Michael nodded, helping her carry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gs. "Still horse crazy after those years of horseless Ear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goodness, he and Hrriss got back from that Hrrethan assignment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said, ignoring her brother's jibe.  "Wouldn't be a proper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em leading it." As soon as she had showered in unlimited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and dressed in comfortable well-worn clothes, Kelly raced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ddle her bay mare, Calypso.  The mare gladly accepted the prese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of carrots and nuzzled her mistress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just hoped that she hadn't forgotten too much in her years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Calypso would take care of her: she usually did.  And there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left to get down to the Assembly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ulting into the saddle, Kelly kneed Calypso forward, toward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to the village common.  After living on Earth for a time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readjust to so few people per square kil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law, there could be only as many Humans as Hrrubans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 came into effect, more Humans had had to be imported to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, and four more villages' worth of Terran colonists-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ions applyinghad come to DoonaiRrala.  Even so, th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made little impression on a planet whose diameter w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kilometers greater than that of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was proud that her mother an6 father were two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s.  Over the quarter century since that historic Treaty, Adm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itral of Alreldep had continued to negotiate with Hrrestan, Hrri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and chief of the Hrruban village elders, to make room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 who wanted to leave overcrowded Earth and more Hrruban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desire.  The talks had been successful, and the popu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 had increased a thousandfold.  Men and women who had li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mped, crackerbox-sized apartments on Earth had built ho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ches in the fertile river valleys and settled down with ro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tch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imit had actually been set on how much land each settl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, so long as waste, pollution, and senseless destr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were avoided.  As well as the native urfa, Vic Solinari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come to Doona as the storemaster, had elected to raise sh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ats, his share of the precious breeding stocks sent from Earth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he grasslands healthy, he rotated their pasturage every sea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art of their land.  Typically Doonan, he also had a s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s, Kelly's favorite animal as well as cats and d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been four years since Kelly had seen a living animal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 and Hrringa, the lonely Hrruban minding the transmitter gr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ldep block.  Elated and exhilarated, she screeched greeting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ck of goats milling around in a pen, and sighed with happines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ster of young colts galloped in play across a fenced meadow not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house.  It was wonderful to be home.  Kelly legged Calyps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nter down the hill toward town, revelling in the rhythmic ga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oy of being back in the saddl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 BEN ADJEl HADESMAThD ThE DAY this year-and he hadn't been wro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y years-when the great reptiles would migrate from the salt mar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ow-lying desert fifty kilometers inland to lay their eggs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worlders bet against him, the local population shrewdly inci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ghter had landed her small copter behind the Reeve ranch hous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orning to alert Todd that the egg-heavy female snak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ing in the desert and beginning to burrow into the du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, Todd called a meeting of leaders of the Hunt at the col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mbly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gathered from all over Doona and had been staying in o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Village for the last few days, in case Ben Adjei's estima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ast fifteen years, Todd and Hrriss had been in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unters.  Their rapport was instinctive: they seemed to rea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'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never took unnecessary chances or risked lives, theirs o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impressive tally of kills and captures of the dangerous reptil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eached legendary totals.  As they grew to an age when their 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permit it, they came to lead the Hunt and had done so now fo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ould see them in the underbrush, swarming toward the sands,' L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erberger informed the leaders who had congregated at the Re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ce, the usual Hunt headquarters.  Excitement made her brown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, showing white all around the irises.  Her dark hai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icately braided and pinned tightly to her scalp.  "Hundreds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river, pouring onto the dunes and disappearing into burrow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the leading edge all the way from the salt marshes.  Hrr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in his copter over the dunes, watching until I get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it,' Todd said excitedly.  "Lois, you fly back and keep an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nakes.  We've got to know the minute they start to leave.  Dar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nstructed another Sighter, "go and check the snake blinds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make sure everyone knows the snakes are coming and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. Take two of the Lures with you, and drop them at the vuln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we discu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tcha!  I'm away,' Dar Kendrath said, dashing for his small c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keep in touch!" Todd called after him.  "We need to know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s start to move out!" Dar threw him a salute from the se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opter as the vehicle took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ready,' announced Lou Stapley, who was in charge of the Bea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elped to keep the snakes in train by thrashing the undergrow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ils or beating drums and cymb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nglers, very experienced riders, were in charge of each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oon.  Their main concern was spotting the nervous rider who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ic his mount.  Or a horse who suddenly decided he had ha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snake hunting in his lif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la, one of the Reeves' oldest friends, was both the leader of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and a Wrang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rryone is prrrepared,' he assur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,' Todd said, checking them off on 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preparations were falling together nic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got the pass blocked toward the Launch Center,' Jesse Dautr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cratching his j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hope it looks impassable to snake eyes.  But it won't tak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lear it after the Hunt'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idges have thorn barricades as well as mines, just in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 try to cross the easy way." Though the snakes could swi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s of the rivers upstream were too sheer and deep for them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y-hold.  "I need another shower,' he added, scratching his wa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dust settles in every pore." Jesse's assistant, Hrrol, brush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hort, tan fur, sending up clouds of dust.  "All the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d near rnsidences and rranchess,'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's your copy back, Hrri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done,' Hrriss told the attractive Hrrol, and passed the li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okay,' Todd said, calling the Hunters to order.  "Let's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 the word, we gather the Hunt at noon, and we'll ride out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 get the word from the Sighters.  Robin, see you at the f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, Todd!" called Todd's youngest brother, running for his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hunting!" Todd and Hrriss saddled their mounts and r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mbly Hall to wait for the rest of Team One.  Horses were st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form of individual transportation on the colony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nbred horses were one of the colony's most important ass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 goods, especially on Hrrubansettled worlds.  Hrruba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cinated by the gentle quadrupeds, and were natural rid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eding of horses, rescuing the beloved animal from near extin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genetic husbandry, was done on nearly every ranch on the pla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uman and Hrruban.  The Doonan style of saddle and bridl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ms and other valuable pieces easily obtained from the plan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ous storehouse of precious min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yle, which echoed the formal wear of the Hrrubans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unbelievably ostentatious to denizens of Earth, to whom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se gems represented additional comforts not yet 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gems could be picked up in riverbeds and rift bottoms and po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little effort by the finder, it was difficult for young Doon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awe and greed over such trinkets se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was proud of the way his gray gelding, Gypsy, looked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ck he'd made, aglitter with gilding and pretty stones, many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 commercial value, but some of which were worth enough al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 a change of status on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ny folk had also rediscovered handcrafts.  DoonaniRralan cra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o well thought of that goods of that origin commanded a good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world: pottery; needlecraft; weaving; stone, metal, and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ulpture; jewelry; and leatherwork.  An object made of the porous 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d could be dyed in rainbow colors before it was painted with rlba s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al and harden it to the consistency of stone without the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's saddle frame was made of rla, giving him a sturdy se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no effort for his mount to ca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eded to travel light, because the Hunt was hours of hard r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ypsy danced beneath him as other Hunters and their horses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m on the com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ay gelding had caught some of the excitement Todd was feel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work of the last two weeks was about to pay off.  He and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d grins of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know, for a while I was afraid no one else was com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tles were late arriv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coming!" the Hrruban echoed, mocking disbelief lighting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ny spend the time between Hunts looking forward to the next one."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nder horsewoman on an Appaloosa mare rode down the hill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re, standing in her stirrups and waving. Todd recogn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me-bright hair on sight and vigorously wav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Hrriss, Kelly made it ba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!" Hrriss said, raising his own long arm to return her salute. "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good backup rrriderr to keep order among the alie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gal, welcome home,' Todd shouted when she was near enough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over the pounding of Calypso's galloping hooves.  "Mike sa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rying to make it in time for the Hunt. And you haven't chang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!" She plumped back in the saddle, to signal the mare to hal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ed her between Gypsy and Rrhee, Hrriss's mare. Now, grinning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pped her fingers, her expression mock-wistful. "Gee, and I work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create a new im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bother,' Todd replied, grinn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one you got's not bad enough to put anyone off.  Exact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ou!  Hrriss, how are you?" and she turned to the Hrruban.  "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uys got drafted on that Hrrethan "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 exchanged quick glances.  How had Kelly heard of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n, she was an AIreldep trai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ry well,' Hrriss answered, dropping his j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peeches lasted many hours.  If it were not for the pleas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functioning transportation grid, the people of Hrretha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gladly have forgone the honor of having so many eminent spe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acedep and Codep both sent representatives,' Todd added.  "I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surprised to see Varnorian there himself, instead of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uty as Spacedep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good thing you went to keep them honest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said, making a face.  "I've been hearing all about the two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y little cubbyhole in Alreldep block!  You're conside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a pair of heroe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waved her words away embarrass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tell us all about your experiences, as soon as the H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,' Hrriss said, showing his fangs in the widest Hrruban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bsolutely!" she promis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's mention of Alreldep brought back to Todd the full memory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's passage into the interdicted zone around Hrrilnorr, and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wo weeks had gone by and there hadn't been the least hi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"rescue' had been recorded, or even mentioned to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 be interested to know if she had heard any rumors: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at might suggest the beacon had been planted by f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ympathetic to the Doona Experiment.  This was not the time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such a sensitive topic.  Riders needed their wits about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.  Plenty of time to take her aside and get her reactions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medical kit been renewed lately?" Todd asked her, nodd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 neatly strapped to the can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bet.  Mike made it up special,' and Kelly gave him a wry side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, "in case you fall off again!" Todd snorted.  "And when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time you saw me fall off?" he demanded in mock out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two to your credit,' Hrriss said, his eyes narrowing sly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not Ken say it takes thrrree falls to make a rider?" Todd lau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atted his sides tend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re like two hundred, friends." The rest of Team One began to clos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eaders.  Two more old friends, Hrrin and Errala, from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t Rralan villages, rode up behind and greeted them happi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shook hands with the Hrruban mates.  Todd checked them of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s in the teams were always reserved for friends and fri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.  The prestigious first six Hunter teams had to open fur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 high powered guests whose inexperience sometimes tes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and skill of their hosts.  But their presence meant a h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to the success of the Hunt and thus had to be tol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and Humans in equal numbers joined the ride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Hrrubans required slight alterations to the standard sadd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 the difference in their skeletal structure, they were 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ny opportunity to ride their beloved hrrsses.  Ocelots, gif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alans from their Human friends, prowled alongside their mast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s, waiting for the signal t9 go.  The spotted hunting ca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few animals that were fearless in the presence of snak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down other pests that troubled the settlements.  The more skill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in teams of four or five, even brought down young snak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la skillfully guided his horse to join theirs, followed by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eam Two.  The sudden crowd caused Hrriss's two pet ocelots, Pr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hh, to go on guard.  He swung off his mount to sooth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found that he did not recognize most of the Hrrubans who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undoubtedly visitors, probably from the new colony wor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who lived on Rrala did not have such a wild, predator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iscussing the Hunt, and those who still lived on Hrrub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olted by the thought of slaying fresh meat.  Though understand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ited about the pursuit and kill, Rralans were more conce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ing alive throughout the Hunt.  Hrriss calmed Prem, who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caught his agitation.  The fierce little cats had been a gif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ad already proved themselves in battle with the snak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hey were as eager as he was to confront th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eam leader checked in with Todd as soon as he or she arri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mbly Square.  Inessa, Todd's younger sister, hailed them from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, waving a throwing stick.  Hrriss poked his friend in the elb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Inessa.  They both w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ir older sister, Ilsa, had married and returned to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ssa and her two younger brothers, Dan and Robin, took it in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year to ride with the Hunt or help guard the family ra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, the only offspring of his parents, used to envy Todd hi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blings until he found that they regarded him as an extension of T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Todd groaned.  "Will you look at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e me!" He tossed his head in the direction of the Assembly Hall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ediently Hrriss and Kelly glanced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orway, a young man swaggered out wearing the very lat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ing pinks, and boots that had to have cost the equival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fare between Earth and Proxima Centauri.  He swung a six-foo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olished wood between his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they ever read the advisories we send out on w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ve clothing to wear for rough riding?" Todd said in a low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gusted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, Todd, he's trying.  I heard him tell me that he research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ing garb and polo accoutrements and decided on this compromi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ppropriate,' Kelly said, her eyes brimming with devil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eard him every mealtime, in f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didn't warn him?" Todd shot her an aggrieved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  And ruin our fu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as on the ssshuttle with you?" Hrris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, and at my table.  That, dear hearts,' Kelly said, am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ting back in her saddle to watch their expressions, "is Jila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, Spacedep's nephew.  He's harmless." I'll give you any od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dear old thing, that he's going to be trouble for whatever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on,' Todd said, summing up the stranger with a practiced ey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 mounted the horse chosen for him with a modicum of expert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 quarterstaff proved an immediate encumbrance.  "I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ble he comes fro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not the stable he comes from that should concern us, Zodd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assured him, his eyes glinting mischievously, "and his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 conzrolling his hrrss.  He will not be in our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but he said he's on Team One,' Kelly replied, deligh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ck on Todd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umbled for the Team list in his pocket.  "I've got a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rulo.  .  .  Oh, 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ndered at him being on Team One,' Kelly said, her face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hief.  "I thought you knew what you were doing.  However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ry about him.  I'll make him my responsibility.  I owe him a cou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her eyes took on a gleam similar to Hrriss's, her expression b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aspersions cast like bread upon the surface of our t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mixing metaphors again,' Todd said, ready for the bant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enjoyed.  "Didn't they teach you anything useful at Alrelde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to manage little men like Jilamey, sweetheart,' she said,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 coy and insincere sm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 sighed as Jilamey urged his animal over to Todd and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hrew them a jaunty salute and banged the quarterstaff pain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his knee.  The horse snorted, flicking an ear at such an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age.  ""Lo, Kelly.  Didn't think I'd have the pleasur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so soon again, much less with Team One.  Jilamey Landreau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missed my chance-shuttle was late.  I've heard all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menace.  Read up on the subject, too.  I'm expecting grea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to catch a really big snake.  I'm assured that you're th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riends'-he threw a sly glance over his shoulder at his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s-'could only get on Teams Three and Four." And why 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, instead of complicating Team One, Kelly did not know. 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mall talk with the village elders later, she assured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nctiliously, she introduced Todd, Hrriss, Hrrin, and Erral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.  At least he had enough manners not to gawk at the Hrrub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ndreau, you say?" Todd asked with cool courtesy.  "Not any 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miral Landreau, by any chan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Admiral's my un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y I got on your team." Jilamey grinned ami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ss zat so?" Hrriss said, taking up Todd's l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find it amazing that he would perrmit one of his kin to take par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nake H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not?" Jilamey appeared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pposed to be the best hunting avail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Admiral told you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didn't need to.  Everyone knows that, Jilamey ingenuously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old friends exchanged glances.  The boy couldn't possib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naive.  Or was it simply that no one had ever dared tell him ho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e was linked with the Doonan snakes?  Quite possi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lers had escaped Landreau's attempt to dispose of witnes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umiliation by driving a swarm of snakes down on the barn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imprisoned the colonists.  He had never returned to Doona, no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ve been welcome.  It was amazing enough that his nephew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come.  However, now that Landreau was head of Spacedep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 of space exploration and defense, he was also not some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agonize.  If his nephew had inveigled a place on Team On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reasons not yet known to Todd and Hrriss.  But it galled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to protect a Landreau from snakes.  Inwardly he also win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ents likely being made by other teams about Team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d up on the Hunt, you say?" Todd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thing I could find about the great snakes of Doona,' Jila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ed, grinning at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the fellow-Todd pegged him at the midtwenties-really be so na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as he disguising a covert assignment for his uncl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am One is only one of many, then, you realize.  There are doz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s,' and Todd gestured broadly to the various group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llage green, awaiting the reports of Sigh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ch team supports each other ." Jilamey nodded his head as Tod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oint.  " .  .  and we may be called upon to break off and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eam's assistance if they're in trou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eam One takes the most chances, doesn't it?" And Jilame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x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ways,' Hrriss assured him.  "You will have the best of sporr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!" His eyes glis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ghter's craft suddenly appeared and made an almost impossible s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and in front of the Assembly Hall in a cloud of dust.  The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ed out of a hastily ope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spotted the main swarm!  They're starting to com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ching ground!  Should be due east of here in two, three hou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.  We've left watchers with handsets in the brush along 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nouncement charged the atmosphere with eager an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uninitiated shouted and whirled their horses in gle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test of courage.  Todd and Hrriss trotted their horses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, demanding details.  The snakes could move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believable speeds.  The best way to minimize the danger to live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uman was to intercept the swarms as far to the north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s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 and Jan, a husband and wife from one of the Amalgamated Wor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es, galloped across the village green, slowing only when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afraid we wouldn't make it,' Jan p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rode all the way from the Launch Ce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timing's as good as ever,' Todd said.  The pair were good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ona.  "We're just getting ready to go.  You haven't mis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." Don and Jan had moved up steadily from the other team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, and were genuine assets to Team One.  A slender woman wove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~\p~~, Jan was a fine rider who had worked with the rare hor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, and also a skilled hand with lasso.  Don had keen vision,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ad shot with a rifle. With their arrival, Team One's comple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ed.  To Todd's relief, there were no more duffers assigned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leaders made their way to preassigned positions, marked o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s Hrriss had distributed the night before.  Transmi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herweight Hrruban design were now being handed out to rid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became lost or injured, he or she was to call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 No place could be guaranteed as safe from adol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want to carry a radio set,' Jilamey complained whe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ed his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doesn't weigh much,' Kelly said, snapping hers to a belt 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 don't wear a belt with this garb.  It spoils the si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et.  I'm already wearing this silly safety helm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 Landreau,' Todd said, resisting an impulse to tell the young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to belt up and go home, "the transmitter is not elective w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ould mean your life, or the safety of others." Could Landrea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berately planted this imbecile in the hopes that he'd be ki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miral could blame Doonans?  Todd shook his head.  That wa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fetched.  He pointed a finger at Jilam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you asked to hunt, you also signed an agreement, did you no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abide by our rules?" Startled, Jilamey nodded.  "If the s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jacket means more to you than your life, and others in this t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have to wear the radio." Jilamey brightened.  "But 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y in one of the snake blinds until it's 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 chance!" Jilamey protested, his eyes opening wide as he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d that Todd meant exactly what he said.  "Oh, all right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what all the fuss is, anyway." With ill grace, he slu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belt bandolero-style across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ant reptiles of Doona made their way to spawning grou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ins once a year, but for some reason returned from the sea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fearsome to behold one at a time, but when they swarm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 during this season, it was a sight beyond terror. 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s, "Great Big Mommy Snakes' in Doonan parlance, were the stu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pfire stories to terrify small brothers and sisters on moo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s.  The most horrifying thing about the stories was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.  The snakes could reach lengths of twenty meters, with ma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ingest a full-grown horse.  Their smooth-muscled bodies w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as tree trunks and covered by tough protective s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unately the snakes were not invinc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logists had arguments over whether or not the snake stench stu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creatures.  Or whether, after all, the snakes were smar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unt upwind of their intended prey.  The young snak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-year-olds, making their first return trip to the plains,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dangerous, because they weren't canny enough to avoid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mall ones were only small by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n their second year, they measured three meters, usually mo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their youthful energy and inexperience and their pa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 hunger made them deadly adversaries.  A young snake could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one of the fierce mdas all by itself.  Weaker animals were sn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s tid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ns and Rralans had the advantage of knowing their terra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s they rode, and of having witnessed many Hunts. 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worlders who arrived with more bravado than training, the 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fatal.  The prey was tricky and very dangerous.  The co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ven weighted somewhat on the side of the young snakes. 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 Hunters were five meters long and muscled in every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ome wit decided to add an extra fillip, awarding "coup' poi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least technology or hardware possible in making the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year, a few of the would-be heroes got hurt whil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a young snake that was too big or too wily.  Todd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who had started the newest nonsense, but it had come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headache for him and the other Hunt team leaders.  He sympath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atedly with the original masters, who had been in charge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he adulthood ritual himself years before.  He had pulled of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y pointed coup by using a firehardened lance and a garro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 off the snake, and carried home more eggs than anyone el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ranch had its own defenders, well prepared with bazookas, rif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shouldermounted missiles to discourage reptiloid inva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preferable to deter entry rather than 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aid that snakes remembered where they'd been deflected and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 stench was fierce along the river embankment, where the sn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passed on their way to the spawning ground.  The Appaloosa 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ed her eyes and twitched, but showed none of the other sig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steria displayed by the younger mounts.  Kelly patted her ne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d into the comfortable saddle.  Kelly favored the style in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gauchos of old Earth, which protected rider from hor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ers of soft padding between each and the saddle frame.  The fluf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epskin which Kelly bestrode on top of all made the contraption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y and ridiculous.  In reality, it was lighter than most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ddles, and held her so snugly it was almost impossible for her to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.  She was grateful for her choice, feeling her tailbones wher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lost her saddle call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he rode a day on leather now, after four years' absence, she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ppled for a week.  Chaps, like the ones worn by Todd and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Hunters, protected her legs from trees and scr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ned by her knees, she had two small crossbows, loa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catches on, and half a gross of quarrels, some of them explo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lso had a spear with a crosspiece for protecting her hand a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s, and the traditional paint-capsule gun for marking troubl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 she couldn't reach, for the next teams to pic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noticed that Jilamey had an almost daintylooking slug-th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olver slung on the horn as well as a number of the approved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cumbersome quarterstaff.  Clicking her tongue at his naiv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smiled.  Wait until he saw one of the Great Big Mommy Snakes.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stol would do no more harm than flicking sand at a leviathan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assed one of the snake blinds that lay next to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ek of the citrus perfume, like citronella, was powerful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ert Humans as well as snakes.  Kelly was glad to see that the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 blinds were situated close to thick, climbabl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one of the Hunters got hurt, there was a quick hav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m, Saddle Ridge was nearly invisible through th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they reached a landmark rock, they turned inland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ver path and cut through the forest into hilly grass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was leading them up as close as possible to the dun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ing cover.  Once the snakes finished laying their eggs, they h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atever direction they thought led to food on the way back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itories.  The job of the teams was to cut off their other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ing alongside the bulk of the snake swarm, guiding it back to th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giving it a chance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afest thing,' Todd reminded the guests, "is to exped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' passage.  There's plenty for them to eat in the water.  W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kill the snakes that are willing to go peacefully.  We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 young ones that endanger other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ll be easy to pick out the rogues and mark them if we run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to keep our distance from the main group, though, or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gang up on us and eat us all." Kelly could almost have repea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ch word for word.  It was the same one he had been giving for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miled impishly at his back, which he held straight in the sa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ing what he would do if she chim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fond of Todd, and equally fond of Hrriss.  Of cours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impossible to think of one without the other, they w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parable.  A pity.  She couldn't help but think that their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was what had kept both of them single all thes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ead of them, a streak of brown and gray as quick as a blink bro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undergrowth and showed them a patterned back.  Jilamey let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ll, and Errala jumped, making her horse dance back out of the w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, a tiddler at four meters, seemed just as surprised to se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oubled in its own length and scooted back into the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one is afraid of us,' Hrriss said, holding up a hand to fore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suit.  "It may already have eaten, or it has learned discre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lways like a Hunt that begins wjth a well-fed one,' Jan said grim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ming her mount.  The radio crackled into life: Teams Six and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in pursuit of snakes that had left the spawning grou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site direction, but the majority were coming Team One'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snakes followed the first one, but these attempted to slithe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rses without stopping.  The snakes were normally so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s, but at this particular moment of their life cycle, the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 to understand safety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pressed too closely, they split up and headed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, hoping to elude pursuit.  The team formed a wall with s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lashing lights, heading off snakes and scaring them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they wanted them to go.  The Hunters and Beaters sta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way would repeat the actions, keep them moving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 ro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a Mommy Snake, not one of the GBMSs, but st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able in size, appeared between the outcroppings of rock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swarm of smaller snakes that quickly outdistanc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lling into his radio, Todd wheeled his horse after them and ki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 to a canter.  "We got some biggies on the road!"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, falling into position behind him.  The team formed a co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front edge of the swarm, following it downstream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es, keeping it contained with pain and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blunt end of spears, flashguns, whips, even broom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ed, prodded, and drove the snakes back into line.  The Hunt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y spread out, since their quarry ran anywhere between twi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's height in length and fifteen meters long.  A single snak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anger several riders.  Somewhere behind them, as the stre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tiles advanced forward, Teams Two, Three, and Four were jo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 of Hunters.  The river acted as a natural barrier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, saving manpower.  Still more teams were spotted in the fore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dows, driving stragglers that broke out between the team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ters' threshers couldn't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we ride them into the sea,' Jilamey crowed, brandishing th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his head like an Amerind he must have seen i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not that easy,' Kelly yelled back, losing her composure at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, Jilamey was just begging to be killed.  Or thrown.  His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didn't like all that brand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iddler, probably returning from its first spawning, c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t of the lathered mare, slithered toward her with amaz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ypso saw it coming and swapped ends to buck, lashing her hind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t it.  Kelly hung on.  Calypso might be accustomed to the stink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taliated in proper equine fashion to the direct ass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, thinking he was being heroic, spurred his mount towar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mmed the staff down on its nose.  Abruptly his horse ran backw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ddler reared up, ready to lunge forward, jaws wide and ea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llow horse and rider in one gu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ing Landreau and her horse in one breath, Kelly swung Calyps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trength of her legs alone and leveled one of her crossbow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dator.  The snake was all bunched to strike when Kelly dis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lt.  She'd lost none of her marksmanship in her four years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arrel struck right through the creature's forehead.  S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um kept the snake moving toward its prey while Jilamey's ter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 managed incredible speed backward until it was jarred to a hal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ee.  Then, with a squeal of fear, the horse jumped off its hoc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ide and took off in a panicked run, Jilamey clinging desperat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a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tiddler fell sideways, a wavy line that quickly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mass of snakes.  No doubt one of the other reptiles would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t the corpse while it was still t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Two or Three would have to deal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and Calypso resumed their position as they passed one of the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argin Hunters, who waved them a salute with spear and flashgu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positioned well, on a small natural upthrust of rock over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ll-worn river path.  The snakes disappeared from Kelly's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ly as the Hunters looped around the far side of the ridg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 followed their own old road.  It was to th Hunters'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ir quarry preferred to slither on smooth dirt and ston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ver the uneven floor of the jungle.  Kelly guided Calypso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ge, ridged rla trees, keeping her eye on the young snakes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hind her, flashguns popped, distracting the snakes who might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rling yips and growls erupted behind them, amid the sound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s whinnying in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risked a quick glance over her shoulder.  One of the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tiles was coming up behind them, followed by a pair of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shing through the undergrowth.  Two of the Hrruban visitors from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had earmarked a Mommy Snake and were riding it down, without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organization of the Hunt or their own safety.  They wo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equipment belts and helmets, without a stitch of cloth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urred limbs and tails to protect against the branches whipp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quarry had slipped out of line and was now on the out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ers' cordon.  The experienced riders in Team One knew that the sn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ly waiting to get far enough ahead of its pursuers to tur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rike.  Hrrubans had superlatively fast reflexes, bu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as falling snowflakes compared with the teeth and coils of a M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.  Only experience countere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 was tiring.  The species was made for sprinting and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ing, not long-distance runs, and it had recently laid its egg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had probably surprised it coming directly off the hot 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narrow gap.  It was in search of a wider place wlerc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make a stand.  Kelly didn't like the situation s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the Hrrubans see that those meter-wide jaws could engul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of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turned his head and exchanged glances with Hrriss.  The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uptly edged his horse out of the line and slipped between and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wo endangered Hunters.  Kelly was sure she hadn't see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leaders lift his ra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is sort of instantaneous cooperation which gave the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utation for telepathy.  Todd raised his rifle to his shou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using an explosive shell.  The shot went off against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of the Mommy Snake.  It slid to a rapid halt in a heap of co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what had kicked up the dirt just as Hrriss gathered him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addle and spr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n amazing leap.  He landed on the back of the snake's neck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went up to dislodge him, but he had sunk in his claw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Hrrubans had over Hayumans.  Kelly judged the creature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fifteen meters long, and the snapping teeth were as long as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.  The Hrruban would be just a mouthful if he sl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ne strong arm and his prehensile tail wound around the sn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on, Hrriss took the knife from his belt.  The snake was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him with its teeth, but it had miles of muscled coils up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ould call.  It bucked and twisted, trying to dislodge him.  A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ail snapped around Hrriss's leg and squeezed.  The Hrruban let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rl of pain and hung on.  Kelly came level with him, then rod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looking over her shoulder in horror.  She found she was riding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odd, who had slow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going back,' Todd called, wheeling his horse.  "Keep the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!  Quick kill, Todd,' Kelly replied.  She turned her eyes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her, she could hear Todd barking directions to the 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on how to attack the snake without further endangering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 and Don had spread out to make up for the shortage in personnel. 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 the radio to the other teams, keeping track of the straggl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yed out of the cordon.  He waved encouragement to Kelly, as d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wo members of Team One.  Then Jilamey drew level with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bling something, his sweaty face red with excitement.  Did sh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eded to help Hiriss and Todd?  Idi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ved him on, to fill in the line behind Don.  She lifted her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 ear and picked up field coordination where Todd had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nd Hrriss were already out of sight.  They'd handle the Mommy: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lever H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galloped his horse back to where the Mommy Snake coi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hed, trying to dislodge Hrriss.  Hrriss's now-riderless h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ning between the others, had scattered the two strange Hrruba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s in opposite directions, keeping them from reaching the M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's open maw, and probably saving their lives, though the ungrat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ers would be unlikely to real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clung to the nape of the great reptile's neck, even th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 had to be pain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thrusts of his knife blade were scattering drops of ich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 flung its head from side to side, trying to get ri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nizing pest on its back.  Hrriss kept on striking powerful blow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 almost seemed to anticipate his targets and he hadn'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vital yet.  The blade b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length of the snake coiled and writhed in fury. 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who were responsible for this disaster controll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sterical horses at a distance from the giant reptile, watching Hrri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not knowing what to do.  Todd cursed.  The Hunt wa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ing any of the wildlife that hadn't gone rogue.  Once one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serk, the Doonans had no choice but to kill it to sav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s.  It was just like these senseless strangers to incite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frenzy and then sit back to watch the fun.  No,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fair-they really didn't know what one of these snakes was capabl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at wouldn't help his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w, Hrriss's two ocelots had joined the battle, tear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's sides to help their master.  Long gouges were ripp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n, oozing ichor that was churning dirt into a hideously viscous m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 bent its powerful neck to try and bite at the two little p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ground, but as it bent for one, the other would rake at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ide, turning its attention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ing that he was unlikely to get a clear shot at the 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iously thrashing snake, Todd put up his rifle and reach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so.  He began whirling the rope juSt above Gypsy's head, kee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ose small enough so as not to tangle in the branches abo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his care the rope snagged on a bush and he had to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ts alerted him that Team Two was closing in on them,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flux of snakes very near to the river path.  Out of the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ye, Todd could see that one of the riders had his own rope cir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his head, just shy of the canopy of leaves.  Hrrula sho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he wa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ducked as low as he could go against the snake's bac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nging himself into its co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th gritted, Todd gave the signal, and both of them threw at once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as the other man's noose dropped over the snake's head, he y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on his horse's reins, causing the animal to dig in its hoo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 mold and pull the rope t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pulled back, too, and the snake fought between the two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reach either of its mounted tormentors.  Struggling wil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 released Hrriss's foot.  The Hrruban grabbed hold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pes with a clawed hand and slashed repeatedly at the rept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at with his blade.  It flung loops of itself forward to protec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ulnerable undeflaw but not soon enough.  Too much damage had be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rriss's blade.  Its loops lost strength and its head hu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oses, d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strange Hrrubans, evidently deciding that the dang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, rode forward and plunged his spear through one of the snake'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its brain.  The writhing of the coils became more frenzi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ually died into infinitesimal twitches.  Todd let his rope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ck and started to gather in the lengths, urging his hors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 visitor's triumphant cry echoed through the 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killed the great one!" he crowed, flexing his claws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kill is Hrriss's,' Todd said flatly.  Hrriss was beginning to c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.  Todd swung off his horse to help him to his feet. 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lled that he was not seriously hurt, though he was favo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he had not acted when he did, the results might have bee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ous for you." On Hrrula's hissed orders, a Team Two rider wen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brush to retrieve Hrriss's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eappeared shortly, leading Hrriss's Rrhee, then rode off to re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team, now far ahead in the jungle.  Hrriss spoke softly to c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celots, mad with bloodlust, who were still tearing at the t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se of the sn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 plunged the spear through its brain!  It is dead, by my han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 the kill,' the visitor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let his eyes meet those of the strange Hrruban.  The vis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a very broad back stripe, indicating that he held 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ank in Hrruban soc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the greatest of respect,' Todd said, dropping into full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which forced him to suppress the fury he felt, "there can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t that the creature was already dying when you rode forward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 stripe was somewhat taken aback by his host's use of the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.  Since that was used only during events of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ce, it was ingrained in the Hrruban not to disagre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 without considerable fore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la, an old ally of Todd's, waited silently near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 we will discuss the matter later,' Todd said poli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ing to the Team Two l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must complete the Hunt.  Time is press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right, honored guests,' Hrrula said, having slathered the sn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shes and scale pinches with vrrela salve.  "With your per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dd Rrev, we must catch up with our team.  We are needed."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gers could protest, the Hrruban grabbed the rein of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s and pulled it after him.  The animal obediently followed the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oment, all three of them were out of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mounted up again.  He sent a concerned glance toward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a snake blind only a hundred meters ahead, if you need a 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all right,' Hrriss assured him.  "Truly.  There is no real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ulation will return to the leg in a short time.  It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have been much worse,' Todd said.  Then, with a wicked gri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, "It could have been your tai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am Three leaving the spawning grounds,' his radio announced. "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 slow 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 just herded a couple of tiddlers that were trying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s from the wrong side.  Look out for "em.  They're m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rdles !" Todd put his heels to his horse.  Hrriss's episode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 few minutes from start to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 of hoofbeats pounding up behind her made Kelly swivel ab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.  One, no, two horses returning.  She relaxed and smiled as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rriss pass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iss did it in!" Todd called.  Hrriss was leaning to th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favoring his left leg.  "Good kill.  Mommy Snake!  Fift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alf meters or I'll eat it.  But he'd better not get a big head, 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get through the tre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lucky to be alive,' Kelly said to Hrriss,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ing a face at Todd.  "That was a magnificent tackle!  I hop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Hrrubans realize you saved their li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ose foolish ones were made to understand that by Zodd,'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ed her, his tail tip lashing to one side of his sa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s cheered and shouted encouragement to him as he resum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in the line.  Todd moved ahead and raised his radio on hig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l to move out.  Kelly told the other team leaders that Todd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 again and clipped her own box to her b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moving swiftly up on the most dangerous part of the Hu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was about to leave the jungle and move out on featur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sslands.  Without the trees to restrict them, the snake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ed to escape from their shepherds and go in search of land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d.  The task of keeping the swarm together the rest of the wa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more difficult by the local land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y-five years ago, when the Treaty allowed more Humans in,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 population, Codep had added four families to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en in the First Village.  The Boncyks were one of those fou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te of warnings from the established colonists that the snak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rea as a thoroughfare twice a year, Wayne claimed the fer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in not far from the marsh for his family's holdings.  On top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regard for local wisdom, the Boncyks compounded their problem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herds of cattle and teams of pigs, China and Poland. 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s, especially the hungry tiddlers, found the smell of live 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esis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rger ones, with the larger hungers, would go berserk if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ed to tantalize them with the odor of ed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wholesale slaughter, this was when the teams had to b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rt.  The Hunters were already tired.  Fortunately the snak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ing out, too, but they became more cantankerous and trick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tantalizing Boncyk farmlands were past, the salt marsh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far, and once the snakes reached them, they would disperse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s remained on guard to drive back any who might decide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y land-and fat cows and pigs.  When the last of the snakes wer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lt marshes, hunting the rodents, waddlers, wader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tidbits, the Hunt would be declared over and the triumphant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turn to the village common, except for the skeleton for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ed on guard until the next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 had had his eye on a pair of young adolescent snake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he rejoined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bare treetops of the marsh wood in sight, he was go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quickly to capture his quarries before they vanish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tid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watched him measuring the distance to the edge of the mar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ow-or-never expression on his face, Landreau spurred his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pair.  He had his quarterstaff well balanced in hi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confident that he could knock the snakes on their blunt sku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nning them, and secure them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ory, it was a good idea.  However, it failed utterly to tak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the nature of sn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Jilamey thumped one of the fleeing tiddlers in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 with the heavy staff, it turned.  As quickly as patt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ning grounding through a rod, the snake swarm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staff, hissing furiously.  It wrapped its wristthick coil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's arm and struck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, white teeth snapped on nothing as the youth duc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ashed at his assai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ing her crossbow dangle, Kelly drew her knife and kicked Calyp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cue.  The snake struck again, this time penetrating flesh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creech that ascended into the soprano register, Jilamey ward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 and started clubbing the reptile over the head with the bu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little gun, which he had grabbed in des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urprise of those observing the fracas, the snake dropped li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saddlebow.  In the berserk frenzy of panic, Jilamey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ering the twitching body even after the others had called to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don't that beat all!" Don exclaimed, laughing.  "That micro-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gun did some good, after a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gather him up before he slides off your lap!" Kelly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, reining in next to him and expertly digging her fing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m hold on the slippery scales. With her free hand, she fumbl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 bag and passed it over.  "I don't think you remembered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.  Cram it in and be sure you tie the neck of the sack as tigh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ve been known to wiggle free if they've any sp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 it, didn't I?  I captured one!" Jilamey's red face w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used with incredulous triumph and his voice broke a b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ptu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remember to get it in the bag,' Hrrin called, teeth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his feathery brown moustache.  Although excitement made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, Jilamey managed to stuff the limply uncooperative and slith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ils of snake into the bag and securely fastened the 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grat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half-way there!" Hrri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holding the bag, Jilamey looked about him, not certain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prize.  Jan took pity on him and helped him secure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ddle on rings embedded in the saddle tree for just such a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shining, Jilamey galloped to rejoin Team One.  Jan follow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dately, an indulgent grin on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inside the boundaries of his ranch, Wayne sat on his horse, fl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is wife, Anne, and their eldest son.  Nearby, on a pair of nerv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etting horses, were Wayne's guests for the Hunt, a coup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hom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ll armed with crossbows with explosive quarrels,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 with any reptiles escaping from the cordon.  The younger Bonc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fted a bazooka on his right shoulder while his horse shif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trying to balance itself against the weight.  Wayne pos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to the teams: he was a notoriously bad shot.  He had a tend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tonate the ground right in front of a Hunter's horse mo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snake it was pursuing.  Todd's horse had been spooked b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ne's bombs the year before, dumping him in the pigpens, so h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ary eye on the stockman as they pass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could feel the wind shifting as they came up the hill. 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st thing that could happen.  Instead of a following bree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rled the heady snake musk around them, a new stench filled the 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otent as snake, blindingly putrid as well as sickly sw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ugh,' Kelly said, averting her head and wondering if it would d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to jerk her scarf over her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no,' Todd groaned.  "Pig air!" Not only pig was in the air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ctable aroma of livestock, blown directly from the Boncyk he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ams into the noses of ravenous sn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aneuver as planned as a dress parade, the snakes turned,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 of rippling, leafpatterned hide across the Hunters' cord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ing uphill toward the farm buildings.  With no river, hill, or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snake thoroughfare and the farm, there were no barri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lect the snakes' inexorable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ment the pig stink came his way, Todd called for the S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fts to pick up Lures and make a drop near the marsh in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ert the main bulk of the reptiles.  Then he called for an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ters and Hunters.  The teams spread themselves out across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y and contain the flow and regain control.  Kelly could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aming farm animals, their cries reaching up the scale to pure pa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eemed to sense their danger despite the shift of th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s might have stood and faced the reptiles, but not the gentler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land pigs who were milling about their sturdy pens with no ref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pproaching menaces.  Even if the pressure of the ter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s broke down the pen bars, they hadn't the speed to outrun sn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hope of saving them was to head the snakes off again, with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power if need be, before they reached the 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op them!" Boncyk called, galloping up, waving his cross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pig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it, Wayne, you've been told year after year to get those pig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re before spawning season!" Don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ows are farrowing this month!  I can't move them when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thing; they're too set in their w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not the only ones,' Don grumbled under his breath, but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him and 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ckman and his retinue galloped after Team One, haranguing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way.  Todd had one object in mind: to stand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tened sties and the onrush of snakes, firing to turn the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unlikely that they could save all the animals, but he mean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oden enclosures were too far apart and too big for the Hu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.  The team hauled their horses to a halt, giving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er as they assessed the best vantage points before the s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 decided that they'd best guard the narrow pa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barns that lay between the snakes and their p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ling them up in that space would make them easier to turn,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ud bombs to halt them and give the ones behind pause.  The o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ger snakes were smart enough to sense the danger of such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s and turn back to look for easier pickings in the mar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ne and his family flanked the edges of the buildings, concent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eptiles who would avoid the main route and try to slip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watching the way the wind blew, Kelly realized that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the pigs' scent was blowing directly toward the worn path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back into the main mass of reptiles.  If the wind shif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be surrounded in minutes.  And goodbye, Boncyk Ba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iant screams of the team's horses echoed off the high w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side of them.  The slower-moving snakes were nearl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had never noticed before what a terrifying sound their bel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, slithering on the dry grass.  Oh, a single snake could be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was sneaking up on its prey, but dozens and hundreds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he grass hiss benea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worry about tiddlers,' Todd cried.  "It's the big on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turn back.  They can swallow a sow who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!  I need help here!" Anne Boncyk shouted from behind th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n.  She galloped into sight, waving an empty crossbow.  "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 of them sneaking around the barn!" Kelly swiveled her head. 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iltrators were lying contentedly in the gravel, engulf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ies of their deceased comrades without a care for the cross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rels sticking straight up, but half a dozen others we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 for the farrowing 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harp command, Hrriss sent his ocelots to Anne's resc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ing their haunches, the spotted cats pounced onto the b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largest reptiles, four meters long, and dragged them thras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ed air hoses out of the 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quick bite behind the flat heads, the cats dispatched their p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nt for two more.  The respite gave Anne time to reload bo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b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young reptile, only about three meters long, whipped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's horses.  Three spears jabbed for it all at once, but all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!" groaned Don, and shouted over his shoulder, "Anne, a three-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throu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'll take it!" Jilamey said.  "I gotta get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heeled his horse about and pursued the young sn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ing his eyes at such bravado, Todd gestured for Kelly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.  If the boy had been sent to embarrass Doona by getting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nake Hunt, Todd was determined the plan would fail.  Jilam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 the first catch, somehow, but anything could happen her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 all too dose to valuable 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irst, the snake was too intent on catching its meal to realiz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eing pursued.  Jilamey drew his miniature gun and shot at it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it it square, but the low-caliber slug just bounced off the sc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.  But the snake felt the impact and turned to see what had h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Jilamey bearing down, it slowed a trif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d, Jilamey galloped at it, trusty quarterstaff poised abov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.  "Yeee-hah!" he yelled, bringing the long stick down on the sn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good, solid hit.  The snake stopped dead and compressed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hurt knot.  Jilamey had learned a lesson during his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snake could get a coil about the staff, he discarde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for the cross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ver got a chance to use it.  The snake sprang around the hor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, lashing out with its tail to encircle a hind leg and b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, and rider, down.  The horse, instinctively lashing out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eared and stumbled, falling across a young Mommy Snake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n through the cordon.  The Mommy was stunned and the tiddler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hed.  Todd and Gypsy came round the corner, chasing the Mommy,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crossbow cocked.  If Jilamey fell now, the Mommy would tak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ne gu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Jilamey's mount was an old campaigner, and once he felt his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, he danced backward as fast as he was able until he was stop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ils of the sty, where once again he reared, striking out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legs.  The Mommy reared up, too, just as Jilamey, roan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rearing horse, slid off its rump, over the rails and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ty, landing with a splat on his back in the m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ugh!" the youth cried, flailing his arms and legs.  "Help me! 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up!" Jilamey couldn't see the danger he was still in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ddler rousing from its mauling, and the Mommy equ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venient quarry.  Todd shot a defensive charge under the Momm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: pain and noise alarmed it enough to divert its path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rved into the tiddler.  A second explosive burst in front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oth shot away, Todd in pur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very hard not to laugh, Kelly swung off Calypso and, kee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hold on the reins, reached through the fence rails into the pe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an effort, but she got the young man to his unsteady f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ed him back onto solid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out of the race, Master Landreau,' Kelly said, trying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deep breath.  The sour miasma of pig excrement made her g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ypso kept backing away from the stench, pulling Kelly's arm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socket.  "Unless you can clean up real quick someplace.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, disgust and horror contorting his features, tried to scr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k off his body, Kelly managed to catch his horse and then had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the horse to approach its erstwhile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snake?  My second snake?  What happened to it?" And to Kell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, he started to run back to the place of his near dem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ting about, looking for the rep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one's long gone, Jilam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what'll I do?" Jilamey looked so pathetic that Kelly nearly lau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we do is get you to the nearest blind and check you for cut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nt muck-infected wounds, I assur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've got to get the second one, Jilamey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 that?" He tried to approach his horse, who kept backing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far to the nearest blind, Jilamey.  We'll clean you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then the horse'll let you on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y're all going that way!" he said, dazedly looking ba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lee in the Boncyk 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riders were reinforcing Team One by that time, and the pigs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well cordoned off from the snakes.  "I must have my second sna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lucky you got one!" she said, beginning to lose patience. 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got to clean you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t least you can ride back to town." The prospect of wal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clearly won his attention.  So, while Kelly on Calypso l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, they made their way to the nearest snake blind, which was not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, but back in the woods away from the Boncyk farmyard.  As she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she hoped that his stench would not entice a tiddler or Momm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e his delightfulness.  On the way, they met the backup r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ere going out to help T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took a fall,' Kelly said, over and over again, as her friends th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puzzled glances.  "Good hunting!  Good hunting!" Wish I could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you, she thought.  Nerd-sitting is such a nuis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sit a Landreau was close to insult in her lex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four spectators inside the tiny building got a whi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, there was no way he would be given room.  Not even the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ted hunting box could overcome the odor clinging to the young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, however, a barrel of rainwater just outside and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f the many that Jilamey might have use of all of it.  As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window on that side of the blind, he went outside and stripp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odden cl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was safely inside the barrel, Kelly took a shovel and scoop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inking remains of the once sporty outfit.  She left the knee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r brother knew how to neutralize the odor on leather. 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thes were donated and a sort of a towel, and pretty soon, Jilam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elling considerably more like a Human, was allowed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Kelly could check for wounds.  Once the muck had been scraped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found sev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major, but scrapes, one shallow cut, and many bruises, the 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hich blossomed on his left cheek and ear.  If it hadn't b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tion helmet, he might have crushed his skull on the fence p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never had anything like that happen to me in my life,' Jila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over and over, as she dabbed at his injuries with disinfect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bbed a styptic to stop the bleeding.  "I thought that snake wa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at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 a very handy morsel,' Kelly replied, carefully smearing vrr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 medical kit on the scr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ached for one of the flasks at her belt.  "But Todd doesn'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 to feed on his team members.  Have a drink of this." Jila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rked the mlada and took a tentative sip.  He followed that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re enthusiastic tot and sighed happily as the warm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quo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oo much,' Kelly warned him, taking the flask away and rec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"It's st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rong is what I need right now,' he ple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m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.  ." Kelly studied him and decided what he'd been throug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 one more dr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ruises would probably hurt more as they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' she said, pouring him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d saved my life,' Jilamey remarked thoughtfully.  He sat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that remark and winced, settling back again in the low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uncle, the Admiral, has'always held a poor opinion of the Re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, though he never says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when I asked him after I knew I was going on this Hunt.  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him how wrong he is.  If he had seen Todd today, he'd be ever,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mpre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d was only doing his duty as team leader, Kelly said carefully. 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mused as Jilamey had regained his affected manner of speech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was comfortable again.  "But he is quite an impressive per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gree!" Jilamey said, both hands clutching the small hammered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p.  "It was most daring of him to sweep down like that, r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of the G-what did you call it?" Kelly smiled to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oubtedly he would regale his friends endlessly about his Snake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ight even tell the truth.  It certainly wouldn't hurt Tod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utation to have the story go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BMS.  It stands for Great Big Mommy Sn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all of the big ones that come out for spawning are the fema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he drove them both off lust before they could reac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ved my life.  I admire him ever so.  I know better than t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my uncle has been saying about his family.  H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 when he says that Reeve is out of his element here,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home for his own good.  If the father is at all like the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've never seen anyone better suited to a wild venue."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chuckled self-deprecatingly.  "Certainly I'm not.  I know I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at it the odd weekend or two." He raised his eyebrows entreat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tended the cup toward Kelly.  She had been listening intently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Jilamey had mentioned his un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well, one more won't hurt you,' she said, pretending reluc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eager to hear more.  She poured the cup full.  "It's all organ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." Any gossip about the great Landreau interested all Doon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.  Having just returned from Earth, she was more awa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tensions surrounding the upcoming Treaty Renewal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ment between the factions pro and con.  "So what did your un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of you coming here for the Snake Hunt, Jilam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hING, SQUIRMING CARGO WAS hauled back triumphantly to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uman settlement.  Hunters who had successfully passed their 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assage with the capture of two snakes were congratulated and to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plashes of mlada, some of them directed internally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able satisfaction, Todd saw the two Hrrubans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angered Hrriss ride back into the square, hunched ov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ddlebows in pain.  They had the telltale swellings or rroa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lammation under the fur on their arms and legs.  At some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wild ride they had passed through trees bearing the toxic v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inflammation wasn't far advanced, a quick ap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rrela would swiftly cure the agony, but Todd couldn't help but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uffering as a measure of jus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venly smell of cooking greeted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t was turning on spits in roasting pits, which were also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shly picked corn on the cob and newly dug potatoes.  Th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mas made the returning Hunters half frantic with hu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 bite until you clean up!" Pat Reeve shouted at her dust-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.  Todd grinned and pointed to the carcasses of the small sn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wn across the rump of his horse.  She returned the grin and he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joined hands over her head as a gesture of victory.  The snak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t would be thrown into a savory stew to simmer with root vege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resh herbs.  Some of the traditions of Snake Hunt were a 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cious than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's Mrrva?" Todd called back over the clamor.  "Hrriss got his 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zed by a Mommy Snake." Pat's eyes widened in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inside,' she said, gathering up the small carcasses and hurry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door.  "I'll warn her.  You get him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protested that he was all right.  "I have been pressed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my hrrss's body and the stable wall,' he ple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on." Todd ignored his friend's protests, knowing that the le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urt a lot more than Hrriss was letting on.  He helped Hrris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hee and shepherded him toward the Hall.  "If your mother doesn't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for neglecting you, mine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Hrriss was in the capable hands of his mother, Mrrva, Todd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ther members of his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nting parties, still congratulating each other, finally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ash and dress for the upcoming celebratory banqu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cs took charge of the injured.  There were numerous wou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ises due to inexperience with the vegetation of DoonaiRrala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horseback 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participants clamored for firsthand stories and adventur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oes, and sympathized with the disappointed Hunters who had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-handed.  Todd congratulated several young friends who ha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ritual, and checked on the various small wounds that som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members and friends had sustained.  There had been no death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during this Hunt.  The unusually hot weather had somewhat s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akes' usual split-second reflexes.  Todd felt they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ordinarily lucky, considering how many amateurs had ridden out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ed Gypsy and Rrhee down to the paddock to unsaddle and tur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se, enjoying the post-Hunt atmosphere, listening to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ing brags about the size of the ones that go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, he was able to work his way to his own quart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awaited and much-needed sh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preparations for the usual all-out blast of a party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ssembly Hall.  It was the biggest building on DoonaiRrala,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s Building on the Treaty Island.  It lay on the Human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iendship bridge halfway between the new construc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the first Human village and the first Hrruban village. 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e of the much smaller mess hall, which had been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of the original settlement.  The support beams and wid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all were of extruded plastic, but the white walls and roof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d of the same sealed-rla wood as the bridge.  The many orna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atuary on and within its walls had been donated by crafts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both races and every village on the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surrounded by gravel walks and pathways that rambl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ing knotlike pattern among gardens containing rare pla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 and Hrruba, proudly maintained by volunteer gardeners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imes of the year than Snake Hunt, the entire sentient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lanet could fit within the walls of the Assembly Hall or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scaped grounds, for speeches or celebrations.  The Hall doub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cial center whenever visitors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ve days following each Snake Hunt were designated by Doona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Home Week, recreating an Earth custom of reunion, but as Dot McK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senior settlers, pointed out, for their new home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ld one.  If at all possible, everyone returned home for New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.  Unless they were on exploration missions, no great eff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of the Hrruban settlers, for every Hrruban had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ation grids.  But the Human Rralans had to make sacrif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effort, and money.  Either way, both species came home some w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.  So Kelly hoped to see several of her primary-school chum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long-term exploration missions for Spacedep and the colonizing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rruban government.  She hoped that Todd's brother, Dan,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m.  Right now, she had to find Todd and report what Jilam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naiRrala Ad Hoc Band was tuning up in a corner of the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 when Kell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miled at Mrs.  Lawrence, the leader of the band, and then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late.  The Hall had been beautifully decorated for the f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ing wicks burned in glass sconces containing scented 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onces hung on the walls between bright festival deco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tables draped with white embroidered cloths had been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ndicular to the head table on its dais.  Kelly wandered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for Todd and Hrriss, and finally saw them sitting togeth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site end of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glanced up and caught her eye to wave her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'd ever guess you've been chasing snak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us a twirl!" Todd said.  "Very pretty!" he added approvingl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executed a neat turn on her heel to show off her 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brought it specially for tonight, a confection of shimmering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ld with a fluffy kneelength skirt.  "Glad you approve, citizen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replied pertly, ducking into a graceful curtsy.  "I'll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that this is the very latest style from Earth in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l-to distinguish from casual, which this most definitely i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please the wide skirt, to show an insouciant disrega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ghtness of Corridors and Ais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y height of fashion, or should I say wid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I sit down or is there something else I'm supposed to do right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gave a snort.  "We do the Hunt.  Others do the food,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ther, Mrrva, and Mrs.  Hu have that in hand." He reached out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bing her hand, neatly pulled her onto the benchbesi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iss, is your leg all right?" Kelly asked, wondering if that wa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ir were so indolent in the busy Hall.  She saw no bandage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aught the astringent odor of vrr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zat!" Hrriss dismissed it with a negligent click of 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claws.  "It was nozzing as I told zOdd.  I am only bru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sorry to have missed you on the rest of the ride,' h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re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, too,' Kelly sighed.  Despite the rain barrel, Jilamey had exu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ng that she was afraid might cling to her and spoil this eveni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my nerd off at the medical center for a full checkover, an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ouble-long shower to get the pig smell off.  Did I miss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left just before the best part,' Todd said, grinning broad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"We were afraid that once the mass of snakes caught up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make short work of all Wayne's stock, but we didn't cou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ws.  When the tiddlers started coming through the slats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s, they turned as aggressive as you could have w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ne was deligh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Kelly wondered if Todd was teasing her, but a quick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confirmed that this master dissembler was telling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tomped the snakes flat.  Hell hath no fury like a sow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glets are in danger,' Todd chortled.  "Those sharp hooves ch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s off the tiddlers that got through.  The others turned a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e concentrated on the Mommy Sssnakess, Hrris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the time the Beaters arrived, we were able to get the swarm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line.  The boars were snorting war cries by the time we started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out of there." Kelly applauded, laughing.  "Let's have a P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ade next y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I suggested to Wayne,' Todd said, grinning with ma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nce he won't move them out of the way, we might as well get som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m.  They're as good as ocelots for chopping up tiddl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arly as good,' Hrriss corrected him mil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favored his friend with an openmouthed stare of fe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onis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compare chickens and brrnas,' Kelly said, playfully pu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between them.  "I'm glad I got you two alone before everything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,' she continued in an undertone, turning so her back shie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words.  "I tried to find your father, Todd, but he's out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diplomats around the model stock ranches.  Young Jilamey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ative when he got mlada'd up in the snake blind.  I don't think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d what he was implying, in his chummy confidences about Un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's opinion of the Reeve family." So she repeated Jilamey's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 and me out of our element here?" Todd demanded, more indigna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ulted.  He let out a harsh bark of laughter.  "Earth never wa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!" Kelly grinned, a sparkle in her eyes.  "Well, you've w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unch adherent in Jilamey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 admires you tremendously for saving him from the very ja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.  And he's going to tell his uncle how quick and clever you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snorted.  "Much weight that'll carry with Al Landr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didly I was thinking that maybe the Admiral sent the ki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 Hunt to get him killed and make the Reeves look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failed, didn't it?" Hrriss said, but the tips of his claw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as he rattled them on his k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the Mayday failed?" Todd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Mayday?" Kelly asked, wondering if she'd missed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's brows drew down over his nose.  He stared off across the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-faced.  His hands twitched, showing the tension that he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his face to reveal.  Kelly knew the signs.  Todd was revving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anger even if he never let it go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ndreau has absolutely no grounds to pull any of us out of the col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atter what his personal opinion-and grievance against us-might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cowled, pulling his eyebrow whisker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were ominous undertones at the Hrrethan celebration we attended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.  "We are all aware that pressure of some kind would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the Treaty Renewal talks are so close.  Two of the Hay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s who were on Hrretha are here now, too, Varnorian and Rog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ev has seen them, but I think he has not spoken with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least you're aware of undercurrents,' Kelly said, deciding tha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time to reveal her own budget of suspicion and anxieties.  "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ght more than that on Earth,' and to give herself time to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houghts, she filched nuts from one of the appetizer bowls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on the long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ilamey's comments today merely support the innuendos.  I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to Ken and Hrrestan in private, but, with the shuttle's dela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ely arrived home in time to ride out on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you two should know.  Alreldep is completely pro-Doona, but I wis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ay the same for the other two space services.  I feel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angered when I have to carry a message to Spacedep off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there are plenty of thriving colonies, there is a feel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 is no longe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eriment was "interesting," that's all.  The Treaty may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be voided, and we can all go our separate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s public sentiment gone that far against us?" Todd asked sa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ublic?  No!" Kelly hurried to assu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voted on allowing Doona to be colonized, and from what I can t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m have changed their minds.  The government agencies ar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to worry about.  To the average man or woman in, say,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ycling or Food Services, Doona is still the shining sta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oral world that opened up space travel and revitalized Ear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onomy." Kelly plastered.  an imaginary banner on the sky with a sw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r hand.  "Even if those people're unsuited to colonizaton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sure that their sons and daughters are taking spec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so they'll be qualified on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And every child who visits Alreldep on a school tour wants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o find the next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the old flatheads in Spacedep who want us to go back to squar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tend that a cohabited colony never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not one independent from the government of Earth and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rth language is subordinated in favor of the co-inhabito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speak Middle Hrruban when they come here is one of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eally rankle with them." She smiled and shook her head,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ack at her own frankness.  "Listen to me go on!  Do you know how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been since I've been able to talk lik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approved for diplomats to be heard spouting judg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 Unfortunately I've got no proof of opposition except goss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nwelcoming mien of Spacedep menials.  You'd just have to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owers of observation, such as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long have we been friends?" Hrriss said, speaking in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of a familial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trusted you since you were able to ride a H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fore that,' Todd replied in the same v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Human women passed them, carrying a huge basket of brea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Hrriss looked about cautiously before replying, and glan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for permission.  He and Todd had discussed the matter and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Kelly had to be told what had happened.  With her conne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ldep, she'd have access to offices and ranking official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fortunately we have perhaps precipitated an event which would ss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dep's purpose well, though we do not yet know who is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ngineering it." Kelly's eyes went wide.  "What happe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confidential, you understand,' Todd said, still in Low Hrrub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uld make what he said unintelligible to 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grinned at his tactic and nodded for him to continue.  "O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from Hrretha, we received a Mayday signal, coming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nhabited, interdicted world,' Todd went on, twisting his shoulde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naivete.  "We responded to the call, only to discover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from a beacon drone.  We found no trace of radiation or i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where the ship that dropped it came from.  Anyone pass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could have heard the Mayday, but unluckily it was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fact remains that we crossed into a forbidden zone for no purpos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finished, his purring voice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'd have the log record of the Mayday .  .  ." Kelly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nearly didn't,' Todd replied sourly.  A slight malfunct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rrected by a kick,' Hrriss said, gr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e holographic recorder,' Todd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se circuit?" Kelly asked, even as she wondered why she wa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logical explanations of the mal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re likely'-Todd managed a fine approximation of an Hrruban grow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got overserviced when the Hrrethan space station insisted 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e Albatross was in perfect work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n though we assured them that our own people had serviced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tarted out,' Hrriss added, letting one claw escape its sh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no idea who put the drone out there?" Kelly asked, kn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even before Hrriss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were others who would make their second warp jump a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coordinates,' Hrriss said, "but everyone knew we were anx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speedily to Rra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it was set up to catch you two." Her remark was more statem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he most logical assumption,' Todd said, "in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, but we have a recording of that Mayday, which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we were supposed to h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let Hrriss do all the talking, didn't you?" Kelly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skly, and looked relieved when both nodded. Then her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's just the sort of incident Spacedep would contriv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y breach of the Treaty and by a Doon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a Hrruban!" Hrriss remind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id not like the inferences that even an idiot could draw, le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nti-Doona faction.  "Who else knows about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r fathers,' Hrriss said, "Hrrestan and Rrev.  it was decided to d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tter until after the H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nsible.  No one on Doona'd let you escape your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ies,' Kelly said, and then to insert some levit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, including me.  And,' she added more brightly, "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oona, you'll be believed.  It's on Earth that I wouldn't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cked egg for your chances.  If we can only limit the incid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-once the visitors have left and can't get their nos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as juicy as an interdiction brea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any case, I'm the one at fault,' Todd said in his characte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hright manner.  "I was piloting the ship, and I insisted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to the Mayday, even if it meant passing an interdiction bu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serious but it oughtn't to damage the Doonan Trea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ar him.  He would have us suffer even before being found guilty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aid wryly, nudging Todd in the ribs with the back of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rst it must be proved to the Treaty Council that we act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ice.  If sanctity of life cannot supersede borders and barrier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ay not call ourselves civiliz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let's not borrow trouble from tomorrow, huh?" Kelly said, c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ead at them.  "I'm not without resources, you know. Just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n to call in favors, and where, and you know I'll do it."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a swarm of guests crowding into the Hall, she re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.  "It's party time, lads,' she said, rising to her feet,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kirts a pracced flirt.  "And I intend to party!" Since by tra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reaty, there was no hotel, guests were assigned space i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stic cabins of the original village.  Many visitors found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erting change from the usual sterile accommodations. 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tigious were billeted with Doonan host families, and the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canvas tenting shelters.  However, Doonans, Hayuman and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ke, provided visitors with Friendly Native Guides to kee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and, more important, to show them the dangerous vege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hem from unexpectedly rousing the ferocious bearlike mda.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acts with those from other worlds had improve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s of Doona over the past twenty-fiv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year, the Shihs, Phyllis and Hu, leader of the First Human Vill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pleased to have the honor of hosting the Fifth Speaker, the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ster for Health and Medicine.  The Hrruban's stripe was notice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er and his mane was whitening around his face, but he was solem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to all who approached to greet him.  He caught Todd's ey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d.  They had met on Hrretha only a few weeks before.  Most lik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nerable Hrruban was still seeing the small boy dressed in mda f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rope tail tied around his waist instead of a grown man i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-style tunic and trousers.  Responding to that memory himself,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ened his tunic and squared his shoulders as the Speaker and 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fine Hunt, and, it would seem, a fine party to come,' Hu Sh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imented Todd, reaching up to pat the young man on the shoul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ing amiably to Hrriss.  The venerable metropologist's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ning as he took in the decorations and the happy crowd fi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.  "No Hunters with more than scrapes and bruises and' - Hu'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nkled-'depressed ambitions.  Very well done, ind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sir,' Todd said, politely dropping into Middle Hrrub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Fifth Speaker was here in a social capacity.  "Have you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Boncyk sow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 we have,' Hu Shih replied, his usually composed face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athed with l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tale will return with me to Hrruba,' the Fifth Speaker repli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 black eyes sparkling.  "It is, of course, the greatest p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ene was not recorded, but the various narrators seem to ag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any details that the truth will not suffer much in the retel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e considering the addition of a Sow Brigade to next year's Hunt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went on, dropping his jaw in a Hrruban-style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w Hu's start of surprise but the Fifth Speaker grumbled his 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le and Hu relaxed.  Todd had always been on special ter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Speakers and could dare where protocol would have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bidden such ba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was not surprised when Hu deftly eased the Speaker toward the d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pecial chairs where the elders would observe the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ill expect a full report of their performance next year, Zodd,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 said, allowing himself to be shepherd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 Hoc Band began to play incidental music, loud enough to b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low roar of conversation but not loud enough to drow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looked around for All Kiachif, one of the oldest frie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y and its most faithful proponent.  The swarthy, drink-loving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p captain had missed few New Home Weeks since the begi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ding anytime he could arrange his schedule to be there.  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all yet, and Todd couldn't remember having heard anyone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'd arrived.  Todd was a little disappointed, but he could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it if Kiachif wasn't able to make it back to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 was a busy man these days.  His rounds had grown a hundred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colony's inception, and had earned him a small fleet of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ng under him, plying the expanding spaceways, carrying carg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ngers.  Doona was still one of his favorite stops.  H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ed it rested his eyes from the sometimes horrific condi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ng planets, which far outnumbered the agricultural planet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lived in miserable conditions in the stale air of domes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mitting toil of prison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he never mentioned Doonan grog, everyone knew that it was mo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aste than methylated spirits cooked over a Bunsen bu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ir festive best, everyone looked cheerfully ready to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to the fullest.  The threat of being overrun by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 had once again been averted.  In the true spirit of Doona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native Humans wore Hrruban dress, and some of the Hrrub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 "Trran' trousers, skirts, or dresses.  The various diplo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ttired more formally but not repressively so, while their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ds and the other guests were dressed in the latest styles from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rruba.  Evidently the fashion industries of both culture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mulated by the contact, and styles had merged, mingle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olved to become highly individuali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dly enough, though most Terrans still spoke in murmurs, their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ted in the most vivid of shades, enhanced by additives that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idescence and luminosity, sometimes rather shocking to the eye. 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t almost conservative in the green casual trousers and darker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k shirt sent to him by his sister Ilsa.  She had gone back to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gher education and had married a man she met at school.  By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as a consultant to Spacedep, so he was occasionally on Doon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 the Treaty Island, as he was for the Hunt.  He was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ckman, playing his turn with the band, bobbing his head to the rhy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beat the drum skins.  He threw a sideways grin toward T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Hrringa, Kelly said, smiling at a tall, almost chestnut-m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in crisp formal attire.  "I'm glad they sent someone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ll him at the Hrruban &amp;nter.  He'd have hated to miss the fun."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 to the catman, who was serving a term as the transportation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in the Hrruban consulate on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nga was a member of Hrriss's clan.  Though his friend never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it, his family was of a fairly broad Str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always do.  He was on Team Ten in the Hunt, you know.  Did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each other?" Todd asked K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a lot.  Most people on Earth don't speak the language, so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a tie to home.  So few people realize that he speaks fl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n: and there are always those who try to talk pidgin Hrrub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" She rolled her eyes at such an insult to her friend.  "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the opposite extreme with those silly men in Amalgamated Wor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ion treating him as some sort of sacred sha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made a noise like a snort.  "What do you expect from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's expression turned sheepish.  "I tried to wangle a rid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grid instead of flying out,' she admitted.  "Hrringa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bliged me, I know, but they don't like us junior type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d when the senior diplomats can't get access anytime they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aved me off.  It was no use my explaining that Hrringa and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d together, or that I had a right to go to Doona." She click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gue regre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'd better go be a good hostess.  My mother said if I wasn'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ont line shaking hand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eft the threat unspoken, with a broad grin to show she kne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serious.  "I'll find you later, Todd.  Keep your ears o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, too." Todd blinked as Kelly was swallowed up immediately by 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rling crowd.  He couldn't believe how fast the Hall had fill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oked at Hrriss, who was also looking a bit da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ere so intent, we were not paying attention,' the Hrrub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anwhile, the party has created 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Todd craned his neck for one last look at the girl.  "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s beautiful, doesn't she?" "Her grace is one with her beauty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aid approvingly.  "Come, Team Leader, we have other dutie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e does." Young men and women warily carried full trays of dr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ibble snacks past them into the main room.  As the kitchen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ung to and from, Hrriss and Todd caught sight of Mrrva.  Hrri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could be seen standing over a huge simmering pot with a spo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ips, tasting the contents for spice.  Mrrva held the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of five college degrees in physical health science,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of the Rralan Health Services, but she also enjoyed the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ks of hospitality that entertaining on Doona required. 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ned when she saw her son and Todd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 out therrre,' she ordered, pointing with her spoon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way.  "Why are you here?  We do not need help from such a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ters of the Hunt should mingle with guests, not serve like c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th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, Mrrva .  .  ." Todd began, his voice wheedling as he edge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her famous pas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lapped his hand with her spoon and immediately threw him a clo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 off the sticky liqu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ill be served in due courssse,' Mrrva said in a tone which br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further discussion.  She made a sound between a hiss and a gr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will we ever put the manners of a man and Master on you, Zod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he turned on Hrriss.  "I know you have been taught.  Go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cise the t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ashed, the two returned to the Hall.  Leading the Hunt had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.  Hosting the party was a chore they would gladly have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ong had swelled to hundreds in the great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passed among them, shaking hands and returning kisses.  Wh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hand he was glad to see the friends that reappeared y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, on the other, there was never any time to catch up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-of their success in the Hunt let alone what they'd bee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st year-before someone else claimed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nd Hrriss finally made their way to the dais and stood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table.  Before the feast could officially beg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-awaited blooding ceremony for the successful Hunters must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aster of the Hunt and master of ceremonies, Todd wa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short speech of welcome to the sea of guests.  He would spea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n, with Hrriss repeating it after him in Middle Hrruban.  H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ing of dej vu.  It had been only a few weeks before that he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istened to the governor of Hrretha offer similar greeting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ts.  There had been many like events in the last few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beginning to blur into one another.  He began by offe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itude to all the people who had aided in organizing and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, and went on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old friends and family, I welcome you home, and to new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-time visitors, I hope you'll enjoy your stay, and that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us again in the future,' Todd said, winding up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.  "I won't hold up dinner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oks would throw me into the stew with the snakes!"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murmur of appreciative laughter, and Todd held up a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ever, there are some people I'm happy to call to your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ve earned this moment.  As I call your name, will you come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ais, please?" The Hunters who had passed their initiation 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ay by capturing a brace of adolescent snakes were called up 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to stand shoulder-toshoulder before the audience. 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hy and directed their smiles down at their feet as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atulated them on their successful passage.  One among them-a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 from the mining colony of Ellerell IV-had chosen instead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ggs.  She had saved all her extra pay for five years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to Doona for Snake Hunt.  When first laid, snake egg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too soft to move.  By the time they had hardene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, there was a real danger that they might hatch on the way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brought in twelve of the soft and leathery head-sized egg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ly designed fluff-lined sack brought all the way from Eller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horoughness and care impressed even the Doonan judges, who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of inventive approaches to the problem over the last two dec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invested with the small gold medal from which depend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ggly streamers.  Some of the children squealed when they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bbons, which looked amazingly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ils of miniature snakes.  She and the other Hunters wor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rds proudly as they were given a standing o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 Landreau was called forward with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-successful who had captured a single snake.  He shook han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 to the accompaniment of encouraging applau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Todd,' the young Landreau said, clutching his med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streamer.  "I wish there had been a chance to tak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so clo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xt year,' Todd suggested.  "Your first was a good capture. 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that snake "on credit,' so to sp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you could?" the youth exclaimed, his eyes shining. 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that the Hunt craze had claimed another adherent.  "Can I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de to take back with me?  I want to use the stripe as a fash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ll really make "em look twice at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see to it,' Todd said, slightly amused at the young Landrea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ive delight.  He clapped Jilamey on the shoulder encouraging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 on to congratulate the next particip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ast was then officially begun.  As the Hunters, both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successful, sat down, Byron played a roll on the snare drum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's attention.  It segued into a compelling, irregular be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n-torn.  Clad only in their knife belts and ornamental neckl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young Hrrubans ran in and began a stomping, swirling d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a Snake Hunt.  Two lithe female dancers, acting in tand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were part of the same body, portrayed the snake.  They sn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ary coils toward the Hunters or recoiled fearfully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rs.  It was a compelling sight, as the rear half of the snake cu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on the floor behind the body of the other and switched her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fully as the front half swayed, striking at this dancer or th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angs.  The Hunters catapulted past the reptile to attack,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tting the floor beyond.  With great energy, they rolled up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eet like kittens and renewed their attacks on their f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right dancer was so skillful that she didn't appear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d bone in her body.  Her undulations had a hypnotic quality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ock to the watchers when one spearman sprang forward,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pping jaws, and plunged the weapon into the snake's brea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pent gave one tremendous convulsion and subsided to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fully to quiver into stillness.  When the snake had "died,'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imentary silence held the audience.  Then a burst of thund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ause awarded the dancers.  They sprang up, acknowledging the pra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gathered to either side of the doors leading to the 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nd stayed on its dais long enough to play a fanfare to ann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rival of a massive cauldron borne aloft on a tray by eight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and women clad to the ears in heatproof tow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ge kettle of savory snake stew was presented to Todd as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unt.  With intricately decorated ladles, Todd and Hrriss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al guests on the dais, after which the cauldron was br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 sideboard.  From then on, buffet style was the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served themselves from the seemingly inexhaustible supp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w and the other viands brought out from the kitchen.  Todd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 of Mrrva sitting down at the end of the table near Hrrestan: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hed her apron to display gorgeous filmy robes spangled with je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arty began in earnest, toasts were offered to the Hu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y.  For many of the guests, the feast was a doubl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ebration.  For some this would be the first time they had 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,' unprocessed or nonsynthetic food.  For others, this wa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of gastronomic enjoyment.  It was true that every year, mor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it, vegetables, grain, and meat were being made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of Earth from its farming colonies, but the majority of hom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ls still came from synthesizers.  Hrriss nudged Todd in the ri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a child at one of the front tables.  He was suspicious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reluctantly taking a tiny bite of fruit from a spoon.  The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iffed it first, not in the least willing to trust the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ance in front of him.  With much coaxing and much gestu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tucking into their food, the child's mother got him t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sel.  After a very tentative chew, the boy grabbed the spoo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other's hand, finished the bowl in front of him, 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for his mother'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had eaten sufficiently, the party went on to its ne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vitable, stage.  The Ad Hoc Band resumed its place on the da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to play dancing music.  A few took advantage of the musi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sat contentedly, letting the meal settle.  Gradually, drin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diners began to circulate the Hall, pausing to chat with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or welcome newcomers, or congratulate the new H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 excused themselves from the dais and began mor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nds just as the Ad Hoc Band started to play a perky song, based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 Earth chantey.  It was a joke among DoonaiRralans, but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en played at a New Home Week before.  Todd guessed that 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, who had written the new lyrics, wanted a broader audience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d that the listeners would accept it for the facetious tweak it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take it seriously.  Sally's eyes were twinkling as she stru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rd on her guitar and began to 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mother was a human girl from Doona Village Four She loved a hand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boy who lived just next door Their love bore offspring,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, three A kitten and a werecat and the third was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my brother Hrrn and I, we were raised up quite all right B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 Mrrna Joan, she was different day and night Smooth-skin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, by day her fur grew She was a true Doonan through and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 ho ho!  A Rralan true Takes the best of both as all sh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familiar tune to the locals.  Some joined in the cho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aring a lusty "Yo ho ho!" Nearly everyone else seemed to get the j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judge by the shouts of approval and calls for an encore. 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that some of the Human diplomats looked annoyed, and a f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 homeworlders looked positively ill at the thou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and Humans interbreeding.  Todd couldn't think how to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thought had never seriously crossed the mind of the song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this is the moment to start the dancing?" Kelly said, com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odd and poking him in the side with a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very good at it,' Todd said apologetically, but he gestu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ndleader, who immediately struck a fas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the floor was full of couples, whirling and jigging ab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am I!" Kelly seized his hand.  "Let's go anyway!" Jaw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musement, Hrriss leaned toward him.  "If she promises not to ste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tail, I get the nexxxt dans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deal,' Kelly called as she dragged Todd into the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had told a fib when she said she was a poor dancer.  Wi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bunched in the folds of her skirts, she swayed and ste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 to the lively melody.  Todd knew the steps, but he felt as aw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wooden mda trying to keep up with her.  He was relieved w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stopped and a slow dance began.  Kelly melted into his a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tching up one hand to his neck.  That was oddly deligh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grown up together, but he had never realized before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o much smaller than he, so delicately built-or, to be more hon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e was a girl at all.  She had just been one of the capabl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epended on, until she went away.  Kelly had never balked at f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e could wrangle snakes or horses with th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barely connect the tomboy who had grown up literally nex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parkling vision in his arms.  Unconsciously he tighte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a trifle, and she rubbed her cheek against his chest. 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fted to a halt, and Kelly turned her face up to give him a bril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, her golden eyes aflame in the festival lamp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' she said.  "That was lovely." Todd didn't know how to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ly.  "Urn, thank you.  Isn't it Hrriss's turn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if I promise not to step on his tail,' and Kelly's loo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igmatic but she allowed him to lead her from the floor 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ood watching for a moment as Hrriss, rather too expertly,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, spun Kelly out into the dancers, his tail wrapped arou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, well out of the way.  Not that Kelly would put a foot wrong,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young Reeve,' called out Captain Buckman, a former Space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ine.  He had joined the colony on Binar 3B-IV and was now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can I get some miad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ow me,' and Todd located the case of mlada bottles stashed und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dais drap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served Buckman, he thought the man's eyes were already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.  His breath smelled so strongly of alcohol it might ig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n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d better watch your intake, sir.  Too much of this stuff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 hangov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ph,' said the old man, watching Todd refill his glass.  "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generously, boy.  So this is how you impress the diplomats, hey?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 the last face they see before they pass out? Where's Pollux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, 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's Pollux, Castor?" Buckman asked, prodding Todd in the mi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twin, your inseparable pal, your other half, b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iss is on the dance floor,' Todd replied a little stiffly.  "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speak to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.  So the two of you aren't joined at the hip?  I'll be d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back and refill this in about, oh, a quarter hour, won't you?"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 and moved on to the next group, clustered at the farthest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 from the band. This was an informal roundtable discus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acks of All Trades. That much-sought-after designation meant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 had enough flexibility and training in such a variety of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could turn a hand to any task that needed doing or probl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be solved. Codep preferred that there be at least one JOAT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y group. Both men and women could ship on in that capacity. 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ve's own designation for the Doona colony project had been tha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AT.  As an unofficial chair and host of the JOATs present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ng the discussion among those from several nascent colon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ecently earned their Amalgamated Worlds status.  Many of the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born or raised on Doona.  The billyJOATs and nanny-JOATs,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d to call themselves, unofficially, of course, were now gle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aged in a loud argument about the best way to set up barrier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pests.  Todd checked and refilled each guest's glass and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empty dessert plates for transport back to the kitchen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, he exchanged winks with his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nd was taking a much needed break, and near the kitchen 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ly Lawrence was having a private discussion with Varnorian of Cod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bowed over her hand as he refilled her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y do you object to my song?" Mrs.  Lawrence demanded of the Co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.  "On artistic principl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carcely on that score, my dear lady, said Varnorian, loosing h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nsiderable ch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artistry is remarkable." He wasn't the friend to Doona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 Chaminade had been, but he was at least a graceful guest. 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pale blue eyes with dark lashes.  There was someth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active and cold about eyes like that.  "My objection is p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xtual.  I feel that such an idea should not have been voiced,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e mocked.  Totally unsuitable lyrics, if you could by an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oesy call them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 Varnorian, Doona's a hard world and we have developed our hum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n the hard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care to make a joke, it's my world, and most of us got the jo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give me, but the taste of the joke is but a little question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s of the larger aberration, my dear Mrs.  Lawrence,' said Varnor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smiled again with that facile ch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al aberration is Doona.  The cultures here are too different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.  East is East, you know, and West is 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the twain shall meet." He lifted his refreshed drink to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he had had the las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Shakespeare?" asked Mrs.  Lawrence, fluttering her eyelash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 Todd knew as well as she that it wasn't.  Everyone on Doon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familiar with Kipling, who seemed to "know' so much abo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usual situation.  She continued to sip coyly at her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' said Varnorian patronizingly.  "Not at all, madam.  I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Strauss.  Nineteenth century, not seventeen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  How clever you are, Sally said, and linking arms with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 him out of Todd's vici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is Ssalllee up to now?" Hrriss asked, appearing at Todd's el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looked around for Kelly.  "Oh, I left her in good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Captain Buckman beckoning for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had too much mlada already,' Todd said, not too plea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undoubtedly true,' Hrriss agreed after a mom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.  "And here is someone else in even worsse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 staggered up to them with a determined expression on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lada he had begged of Kelly in the snake blind was only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libations, though neither Hrriss nor Todd realiz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had consumed considerably more with his meal, which Tod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ed.  That he wa still standing spoke highly of his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oung man was dressed in the most precious ol modern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unic had appliqud g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d in a crisscross pattern at the neck tc simulate lacings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e frivolous boots will knee-high tops turned over to show their 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nges, which were also jeweled.  "I've been lookin for you for 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, to talk about snak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little early to talk about next year Jilamey,' Tod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plomatically as he touche the single ribbon on the youth's 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xt year?" Jilamey blinked at him.  "Ah, yeS next year! 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be back next year.  I'm on snake up.  Have a drink on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mlada, I thank you,' Todd replied, smilin to defuse any in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stay with the pun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unch?  On a night like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ankly, Jilamey, I don't really like it.  It leave a taste in my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mething long dead.  I've got fresh raspberry-apple punch he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d like some. Homegrown fruit." Jilamey shuddered.  "Thank you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ada for me.  How about you?" The youth turned to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do I drink,' the Hrruban said, dropping his jaw in a grin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elt what miada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 until you feel your head tomorrow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seem as though a ripe melon had replaced your cranium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borer worm on Rrala is trying to drill throug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enough about worms,' Jilamey said, grimacing horribly.  "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the big kind too closely today.  I almost couldn't eat the me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er, but it smelled so good I got over it.  That pretty Kelly tol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n't gripping tightly enough to the saddle with my knees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cise mightily, and next year, my knees will meet inside the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 fall off in front of a snak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he spirit,' Todd respo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 took a steadying drink and held out his glass to be topp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nt through this how many years a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first Snake Hunt on Doona-well, more of a snake drive-happen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six." Tactfully Todd avoided mentioning how it came about.  "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wrangle snakes past our farms every year since then.  W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 it because we were losing too many head of livesto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,' and Jilamey waved a forefinger unsteadily.  "I me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-of-age ritual.  You caught a big one and brought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e's beer telling me and my friends all about it." He swayec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over his shoulder to where Petei Ivanovich, leader of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, lay sprawled in  heap of cushions, sn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,' Todd said.  Something in the youn Landreau's tone al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, who appeared suddenly behind the swaying youth. 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's eye and looked a question.  Todd shook his head very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first one was only a tid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 meters.  You saw a number of thos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one was a real whopper.  Twelve meters and a little bi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there and saw it,' Hrriss put in.  "A huge creature.  It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days of meat for the settlement, and useful skin-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." Jilamey's eyes narrowed.  "I don't believe it.  How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ch something like that?  It's bigger than a hou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reful planning,' Todd said, maneuvering Landreau toward a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e fell over.  "This is a good time for a yarn.  Let me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bout it." Jilamey listened carefully through to the end of Tod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ative, and then sat up very straight.  He stared his fellow Hum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been rehearsing your story with the others.  It's a false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nake is almost as big as the one that tried to eat me.  I'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such a load of ballast in my life.  It's exactly what Pete rec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, almost word for w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ive you my word of honor that the story is true,' Todd re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ugging away Jilamey's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ace slag!" Todd shrugged again.  "It's too much trouble to 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welve meters!  Impossible!" Jilamey expl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t's still on record,' Todd said, not wanting to get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over what was a fact.  Then he grinned at Jilamey.  "I ha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e.  Hrriss caught a real big Mommy the year before.  I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him get an edge on me, now could I?" Surreptitiously he win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riend.  "I broke his record but only by a few centi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don't believe him,' Hrriss added silkily, as Jilamey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skeptical, "see if you can find anyone who has heard it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ly.  There are many still awake who were here when it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is the computer link in the corner!  The record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reaty Archives for anyone to read.  The Hunt and its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tering, Jilamey poured himself another glass from the mlada b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rriss had managed to water down.  Then he took himself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 head he's going to have tomorrow!" Todd said, shaking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pathetically as he watched Jilamey's wavering path toward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.  "He didn't contest your record." Loyally Todd conside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ission a slight on his best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expect no one mentioned it to him,' Hrriss said uninteres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one tells the story of the second-place Hunt.  Listeners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only about the first-place achievement." Sometime later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lamey came back, Todd courteously extended the jug of watered ml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 more for me, thank you ever so.  I believe I have had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evening,' he said, slurring words which were neverth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e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ust seek my quarters.  How can you possibly look so - - so hear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anner abruptly turned acc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lean living,' Todd said jokingly.  "But I assure you that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see my quarters, I shall not move for two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well, I checked your record-just to know the facts, you see,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n put in quickly, with a shamed expression.  "I apologize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again doubt anything you tell me.  Twelve point four three me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I wish I'd seen that f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a good one,' Todd said with quiet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must have been." Jilamey smiled with genuine good hu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too much to be true, Todd Reeve, but I'd rather you beside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nt than anyone else I've ever met on any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,' Todd said, shaking the hand Jilamey held out to him.  "It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honor." Landreau shook hands with Hrriss, too, and stagger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guest accommo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 wish that another of his stripe would reassess our honor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just hope that one suddenly doesn't appear on any pan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quiry you and I have to face, Todd replied.  "He doesn't think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Reeve honor and that's all we've got: hon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UD CLAT'I'ERING AND ThE FEEL OF rough hands woke Todd from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men in blue uniforms leaning over him, shouting in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s and shaking his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vived an old nightmare he had had the first time he'd see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forms, twenty-five years before.  They were Spacedep marin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units that had accompanied Landreau to Doona, to roun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s so they could be sent back to Earth.  For a moment he was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old again, the giant snakes were being herded through th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Landreau's order, and his family was in danger.  The Hrrub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Hrruna, the greatest, most important of them all, were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 He had to hurry to save the other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aised his hand to keep the soldier from grabbing him again to hu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way to the convoy ship.  An adult arm interceded, and the 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back.  Todd stared at the arm.  Was it his father'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it was his own.  In a moment, reality reasserted itself, and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med down.  He was grown-up and could protect himself. 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ssume immediately that anything was wrong.  The mari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a few feet away from the bed.  His fellows stood in the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could see his mother and father just behind them.  Pa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ried, and Ken fu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d Reeve,' the marine said, reading from the plastic film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rders.  "You are instructed to accompany us to the pres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Councill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rtainly, gentlemen,' Todd said, throwing off the blanket.  "Allow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ment to dress?" Todd had gone to bed only an hour before sun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remaining guests went home with their hosts, he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nteers who could still stand had spent several hours clean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nters among them had had no sleep since the niglit befo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weary.  Hrriss had been reeling with fatigue when he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head toward the bridge to go home. Todd was glad that he liv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 the Assembly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farther, and he'd be spending the night curled up where h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xhaustion.  He barely managed to strip off his new silk shi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 it up before falling into bed.  His good trousers hadn't far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hiking to his knees under the blanket when he thrust his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.  He had been too exhausted to straighten them out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off to sleep.  The guards waited impatiently while he sp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water on his face and shav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seem that matters had taken a turn for the worse whil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pt.  A marine guard meant that the Treaty violation was now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oped truth would be all the defense he and Hrriss would ne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nel of inqu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y still wore the pale, moist veil of early morning when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the pad where the AThatross stood.  Hrriss was already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under the chill sky between his father, Hrrestan, and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, assistant director of Spacedep.  Ken Reeve had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 his son, but the marine sergeant had deni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was relieved to see that at least Hu Shih, as leader of th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rs, was present.  The old man's clothes were rumpled, as if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tily grabbed the nearest to hand.  He was talking in a low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 with a small woman wearing a long robe tagged with the insigni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uncil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Todd thought, one of the Treaty Councillors had been call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rucial negotiations to be present when the ship wa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 weary expression, she had been waiting a lo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a small, elderly woman with dark skin and dark gray-shot cu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lustered closely around her head.  Treaty Island was not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sland as a minor continent which lay in the southern oceans a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ay around Doona, which made this hour midday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could have wished it were midday here and he'd been ab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sleep to keep his wits 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looked expressionless, which meant to his old friend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ly concerned.  The glance he exchanged with Todd emphasized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ituation was as bad as it could be.  It would have been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for both Todd and Hrriss had they been able to appro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Council of their own volition-which they had planned to do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nt was over.  But, despite his feelings of forebod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ipitous manner, he and Hrriss had the truth to suppor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s.  It was only that Landreau, and others, had been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such an incident.  The presence of marines magnified the 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pro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ce of Rogitel, one of Landreau's senior lieutenants on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t that the Council had to convene an inquiry: just as Kel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ncillor Dupuis,' Rogitel said, bowing slightly to her,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trators are now pres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has only just come to our attention,' Councillor Dupuis sai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ering tone, "that this ship has violated the Trea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iss and I reported the incident as soon as we landed, Councillor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said politely.  "Accordingly, the vessel was sealed. "The Trea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condition of the Amalgamated Worlds charter, requires all shi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nspected after out-systems flights upon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flight inspection is a requirement under the law, if for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than fumigation and irradiation, and inspection of the shi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dam,' Hrrestan began politely, holding up a hand to stay the mari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, "if this is merely postflight inspection, why have the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brought here and why is this gentleman present?" The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Rog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received information that this ship did not undergo a post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pection, that it has been sealed for two weeks, and may be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Treaty violation,' the Councillor said.  She answered Hrrest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l Hrruban of diplomacy, a courtesy which boded no good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turally Commander Rogitel as Spacedep's representative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olation is alleged to involve an uninhabited satellite of a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" Todd felt his spirits sink to a new low.  Leaving the Albat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led was no crime, and indeed, such postflight inspecti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completed in a timely fashion.  As long as the ship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led, the inspectors didn't much mind.  Ken and Hu Shih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ed of the incident; they had told Hrrestan, who was scar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, even under the stringent codes of honor under which Hrrub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, to jeopardize his only child.  No one else should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nformation.  Ken and Hu might have been annoyed that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had told Kelly, but she'd've told no one, knowing how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ous this could be.  So who could have leaked that inform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only those who had set the trap into which Todd and Hrris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serrious charrge this is,' Hrrestan said, also in the formal to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ounded calm, but his pupils were slitted to mere lines, a sur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older Hrruban was deeply trou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rious, indeed,' Councillor Dupuis said.  "I require a deposi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's crew before the ship is unsea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rust,' Commander Rogitel put in so suavely that his manner al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, "that there has been no tampering with that se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amine it yourself, Commander Rogitel,' Hu Shib said, very much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nity at hearing such aspersions 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, it looks untouched,' Rogitel said, taking a long time peer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l, though he didn't touc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eve!  Hrriss!" The Councillor waved them forward to the sealed h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swear and affirm that you took nothing out of this ship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icles of clothing and personal effects?" They nodded solem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ing their right hands simultaneously.  "That the content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on the landing manifest were signed by the landing supervi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of disembark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,' Todd said with a formal 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,' Hrriss echoed with an equally formal 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h a gesture, the Councillor ordered the marine sergeant to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l.  As he touched the control pad, the hatch slid back, and a who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ale air made those nearest, including the Councillor, recoil. 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at that was one mark on their side as he saw Dupuis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at implied.  Lights came up inside the Albatross and the serg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politely aside as the ramp extruded the few feet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 workers swarmed aboard to do the fumigation routine. 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quick as they were efficient and very shortly left the ship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 from the foreman that their task wa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ncillor acknowledged this and then gestured for Todd and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ollow her into the Albatross.  Rogitel followed them, still w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landly smug expression.  While he wasn't like his superi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, who blustered when angry, Rogitel was coolheaded a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t, a dangerously misleading trait, which tempted the unwary t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presence under the delusion that he wasn't listening.  Rog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ed little, and he shared Landreau's bitter feelings about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's warning about him was all too tim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a very serious matter,' the Councillor said as they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o the cabin of the Albatross while the ventilation system s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the fumigation mist.  "We have incontrovertibl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eaned from the orbiting buoy around Hrrilnorr system, that a ship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d as the Albatross, passed through the perimeter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Both of you should know,' and she paused to make pla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that they should know, "that Hrrilnorr is a proscribed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entered.  Do you have any explanation that will justif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iol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we did enter that system, ma'am,' Todd said without the sligh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logy in his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raised an eyebrow very slightly and sucked in his pale chee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n open admission of guilt.  "In response to a Mayd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casting over the emergency frequency.  Our log tape shows a bol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broadcasting that Mayday and we both felt justified,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, to enter a proscribed system and render such aid a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In view of the proscription, Hrriss, as a Hrruban citi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 the appeal If you will view the log tapes, Councillor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you will agree that our action was justified." Todd gestu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o precede him to the cargo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ncillor pursed her thin lips, but there was an el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 in her manner as she moved down the short corridor, with To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, Rogitel, and the marines following.  "Then of course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pect your log tapes.  If you were answering a Mayday, this pu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different complexion on the matter.  But it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er,' and she pinned them with a harsh stare, "to have repor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fler sooner, rather than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Hunt, ma'am, is of great importance to Doona, and Hrriss and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its success,' Todd said, not so much in apology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uis raised her eyebrows in an expression of disagreemen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 clever explanation for breaking interdict at Hrrilnorr,' Rog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his eyes cold.  "Have you an equally glib explanation for the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ommander's gesture, a marine lifted off the panel on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rives cabinet, revealing a number of small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tore the wrappings off one and held it up.  "Would you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ing me what this is?" Astonished, Todd stared at the hand-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looked like a free-form rock swirled with multiple color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shine on oil.  He'd seen something like it on educational tap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, when they studied the biology of other alien species.  "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.  .  like a cotopoid egg case." Todd felt s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topoid egg cases were priceless and rarely available on any legi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, since they were artifacts of another interdicte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tell me how it got there, behind your engin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,' Todd said, staring disbelievingly at the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et.  "It wasn't there when I last inspected the engi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you last inspected the engines.  And when was that?" Rog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member, you are speaking before the Treaty Councillk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fore we took off from Doona,' Todd replied, his mind racing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se incriminating packages been inserted in the control pane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oona where a mechanic in Spacedep's pay would have had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batross?  Or on Hrretha during that second, totally redu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rvicing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se?" the Spacedep official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these?" There seemed to be dozens of small artifacts sh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elements of the machinery.  When the marines remove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s, still more bags and bottles were reve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were opened to expose objects of great value and rarity, als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dicte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odd's bewilderment reflected a droll amusement at the s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me of purloined valuables that Hrriss and he were suppos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d.  But any amusement was soon drowned by the obvious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of trouble had gone into framing them with such a widespread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llegal tr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no idea where any of this came from Todd said in st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udiation as he suppresse( the rising anger he felt 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-planne treach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ch a display would have taken weeks to gather We did not,'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with stiff dignity, his tai tip twitching with indig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urned to thi Councillor.  "We answered a Mayday call.  The ta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verify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how did those get there?" Rogitel demanded as yet another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dis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e not responsible for their presence on th( Albatross,' Tod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one as expressionless al Hrriss's.  "There were no such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on boarc this ship when we left Doona.  I oversaw the ch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." Rogitel's heavy lids lowered over cold blue eyes "The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they come aboard?" Rogitel asked in a poisonously reasonable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Hrrethans insisted on a complimenta service of the Albatros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attending the ceremonies there,' Todd said, mak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sations.  "When we landed, we reported the incideni to my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master's deputy, Linc Newry, had properly affixed the se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the lamest explanation you've yet advanced, Reeve,' Rog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 "The seals on the hatch were intact.  They were placed th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an hour after the ship had landed, according to the portmas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.  It would have taken far longer than half an hour for any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e all these items.  Therefore, you two are the only ones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ncealing the artifacts on this shipsometime between your depa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oona and your return, via the Hrrilnorr system!' Rogit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ing himself up to a good display of outraged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ncillor Dupuis, these young men, so trusted by their parents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using their privileged position as trusted messengers of AIrel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illage treasures from interdicted plan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ldep will be shocked at the abuse of their tru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not Alreldep,' Hrriss said coldly.  "I am a Hrruban, a citiz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ala, on whose behalf I made the journey with Todd Reeve to Hrretha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to the Hrruban High Council of Speakers and to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Spaced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tand reproved,' Rogitel said with noticeable sarcasm.  "You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ed answer to the Treaty Councillors and your own High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n, one of the marines pulled the panel "from the last cabi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's log rec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e metal sheet, some of the equipment had been moved to on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room for an ovoid white stone, at least a meter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sembled Terran alabaster, except that it had an inner illu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s own.  The Spacedep official regarded it from a saf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very presence of such a gem,' and Hrriss extended his forefi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w fully sheathed, at the luminous Byzanian Glow Stone, "support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ocence.  They are only found deep inside the caverns of the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will show how little time we spent in that system: far too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an to have landed, searched, and found a Glow Stone of tha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,' he went on, holding up his hand, "they are why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cribed.  The effects of the mineral's emissions are not ye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ir possible danger makes them all the more collectible,' Rog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an air of triumph in his stance.  "Arrest them!" he ord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ines who bracketed Hrriss and Todd, weapons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e innocent,' Todd said, standing erect and ignoring his esc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 Shih stepped forward to block the exit.  "I protest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lor.  I have known these young men far too long to entertai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moment that they are guilty of transgressing a Treaty whos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ve scrupulously obeyed and upheld for twenty-four years.  Or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u Shih straightened his shoulders in denial, "jeopardize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world they hold dear by pilfering baub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ll that,- and Rogitel pointed at the Byzanian Glow Stone,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ub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in my eyes,' Hu Shih said in measured conte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,' said Councillor Dupuis, "but this matter has gon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 infraction to systematic robbery and the arrest is to proc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that I must concur,' Hu Shih said, bowing to her, "but an 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ort is unnecessary and insulting.  I can speak with full conf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either Todd nor Hrriss will resist the due process of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lor Dupuis accepted his statement and gestured for the squ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er to have his men reholster their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se .  .  ." and Dupuis waved at the array of incriminating evid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to be impounded, identified, and placed in the highest secur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move that Stone with care,' Hrrestan said to the two marines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o lift the Byzanian Stone out of its hid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' Rogitel said, stepping in front of Hrrestan and ostentat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 charge of the 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touch it with your bare hands or let it touch unprotected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 it as carefully as you would radioactive substances. 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, sir?" asked one of the marines, a glazed expression on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been standing right beside the Stone since the panel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light seemed to pulse, drawing every eye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ing eyes with one hand and stepping quickly around Rogitel, Hrr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 the man away from the white light.  The marine shook his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puzz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has been affected by it already.  We must all leav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's effect spreads,' Hrrestan said.  "The most noticeable eff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is an interference with short-term memory." As Hrriss and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tifully proceeded with their escort, Todd caught a glimpse of Rogi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ing the flight log recorder.  He carried it out of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dled in his arms like a bubble made of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group was outside, technicians sealed the ship once mo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berglass wafers, and Councillor Dupuis affixed her own s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and Todd were hustled to a shuttle which had landed whi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inside the Albat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Glow Stone,' Hrriss murmured as they were led to seats, "a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et there!  No conversation between criminals,' Rogitel said,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ave diplomat but the acknowledged jai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riminality has yet to be proved,' Hrriss said as he was push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 while Todd was taken farther down the aisle before set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dvised to fasten their safety harnesses and we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iously ignored by the marine 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entire journey to Treaty Island, no one even offer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to eat or drink, although Rogitel and the marines ate 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, Todd thought, sunk in a negative mood, it was as well 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could not speak.  Rogitel would construe it as collus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eir "explanations' tallied before interrogation.  But Todd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need to speak to Hrriss to know that his friend would be as puzz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that dozens of illegal items had been secreted on the Albatros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 used almost exclusively by themselves on official tours of d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ositioning of the Byzanian Glow Stone indicated a good tr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mming the recorder.  His kick must have tipped the Stone suffic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the function, but had the Stone's radiation erased the tap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he all-important Mayday still be recor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ly machinery was a little less receptive to the Glow Stone's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a Human?  And the Mayday was the only proof of their inno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shuttle landed on Treaty Island, the two prisoners were hu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huge Federation Center.  Hrriss had only a glimp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, white stone laade before they were rushed up the stai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maze of identical hal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sound but the clatter of boot heels on the smooth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loors.  The sergeant stopped before a door, its nameplat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atus sign registering "emp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wait here until the Council is ready for you,' the serg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 "Food and drink will be brought in a b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most considerate,' Hrriss said in Terran Standard. The numb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hock had receded sufficiently to make him aware of an intense th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less insistent, some hu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 Treaty prisoner and the courtesies are observed,' the serg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but Hrriss could see that the man approved of his use of Ter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knew that the military arm of both parent governments was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ierce patriots who preferred their own culture in all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one of the reasons there was no standing force of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, the symbol of compromise.  As the Treaty Organization was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intain a separate but equal method of expansion in tr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zation, each culture needed to remain independent from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ould make a Doonan "army' an unacceptable third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ar tell you all had some party last night,' the guard said, s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friendly.  "What's keeping you?" he added, looking down the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Todd, between his guards, reached the room.  "In you go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ort stood aside to let Todd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od and drink com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, Sergeant,' Todd said, and his stomach rumbled. 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geant heard that or not was irrelevant, for he closed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mly.  Both Hrriss and Todd heard the lock mechanism whir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b over the door lit up r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lso heard the stamp of boots as someone stood to attention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prisoners turned to view the room.  No more than three met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de, with a long window running along the wall opposite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road table was set underneath the window, a tape reader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but no tapes in it or blanks ready to be used.  There we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dded chairs against the wall: a cheerless functional cub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they likely to listen in?" Hrris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ubt it,' Todd said, glancing at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s like a research room, not an interrogation facility, in spi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ape reader." He had been listening to the sound of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soundproofed.  Scholars insist on that as an aid to deep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centration.  Fardles, despite what they hauled out of cabi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rannies on the Albatross, we're still only alleged Treaty brea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ctual crimina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might as well be, Zodd, with all the treasures Rogitel pull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ing,' Hrriss said gloo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 Shih didn't believe we took them.  Neither did your father!'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pace with some agitation.  "All the way here I kept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every time we've left the Albie unguarded and open.  S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s, Hrriss, that stuff could have been planted anytime the la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if proper service checks were carried out, zOdd, and you super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one yourself,' Hrriss remind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so I did.  Then the junk has to have been planted du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y servicing on Hrret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d've been time to platinum the hull.  Furthermore,' and now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rled on Hrriss, pointing his index finger at his friend, "Rogit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rretha, and lurking close to us all the time.  To prevent u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back to our ship to see just what sort of servicing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?" When Hrriss nodded agreement with that thought, Todd continu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urthermore, we filed our flight plan, same as always, and,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ort detour to Hrrilnorr system, we weren't much behind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back on Doona, were we?" Though Hrriss recognized the 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logic, he knew that Todd was talking himself out of despai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offered the same hope to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lways register flight plans,' Hrriss said.  "We leave and arr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at all destin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' and Todd stopped pacing long enough to whirl back to Hrri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do they think we had time to pick up all those juic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r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topoids are found on only three planets in two systems, if I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ly, and none of them on any route we've taken rec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't identify half of the other stuff but,' and now he sighed,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ned Byzanian Glow Stone is genuine and there's only one plac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by them and we were orbiting abov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our flight plans are on record,' Hrriss said, finding reas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fact, "and they will prove our innocence.  Come, stop pac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s a guilty mind." Todd plopped down next to Hrriss and sh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 chair a short distance away so the two of them could shar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 their feet.  Hrriss disposed his tail comfortabl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in the rear of his chair and compose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something nagging at me,' Todd said after a few m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ircled his hand in the air, trying to catch hold of an e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.  "Something Councillor Dupuis said, that they had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at the Albie had been identified by the Hrrilnorr bea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't it a little soon for such to reach Hrruban Security?  That b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dispatch a robot probe when we passed it, which is the onl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ata would get here short of a month.  It shouldn'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ed up for another few weeks even by digital rapid-transfer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my father thought that the matter could be deferred unti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 Hunt." Hrriss yawned broadly, showing fangs, incis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ders that Todd always found an impressive array.  "We both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dict beacons operate.  But there were other people using Hrriln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warp-jump coordinate.  Perhaps they collected the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the infr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se side are you on?" Todd demanded, half joking.  Hrris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d devil's advocate when they had to reason through a problem. 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too coincidental to please me, especially with the Treaty Rene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inent." Hrriss yawn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else was using the Hrrilnorr connection, Hrri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 not remember, only that some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 thought most of the top brass came by transport gri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is not the type to plan practical jokes.  Nor is Landrea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hing was planned." Hrriss was working his bottom into the p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, trying to make himself comfortable enough to sleep.  Todd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ed he had the Hrruban propensity for sleep.  Despite their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level of activity when awake, they could, and did, take n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ime opportunity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gree,' Hrriss mumbled.  He caught himself in the act of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leep.  "We were promisssed food and drink.  I could sleep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ull belly.  But I need sleep to make sense out of this situati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only an hour in my bed whenever this morning was.  He sat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anxious.  "I hope my mother will feed the ocelots when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y're not fed, they will go in search of food and rai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ghbor's ssliss coo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be home to feed them yourself,' Tod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ope so but the ocelots do enjoy ssliss e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talk about eggs.  I'm starved." When Hrriss yawned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ly than before, Todd regarded him in disgruntlement.  "And, 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ousy furred pelt, you can sleep.  I can't when I'm star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ake me when the meal comes,' Hrriss advised, and set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, his chin dropped to his chest, his hands, so oddly mor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rest of him, relaxing in his lap while his tail hung s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him, the tip only occasionally t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sighed, settling back, legs stretched out in front of him,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ankles on the supporting chair, and began running over the 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ings.  Who had placed those incriminating items on the Albie?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to ask what Hrriss thought.  Hrriss's breathing had slow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steady and shallow.  The gentle oscillation of the ti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's tail attracted Todd's attention.  Its movement was hypnot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thing.  As Tod watched it, his own eyes grew heavy.  After a 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his hunger, he doz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you can see, Madam Councillor,' Rogitel continued,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flight log back to the beginning, "the so-called rescue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rrilnorr was only the last stop in a series of piracies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reprobates committed." Landreau's aide was able to a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ecutor before the Treaty Council only because noncolon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-claimed planets were kept under the aegis of his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in the log of the Albatross suggested that the ship had vis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three in that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went through a further playback, projecting its hol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 onto a platform while sound was broadcast through wall spe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 Shih, Hrrestan, Rogitel, and Ken Reeve glowered at the imag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lor Dupuis's expression was impa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orning, as soon as the marines had left with Todd in custody,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persuaded Martinson, the portmaster, to let him go to Treaty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transport grid, for Martinson had also been called to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osition.  Now Martinson sat nervously hunched over his folded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the Albatross to go uninspected for so long was a black ma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record.  He, too, was risking censure, even dismissal, if a c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ed from negligence even by his subordinate, New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fewer than eight landings are recorded between the date the sc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 left Doona and the date on which it returned here,' Rogitel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ight!  And only the one on Hrretha legi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" He stopped the tape and rewound it.  "Here is their 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, after they had passed through the perimeter of Hrrilnorr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ogram showed the nose of the ship as it approached a distant sun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o signal for help crowded by static came out of the speak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o monitors then erupted with the siren call of the interdict al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ship passed without sto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's voice could be heard responding to the Mayda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update on the screen showed Hrrilnorr's identific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cation.  Then the ship's nose penetrated the cloud lay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's atmo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turally,' Rogitel's insidious voice went on, "the system's buo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record the Mayday, since it did not exist.  That could so eas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ched into the log by either conspirator.  Both have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camera eye upturned for landing, to show the stern of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t touched down on grassoids flattened by the exhau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lor Dupuis looked down at her notes for a long moment. 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ed inner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far more serious than a simple vio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choice but to mae an exhaustive formal inquiry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eartily concur,' Ken Reeve said so emphatically that Rog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ed him in stunned amazement.  "A formal inquiry that will clea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and Hrriss of every one of these ridiculous accusations."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 slammed his gavel down on the bench.  He was the r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on Doona, and had been nominated to his post by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 of the Hrruban High Council.  It was a bad time fo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's minions to be the senior Councillor on Doona; Third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joint colony from the day Humans were discovered.  Ken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comfort in the fact that the Controller was reputed to be a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ge who tried each case on its individual me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 be silent, Mr.  Reeve.  We take the log tape in evidence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he holographic recorder.  "This hearing is to decid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Reeve andlor Hrriss, son of Hrrestan, have violated the Trea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, and to what degree." Testimony was then taken from Martinson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that the Albatross had gone unsearched two weeks ago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uating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were Snake Hunt Masters and I know how much time and plan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to prevent trouble.  They told the duty officer that they ur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 take advice on a protocol matter.  Since the ship was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papers in order, Newry granted their requ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s this laxness typical of your administration of your po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master?" Rogitel inquired ac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Commander, it is not,' the portmaster said, eyes fla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in this job fifteen years, and I've known Todd and Hrris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ime.  I had no reason to suspect that there was anyth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dinary about this lan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se advice were they in such a hurry to obt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ne,' Ken spoke up, and was relieved as he succeeded in making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pacedep official.  Ken held that contact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the disgust he felt.  He had never ceased to dislike and dis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eaucrats.  and Rogitel was nearly as bad an example of the typ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when were the seals on the hatch cut?" the Treaty Controller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in my presence,' Martinson said in an aggrieved tone.  "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t, Lincoln Newry was deputized in my absence, but in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erious as this I should have been there!  I have no idea who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re.  When I did arrive, the ship was already open, with tr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ing all over it." Next Ken Reeve gave his evidence.  Under irri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ing from Rogitel, Ken repeated the story that Todd and Hrris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him two week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believe them,' he insisted at the end.  "They were genu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essed when they realized they'd been tricked into viol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dicted syst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asked you to draw no conclusions,' the Treaty Controller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nderously.  Ken nodded, angrily swallowing the rest of his opin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ncil proceeded thereafter to take evidence from the serge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dep marines who had searched the Albat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testified that he had received information from a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, whom he declined to identify, that there might be contra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ard the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urthermore, I wish to put on record my disgust that tw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rustworthy men were allowed the unsupervised use of a scout ship!'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in a voice trembling with out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studied the records of the defendants, "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r Rogitel,' Madam Dupuis said, sternly raising her voic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's as he erupted from his chair to protest the slander, "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no proof to support a claim of dishones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esponsibility.  You will kindly retract such an unsupported rema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Rogitel did so with an ill grace, at least he did so and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ill see'-Madam Dupuis hesitated-'the two young me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Reeve took that as a good sign: the Councillor was by no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nced of Rogitel's damning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 were brought in then, and sworn in as wit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ne, they turned to face the table.  As accustomed as they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plomatic events, facing the full Treaty Council with little sl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 dry sandwich to eat was not auspicious.  The holographic tap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once more in their 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anding was shown, and the two young men were stu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can't be our log,' Todd protested.  "We made no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ust be a mista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lence!" the Treaty Controller demanded, rapping his g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tinue." Todd and Hrriss watched, incredulous, as the hol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y continued.  At each entry and departure, the ID signal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-screen.  There was no question that it matched the Albatross'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tape finished, the Treaty Controller turned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the log shows, you visited several off-limits worlds, an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rom prohibited materials, and in some cases, precious and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of historical worth.  I must say, your thefts were nonpartisan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show that some of them came from Hrruban-marked planets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malgamated Worlds.  What can you offer as your defen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 something's skewed,' Todd said agit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passed into only one prohibited system, Hrrilnorr, and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to a Mayda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uch of this tape is accurate.  The rest has been added.  W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entries into other interdicted zo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why is there no Mayday message recorded in the alarm b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biting the system?" Rogitel asked.  "Such beacons are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urpose, to record transmissions that originate within its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no ready explanation .  .  sir,' Todd added after a pause. 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w in the mechanism?  The in-system sensor malfunctioning? 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oys are damaged by space debris.  But Hrriss and I heard the c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iverted from our planned route to respond.  All we found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oy, orbiting the fourth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marker buoy, as you say,' Rogitel intoned coldly.  "You brok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 for an unmanned prob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id not know it was a marker buoy at the time we heard its messag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replied, trying to keep his voic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what we found,' Hrriss said coolly, "broadcasting the di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" The Hrruban extended a pointed claw and replayed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day, Mayday,' said the tape.  "Anyone who is within the sound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, Mayday!  We require assistance.  Our ship is down and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day!" The message began to repeat, and Hrriss shut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 pilot of whatever species must respond to such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Zodd said, we could not ignore a Mayday.  It would be unciviliz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stood up.  "Please tell the Council directly: where did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o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found it orbiting Hrrilnorr IV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Buoy Authority lists no such installation in orbit around Hrriln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extrafleous beacons orbiting in that system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wo assigned to it, each one All perpendicular to the pla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liptic above and be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was a third one,' Todd said in weary rebuttal.  "The buo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casting the message for help that's recorded on our log.  I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s genuine.  We couldn't and didn't ignore it." Dismissively Rog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off the au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yone could have recorded that message in your ship'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oice is broadcasting in Middle Hrruban, the language of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ic could have been made by crumpling packing material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phone.  You put it in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orrelation, the message must be accounted as fa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respectfully suggest that an analysis of the voice patterns of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Zodd be made,' Hrrestan said.  "Analysis will prove if 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the Mayday message." Councillor Dupuis made a note, no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 of Hrrestan's sug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idn't make that spurious recording,' Todd said, turning his h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the eyes of the seven Council members, "and we most certainl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llect or secrete those artifacts in the equipment cabine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mple lies to assuage your guilt, Rogitel ret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's eyes flashed hotly.  "I do not lie." He half sprang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, but Hrriss pulled him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ncillors, may I speak?" Hu Shih rose somewhat stiffly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before us two reliable young men, considered rathe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usually truthful by their elders and their pe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a full inquiry establish what is fact or fi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ordered,' the Treaty Controller said, banging his g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dep subdirector shrugged dismis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can take months.  We have before us right now recorded pro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s greatly from their verbal accounts.  Surely this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prive them of positions of high responsibility and tru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ght recorder has been placed in evidence.  It shows lan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eding and following their landing on Hrrilnorr.  Their posted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 showed that they skimmed the space between the Human and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 of the galaxy, so it is possible to have visited all these wor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ime they were gone.  In every case, they broke interdictio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d they attempt to justify the falsehood with a t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.  Look at the evidence'Rogitel swept an arm to indicate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most of the contraband lay-'taken only this morning from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lone seem to 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commander forgets one detail,' Hrris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flight plan we filed with portmaster Martinson is the shor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journey we could make between Hrretha and Rr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t time for us to have landed on all these wor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ed these things in the weeks we were gone.  Especially sinc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-in and lof-off times were verifi~d." As if they had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in further jeopardy, Rogitel called up the bolo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out the timeldate designations.  "The flight recorder sa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was availa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run it through compcheck.  Though the timing is tight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had th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if we knew exactly where all these artifacts were,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sted, "with no allowance for any time to search.  How could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y were?  It would have taken months to research archae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eological data from the Treaty Island banks.  Or are you sugg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me of the researchers on Treaty Island are guilty of co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ception, too?" Hrriss ask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matter will be investigated,' was all the commander would say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he 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learly the defendants are guilty of deviating from thei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ght path.  Spacedep, as the body in charge of security and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Amalgamated Worlds, demands that this matter be exam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ll me, Commander,' Todd demanded, leanin across the table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, "just why would Hrriss and I wish to steal rarities lik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li less something as dangerous as that Glow Stone Where coul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fence our loot withoul being detec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as we are not scheduled to take any off-planet trip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y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e innocent,' Hrriss added, his tone more growl than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did not quite flinch, but his body inclined ever so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the Hrruban.  "Machines cannot lie,' Rogitel said fla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people can, and it would appear in this case, very poorl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-he pointed his finger at Todd-'you admit entering the Hrriln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You have just said that you recognize the danger of a G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 and that you know it is found only on Hrrilnorr IV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unscrupulous persons in this galaxy who could use the Glow St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culiar properties to excellent advantage.  And those' now his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ung to point at Hrriss- "are particularly well known to Hrrub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djourn for due consideration, said the senior Treaty Council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ing to his feet' to end this session.  His colleagues were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a matter of unprecedented gravity." Every face was solemn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ases, s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the first time in twenty-five years that there had be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raction of the provisions of the Treaty.  The ramific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ound, and could result in punishments ranging from exile for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ndants, up through war and/or disbandment of the colon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otiations among them for renewal of the Treaty had been under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years.  All knew that the twenty-fifth anniversary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ucial time-a time when the Treaty could be easily swept asid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ion of this magnitude might obliterate two and a half deca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 and ded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f the Council, Madam Dupuis and Mrrorra, were representati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iRrala, and were both second-wave settlers from the First Vill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upset and puzzled, because they knew Todd and Hrris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could find credence in the facts that suggested these two,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hip had created the Decision at Doona, could willfully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ny.  Their interspecies friendship had been held up as a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uman/Hrruban cooperation all over the gala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fore,' the Treaty Controller said heavily, "until the inqui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nducted and a decision reached, the two defendants ar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arrest.  They are to be kept separated at their pla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ce, and interim communication den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tter is adjourned pending investigation." The gavel bang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.  It might have been the report of a gun.  Todd and Hrris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ted as if it had been, startled, shocked, deeply hurt by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e thought of such a s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were honorable young men, and although they held each 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for a long, long moment, they did not speak.  Then, dist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ddened, they turned away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olitary confinement could have been harder to b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when they needed each other's support to pro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o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Reeve was out of his seat a split second after the Council had 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chamber.  He rushed around the table to his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estan was as quick to go to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ogitel seems to have pretty damning evidence against you, Todd,'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wearily shaking his head.  "But I know you've told the truth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a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motive would we have for stealing such dumb stuff?" Todd ask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, his hands spread in a helpless gesture of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elt numbed by des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either of you enter any or all of these interdicted system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est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would we?  We always come straight back to Doona, where we belong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answered his father in the familial form of 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how we hate those damned missions, Dad,' Todd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one thing more, that damned beacon with its phony messag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ive band.  We were tractoring it up to the Albie when w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  Contact stuff from the look of it.  Blow us and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idn't you mention that earlier?" Ken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Dad, I only just remembered it,' Todd said, scrubbing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red face with hands that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tre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looked at Hrrestan.  "A detail that might be useful.  A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 would explode the bea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it could,' Hrrestan said, his tone though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ill begin our own covert investigati6ns.  Little coul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ed that a minor infraction of the Treaty would be subsum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r and horrendous charge of piracy and smuggling.  I will ini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quiries for your defense on Hrrub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still some contacts on Earth through Sumitral,' Ke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ably brightening as actions became obvious.  "His daughter i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reaty Island doing some research.  I'll talk to her after I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way home.  I don't have all that many friends or all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, but I know we can count on that fami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just hope none of our former Corridor or Aisle neighbors get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,' Todd said, trying for some levity.  It wrung a sad gr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 never born for Earth, Todd, but you've always been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on Doona,' Ken said, "but I promise you, I'll holler down th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'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one must know where that beacon came from and who put it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left the chamber, Todd and Hrriss were hustl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e corridors to the transport grid, which was located in anothe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uilding.  Both were sent separately back via gri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ent with an escort of armed guards.  The last glimpse Todd h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est friend was Hrriss, standing too quietly between a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utenant and Hrrestan.  His fur seemed to have lost all its lu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ail dragged in the dusi behind him.  Their eyes met, and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 once to him.  Todd often felt that he could almosi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's mind but there was no such feeling between them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seemed to disintegrate into mist, and then Todd w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st of the Hrruban village, facing the Friendship Bridge.  Onc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ed it, he wouldn't be allowed back over until his innoce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d.  The thought made his feet feel hea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uard accompanied him to his family ranch house, where Pat Reev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.  In the living room, Kelly stood up when they came in. 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little surprised to see her, until he realized that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hours since he'd been taken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probably come over this morning to continue the talk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m had been having the night before, and found he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ine sergeant gave both women a sharp salute and then withdr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 his squad with him.  Pat hovered for a minute, looking from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odd, then went out toward the 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be hungry.  I know we are.  I'll fix us all a sn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 armed escort?  What happened?" Kelly asked, worried by the b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on Todd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worse than I could have dreamed,' Todd said.  "This isn't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of an interdiction infraction.  Oh, no, nothing simple or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like answering a Mayday call.  Hrriss and I seem to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ny planets in many interdicted systems, doing a fine jo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uggling rarities and classified items, all of which w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ly stashing around the Albie." He grinned sourly at the gas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cited.  "We're bigtime looters and purveyors of illegal artif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p on charges of smuggling and contraband, using our prest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n DoonaiRrala to perpetrate crimes against Hrruba and Ter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lf the planets in between.  That log entry we felt would clea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had some very interesting additions." He rubbed his eyes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.  "I don't know how they got there.  One thing is certain: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nor I put them there.  Then Rogitel kept insisting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sified the Mayday signal to get into the Hrrilnorr system, to ste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zanian Glow St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Glow Stone?  A real one?" Kelly asked, her voice brea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dulity.  "They've got one of those in the remote-handling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 on Hrruba.  They're considered ultra-dangerous.  And,' sh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acial grimace, "they are only found on Hrrilnorr IV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one was found in the communications cabinet,' Todd said. 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else it does, it deleted the short-term memory of the 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nearby.  So Hrriss and I are not only smugglers and loo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stupidly dangerous pirates." His mother opened her mou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st and closed it' her eyes sparking with suppressed an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ntment.  "At that we got off 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ncillors placed Hiriss and me under hous arrest while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ng.  We're not su posed to communicate at all."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, Todd' broad shoulders sagged, and he looked as dejecte as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, all the droll defensiveness an outrage gone.  "We have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since started wearing rope tails. Pat Reeve could re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no longer.  "Thi whole thing is ridiculous.  Why, neither you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have stolen so much as a.  .  .  brrna." Sh( spat that ou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ood long hesitation as sh( tried to remember any other inci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t crime.  "How can they possibly accuse you anc Hiriss of pirac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uggling?  Anyone else coulc have done it.  Anyone on the launch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havt access to your ship.  Todd had sunk to a chair, elbows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es head in his hands, diminished more by the separation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urd charges.  Sighing, he proppec his chin on his hands and tol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and Kell about the additional landings and launches noted i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, and the even stranger omissions concernin the orbiting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con.  Kelly stood by him, nol quite touching him, alert to any c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e moved toward him he caught her hand, squeezed ii onc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it as if he shouldn't hold it-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perplexed by that gesture, sensing it to be a "keep off'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acked off.  This was so unlike the resilient Todd she'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, but if he felt himself ostracized, perhaps he didn't wis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minated by his disgrace.  That, too, was unlike the Todd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known.  But then, Todd had never been under such vile suspic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d shouldn't be now, Kelly thought in seething out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whole affair is ridiculous,' she said, dr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g her hands helplessly.  "It's absurd to think of you tw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ugglers!  The Council must all be strangers, to let Rogitel ge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ccusation li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Treaty Controller this term is one of Third Speaker's nominees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said in a dull voice.  "I recognized him as soon as I cam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oth know him; he'd let us get into a war if it would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threat to Hrruba." Irritably Kelly shook her head.  "Surel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ome friends on the Council.  I hoped Madam Dupuis would b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.  She used to live aroun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got to go by the evidence, the same as the other Councillors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pointed out.  "Any way you present it, it's dam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no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og tape was tampered with!  Very cleverly, by someone who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how to match bolo images perfectly." He sounded mor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and then suddenly slumped again, scrubbing at his rumpled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 how we can prov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idn't I open the recording unit when the log tape jamm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've found that wretched Glow Stone then and we'd've known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set up.  That was a costly kick." A flash of Todd's usual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ed that remark.  "And whaddya bet,' he went on in a b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, "the Hrrilnorr warning beacon will show we spent far more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ystem than we say we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the beacons at the other planets you're suppos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ed?" Pat asked, grasping at the possibility.  "Surely,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to have been at so many other worlds, all of those bea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have been got at?" Todd regarded his mother almost pitying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k his head.  "This was all too well planned, Mother, for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lect that sort of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it's Spacedep involved and they have the resources to d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rt of document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Todd,' Kelly began in a firm tone, being as positive as s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, "you two have an enviable reputation on Earth.  Much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's.  There's going to be a lot of talk when he comes up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a crazy charge.  And I don't care how much evidenc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oesn't have as good a reputation as you and Hrriss, and Doona,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see what I can find out.  I'll talk to everyone I know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iculous accusation.  Furthermore,' and her smile was malic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inga can start the action.  He'll do it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'-her voice rose in triumph now-'I'll enlist Jilamey Landreau!'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her a frankly contemptuous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be so skeptical, pal,' she said.  "He's been following m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fternoon n hopes of finding you.  He only gave up an hour ago.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a superlative hangover, but he's still raving about you sav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.  I'll send the rumor about your entrapment home with him.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apment!" For Todd had looked up with some glimmer of hop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ll eyes.  "What else would you call it?  You and Hrriss were fr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in the Treaty negotiations.  We'll beat this, er, rap,'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aimed, her eyes fla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what?" asked 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grinned.  "Well, I'm studying ancient colloquialisms." She 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, grabbing Todd by the shoulders, and kissed his 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okay for one of your other good friends to visit you again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?" Immediately, she regretted her choice of phrases because a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ed Todd's face: the friend he most wanted to see was forbidde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okay for you to visit, Kelly, anytime you want,' Todd answ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as much welcome into his voice as he could.  He touc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ek where she had kissed it.  "Soon, ple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better go now. I'll be back again tomorrow, and we'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 meeting of our own." She stared to go, but turned back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 from the door.  "Think you should know, Todd, how many peopl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how much they enjoyed Snake Hunt and the feast last night. 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o tell you that you did a good job." She gave him a wry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rinkled her nose.  "I won't be the last and you'll feel bet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how many people are solidly on your side.  Anyway, the Hu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est. Todd managed to smile back.  "Thanks, K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unt seems to have happened years ago, not just hours,'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allied, sitting up and straightening his shoulders.  "But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one Thanks again for all you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intend to repay that in kind,' she said, grinnin wick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it and see!" She waggled he finger at him, and that bro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 grin 0 remembrance for all the times he had used that ges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ken that phrase to her.  "I gotta g( now, Todd, Pat.  We're ex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zens of Horn Week visitors and Mother'll shoot me if I don't pu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 soon. Todd closed his eyes against the thought of th( do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ome Week visitors his family generali entertained after the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good aboui his life seemed to have been ripped awa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morning: his best friend, his reputation, and hi% honor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the front door close softly and Kelly clattering down th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felt hi mother's gentle hand on his shoulder and he pat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a staunch friend,' his mother said, then she added in a t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, "and still as much the tomboy as 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quite,' Todd said, forcing himself out of despair.  He looked 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other with a lopsided grin.  "Not at the Hunt party she was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?" Pat rolled her eyes facetiously.  "You notic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I noticed,' Todd said, hearing an edge of irritation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 put up her hands to ward off an imaginary attack.  "I'm not, I s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not,' she said.  "But she is a staunch friend and she'll do all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s smart.  Anne says Kelly graduated second in her class, ev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iscrimination against "colonial typ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know she'd got that high,' Todd said, impressed.  "But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she make fir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ou,' and Pat play-batt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ll call in every favor she's owed on Earth.  You just wa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Mom, how did we ever get ourselves in such a mess!" He dropp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and began digging with the heels of his hands at eyes that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the danger.  Pat dropped beside him, her arm supportively ab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.  "When did that stuff get hidden on the Albi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find out, son, we'll find out,' his mothe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always been motivated by conscience, by truth, and you'v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ed the rights of others and your responsibilities to them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ho knows you and Hrriss will believe this vile can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those who want to?  Who want to see this colony disb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redited?" Todd said in a soft but caustic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both know such people exist and they have caused this entrapment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other said.  "But there is a way out of it.  The truth, and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ve the doubting faces into that truth.  Just you believe we wi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uncovered his eyes, reddened by his rubbing and the tears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repress.  "I wonder if we haven't been a little naive 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iacal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possibility, but we're not too long in the tooth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e've earned by hard work and fair dealings.  You'll see!' She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 firm clap on the back, wanting him, he knew, to bu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Mother, we will!" he replied with as much feeling as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ll in his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I've always found that the best way to work out a problem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!  Since you've obviously been struck off the diplomatic lis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just go help Len Adjei round up the horses for their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ections.  Since Mark Aden went offplanet, we've been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handed.  Not that he was much help as a stablehand when he spen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ime mooning over Inessa.  She and Robin are already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go but we've had New Home Week callers all day long." She gave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playftil thump on the back.  "Go on, bon.  Have a sho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you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gave her a grateful glance.  "That's the best idea anyone's h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." He went to shower and change.  Wrangling horses would get him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house and give him something to occupy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even as he showered, his mind kept whirling around the morn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zarre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chines can't lie,' Rogitel had said.  The phrase Fkep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odd's mind.  No, they couldn't lie, but they could be tam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.  But when?  And how?  And by whom?  No face filled the voi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ried to figure out who had set a trap for them.  If only 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could sit down and think this mess through .  .  .  The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could discover the answers in no time, he knew they could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olved countless puzzles together over the years.  Not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with Hrriss, as he had done every day since he was six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, made him feel empty and lost.  He jerked the shower control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 and steeled himself to accept the c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hard day's work, Todd returned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vening stretched interminably out before him, again an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found himself starting out the door to go over the brid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village, as he had done nearly every day for the last quar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entury.  Quelling that urge, he sat down at the computer un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typed in Hrriss's comp number.  But that would be a vio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he send his brother Robin over the bridge with a note? 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Hrriss know he was thinking about him?  No, not even that sol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ble until the accusations were dis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ommunication meant just that, and Todd had given his solemn wor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ever broken it.  He and Hrriss were honor bound, and honor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to them.  Someone was playing on that to keep them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de and conquer.  Well, Todd was determined that no one would con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facing a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BE WELCOME AT HOME FOR A change, my cub,' Mrrva said kin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Hrriss inside as the guards withdrew from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till felt himself torn apart by the harsh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.  He hadnever thought of himself as complacent, or sm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is reputation for honesty, but to have it so smir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ually disregarded shock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is considerable physical evidence against us, Mother,'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ily.  From their front window, he could see the Friendship Bri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 so long ago by Hrrubans and Hayumans in the spirit of co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it, not very far, lay Z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orced himself to turn away.  "It is false evidence, but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what they see.  I know only that if we were allow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we could solve the mystery in half the time.  We could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until we understood it.  It is so difficult to have a lif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 torn away from one's side, Mother." Mrrva's heart wen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 "I am sorry to learn that you and Zodd must be separated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only temporary.  In no time they will see that Zodd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ocent of any crime, and you will be together again." She guid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house and out through the back door.  "Wait here for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love." She settled him under the arbor in the garden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, and hastened out to the dining area to bring cool drinks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m.  It was a fine day, and the sun warmed the colors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awling flower beds.  She had nearly forgotten how solitary a c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had been.  Only the explosive arrival on the scene of the l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 boy zOdd had demonstrated how lonely he had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dwell on the apartness,' Mrrva said, urging him to take the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nk.  She had pitched her voice to intimate levels to give he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weight.  "You will only make yourself ill.  Later,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xed, you shall explore the f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ow, let yourself relax.  It is so seldom I have you all to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rbal drink loosened some of the tightness in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I neglected my duty to you?" Hrriss asked sadly.  "I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logies to you and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!  Not at all,' Mrrva assured him in a pu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e more than proud of the way you have grown up and the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yourself in h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first met, zOdd has been welcomed daily as your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urs.  He is nearly my second cub.  The tasks which I have s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years have been done twice as quickly by two sets of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one." Mrrva let her law drop ever so slightly.  "The onl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you have perhaps slipped in your duties is in the beg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heir to the Stripe.  Have you forgotten that ~ou are Hrrestan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?  When will you choose a mate?  I have waited for the ma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 naturally to your mind." She paused, blinking solem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lowered his head, abashed.  "I have not thought of a 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life has been so full up until now that there has been no ur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rva gave him an understanding sideways glance.  "Please to consid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then.  I wish for your happiness, but it would incre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's if you do not allow the Stripe to pass to another's offsp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flinched.  He couldn't allow the line succession to die l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 was too indolent to find a mate.  It would be easy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, merely to mate with a willing female and produce an heir,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ffection, such a union would be ster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es based on duty .were no longer common in Hrruban society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 still exist.  But the example set by his parents,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nd by mutual respect and admiration, was one he hoped to emu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s chose their mates based on mutual appeal and affectio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been just approaching manhood, he and zOdd had often talk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ing, but in a clinical fashion, comparing the difference impo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ysical variations of their separate species.  Once th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for the duties of adult males, they had both been too bus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ves and children.  The time had come to review the situatio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a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sordid accusations this morning, the previous tenor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and ways had been drastically altered.  He had never imag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tyle of life.  Certainly not a life without Zodd in i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, going out on missions, or taking care of their tasks at ho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he thought of it, there was an itch he hadn't both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tch.  Who knew how long he would be kept from acting as an emi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oona, and whether others would ever again consider him to f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.  A Stripe without honor had no place in society.  H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ed and pronounced innocent, or his life was 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re was nothing more he could do that day to clear hi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eriously considered his duty to his Stripe.  Now was th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a suitable female.  More than time.  He was already much old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ther had been when he was born.  It wasn't that he'd missed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ship.  He had joyfully given relief to many charming part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ir seasonal heats, vying with other young males to ser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.  No male Hrruban would touch a female without her permiss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females had made their preference for his attentions quite bla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ies of civilized behavior hadn't quite reduced that primal u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n these modern times, many females used contraception reme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procreation wasn't an obj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s were not as natural as Hrubbans about sexual matter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strange to Hrriss that a society which was so much like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ruthlessly repressed their natural urges and behavi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when Hrruba had been reduced to crowded quarters for each 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litters were no onger blessings, the traditional openness about 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e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!s warm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ng the tension in her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what's been happening here today?" So she told him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of Kelly's activities on Earth, DeVeer's assista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onski's ad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ew that feller was involved in all this.  Shoulda known he'd b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tter use than changing freeze marks.  Hmmm.  And Todd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tle blasting off and it didn't register at the Launch Cen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 frowned deeply.  "That do sort of point to the fact that Doon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satellites might have felt the touch of Klonski'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ented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 frowned in the act of sipping the mlada.  "Linc Newry-whom we'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to distrustthought maybe the shuttle up-and-overed.  He 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a close watch on all the orbital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!  If one's been tampered with, they all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r men coming back now?" he asked.  Ears sharp enough to hear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ing from a pinhole caught the thud of horses' hooves and w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els.  Two wagons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 hurried to throw open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!" Ken swung his leg over the pommel and, throwing his re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 with an admonition to rub Sockertwo down well, charg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 to greet the spacefarer.  "Glad to see you.  Got some question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"Got some answers, but not necessary to your questions.  Hi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py,' All added, shaking Todd's hand as he joined his fath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ed a drink?  Made your wife join me in a glass and you both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swig er two to set you right before we start jawing." K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instantly saw the merits of that sug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had a bad time in that hidden corral.  Vic Solinari and Ben Adj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ledded over to verify their findings.  Vic had taken bl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ssue samples from the little leopard Apple - he was positive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foaled by his spotted mare and Ben had done the same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bore so many of his sire's physical traits that it was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it as having come from the Hrrel Ranch.  The other, a chest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y, had no distinguishing marks to give clues to her origin. 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ei would freeze all three carcasses in case they were nee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ce.  They had made the most careful sweep, section by sectio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any more clues.  The only one they did find was a half-empty s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sersa seed, which proved that the rustler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the proliferation of that weed on previously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ure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way through their recital, Pat slipped from the kitchen, having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essed enough by the details to feel that preparing food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occupation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tray full of steaming bowls of stew and bread rolls as wel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sh bottle of mlada, she returned in time to hear why All Kiachif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ght the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found me a new occupation,' All began, sipping at a freshly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ss.  "You might say I've taken to reading the future, if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 mean,' and he winked at Robin and Inessa, who had joined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ving room once their evening stable chores had been completed. 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come in, too.  "If I was to say, for example, that some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ks on Earth is going to open a container in four days, and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note that he found inside it a homeless beacon dron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day, would you believe me?" Todd and Robin let out a wild, joyous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pounded the old merchant on the back.  "How did you discover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ld pira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ver mind,' Kiachif said, much gratified by the reaction to his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apped his lips.  "I have my sources, if you understand me.  But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that the probe's code number will be ARB-546-O8, and se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better let Poldep know,' Ken said, starting toward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tily Kiachif put a hand on his arm.  "Easy on the retros, 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ll be reported to them by the appropriate authorities.  It migh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f you know something about it as you shouldn't, if you know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.  Just concentrate on what's near, dear, and here, and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out all right.  They'll soon have proof that these boy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into Hrrilnorr space for good and sound reasons." He w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mnly and took another long pull on his drink.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des, Patricia's been telling me a thing or two that falls pleas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ears. It's all coming together, if you get what I mean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neatly 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ding that shuttle beacon'll really clear us, Dad,' Todd sai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being revitalized.  "How will we ever thank you for locat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ain Kiachi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laddie, there's such things as hidden profits.  I ge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, you keep this planet viable, and I cart off the excess and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You plant it, I transplant it. Neither of us loses that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get going.  Can't trust those gangers of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{ght get randy drunker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days later, Hrruvula notified them that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less beacon had been received by Poldep and passed on to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.  An audience with the Council was arranged immediately to p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i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appeared, representing Spacedep, followed by Varnorian of Cod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thudded heavily into a chair and gazed without much interes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iling.  Sampson DeVeer, having tendered an official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cargo's report, represented the Poldep arm of interplan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.  Ken and Hrrestan slipped in when the boys' attorn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.  They ignored indignant, outraged, and pointed glan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direction; Hrrestan patiently, Ken stubbor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DeVeer also handed copies to each of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lors, they seemed to read as if spelling out each syl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ever language the document had been re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vula finally cleared his throat several times and ga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's signal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you have all had time to read and absorb the signific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so kindly brought by Inspector DeVeer, it is apparent, ho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s, that my clients have told the truth from the very begin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vula noted the glowers from Rogitel and Varnorian.  "I am certai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l relieved that two such fine young men have been clea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 this one point,' the Treaty Controller snapped out, "no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rimes of which they still stand accused.  They must be adju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lty or innocent on all." The Treaty Controller was adamant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ity.  "More than jut a simple matter of truth or falseho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 here.  It pivots on the trust of one race for another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s concerning Rral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at just rhetoric,' Ken asked Hrrestan in an undertone, "or i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ing a challen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ould seem so,' the village elder said.  "Hrruvula tells m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heard of a resolution passed in the Hrruban Council of Speak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quire it to withhold approval of the Treaty if our s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d guilty of the charges laid against them." Ken felt a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r had dropped out from under him.  "That's ridiculous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aimed, his voice rising. He hastily recalled where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ing up the Treaty for a pack of trumped-up allegations?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to "innocent before being proved guilty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lence, please!' Treaty Controller banged on the table with his g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glanced up and received the chairman's full glare.  H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to subside and sit quietly beside Hrrestan.  Hrruvula re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one accusation has been proved spurious, honored Council members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torney said, bowing gracefully so that his long red robes sw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characters of the two young men must speak for them somewha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anted,' Councillor Dupuis spoke up from her end of the d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lor Mrrorra nodded her agreement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that not cast significant doubt on the other incidents?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paused, hands extended to the board, appeal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piece of proof doesn't negate the other charges ipso facto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said with dry conte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grasp of the formal court language was by no means as comple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tly shaded as Hrruvula's, but his diction was exact.  "They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ve their innocence on each and every count and I doubt that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ir abilities.  There is still massive evidence on the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llegal purchase and smuggling of controlled artif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aty Controller polled his Council, and the result, to K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may, was a majority requiring a total acquittal.  "Th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s.  Inn cence must be proved in regards to each of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let them prove their innocence together,Hrruvula said in a r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ing purr.  "Keeping them apart was perhaps an acceptable remed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obity was  issue.  It no longer is.  Therefore, I feel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of these two friends of the heart perpetrates an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uelty.  They both must be proved innocent so let them both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it.  That is not an unreasonable,' and Hiruvula's cultivated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ed out the word syllable by syllable, and rolled out the next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quest to make." His voice rose slightly, not quite a ques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subtly insinuating that it was too petty a contingenc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ied.  Now he made deliberate eye contact with the Treaty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is much at stake as you, honored Controller,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ler seemed somewhat taken aback that anyone else kne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akers' decision, and he stared at the tall and elegant atto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an't release them from house arrest, Rogitel protested vehem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y are allowed loose, who can tell what they'll do next.  Space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recommend giving that pair the freedom of the plan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nored Council members, may I speak?" Sampson DeVeer rose impres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feet and gazed down upon Rogitel.  "Poldep disagre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dep.  I agree with honored counsel that to be fair the house ar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indeed be lifted.  I have only so many hands and eyes 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sal.  I would be grateful for the additional help, which I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dep I will direct most carefully." DeVeer bowed toward Rogitel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 staring up at him in barely concealed consternation.  Ke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hear the wheels twirling in that machinelike brain of his.  "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leased, as it were, into my cognizance.  I will 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and Hrrestan could have cheered for DeVeer when he sat dow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ould have annoyed the already tried Treaty Controller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not condone their release for any reason whatsoever,' Rogite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r I,' said Varnorian, after being pointedly nudged by his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do not have to.  You have no actual authority in these cases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er said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ough you are frequently asked for advice, all misdemean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grand arceny fall within Poldep jurisdiction.  In my opi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p and Spacedep are grossly overstepping their author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investigate crimes or act as a judicial body where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pected." He raised his voice.  "I held my tongue before this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of proof represented by the beacon and other data I have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hown, I urgently request the Treaty Council to release Todd Re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rriss, son of Hrrestan, from a home arrest which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has violated in any particular.  Rather this body should appl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humanity in answering a Mayday signal, knowing that it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raction of the Treaty they have both upheld and promo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should have been a barrister,' Hrruvula murmured in an aside to 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 presence!" The Treaty Controller found himself outnumb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Council, who were overwhelmingly in favor of DeVeer's propo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spent enough of our valuable time on this case,' an eld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uban member arg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Controller had always suspected that Second Speaker Hrrt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to his nomination to the Council.  "Our time is limited. 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our attention to the matters which truly concern us and I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fully that we have the chamber cleared so that we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Controller had no choice but to agree.  He refer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genda on the table before him.  "Very well.  The Counci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sider this matter four weeks from today.  The allegation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endants and the proof for and against their guil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before the final vote on Treaty Renewal.  So moved." He b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mall h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conded,' Madam Dupuis trumpeted.  The gavel fell again.  "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d, gentles." Ken almost danced out of the austere chamber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ee the violent switchings of Hrrestan's tail as he walked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 When the doors had closed behind Hiruvula, Ken and Hrresta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contain their roars of triumph and were shushed by Hrruvul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the bail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's stride quickened to a jog, and he flat-handed open on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y door of the Treaty Building, Hrrestan doing the same to his lea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y were out in the open and able to cheer as loudly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se.  Hayuman and Hrruban made for the transport grid' Hrr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ing the startled operator to send them to the Friendship B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re, Ken looked at his old friend, his eyes da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all we see which of us gets to his son first?" Hiriss's swifter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he reunion just barely on the Human side of the Friendship B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nd Todd slammed into each other's arms, pounding each oth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talking at the same time.  Hrriss felt something slapp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tartled downward glance, he started to howl with laughte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ear ducts overf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my Zodd, while we have been apart, you have grown a new tail,'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when he could catch his breath between snorts of l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better way to celebrate our reuniting, Todd replied, gr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his jaw ached but not far from tears of joy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proved a talisman once before and I felt we needed all the luc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cobble up." With the practice of many childhood years,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for the length of rope, carefully frayed at the end to re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ufted tip of the Hrruban caudal appendage.  Then with a deci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e, he hauled it loose from his belt.  "I couldn't miss a real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I have missed you, friend of my he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missed you, too,' Hrriss said, giving Todd a rib-crushing h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lf of my life was severed from my heart, my mind, my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y-four years we have been friends, and these last weeks hav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longer than those we have enjoyed 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on't do as well apart as we do together, Todd said with a ru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.  One arm about Hrriss's shoulders and he felt twice the man who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umped about the house and ranch, unable to concentrate, like a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ling.  - "whoa there!' And his hand dug into Hrriss's forearm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d, Hrriss stopped and regarded the sparkling in Todd's blu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iced the wicked grin shaping his hairles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thought has occurred to my friend now that his brain is eng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?" Todd slapped a hand to his forehead.  "I haven't been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only just dawned on "He turned, gripping Hrriss b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.  "Okay, so they know we weren't lying about the Mayday: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e bloody beacon, but there's other incontrovertible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Albie couldn't have made all those stops, and not one of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ven Captain All, thought of it." Hrriss racked his brain,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ead.  "I do not know what you mean.  Spare me more suspense, zOd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engines of the Albie - - and us!" Todd's grin got broader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were so bright that Hrriss thought they would pop from his hea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ned his fingers at his friend.  "C'mon, c'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effect would all that warp-jump travel have on an eng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effect would so many warp jumps have on the crew of a ship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?" Hrriss's jaw dropped to his chest and his tail began to 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!  Proof that we weren't where that tape said we we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been in front of our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our faces, if you please.  That sort of travel would have lef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mbling wrecks.  How many jumps were we supposed to have ma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pretty fit guys, but we'd've been dragging for days after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.  And the engin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've been dry as old snakeskins and badly in need of real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wwee!" Todd ripped off a wild yell that echoed across th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'mon.  Race you to Hu's.  His is the nearest console and we wan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ar this, too." Since their meeting on the bridge had been mo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yuman side than the Hrruban, their few steps brought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rrace me?" Hrriss demanded.  "We rrrace but together, z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!" Hrriss was so full of joy he could have run to Hrrub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without benefit of the grid, but now he lifted his thighs to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, Todd beside him, the friends heading toward the low bungal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d Hu Shih and his wife, Phyl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w the pair thundering down the path toward her house and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her shoulder at H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d and Hrriss are coming at a stampede.pace, Hu.  Oh, dear,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any more has happened, do you?" Her husband, his age show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slower movements, patted her hand as he peered out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thing good, to judge by the elation on their faces." And Hu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tter for seeing that as well as seeing them togeth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d been such a miserable thing to do to those boys.  Young me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s.  Shih, good morning.  Good morning, sir,' Todd said, his bow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ky as his breath from running.  "Please, sir, can we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unit?  We urgently need to contact Captain Kiachif." Hrriss ha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but he was bowing and grinning his jaw off its hinges and 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aside, gesturing toward the alcove which constituted hi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 and held the communications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d better hear this, too, sir.  Don't know why we didn't think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er tha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boys have always operated as a team,' Phyllis said, her indi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showing her poor opinion of the s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raised Captain Kiachifs ship only to be informed that the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Todd Reeve here.  Hrriss and I have to speak to him.  I know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hung over.  Put a cup of jnalak in his hand and ask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e speak to me.  It's urgent or you'd better believe I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er Captain All so 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flung a grin over his shoulder, for it was close to mid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chuckled, and even Hu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man!" Phyllis muttered, for she had never understood how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consume so much hard spirits and be allowed to command a 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less a whole flee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better be good, young feller me lad,' came a growl that was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able as a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ink the malak, Captain All, while you listen, Todd said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his theory in crisp sentences and was rewarded by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ain as the nose on my face, which has always been very plain to se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 replied, his voice rougher with chagrin th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indul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laddie, this is something we don't leave to just one engin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ship of yours is under Martinson's seal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e gotta have an order to see the condition of those eng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in't been touched, have they?  No, good!  Ha!  Better "n'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's as they were left but how d'you prove you and Hrriss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-shatte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start organizing the Snake Hunt the very next mor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one saw you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iss and I had day-long conferences and there'd be tapes on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.  that day and the next thirte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!  Best way to wake up of a morning, lad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news sure sets a man up, if you know what I mean.  I'll jus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eer feller.  He seems to know beans from bran and b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it with me, ladd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, of course, of course,' Hu muttered to himself, past cha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hadn't thought of that factor: that no one, trying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s these past weeks, had though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fret, Mr.  Shih,' Todd said, grinning, "Hrriss and I just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 ourselves!  You'd have to make a lot of warp jumps to know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to your circadian rhythms.  .  .  or be an engineer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kind of punishment does to your engin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 the skin of the ship,' Hrriss added.  "The Albatrrross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ably unpitted and b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 for the use of the com, sir.  We'd best be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a lot more to sort out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some .  .  ." Phyllis's offer of lunch trailed off as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men were out the door, leaping off the top of the steps and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village cor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e horses were always available for emergenc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 took a deep breath.  "I feel better than I have since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nce Todd Reeve came out of the mist leading the First Speaker?"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fe t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odded, his smile nostal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 didn't bother with saddles.  They used brid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y didn't recognize any of the horses standing hipsh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 noonday sun.  They set off at the easy ground-covering lop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n-bred horses were trained to use, kind to both horse and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 and Inessa came out onto the porch the moment they heard the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, Robin, and Lon jogged up from the barn, warned by shrie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from the two fe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t's so good to see you, Hrriss,' Pat said, pulling his hea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b his muzzle affectionately, squeezing his hand, for he wa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sive now for her to emb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ssa bounced about, clapping her hands and hooting like a h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fa, a habit her mother deplored, but this day was too spec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i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 was babbling about the feast they must have to celeb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union, that Mrrva and Hrrestan were coming, and "Kelly and Nrr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ssa said, "and half the Solinaris and most of the Adjeis, and Hrr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at filly they killed was his." The men arrived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d Hrriss with much back-thumping and handshaking, while Ke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far as to rub cheeks with the young 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had no lunch!" Pat declared, suddenly noticing their hot f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weat on Todd's and the dust on Hrriss's.  "Get washed u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ssa, come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, got some real good news for you,' Todd said, interrup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tumult and launching into what he had asked Captain Kiachi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stared, as drop-jawed as a Hrruban, as he assimil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Then he swung about, banging his fist against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 in selfabne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idn't one of us think of that aspec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lm down, Dad,' Todd said, grabbing his father's fist.  "You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p-jumped half as much as Hrriss and me, and you haven't log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spacetime to know how it disorient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we didn't come into your office that day sh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shook his head from side to side, still blaming himself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so plain a verification that they could not have been plu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from so many different systems during that controversial Hrr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gave his father a clout with his fist.  "Stop it, Dad, no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riminations now.  If Captain All gets an independ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witnessed, overhaul of the Albie's engines, and we get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veryone who saw us working all hours of the day to orga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, that still only proves we couldn't have made those side tr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oesn't prove who did.  And that.  .  ." Todd glanced at Hrriss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spacing his words in an implacwe.  .  .  have able one, "is . 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o.  .  .  find .  .  .  ou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right about that, son,' Ken said.  "From the way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 was handling the hearing, not to mention the smug loo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's face and that sycophant Varnorian, proof that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uggle is not as important as documentation of who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 Then let's figure out how to go about getting the proof."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 his father to the dining room table at which so many hap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 had been held, snagged a chair back, and guided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it.  He and Hrriss sat down in the same instant beside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grinning Lon Adjei and Robin join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any chance do we have bolos of those items we're suppos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len?" Todd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uvula should have been given copies of all the evidenc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' Ke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rrobinn,' Hrriss said, "please brrring us the star map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oomp.  We must calculate prrrecisss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lly's good at that,' Robin said.  "And she'd want to help."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in his brother's direction but there was a twinkle in his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th Kelly and Nrrna will be here shortly,' Pat said, bustling 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ters piled with sandwi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owe those girls a lot,' Todd said, reaching for a sandw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etite which had deserted him during his separation from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eturned, dou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don't tell me,' his mother said arc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ll them!" Astonished at her tone, Todd watched her leave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hook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also got to find out who could have possibly assembled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ety of items, how much they'd cost on the black market-I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 might know-' "And I will inquirre of Hrruban sssourrrcc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ich came from ourrr interdicted planets.  .  ." Hrri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note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y word from Linc Newry about launches?" Todd asked, reme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shook his head.  "But all the ranchers are looking for burnf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llicit corrals.  Those hides aren't a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, they are, Dad,' Todd replied.  "Every single element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fted, sorted, and sew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Kiachifisms be contagious?" Robin asked, his face screwed up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did not move from his seat when Reeve and his feline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he Council chamber so noisily.  The bailiff closed the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his post.  Once order had been restored, Poldep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er took up where he had left off, deferring to the Space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Spacedep has any further objections, I hope it will inform Poldep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er suggested pol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ould be happy to cooperate in any interdepartmental inqui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was already considering the ramifications of the Pol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's words.  He wondered what other data Reeve had uncove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d Poldep to intervene on their behalf.  There might be a lea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dep's own offices.  Internal security checks must be prom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d.  "None at this time.  Spacedep is grateful for Polde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, honored Council members, and gentlemen, I must take my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much to do in the next four weeks." DeVeer left the chamb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larger without him there.  Rogitel felt less pressured. 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Varnorian had fallen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uld not wish it to be understood that the department is un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operate,' the Spacedep subchief said, addressing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miral Landreau will be happy to assist in any way he can to ful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ur wishes." He met the Treaty Controller's eye, and the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 almost imperceptibly.  Landreau was correct.  The Controll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ng to form a dtente to prevent the renewal of the Treaty of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did Treaty Controller realize that his actions would displa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ow animals and leave the entire planet in the possessio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ful owners, the Human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convinced that we both want the same thing,' the Controlle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ill help me, the Treaty Controller thought.  And then he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eskin cohorts will be expelled, leaving only Hrrubans here on Rr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natural colony would be disbanded.  He and Rogitel smiled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panionably over the conferenc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AIN HORSTMANN FOUND DEVEER and whisked him off to Por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son's office, where that official was in a state of 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ck.  For one thing, he had every spacefaring captain and every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er of the many ships on landing pads in his facility crowd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 and the adjacent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ke way!  I got "im,' Horstmann bawled, and bellies were sucke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es splayed, to allow the passage of two more large men.  "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carg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will you tell me what this is all about?" DeVeer demanded, f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unused to being manhandled without explanation, and his tem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erbated by the hearing, was becoming shorter with every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ay .  the engines will show wear and tear,' Martins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lping in anxiety and waving his hands about.  "But I can't let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I have proper authorization.  They absolutely refused to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Spacedep or Codep .  .  ." He flinched as bass and bari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mbles reinforced that prohibition.  "Inspector DeVeer, I can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horization to unseal the Albatross?" It was more entreat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like this, Inspector,' and a swarthy, hooknosed wiry ma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bbled chin, bleary-eyed, stepped forward.  He wasn't a large ma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exuded an air of authority that DeVeer related to immedi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ing him as spokesman for this crowd.  "Ya see, Todd and Hrris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to have made these nine warp jumps in the Albie on thei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from that Hrrethan do.  They say they didn't.  The engin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 that has been tightly sealed since that Spacedep chair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d "em with all that piracy will show to this impartial'-and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ned hand waved at the crowd silently listening- "jury of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how much wear and tear those engines took since thei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." He hauled flimsies which DeVeer recognized as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"We got these from Martinson here and the Hrrethan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y, dated, sealed, and all legal-like, as proof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service checks the aforementioned Albatross had.  You 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ll take a look, write up official reports, and I'd bet you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okies, we'll all discover- not to our amazement but what w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ithout having to check-that those engines'll prove those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take no nine warp jumps in that vessel like they're accu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.  whaddaya say?" DeVeer had had to concentrate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pid-fire explanation in a hot cramped space.  It took him a mo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rb th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ill not prove who did, 0' course,' the captain went 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er could respond, "but those engines will prove those boys didn'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you got word the Mayday beacon turned up, if you know what I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ptain winked.  "By the way, I'm All Kiachif, skipper of th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ning,' and he offered DeVeer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ently DeVeer accepted and the slender fingers were as strong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though the hand was half the size of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believe that could prove a profitable investigation,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." DeVeer turned to Martinson, who was wiping the sweat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, looking haggard and harassed.  "Can you supply me with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, Mr.  Martins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made out, ready for your John-Cock on the dotted line,' Kiach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wiping out a second sheaf of official-issue flimsy and sp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ut on the one clear portion of Martinson's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implements were offered by eight or nine different obli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.  DeVeer, for once feeling completely overwhelmed, twit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est one free and poised it over the quintuplicate form.  He w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experienced an executive to sign what he had not scanned, bu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ed-reader.  The form had been filled in properly,- an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started to sign, a deafening cheer resounded from off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idor"You must of course be present during the unseal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, Inspector,' Kiachif said, seizing the form and sepa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sheets, crumbling the first one, which he fired at Martin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ving a second into DeVeer's hand, and, waving the rest over his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ed his way ou of the office while the cheers still echoed.  Realiz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eVeer was not on his heels, he paused an beckoned urgently fo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hours later, the truth of Captain Kiachif: allegation was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question.  In al particulars, the engines were i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, no wear, tear, or abuse visible: rather n more than was conso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journey to an from Hrretha, and this was verified not only by th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ethan Space Authority maintenance check hu by nine fully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p-drive engineers anc nine fully qualified space capta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eccablc integrity.  In order to prove their qualifications 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egations, DeVeer learned more about the workings of warp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s, fuel capacities, gauges the pitting of ship skins from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p jumps and the condition of lubricants, greases, flux lev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et tube encrustations than he would evei again need.  H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 why Martinso had looked so fraught: he felt rather wru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is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Inspector, I see you are in need of sustenance,' Kiachif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ding away the sheaf 0 formal declarations from capta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ds, we can't let this fine gentleman suffer a moment longer." DeV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 option but to accompany the jovial group to the pub.  He als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emory o how he got back to the accommodations he had been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reaty Island.  Some thoughtful soul - possibly All Kiachif-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 small vial and a brief note where he could not fail to se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his eyes could focus.  "Drink this!" the note said.  He d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more quickly than he thought possible, his condition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had celebrated during that evening of which DeVeer had few lu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ies.  For immediately upon finishing the scrupulous insp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batross, All Kiachif had informed the Reeve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fret too much about the smuggling charge either,' Kiachif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t friends working on that, too, if you know what I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ll take a bit more time "cause we've more to che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, you must be calling in favors by the container load,' Ke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nsely grat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ive a little, take a lot's been my motto for decades, Re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like I say, we all got a lot at stake, same's you Doon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eep on tracking down livestock.  That's where your expertise 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keep on prodding, poking, and producing where mine'll do us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drink on me, you hear me?" Kiachif hadn't waited for an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en was staring at a crackling hand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veryone had heard Kiachif's inimitable voice on the radio, ch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e from around the dining table.  Kelly and Nrrna execu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umphant dance routine before careening into a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by one, the charges are being dismissed,' Hrrestan said while Mrr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 as if she had expected no other out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wn to two-identifying who purchased the artifacts and who's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 offplanet,' Ke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ree,' Todd said.  "We've got to find out how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have been fix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not Inspector DeVeer investigating that?" Hrrest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and Todd both frowned, increasing the resemblance between the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hat Pat, Kelly, and Inessa 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Veer would need Spacedep authority to check the satellites,'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haking his head over the improbability of assistance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he?" Hrrestan asked, stroking his c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he not have authority over Martins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must have some, to get clearance for All to check the Albat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s,' Ken replied, but he wasn't all that certain that DeVeer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press the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Linc Newry's got a separate authority and reports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d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inspector wants to help us,' Kelly said.  "And he practically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onski to admit that he h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n't mention that,' Todd said blu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' and she shook her spread hand to indicate uncertainty, "Klon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known to have done that sort of security tinkering-Inspector DeV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that-So why else was Spacedep paying him, and putting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stricted "special services', catego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still need more documented evidence of who's behind what we ma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a well-planned and long-standing conspiracy,' Ken said,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but looking at Hrres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they overdid the evidence bit,' Pa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might have made one charge stick but so man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but that is where they have been clever, not stupid, Pat." Hrr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 "They have created a variety of charges, none of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d by one or the other of those departments of yourrs and our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volved. Rrala is to be torn apart by debates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egations are true and which might be specious.  The fact that w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ear, become lost in the morasss of true, half true, and fals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ur sons never committed any of the crimes of which they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by the time they can be cleared of all counts, any hope of ren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aty would be lost and the colony forced to decamp." Nr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ddered and drew closer to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L'm positive Landreau is behind all of this,' Ke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hated me and Todd since the first time you all disappea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us looking like firsiclass liars." Firrestan and Mrrva bow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s.  "We had no cho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know that, Hrrestan,' Ken said, dismissing any im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me.  "But it was Todd who kept us here because Hirubans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a small child in a dangerous 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as Todd who brought First Speaker here, and Al Landreau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forgiven him or me for that humiliation." Kelly and Hrriss gri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odd's obvious discomfort at that summary, but Nrrna was cur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knowing all the historic details from tha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estan sighed.  "If only Third Speaker's associate were not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 this perio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other piece of deft planning on Landreau's part.  I gotta gi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for that,' Ken said with a hint of grudging admi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rrue, for with another Hrruban as Controller, we would be able to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First Speaker the framework of this conspiracy .  .  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First Speaker not be aware of that already, Hrrestan?" Mrr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, her hand lightly on her mate's thigh.  "We know the pres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being exerted in the Speakers Counc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time,' Hrrestan said, "there is no child with a tail of ro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the hearts and minds of our people and swing a vote in fav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eaty of Cohab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this might sound silly,' Kelly began tentatively, "and for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if this question offends, but it's something that has never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in Alreldep either: if the Treaty breaks down, which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 to stay on Doona?  Or do we both leave, lock, stock, and blo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ried to make a jok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everyone stared at her, she began to flush and ended up wi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, Kelly,' Todd said, "that's a very good question 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that might actually be the crux of the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looked up, eyes shining and face alight with his genuine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, Kelly, that is a question which has not been asked,' Hrr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"and one we should have considered long befor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we all been looking at the forest without seeing the trees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ed forward, elbows on his knees, his eyes slitt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sity of his thought.  "You and I, Ken, like our sons, w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alan Experiment to succeed.  We both know in our minds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and Hayumans who do not wis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eaty is not renewed, each sees this planet as a priz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.  As you once confided in me, Ken, twenty-four years ago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lltop, Haytimans get greedy.  Well, so do Hrrub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indeed much more at stake than just this planet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es gains control of it." Hrrestan paused, unwilling to foll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discussion to its obvious 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 -interspecies war?" Todd exclaimed, hor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 gave a frightened yip and clung to Hrriss's arm.  Kelly and P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ve turned p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 go back to Alreldep,' Kelly said earnestly.  "I may be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ior but if I could present any proof whatsoever that this is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down on Doona .  .  ." Kelly's voice failed he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utations of a struggle between Hayumans and Hrrubans sank in.  "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!  We can't let that happen!" she said in a whi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jumped to his feet, glaring about him.  "You just bet we won't'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rang in the frightened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all that's holy, we won't,' Ken added, rising from his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ill not!" Hrrestan and Hrriss spoke at the same moment, sp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ir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ralans forever!" Kelly shouted in Middle Hrruban, jumping up and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ts cle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grinned at her, proud of her for using that language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 than he could say by her offer to help, by returning to Ear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reldep job he knew she must hate.  But, then, she w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n-no, Rralan-as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 now then, folks,' Ken said, rubbing his hands together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fore taking on any difficult task.  "We've got more to do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thought.  But we've got help.  I don't think we'd better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ight's conclusions loose on the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enough panic and crazy-minded speculation as it i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stling and false accusations and suchlike just before Treaty Renew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while we're knocking down the accusations against the boys,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f we can also find any clues that might show us that the sc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piracy goes beyond Landreau and-' He looked at Hrres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ird Speaker,' the Hrruban added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o bad we can't use their techniques against them,' Kelly said,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finding the tadpoles in their ponds.  Get that Treaty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eached or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!" Nrrna's little cry of surprise focused attention on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Nrrna?" Hrriss prompted, and that was when Todd really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how tender his friend was toward the pretty female and how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eemed to rely on him for reassu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Treaty Controller,' and she bowed her head slightly, keep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averted from Kelly's sudden grin of comprehension, "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of a document box the day Kelly returned.  It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important for him not to send an assistant or secretary."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pped her fingers.  "I've got a memory like a sieve.  I got a 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Thline message today from Dalkey Petersham.  He was very cagey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de.  He's got something he needs to get to me and he doesn't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-mail li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he say what?" Todd asked, aware of an unusual uneasiness with a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-lining Kelly all the time.  But that was silly.  They neede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whatever quarter it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I got from the code was that, as a very junior official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to check over and delete some ancient accounting t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for the Spacedep slush fund.  There seemed to b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disbursements about ten years ago from that fund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ere paid to accounts off-Earth.  He thought they might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, but he won't send it comp-line and wants to know how he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 us in as they say .  .  .  a rapid irregular fash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n't Captain Feyder back on Earth?" Todd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en and gone, according to Kiachif,' Ken replied.  "He'd done u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vor we can ask of him with that Mayday beac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ould get in another medical shipment,' Kelly said, g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ways at Nrr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yes went into slits of anxiety.  "Oh, no.  I was in troubl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loves when they saw how many packets had been tramp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uperior was going to send a harsh message to our office on Ter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 told them that I had opened the box outside, to take inven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ind had come up and scattered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wind was named Kelly,' the redhead said, giggling at the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ouble she and Nrrna had had to get the staticbarged packet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arton.  "I even found one inside my tun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count was off so I had to say that some had blown away,' Nr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her jaw and purred her pretty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got a resourceful female here, Hr'riss, Kelly said.  "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wouldn't let her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all not again be so foolish as to interfere with her good plans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, pulling a solemn face that made Kelly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looked from Kelly to Hrriss and Nrrna, and then at Hrrest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rva, who seemed quietly pleased about the behavior of Nrrna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friend, did you forget to tell me something this morning?"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rrna and I plan to be lifemates,' Hrriss said, his eyes glowing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d down at Nrrna.  "The joining is due to take place abou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reaty Renewal." Todd dropped his jaw, so like a Hrruban that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thered her giggles.  "Oh, really?  Well, you didn't waste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 was gne, did you?" But his eyes were glowing with pleas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al.  "why, you old tomcat, you!  Congratulations!' He gave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earty punch on the arm and took one of Nrrna's hands, lift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 his forehead in the Hrruban gesture of well-wis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atulation.  "To think you went out and did that all by yourself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, unable to leave off teasing Hrriss.  He could see that Hrr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rrva were delighted and his parents seemed to have known. 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silly that he hadn't twigg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plan a celebratory feast on the occasion,' Hiriss said, "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honored if you would stand as master of ceremon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honor is mine,' Todd said, falling back into his chair and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 hoot of relieved l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feel lots better.  I admit I wondered why Nrrna was suddenl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 part of the investigation.  I thought she was a friend Kel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in to help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all the .  .  ." Kelly jumped to her feet and ran out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got her so uptight?" Todd inquired of everyone in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lly has been helping you, you numskull,' his mother said with a we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 of exasperation for her son's obtuseness.  "She's the main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Hrriss have been reun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she's been helping me,' Todd said, still perple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do not sit like a mda in warm mud contemplating its toes."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 He rose and gave Todd a shove toward the door.  "I hav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to make plain to her my gr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time that you adequately express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t suitably in the style of Hayumans, but do it now!" Half st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o the porch because Hrriss had put considerable strength in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, Todd corrected himself and looked about for K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made if difficult to see, but he spotted Calypso's hide and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e moving before he realized Kelly was astr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lly!  Kellllleeee!  Wait a min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she had seen him, for he saw her white face turn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, but she cantered off anyhow.  Piqued, Todd took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 from the tie rail, Robin's fleet racer Fargo, and start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was juSt gaining on the cantering Calypso when Kelly realiz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being pursued, and kicked the mare into a gal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lly!  Pull up!" Todd yelled ang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ent low in the saddle and urged Calypso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had half a mind to pull up right then and there.  He hadn't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ult her.  Didn't she know him well enough by now to know he l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?  Why, she was as moody as a Hrruban female in est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hocked surprise, Todd almost pulled up Fargo as he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ood what he'd been too self-involved, first in the Hun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learing his name, to recognize.  Hisheart seemed to expa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culiarly painful but marvelous way.  .  .  as it had whe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raced Hrriss on the bridge .  .  .  but not quite 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nned by the intensity of his feelings for Kelly, he clapped his 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Fargo's sides and sped after his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Kelly was, and she had proved her love for him over and ov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he'd been dense as two planks not to realize that his former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ing cohort had turned into a lovely girl, who could wear fr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skirts imported specially from Earth to look her best at the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ce.  For stupid him!  why she bothered with such a lunkhea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understand, but he had to catch up with her and see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set matters straight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irl who had ridden between his home and Hrriss's doing her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to each what they weren't permitted to say to each other. 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even gone to the extreme of dyeing her gorgeous red hair, risk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on Earth's slideways and sleazy Aisles, bearded inspecto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loined documentation and.  .  .  And he hadn't the sense to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ny Hrruban male would have known-that Kelly wanted him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s Nrrna wanted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he exercised his wits and saw the turn off the main road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him the jump on their head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rove the bay up the hill and down, hauling him to a dead stop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rrow trail.  Calypso was travelling at such a speed that she d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fflegged stop to avoid crashing into Fargo.  Kelly, who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over her shoulder, came tumbling out of the saddle, ri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's arms.  He caught her before she could slide out of his gras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 her sideways across the low pomm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tcha!  Fair and square,' he said, grinning because it had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thing.  But he hadn't been about to let Kelly go now he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she meant to him.  And before she could say or do any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him off his intended action, he kissed her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ck that coursed through his body at the touch of their lip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ly unexpected.  Briefly he held her off so he could see her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f she could possibly be feeling the same way he did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ss.  But her eyes were closed and there was an incredibly dream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er face.  So he gathered her to him more tenderly and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econd kiss was even sweeter than the first and so he didn't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ff in any hurry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when he felt her arms clasping him, one around his ri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ressing at the nape of his neck so he couldn't hav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ven if he'd wan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el of Kelly in his arms was something magical.  Much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cing with her had been, so he pressed her as close to him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he felt Fargo-who was not up to the weight of the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-buckle a bit on the fore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obin'll kill us if we lame Fargo,' she murmured.  "But Calypso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 us both a long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we'll rest both horses after that mad race,' he said,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mount with her still in his arms. Then he clipped an arm unde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es and carried her to the nearest clear patch of grass.  "I love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Solinari.  Will you forgive me for being dumb blind 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gerant not to realize how precious you are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ight, but it could take a long time-like forever,' she repli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lting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 later, Fargo decided that he'd make his way back to his 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ypso had better manners.  She wouldn't leave her rider and gr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edly until she was need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)Cr MORNING, THE TWO YOUNG couples composed a carefully w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Dalkey, containing instructions on where to h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he wanted to send.  They posted it signed with Kell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-code.  Couched in the chatty phrases about their years toge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ge was the fact that several pallets of medical supplies w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ed to Doona in two days.  Dalkey swiftly respond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dent note, the tone of which made Todd frown and Kelly bl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 sounds genuine, Toddy,' Kelly said soothingly.  T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ggled.  "You're here and he's parsecs away.  Don't be si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, he does say that he understands the instructions and I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ession that he accessed more data than he originally promised."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logized for acting silly, but the truth was, they were all ner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could delay the shipment, or Dalkey might be seen wher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asonable explanation to be.  Both Nrrna and Kelly arranged to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to receive the supplies.  This time Nrrna did not wear any s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 operator flinched when he recognized Nrrna appear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 from First Vi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ill found her attractive, though not as strongly, and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hen she was accompanied by a Hayuman female.  He only hop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aty Controller was not expecting another shipment, but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at the manifest told him he didn't need to worry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was relieved that the operator seemed too busy to chat them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nd Nrrna managed a desultory conversation while they wait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so keyed up they'd forget what the other had jus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kept imagining problems: what if the envelope didn't come or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n loose in the transfer?  what if Dalkey got caught?  They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genuine, hard documentation.  Well, maybe if Dalkey didn'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for them, they might have some luck with the document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Controller had personally awaited.  Anything that pleas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 of Third Speaker was likely to be bad for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uspense became so great that Kelly was prepared to di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pillars and drag the shipment up from Earth,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ened over the gridwork and the pallets materialized.  She and Nr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out sighs of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ll you check it now so I may clear the grid?" the operato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y we're here,' she said, handing a sheaf of papers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to Kelly and peremptorily gesturing her to go to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planned this so Kelly would be screened from the oper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feel under the pallet for the envelope.  Then she though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stratagem than blind gro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et her clipboard drop.  "Ooops,' she said gaily, and, in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ick it up, kicked it under the pallet.  "Wouldn't you know?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with cheerful self-disgust.  She got down, peering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ment, trying to see Dalkey's envelope.  He'd been instruc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ay one which wouldn't be so readily visible to anyone ca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ing under the plastic pallet.  She shook her wrist so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ch would fall out of her sleeve where she'd hidden it, and play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beam around, but she saw absolutely nothing, not even cobwe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es your friend need help rising?" the operator aske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it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bably,' Nrrna said in intimate pitch, trying tc stall.  "Her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very poor.  Hayumans have weak inner 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d noticed that their ears are abnormall small,' he said, and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nd to help Kelly to hei feet.  She feigned momentary weaknes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et Nrrna's eyes over the boxes and gave a shake to he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sir,' she said to the operator reaching out suddenly to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rm, swaying ira fashion that alarmed him.  "My balance is none t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. That had given Nrrna sufficient time to lool underneath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.  But she shook her hea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is all we're supposed to get today?" Nrrna asked, check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boxes on her board.  "I am missing several cartons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ed over to examine her list.  "No, you do not have all.  Thos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broken down into two shipments.  Second lot will com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'-he paused to check his own schedule-'two hours.  A shipment of 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of the mining worlds is due in next.  Come back. "Very well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na said, masking her relief in a cool response, "I will accompan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 to the Health Center.- Will you stay on the island and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?" she asked K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don't mind.  I've got a few things I can do while I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you in the village." Kelly threw a good-luck gesture to Nrr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characteristic mist rose around the crates and Nrrna, whi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from sight, Kelly left the reception area.  As she departed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the operator's audible sigh of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been to the Treaty Island often enough to know the general lay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another reason why she had the best chance of accomp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econd, and possibly more important, errand.  But she stopp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moment to reread the inaugural plaque outsid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ion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Treaty Center was constructed in the fourth year of the Colon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ople of Hrruba, Earth, and DoonaiRrala in the spir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on represented by the Treaty of I)oona. Kelly felt a tin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de and renewed determination that the colony world, the turn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 the histories of both civilizations, would no become a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ground.  She knew where thi Councillors' quarters were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want t( blunder into the Controller's rooms if he wa: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look of so many lights in the lov Administration Buil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ight be late meetings that would solve tha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rode right up to the information desi where two Human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, wearing officia guide badges, were drinking mal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a message for the Treaty Controller,' sh( said brigh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ing all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Humans peered at a list on the desk "He should st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ncil chamber.  They'vt got an all-day session.  Back the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an( around the corner to the right at the T-jun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was told to take it to him at 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quarters, sir." The guide exchanged a glance with the 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y'd be due for a break soon." He pointe( out the glas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ng the desk.  "Across th( courtyard there, and along the g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.  Trea Controller's apartment is the last on the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 so much,' Kelly said, and followec the directions, sw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rms and striding off a if she hadn't a ca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blocks on the left of the Administrator Building housed vis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island, mosfl researchers there to consult the ever-increa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.  To the right were the residences assigne( to me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Council.  Each species Hayuman and Hrruban, sent three dele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uncil.  Of those three, one was chosen from the spec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world, one from DoonaiRrala, and the third could be from 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or from a colony world.  The seventh member,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, was nominated every three years in turn from the Hayum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side.  Most frequently the Councillors were justicia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ven apartments were actually small detached houses abu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l garden and maintained by Treaty staff.  Kelly followed the r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and found the modest home of the Treaty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llowing her nervousness, she slipped through the gate and appro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, which was shaded by a stand of fringed palms.  It wasn'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opical sun that was making Kelly sweat.  She had no idea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 she could give if the Controller should find h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spirit of openness and trust fostered on Doona,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locked.  Doors had fastenings and fences with strong latche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s from wandering in or out.  Irreplaceables and valuab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d up safely out of sight, but few residences on Treaty Isl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secured.  She hoped the Treaty Controller, not known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ance of Doonan traditions, followed the local 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opened without re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?" she called out tentatively.  There was no answer, and inde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epped inside, the apartment had the silence of an uninha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y she pushed the door almost shut.  She ought to hear footste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-lined w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aty Controller lived in style.  The fine green carpet wa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ft, and took footprints all too easily.  Her sandals made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essions in it than slender Hrruban feet would.  Would the nap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erase her inward path?  Or would he notice?  His furnishing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vishly decorated and suited to Hrruban anatomy.  Not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-style chair or stool.  The walls were hung with warmly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tapestries.  All manner of Rralan-made crafts wer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 niches and on small stone-topped pedestal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 from Hrruban villages on the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udgingly she admitted that the old torn had gooc tast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nishings also afforded numewu hiding places for the document box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tapestries were stened to the wall fron rods on a picture r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uld look beneath then and tap the bright orange-dyed rla w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lov places.  She found nothing and was examining the wal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ing chamber when she heard thi front door swing open and b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it hi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froze and listened, hearing with great relie the sigh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eze.  She tiptoed back to thi door and peered around the cor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keel out of sight.  Someone stared right at her.  Shocke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in a half-crouch, Kelly stared back.  But i wasn't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.  It was a small, coffee skinned Hayuman with gray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sted into coronet on her head.  A Councillor's robe was s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ually over one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- .  who are you?" Kelly asked mee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going to ask you the very same ques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,' the woman replied in a stern voice.  "I thought the wi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wn the door open but I see he has a snooper going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ssions.  A thief on Treaty Island itself!  Disgraceful!  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 this instant and your business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 Madam Dupuis,' for Kelly recognized her, "I'm not st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.  I'm Kelly Solinari of First Hayuman Village and I'm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Todd Reeve." "In the Controller's bedroom?" Madam Dupuis's eyeb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e in amused query.  "He doesn't like Hayumans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I just!" Sensing a sympathetic relaxation of the Councill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roval1 Kelly decided the truth would do her more good tha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she summarized her illegal return to Earth and approaching Insp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er for assistance, and how she had overheard mention of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document box from Hrruba anxiously awaited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.  "We've got Todd and Hrriss cleared of one charge,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am Dupuis nodded, so Kelly didn't bother to explain other ma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Councillor would have more intimate knowledge than s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's more than just an attempt to ruin the Treaty, Madam Dupu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think it's a conspiracy between certain Hayuman and Hrruban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ight lead'-this was the hardest part to say aloud-'might l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species war.  ." Madam Dupuis's hand went to her throat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ion paled notice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war that is meant to leave only one species on Doona and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ant species in the known galaxy." Madam Dupuis regarded h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lon moment with eyes dulled with s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fear you may be right, Kelly Solinari, though] have not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age to admit it to myself.  i have always known that 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 wa one of Third Speaker's nominees, but he has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, been scrupulously fair in his judgment dur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otiations." She bowed her head for long moment, her hand 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king her robe.  "l have suspected a subtle alteration in his m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i don't live for twelve years in close contact will someone, ev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pecies1 and no notice'-her fingers flickered-'littl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 wondered about his much-vaunted impartiality1 hu then,' and she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a rueful grin1 "mine ha been slipping somewhat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of my hear I want Doona to remain as it is." Her manne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uptly.  "It is extraordinary behavior for born and bred Doon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and enter, but you can keep it to yourself and can find what 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k, I shall forget I've seen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ill?" Kelly couldn't believe her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,' Madam Dupuis murmured in an abser fashion.  "I just came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 his door.  I ha noticed that the wind must have blown it 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ing how strong the breeze can be when th temperature sta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 at this time of day." Sb started back to the door then turned,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knob.  "Have you found what you're looking for?" Kelly shook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.  "I only just got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for the sake of us all, find it,' she said in a voice o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help you myself because I believe you have seen the tru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all this maneuv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got a boondoggle that I've been waiting to raise before th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reaty are written up.  A Human outpost on Hrruba,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y Hrringa occupies on Earth.  I want to see equal treat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pecies, but it's a sticking point I haven't been able to mane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ld tomcat past.  That should make a good long point to argu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certain that you have an hour to search, but that is all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 to extend the argument.  His patience isn't infi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at suffi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ill have to,' Kelly said, her tone expressing her intense gr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nderstanding and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Madam Dupuis was about to close the door behind her, she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need a haven, my office is on the first floor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ssary." Then she closed the door firmly behin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hing Kelly did was to look about the sleeping quart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ing place for herself.  The heavy curtains would do and they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o a small shrub-lined yard but the bushes would be nothing for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losets yielded nothing except that the Controller was a fastid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, for everything was neatly hung and arranged in outf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unging, public appearances, and ceremonial re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among the films and flimsies in his desk looked like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or reports.  She read Hrruban, High, Low, and Middle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scan told her there was nothing incriminating in the dra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unications unit was like any other on Doona or Earth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for concealment in, on, or under the console.  Brushing he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er legs to dry nervous perspiration, she started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nis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halfway through her hour's dispensation when she fou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ze.  The document box was hidden underneath the last draw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droom bureau.  The Treaty Controller had sawn out and removed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orting board under the drawer, leaving a large hiding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without turning the heavy chest over.  Kelly drew the box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ted it on her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very ordinary document box, like any other used for conve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papers back and forth between offices.  Kelly had s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d, dozens like it at Alreldep.  She hefted it: light, c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inside.  But then she didn't need much, only the right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examined the lock and here the resemblance to ordinary courier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ed.  It was fitted with a custom lock intended to dis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entry.  The lock was flat, but a glance inside the key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er tiny torch showed that it was made to accept a ke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wards each as narrow as a strand of hair.  Box in hand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about the room for something she could use to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.  She found a straight pin but it was n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idn't dare try to force the box or break it open and her ti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rted to put the box back into its place of concealm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ped when she noticed the remains of an official seal on the un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s that dangled from the sides of the container.  It reminded 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, and the memory tickled at the back of her mind.  She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al used by the High Council of Speakers of Hrru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was a lot like it, but not as complex.  Using the poi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 and an old scrap of film she found in a wastebin, she copied d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the seal as s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am Dupuis's gift of an uninterrupted hour was definitely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daring to try the lock any longer lest she be caught there fid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 when the Treaty Controller returned, Kelly put the box a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the dra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er knees, she backed out pr the room, fluffing up the woolly car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er hands.  At the door, she stopped, and tried to rememb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nything she had left open or out of place.  No, s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, if un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,' she said.  "I hope he doesn't check for fingerprints." St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s much nonchalance as she could, Kelly made her wa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quarters where she knew Hrruvula was quarte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explaining her presence or her occupation the past hour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ed him her drawing of the seal.  He gave her a startled gl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ered at it closely.  when she opened her mouth to explain, he he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and, his eyes dark and inscr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not my client, Kelly Solinari, so anything you migh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art to me would not be done under the cloak of confidentiality,'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till studying the scrap of film.  "You have not bee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not talked of anything, especially about a replic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insignia of the Third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nded it back to her, gestured politely for her to exit as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e had entered, and turned his back on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eft Hrruvula's office at a trot, heading for the transport grid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it!  The Treaty Controller was, against all the precept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position, actively collaborating with his sponsor to prev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wal of the Treaty!  She hoped the evidence Dalkey had fou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ed on the next shipment.  There wouldn't be another medical sh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eeks, and by then Doona might be just a memory.  The thought sc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o much she ran all the way back to the grid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 operator transferred Kelly and the remaining pallet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port station in First Village.  She all but fell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 into Todd's waiting arms and let him sustain the embr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her self-confidence.  Hrriss watched the salutation with g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, Nrrna beside him, delicate hands nervously clasp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here,' Kelly said excitedly, thrusting the dark gray envelop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hands.  "He cam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love Dalkey.  He did it." Todd eagerly opened the pack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a sheaf of printouts, folded neatly in half.  To the to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in Dalkey's precise, impersonal handwriting was attache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read aloud.  "None of these account numbers Earth-b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" Todd's fingers fumbled as he opened the sheets and glanced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m.  "He's don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got it!" Hrriss hissed softly.  "This will take time to decipher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aid, reading over Todd's shoulder.  "First it must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numeric prefixes pertain to which wor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lot of money changed hands,' Todd said, and whistled at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amounts.  "I don't think it'll be that hard with so man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s'he grinned about him-'focused on the job. 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s repeat.  Some of these accounts have had several depo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hat we already know, we ought to be able to figure ou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s are involved.  We can start by checking the amounts agains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got in Klonski'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uldn't we take this right to Poldep?" Kelly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ll me paranoid if you want, Kelly, but I want to decipher th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elves first before we show it to anyone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if they turned out to be legitimate supply payments,' Kelly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grimace, "we'd damage our cause.  We can't afford to do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'-her voice strengthened and her eyes flashed up at him-'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noid-not any more than you have reason to be." Todd grinned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, really enjoying their newfound intimacy.  "These could turn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quite legitimate remittances to free-lancers on infrequent in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Dalkey would know if that's what they were,' Kelly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defensive.  Dalkey had taken risks to get these to her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're right.  Let's divvy them up among us so it'll go fa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for one and one for all,' Nrrna startled Todd and Kelly by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their surprise, she smiled in pleasure at the effect.  "I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quote in one of your Earth classics." Todd grinned.  "I thin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appropriate quote might be "If we don't hang together, we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edly hang separately." Any luck on the other half of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iltrate?" he asked Kelly, his arm still lightly about her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rolled her eyes over that little escapade and then gav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a quick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dam Dupuis is on our side?" Todd exclaimed when she had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real plus." Then he shook his head.  "It's just tough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ouldn't get inside the document box, but the se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iminating.  The Treaty Controller is supposed to be impartial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shouldn't be receiving documents from Third Speaker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 he collected the shipment himself.  Let's get cracking on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quickly determined that what Dalkey had sent was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 of all transactions within the slush fund account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ifteen years, ending two years before the pres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decoded, it might provide the hard documentation they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ree eight one is the prefix for Zapata Three,' Todd said, re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out that had been presented to the Treaty Counci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.  "So shall we assume that this first number is th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ed by "Rikard Baliff"?" He compared the dates with missions 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had been on: those which Rogitel had intimated had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farious side trips.  "Well, whaddya know?  Every singl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matches with one of our trips, Irrriss. The Hrruban hissed sof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his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one has most scrupulously kept track of our journeys. 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anyone on Rrala.  We made no secret of our departures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estimated time of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old their Zapatan contact just when to make lodgments,'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eething at the complicity and the way it had been turn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riends.  "Isn't that a second Zapatan account?" and she tapp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us on another 381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at our rustler being paid off?  It's too neat to be m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incidence, especially when all the figures match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iminating junk Rogitel was waffling on about.  Sure look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between Spacedep and that rustler to me.  Let's tak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pector DeV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grinned at her for her enthusiasm.  "Not yet,' he said, tick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ries they had identified.  "I'd rather find out where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entries fit in." He held up his index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correlation is not sufficient.  We present the entire pack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ve to believe us.  Someone has gone to a lot of troubl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look as guilty as possible.  We have to shoot down all the brrn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lock." Rogitel left the official chamber as soon as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 adjourned for the day and transferred by grid back to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word to Hrringa in the Hrruban Center, he made his way swif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Alreldep block and directly to Landreau's office at Spaced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retary silently admitted him to the director's small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ood vector-straight before Landreau's desk while his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a comp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information from our contact in the Archive,' Rogitel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Landreau had completed the call.  "Inquiries are being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o Zapata and several of the other worlds where the Re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s are being mai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in possession of specific deposit information, so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ource, within Spacedep, providing them with data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that is what's going on,' Landreau said, his face suffus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er.  He began scrolling through his console, his finger har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"A report came to my notice a few days back but I couldn't se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hould be bothered with minor infr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t is!" And he gestured for Rogitel to scan it.  "Trivial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never be ignored: even something so insignificant as a ju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opies of old screens.  Take this Dalkey Petersham into cust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llegal copying of official documents.  Find out who he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for, if he's sent on the documents and to whom.  Take his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if you need to.  Use querastrin if you m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get a full confession from him." .Landreau sprang out of his s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ing up and down, his stocky body quivering with f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confession under duress, sir?  That's not altogether pru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can we obtain permission to use the truth drug on him for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, declassified accounting records.  Wouldn't it be wiser, Admiral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him in place and watch him?  If he thinks he has gotten a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rst foray, he'll feet bolder aut repeating his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tch him in the process of committing a crime, you have fa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 in extracting information from him. "I don't like it,' Land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itting down again, and flicking his fingers at the damning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"I don't like it in the least." He pressed har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key, stopping it and rewinding to position a new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ing the Poldep seal.  "Reeve has had the damnedest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you have done something to keep that beacon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miral, we had to get it out of the way as fast as possible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t using the most accessible transport, a merchant ship.  Saf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most circumstan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 wasn't!  And that Mayday has removed one of our weapon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eves.  How did they find that shipment, Rogitel?  That b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ever have seen the light of day and it surfaces .  pl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d to Spaced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eak accident, sir,' Rogitel replied calmly.  He had often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almer he remained, the sooner the Admiral's rages coo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teorite hole penetrated the hull and the carton, sett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day.  I interviewed the captain himself.  He was eager to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He appears to have been "dining out" on it.  Fortunately I wa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ncel the pickup and the crate remains unclaimed.  If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quires, we say that it could well be an attempt on the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ves to implicate Spacedep to clear themselves of complic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thinking, Rogitel, good thinking,' and Landreau began to rel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o smile.  "But we'd better find out if there's any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is Petersham clerk and Doona.  They can't slip ou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harges or our plans will be ruined." He rattled his fing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ktop.  "And I've an unsettling report from Varnorian's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dep.  A Dr. Walter Tylanio from Prueba V was hired for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 by someone from Doona." Landreau's eyes narrowed.  "The only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that Doona has is in its security satellites." $ogite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ppreciate how serious that could be, but he didn't know how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discovered Klonski.  Surely not the Petersham clerk.  Mayb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acquire a vial of querastrin from his sources.  Then an 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mp brought his attention right back to Landr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Doona to be totally discredited.  I want our plans to succe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particular, and for that to happen, the Doonan Exerimen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!  Be wiped clean of its contaminated Humans and especial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begotten anima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 calm yourself,' Rogitel said, leaning across the desk towar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.  "Your plans will succeed.  while it's too late for subtl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too late,' and he paused to smile reassuringly at Landreau, "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primary cause of the entire probl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Landreau said, staring fiercely up at his sub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 quite simple.  Remove the Reeves from Doona.  I think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much unfavorable publicity about Doona.  Surel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eport-in person-to their Codep superiors here on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's ruddy face slowly broke into a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e to it,' he ordered.  "Varnorian will oblige.  Get them here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eliminated!" Admiral Landreau was the epitome of regret and s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informed the Amalgamated Worlds Congress of the dread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 which existed on Doona when so much was at stak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wal of the Treaty.  He stood in the beam of a pinpoint spot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ing the half-seen figures illuminated by twelve identical c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ght in the vast chamber.  In the blackness between was the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eping sound of the court reporter's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eves are threatening the very safety of your design to 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tion of Sentient Planets.  Their activities destroy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ity and credibility of the Amalgamated Worlds and our dre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ed galaxy!  Once the models of probity and dedication, both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n have conspired to seize Doona for their own, and, had i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for the discovery of their heinous infractions of the most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stipulations, they might have succeeded in their schem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eaty Councillors are supposed to deal with such infractions,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?" one of the panel in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when the crimes have such far-reaching consequences.  No, ho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rs, this matter goes far beyond the Doonan system.  It h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raised awkward questions in the Hrruban Speakers Counc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aty Council as well!" Landreau shook his head sadly to ad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deeply concerned that the Hrrubans will feel obliged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pinions of us all, if these deplorable men remain in so public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n Doona.  The least that will happen is for the Hrrub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out of the Federation or, worse, decide that we Human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orously schooled in their ways.  They will undoubtedly imped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for the stars, cut short our explorations, confine us to the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s we already own.  Since Todd Reeve has not, cannot be clear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lleged crimes, I call for the removal of the Reeves from Doon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 for being detrimental to the renewal of the Treaty of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sure your counterpan on Hrruba will also withdraw their, 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arrassment from the colony, for that young male causes his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sorrow.  You must surely understand why we cannot have peo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able integrity involved in high-level positions in the colon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ritical time.  Remove the Reeves from Doona and let that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ve itself without further detriment." There was a lot of mu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panel as Landreau's suggestion was discussed.  He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tly, knowing that he had presented a valid and timely argumen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rather pleased by his eloquence and the way he had deftly empha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lient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 was even more pleased when the prevailing sentiment favo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.  He had also counted on the fact that trade agreemen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drawn up and were awaiting the renewal of the Treaty before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ification.  That factor had probably contributed to the neces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such controversial pe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made a plain case of a disgraceful situation,' the chai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 "At such a critical stage, nothing may be permitted to jeopard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aty Renewal.  Bailiff, give orders for Ken Reeve and his son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immediately brought to Earth to appear before this panel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cessary representations to the Hrruban Center for the use of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ation of these two." Then the chairman inclined his hea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.  "You may, of course, be present at the hearing, Adm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ladly,' Landreau said.  "I wish to further the cause of just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way within my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ome effort he restrained his elation.  He must now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s so that when that pair arrived, the Hrrubans on dut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retched grid would be those who would deliver the Reeves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ing.  Soon, soon, he thought, rubbing his hands together in sm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cipation, he would be rid of Ken Reeve and that hyperactive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orever.  Then his most ambitious plan could be initiated.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anel of inquiry meeting them, there would be an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kind of reception committee awaiting the Reeves.  Land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eyes will be ruined reading this small print, Todd said,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uckling his eye sockets as he wearily turned over anothe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lkey's printouts.  "Some of these entries date back from when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s.  Have you found anything relevant?" he asked Hrriss, who w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igetly examining his share of the packet.  He paused, stretch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 above his head to release the tension across his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may be old but we have decided that the conspiracy against u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carefully put into motion long before there was any rea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pect one,' Hrriss replied, but he also took a moment to str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mped muscles.  "These entries,' and he tapped a claw ti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ets, "are all from Darwin II-MFA, a very remote colony world,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for full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be a place to ship stolen livestock, Todd said.  He bent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k again, stylus poised to cross off an entry, as he pe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a!  Here's an account number right here on Doon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se?" Hrriss asked.  Todd swung around to the computer and in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 search. Madam Dupuis had arranged for them to use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o match numbers with names, providing they limit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quiries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unno yet.  The last payment in these records is two year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son it belongs to might have left Doona in the interim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mmed his nails irritably on the tabletop, waiting for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when the screen scrolled up in answer to his query, Tod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ed at it, his face turning into a cold mask.  Without a wor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e, snatched up the printout, and started for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se number is it?  Zodd?  where are you going?" Todd kept wal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the Launch Ce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the Hrruban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skin a snake." Hrriss glanced at the name on the screen and hu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his friend.  "Lincoln Newry!  How very convenient!' "Tod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coln Newry said pleasantly as they marched into the circle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 by the single spot set into the ceiling.  Martinson's assistan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eet up on a desk in the Launch Center office, watching the ta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ntertainment program on the comunit screen while keeping half an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scopes.  "Hrriss!  Nice to see you both.  We don't ge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ors way out here.  It's lonely in the evenings.  Can I off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o drink?  Nice warm night for this time of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boss isn't here?" Todd asked expressionlessly.  "I'd like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what I've got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pe,' said Newry gaily.  "He's gallivanting around the galaxy with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.  Some people have all the fun.  I get to mind the stor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nodded.  "How convenient, but that does fit another piec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zzle.  We'd no reason to suspect either you or Mart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spect?  Me or Martinson?  Of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helping Doona's enemies." "Ah, c'mon, now, Todd.  You're imag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ds into snakes,' Newry said in a soothing tone, but Todd noti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iness in his eyes despite his rallying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one knew when and where Hrriss and I went on the Albatross,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flight plans and where we'd warp-jump.  Someone also had to be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office,' and Todd had Newry's complete attention now, "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stlers lift from the surface.  whaddya want to bet that we can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ry time a heist was made, you, Linc Newry, just happe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uty?" With an incredulous laugh, Newry shook his head.  "No way,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your son,' Todd said, his face hard and implac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ressed anger.  Hrriss had never seen him so furious.  H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lls of his feet in readiness.  "And you know a ship laun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ight and somehow you can turn the security satellites off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cord either launches or landings of rustler shutt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 on, hold on, there!" Newry said, raising his hands to pacify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ooting Hrriss an indignant look that suggested Hrriss should c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riend down.  "You can't run around accusing people of doing th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just to clear yours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 can,' Todd said in an icy certain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figured it out.  If Martinson's not here, you're the one who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itimate documentation for export shipments from Doona.  You m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p, as you said yourself.  And no one could have mis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mospheric insertion the other night.  You were probably looking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l as you assured me that no one had blasted off-planet with a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orses rustled from Dad's ranch." Newry was still waving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aking his head incredulously at Todd's accus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look at my records.  You'll find there was no inser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, Todd!" Newry turned to Hrriss, hands open to emphasiz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ocence and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believe we'll find no blips on the security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do believe, Newry,' Todd said, and then smiled.  "Ever hear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named Askell Klonski?" Newry shook his head, his reaction genu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 maybe you knew him better as Lesder Boronov?" The change in L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ry was dramatic despite the man's attempt to cover that mo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that Newry was rattled, Todd sat on the edge of the desk, f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rms on his chest, his gaze never leaving Newry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ronov is a genius with security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'd he fix Doona's?  D'you use a code so the satellite rec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?  Or maybe just a convenient function key that isn't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ogrammed at all?  Ah, yes, so it is a function key!" He twis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reach the console that Newry had pushed to on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, making circles with his index finger over the ranks of spar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- .  .  eeny meeny tipsy teeny .  - -" he said in a singsong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ough!" Newry cried, sinking dispiritedly back into his ch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ying his anguished face in his hands.  "How'd you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onov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mazing the things you can learn when you've been falsely acc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ry.  So what's your s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son in on this with you?" Newry shook his head from side to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he never knew a thing about it.  He's too damned hon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gets paid what he's wor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acedep pays well,' Todd said, his voice now a soothing, coaxi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ry looked up at him, his expression s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t my level.  And nothing to make up for hours of sitti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 after night, day after day, doing double shifts when Martin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 I'd only two more years to go.  What I got for pressing a ke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would be far more than that ridiculous pension Spacedep p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 I wanted enough to buy into Doona.  I saw my chance and I too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as nearly there.  So nearly there!" He buried his fac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again and his shoulders began to sh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looked away from the broken man, moved by contempt as well as p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is the rustler, Newry?" Hrris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n't figured it all out, then, have you?" Newry's muffled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operation could mitigate your guilt,' Hrriss added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repair some of the damage you have caused." Newry kept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ead in the cradle of his hands.  "You're so smart, Ree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know who it is." Todd racked his brain.  Who "it' is?  New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mean Landreau.  He meant someone much nearer, someone who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about the management of their ranch and "Mark Aden?"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cely believe that the young assistant manager whom he had so adm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youngster could have turned against the people who had trust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ncouraged him to learn as much as he could so he'd be abl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his own spread on Doona.  "Why would Mark turn on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 paid him well.  He gave him excellent references when he sai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leave us.  No one really wanted him to le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not the way he told it,' Newry said, his voice blurre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.  "That sister of yours thought herself too good for a 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essa?" Todd remembered that his sister had been infatuated with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en at one point, although she hadn't been unduly upset when Mark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decided to leave.  But Todd did remember that Mark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dictive streak in him: he never forgot a grudge and he'd wait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ay back an imagined slight that anyone else would have 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Mark Aden would have been vindictive enough to sow ssers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ures used by horses.  "He manages the rustling operation by him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have the kind of money that would buy him any kind of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not one large enough to make rustling p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he not perhaps have assistance from those who have been ad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ension fund?" Hrriss asked Ne'wry, pulling on his shoul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him loo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ly Newry raised his head, and then his eyes began to widen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face brightened, and a smile of unexpected salvation par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d Reeve?" a stern voic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swift move, Todd was off the desk and looking into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e console, trying to locate the newc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emerged from the darkness, Todd's father behind him, Space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ines flank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always found in the most incriminating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assing a Spacedep employee, were you?" Rogitel let out a patient s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ill come with me. 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you, Commander?  Dad?" Todd stared at the lack of expre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ther's face.  "But Dad ." Todd began before taking his c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nc was explaining to us how the security satellites record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utgoing traffic." It might sound lame but it cov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eptitious sign he made to Hrriss.  Just let Hrriss get free "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Linc?" And let Linc prefer to keep silent about the la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s in front of one of his Spacedep superiors.  Commander Rog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t harshly with failures and probably drastically with infor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right, Commander,' Newry said in a drawl that almost disgu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mors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go, Reeve,' Rogitel said, motioning to one of the mar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to report in an hour to the transport station."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 of Hrriss, edging farther into the shadows.  "You!  You'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in a Spacedep installation.  Out of here!" Todd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action of hearing Hrriss's low and menacing growl as he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marines and out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shot Rogitel a furious glare for his uncalledfor incivilit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, but the commander paid no notice as he took his place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some things for you in the one bag we were allowed,' Ken murm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son.  "I don't think we'll be gone long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ipitousness of our depar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up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to appear before a panel of the Amalgamated World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n offices." Todd was seething to tell his father what he and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got out of Newry. More pieces had fallen into place, pieces h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considered as part of the conspiracy.  And yet they f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no chance to talk on the way to the Treaty Island, n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looking so smug and well pleased with himself.  At the gr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, Todd began to worry.  The Treaty Controller and two strange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wearing sidearms awaited their arr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nd them to Earth,' Rogitel ordered the grid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 glanced nervously at the Treaty Controller, who nod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 had no option but to manipulate th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watched the bright room around him dissolve and vanish.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, the features of their destination started to coalesc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 He could see the posts of the transport station becoming soli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 corners of the grid, and the blank walls of a corridor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the Reeves had fully materialized, they were attack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tience, patience,' Kiachif said chi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GH SPIRITS, ALl KIACHIF TAPPED AT the door of the Reeve res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nd the other two men had debarked so hastily from th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ning they were still in ships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this will just take a minute,' the Codep captain assured hi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s.  "Hello-oo?" he called out, and rapped with his knuck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.  "Reeve, are you home?  Ah, hello, Patri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d to see me so soon?  Rank has its privileges, I always sa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someone by for your husband to meet.  May I introduce Dr. W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anio?  He's the best laser expert in the whole gala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e don't know about "em, no one does, if you see what I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son you know." The tall, bearded man behind Kiachif b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o you do?" Pat asked.  Her daughter Inessa and Kelly were crow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her in the doorway.  The merchant tipped them a little w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aces fell when they didn't see the figures they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afternoon, Mrs.  Reeve,' Martinson said impat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iachif, I have to get back to my off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ly you can give the man one moment to crow over all of you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so ill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i soil qui mal y pense, if you know what I me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Todd nor Ken is here, Captain,' Pat said, her anx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 because she thought it just possible that the captain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re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were supposed to see an Amalgamated Worlds panel. Kiachif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ongue.  "That's bad luck.  I guessed he'd want to see my sm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, soon's my expert here had a chance to unreel that doctored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 that was on the Albat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in, come in,' Kelly said, usurping Pat's prerogative, but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ld her and Nrrna all about Newry.  And if this expert was so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he could figure out which function key controlled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bypass and how Klonski-Boronov had managed to scr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ly tamperproof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rtinson here,' Kiachif said, stepping lightly inside and p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s if he hoped Ken and Todd were only hiding in their own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n't let me bring the tape to Tylanio, so I brought the mount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het." He caught Kelly's grin.  "Well, I alter to suit m'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, if you get my drift.  Martinson kept his word of honor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e upstanding man he is, and the log was never out of his sigh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.  So we have returned with the news and Martinson mayb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Doona a wiser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id you find, Dr.  Tylanio?" Pat asked, absently gestur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be s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ignalled for Inessa to get refresh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give you the tall, small, and all of it,' Kiachif said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ating the conversation, "the log was some messed with,'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anio, who apparently took no umbrage from Kiachifs ebullience,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son cleared his throat and shot a quelling look at Kiach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 the expert explain, Captain.  I thought that's why you insiste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tapes had clearly been extensively altered, Mrs. Reeve,'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anjo said.  He had a pleasant tenor voice and spoke in th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rases of a born lecturer.  "It was apparent from the tape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recording anything on its homewardbound journey: certainly no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aused outside the Hrrilnor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recordings were being taped.  I would guess that the V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had been tampered wi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at doesn't prove it was altered by an outsider,' Martins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unsettled by Tylanio'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does to me,' Kiachif said, accepting a glass from In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re's more.  Oh, how I wish Todd and Ken were here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t says the box was only diddled once.  That puts pai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dep stringy bean's charge that the boys had been wiping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 every time they were ex-Doona while committing all those pira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mugglings' "That's right, Mrs.  Reeve,' Tylanio said. 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ation could only have been made before or after their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on.  Since the ship was sealed, that would mean it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done before.  The inserted material was masterfully done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filmed to present such a single continuous record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p jumps and atmospheric insertions and launches.  The most mast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ce of logging I've ever s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couldn't it have been substituted for the real log?" Kelly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dently, for they had figured out how such a switch c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how could that possibly have been done, young woman?" Mart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ed, irate.  "I was present the entire time.  I saw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remove the log box myself, package it very carefully, and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ff the ship.  No one could have substituted this 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 was waving a finger under Martinson's nose.  "That lassi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a very good point, Martinson, so don't get hot under your col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aren't wearing, but you're getting ri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mander Rogitel .  .  ." Martinson began again with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gnation, but Kiachifs crow of exultation totally disconcert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uldn't trust an Amalgamated Bond, sealed, signed, secured,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dep stringy bean gave it me.  Ah, no,' Kiachif said.  "I'll be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Lightning herself that that's when a switch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e real log, lassie?" Kelly shook her head.  "We only figur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 and when the other day." She wanted desperately to get Dr.  Tylan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iachif to herself to tell them about Newry, which s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do in front of Martinson.  For all that she knew Martins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ed and seemed straight as a die, she wasn't going to t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s.  Especially as he seemed to think Commander Rogitel was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righ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en d'you expect your men back, Patricia?" Kiachif aske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, All,' she said, and began to wring he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hould have been back the next day.  And now there's this aw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mor that they never appeared before the panel at all.  That they'v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.  they've skipped out of an untenable situation." Pat blur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nder out and then began to weep.  Kelly put her arm arou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ver!" Kiachif said in a voice that would have been heard from 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rn of the White Lightning through closed safety h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mander Rogitel escorted them,' Kelly said in a caustic voice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on the captain.  "With marines.  I heard,' and while s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 Madam Dupuis, she was certainly the most reliable source,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strange and armed Hrrubans took over from the marines when they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gr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they, now?" Kiachifs eyes went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that's a nasty turn-up.  And I'll tell you one thing." He sw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Martinson, his long stained finger almost in the man's nostr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want to hear one more word from anyone that Ken Reeve, or To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pped out of any obligation-to Doona, to Amalgamated Worlds, e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' Terra!  You see that gets put about right smart, Mart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known Ken Reeve a quarter century.  He's run at  lot of stuff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 caught charging, but he" done it and won out over od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pipped plenty on this planet.  If he didn't show u wh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he was supposed to, then he wa prevented, if you understan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you d those tears, Patricia Reeve, and stand up proud foi you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fine son of yours,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what awkwardly but kindly patting her shoulder.  "Your ma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hter.  Your boy, too.  They'!] be back, sure enough, befor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re time to miss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All,' Pat said grat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 him in ways I don't.  You've given me new hope And so have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 Tylanio.  You were so goc': to come all this way for us." The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t took an envelope from hi pocket.  "This is a copy of my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ed anc sworn to by an accredited Amalgamated Wofi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ary.  Your son and your husband will doubtle find this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, of course, be happy to testif in person to the authenti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investig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anio handed it to Pat and bowed.  With Martin son at his sid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ee, signed, sealed, and sworn to.  Pro&amp; positive of no perj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ricia,' Kiachif said in low voice.  He gave her one more squeez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for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retext of courtesy, Kelly followed him touching his a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ding close to his 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ta see you, Captain, and preferably before that expert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." Kiachif gave an almos imperceptible nod of acknowledgmen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uch as altering his stride as he continued on out of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he turned back to Pat, Inessa and Robin comforting her, an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r normal tone, "I'd better get on home now but I'll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orrow." She clattered down the steps, whipped Calypso's rein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rail as the men piled into the fl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t took off, it wallowed from side to side and she 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st Kiachif.  which s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had been looking over the last charges against the boys tha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be cleared before Treaty Renewal Day.  And the valu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dictables they were supposed to have stolen and secre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bie would be the hardest part.  Having Dr.  Tylanio's proof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tape had been altered, or even a carefully edited one substit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real relief.  If only they could somehow prove that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had switched the doctored tape for the genuine log record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had more opportunity than anyone else.  And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f the tapes of alleged visits to collect valuable artif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Byzanian Glow Stone, were adjudged a simulation,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been where they were accused of stealing things.  They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len anything.  As Todd and Hrriss maintained, all that junk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ed on the Albatross and that had to have been done while the Al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 the pad at Hrretha.  Rogitel had bee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ere were Todd and his father?  Than goodness, Captain A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thed Patricia Reev on that score.  Maybe the word that they w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ned would get out and Robin wouldn't hi sporting black ey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nding the family honor She knew Hrriss was lying low. 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 0 him.  Rogitel might not have considered the youn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gerous when he shooed him out of th Launch Center, but Newry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.  Wh; hadn't Todd come out with an accusation righ then?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the marines.  Surely they could hi made to testify - - o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iny noise penetrated her cogitations.  Lookin up from her desk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fell off her chair at th face grinning outside 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cared me to death, Captain All,' sh' whispered hoarsely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manner did suggest a need for caution lassie." It wasn'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Kelly had crawled througi that window, and taking the capta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she ra with him to the deep shadows of the barn where ni 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o look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it the nail on the head with Klonski, yo know,' she said, "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aren't even get in touc] with Inspector DeVeer righ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which nailhead would that be, lassie Kiachif asked.  "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anio agrees privatel with me that the work on the tape is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T of thing Klonski would do so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lso said he was a genius at fixing securit systems." Kiach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, his eyes glinting in th dark.  "And Dalkey's records show h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d several huge hunks of credit.  I think some of it went to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hobbling Doona's security satellites." "Oh-ho-ho!  I've been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 found payments to a Doonan account .  and it belo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coln New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rtinson's assistant?" The whites of Kiachifs eyes, for once,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d, without bloodshot cobwebs, were visible in the shadow. 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 you wouldn't speak out in his presence.  Does Patricia k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shook her head.  "She's got enough to fret over right now. "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think it would cheer her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 mite nor a moment, if her men are missing. 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iss said Todd broke Newry down into admitting that he'd been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ustlers in and out of Doona, only when he was on d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 Todd saw the other night was probably registering on Un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while he was denying an atmospheric insertion. "But the bea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lonski's fixed them.  Hrriss said there's an unprogrammed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aunch board that interferes with satellite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Linc Newry can authorize export documentation .  lik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ve freeze-marked livestock going off-planet to unknown dest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ustler is Mark Ad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young lad?  Hmmm, isn't often someone fools All Kiachif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ain frowned.  "The nerve of him, making me transport rus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s!  And all that scud about making a new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pparently he's made a very profitable one, Kelly said drolly.  "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ves' expen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y always treated him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even said so "Inessa didn't,' Kelly said.  "She had a flirt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 gave up on him because he aiway' wanted her to get her fa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him get a ranch of his own.  He was a funny guy, never for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ty word or a silly joke on him.  Hrriss thinks he" the one see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ersa.  Todd found a half-empt sack of it by the corral he found.  It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just the sort of rotten trick Mark Aden would do, to make In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 she ditche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scinating, lassie, fasc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Dr.  Tyla mo has one more job before I return him to the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s of his hall of learning." And between one breath and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ain All Kiachif disappeared.  That night Kelly slept wel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since Todd and Ken had beer hauled off to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y next morning, Kelly had a call from &lt;" frantic Nrr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lly, they are hunting Hrriss." The girl w sputtering so bad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at first didn't under stand the import of he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nting?  Hrri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Treaty Controller has demanded his presence immediate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.  He sent four 0 the Third Speaker's special force for A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ere's Hrri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has made himself scarce. Hrrestan told him that is what he must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Kelly, I am so frightened.  "Don't be,' Kelly said as firmly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.  "I've got official confirmation that the Albie log tap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ud.  Tampered with, fixed, altered.  And that means that neither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Hrriss was where they're charged with being, so they coul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len those things.  And illegal possession of those artifac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the last charge against them.  And we'll soon have proof, too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odd and Hrriss discovered talking to Linc New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what good does all this proof do when Zodd is missing and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, to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good point that, Nrrna,' Kelly said.  "You just keep your c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.  It's up to us now." She stopped by the Reeves', ju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y hope that Todd and his father had returned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n't and the gloom that hung over the ranch house was dep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did ask to have a copy of Dr.  Tylanio'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keep with all the rest of the evidence, Mrs.  Reeve,' she sai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handed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got all these mysterious sources, Kelly,' Inessa accused Ke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ace and eyes showing the strain that affected the entire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can't you find out about Dad and Todd?" Kelly suppress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yance with the girl whose flirtation with Mark Aden was hav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ng-range effect.  Then, generously, Kelly reminded hersel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ssa had been just a kid at the time.  Perhaps this would all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 out and Inessa would never realize that her childish infa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art of this dreadful af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left for Nrrna's house in First Village.  She had all the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so painstakingly gathered, including Hrriss's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ry's disclosures.  Surely that was enough!  Surely Nrrna w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erribly urgent it was that they stop messing with underlings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t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 to Hrruba?  To First Speaker?" Nrrna's voice broke into a star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ak and Kelly shush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er way into First Village, Kelly'd noticed some strangely accou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s milling around the clearing in the center: the bi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mens of their species she'd ever seen.  Deciding they were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Village for census taking, she ducked around, taking a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track to the fencedin pasture where the village horses gra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addling Calypso, Kelly turned her out and lugging sadd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ging pouches, finally reached Nrrna's house, entering by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should have gone to First Speaker in the beginning, as Todd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,' she said, a trifle annoyed with Nrrna's tim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Kelly, no!  I dare not!" Nrrna said.  "It is absolutely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vey Hayumans to Hrrub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!  But Todd's been there and he thought seeing Hrruna was hi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." - "Todd went to Hrruba before the Treaty wa writt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has a clause utteri prohibiting visits from Hayumans.  Tod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d in high honor by the Council of Speakers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flicked her eyebrows up in disgust.  "Was he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is honorable. He would say that he must obey that prohib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but no one has specifically prohibited me and, where Tod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, honor can go out the window for all the good it's don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ly!' Kelly scowled fiercely.  "Look, both Todd and his fath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nasty minds say they've done a flit because there's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ce against them." Nrrna was shaking her head now in st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 So something's happened to them.  And it's up to you an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them released.  Before the Treaty gets signed.  So we go to Hrr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rt things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an't do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not?  You know how to work the grid controls.  You sen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at was different,' Nrrna replied, aghast at Kelly's daring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of Terran stock.  It is not forbidden under the Treaty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avel to your homeworld.  It would be as impossible for me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Hrruba as it would be for me to go to Ear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d be with me.  I'd be your guest, as Todd was the guest of Hrr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rrva twenty-odd years ago. And it's for the same important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both our planets." She paused, watching Nrrna shake her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yes mournfully big as she struggled with her principles-her h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the time to dare all.  All for one and one for all." Nrr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d wanly at Kelly's joke, but it took two hours of solid persu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the Hrruban to see that Kelly's daring plan was the onl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.  Kelly ruefully insisted that this scheme also went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she had been brought up to believe sacred and binding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one had to make exceptions.  As Hrrestan and Mrrv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la, had made an exception of the six-year-old T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 still experienced pangs of deep guilt over telling Dalke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cal shipment was being se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the time for stouthearted females to save their menfolk, Nrr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idn't you see those Hrruban heavies prowling around th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 have a look,' Kelly said.  "They're Third Speaker's or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Hrruban insign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're armed." As a terrified Nrrna sidled cautiously out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p, Kelly decided that if this wouldn't persuade the female,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think of some other plan.  Only nothing, absolutely n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ome to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Nrrna returned, she was shivering and the fur along he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e stoo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are very powerful males.  They are dangerous.  They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." She took Kelly by the hand.  "We must go to First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males should not be on Rrala.  They should not be in our vill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n't time to wait until dark, for the males might t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the houses and Kelly didn't think they'd like fi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 in a Hrruban village right then.  She covered her bright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edge of a sleeping fur and wrapped herself in Nrrna's big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ak, the all-important dossier clutched to her chest with one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on't have to go to the Treaty Island grid to get to Hrruba, do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asked, suddenly realizing that her mad scheme had a few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we can reach Hrruba from here,' Nrrna reassured her.  For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female had made up her mind, she was capable of as much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as Kelly.  "Until the Island grid was establish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travel were done through the village grids.  It is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y the Controller of what is being sent in and out of Rral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goods now go first to the Isl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are we likely to find the First Speak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rst we will go to the Executive Cube which houses the Speak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mbers.  Someone there will direct us to First Speaker Hrruna." Nr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ressing the appropriate codes into the transport controls. 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ed for Kelly to step up onto the grid.  "If they do not arres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irst bit of good luck was that they arrived late in the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.  No one was immediately visible, although they heard the ru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everal voices issuing from a side corridor.  Together they 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nearest aisle until they spotted a curtained alc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ve behind this and sank to the floor, their knees cock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uld not disturb the fall of the drap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light began to filter through the sootcovered window, Nr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crept out to find out where she might find the First Spea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s.  She returned to Kelly, who had been fearful of disco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t any moment, a functionary would arrive to pull b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Council is not in session today,' Nrrna whispered to K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First Speaker has expressed a wish to be alone in his retr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's hopes crashed about her.  Nrrna gave her hand a little pat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gleaming.  "The chief of the Council chamber told me how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First Speaker's retreat and I do not think he realiz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old me exactly where it is.  We must go swiftly whil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o many using the slidewalks." Then she wrinkled her nose.  "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cloak, Kelly, you do not stand or walk or even smell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too late to worry about a minor detail like that,' Kelly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rvousness making her snapp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me limping and crouching over like I'm ancient or hu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a very good idea, Kelly, and Nrrna nodded approv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your dutiful daughter, taking you to see the beau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fortuitous that the fur you took is a white p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" Nrrna made some rapid adjustments with her delicate hands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Kelly felt she was more in danger of suffocatio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y, she let Nrrna's strong hands guide her as she settl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ping gait which she felt suggested advanced age and decrep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orridors and aisles separating blocklike buildings man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, Hrruba was not unlike Earth, which surprised Kelly, though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 only a few glimpses behind the folds of the p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rode a slow-moving beltway to a remote section of the capital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rruba.  Around them, Hrruban workers, clad in tool belts or rob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ote profession and status, passed them on every side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between the Human workers of Earth and the Hrrubans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onderance of bright colors in the latter's dress, the inborn 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hich they moved, and the scent.  Scent, not smell, for al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just as strong as the odors of Earth's passages, it was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not speak if anyone bumps you,' Nrrna whispered.  "Your Hrrub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, but your accent would inform anyone that you are from a colo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n't talk if I wanted to.  Is it much farther?" Kelly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right hip was protesting the unnatural gait, and she 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tch her ba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 peered at the lettering on the block they were passing,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pils contracted to slits in the strong light.  "Not very far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ing the passageway.  We must get off as soon as we see a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peaker lives on the top floor." Hrruna's retreat wa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soundproofed block of the Hrruban residential complex.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 of both Kelly and Nrrna, no one guarded the entrance or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fts.  Though only one, Nrrna discovered, went as fa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y-second story.  When the lift stopped, the door slid back an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utter consternation, the First Speaker faced them.  Later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member that a green light blinked above the lift, infor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peaker that someone was coming to his ret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the first mother, what brings such a lovely young one to the d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n old man?  Is this your mother who comes to entreat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o protect her cub?" He beckoned them to leave the prot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y had moved on into the first of the boxlike roo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ised the retreat, Kelly opened her hood.  Hrruna's eyes wid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urprise and the barest trace of amu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n aged and grieving mother, but a redheaded Hayuman.  I ha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uch hair color is possible but never have I seen it." His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twinkled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urprised her most was his voice, clear and musical, and young!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believe that the greatest Hrruban of all would sound so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met some of the other Speakers who came to New Home Wee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elebrations of importance on Rrala, but First rarely left Hrru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been old when the Treaty was first signed, but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ening years, he seemed to have changed little from his im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tapes.  His mane was as white as snow, and the fur on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hest was faded, too, making a striking set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 bright green eyes of his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's eyes, under fluffy frontal crests which served the catlike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yebrows, were kindly and 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felt quite shy under his scrutiny, but she knew immediate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uld trust him.  So she fell to her knees, threw back her clo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posited the precious pouch of documents on the floor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Nrrna appeared to be speechless, Kelly began in her bes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.  "My name is Kelly Solinari.  This is Nrrna, daughter of Urr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me from Rrala seeking an audience with you.  We apologiz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oundly for disturbing you in the privacy of your retreat but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option save an appeal directly at your feet." The old Hrruban's j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with 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sort of posture is all very well for formal occasions, young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nari,' he said, responding in Middle Hrruban, "but this i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visit or I should have been informed of it by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ling.  Please, raise yourself and walk as a Hayuman should,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oud.  And be welcome in my home." This was evidently the day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nished in a fashion similar to that of the Treaty Contro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ments on Doona.  A translucent panel gave onto a terrace, op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y and surrounded ol all sides by high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refied air had the chil of the mountains, though non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ed because of the walls.  If Hrruba w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like Earth, many of its original heights hac been terra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plateaus, to provide solic building bases for residen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ories.  All th( view Hrruna had was an unending plain of buil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wonder the Hrrubans were as desperate a the Terrans to find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y worlds on whic to exp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(and quite likely, Kelly though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na) had filled this little space with colorful flowering pla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ydroponics laboratorie deep inside his planet, and from the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ins ol Rrala.  The effect was the equivalent of a miniatur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e park.  Overhead, though neither heard nor seen, a forcescreen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he choking pollution that stained the air above a sickly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mosphere inside the conservatory was sweet with the s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na beckoned to the girls to sit down in the garden.  Kelly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born yet when he accompanied Todd back to Doona to save th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s from deportation, and to negotiate the Treaty of Do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no idea how he would receive the information she had fo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at is it that makes two lovely young ladies risk safe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dom to visit an old man?" Hrruna asked.  He glanced warmly at Nrr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as made somewhat uncomfortable by his openly ardent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deep breath1 Kelly began.  She had rehearsed what she w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rruna, if they got to him.  "It is of the greatest importance to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r, that the Treaty of Rrala is renewed in two days.  To coha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e with your people on that world a joy to all us Hayumans is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Hrruna's use of Middle Hrruban, she couldn't switch from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so carefully memorized.  And she was certain she had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hythm, the pitch and inflection to say what was needed in High Hrrub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as difficult as singing opera.  "There may be a difficul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newal of the Treaty.  We come to you to prevent that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peaker Hrruna is the only, personage to prevent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ing dis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perhaps a friend of the young Zodd?" Hrruna asked in his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-sounding voice.  "I seem to have had several visits from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half of that young man.  What is it this time?  And do no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form of address.  We speak as friends." With great relie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lapsed into the more familiar idiom to relate the ev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several weeks.  When appropriate, she handed him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 He read through Hrriss's translations, sheet by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not all Dalkey's lists had been done in Hrruban, there w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enough in Hrruban script to show First Speaker sufficient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egal payments out of Spacedep funds.  That is, if he chose t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either Todd nor Hrriss was gui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peaker was skilled at posing questions in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ion, making the conversation a comfortable chat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long plea for help.  Kelly hardly felt she was speaking to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-shaking matters in which the safety of her friends and he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t stake.  He considered everything she told him with a 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ity, nodding as she pointed out items that had seemed to Tod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are you emissaries of Zodd?" Hrruna asked at last, his jaw d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smile.  "Why did he not come himsel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and his father have disappeared.  They are not the sort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run from trouble,' Kelly said, once again feeling her crushing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odd's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son nor father is craven or thin-striped,' Hrruna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afraid they've been abducted." Saying that aloud in Hrrun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made it sound so horribly true that Kelly burst into t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exhausted and worried.  Nrrna sat beside her, holding h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uttering soothing phrases.  Hrruna offered her a small gla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water and she sipped it, determined to control herself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time to show weakness.  The water helped.  Then she could tell Hrr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odd and Hrriss had learned at the Launch Center, what Kiachif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 about the incriminating tapes, and if the tape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sified, that neither Todd nor Hrriss could have stolen anythin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ccused of stealing, including that awful Byzanian Glow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Mr.  Reeve was taken from his house, and Todd from the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r, by Commander Rogitel.  They were taken by aircraft to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 to go by the grid to speak before the Amalgamated Worlds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 never got there." Kelly forced back tears.  "They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ir reputations.  But they didn't even get that chance!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he stuck her fists against her mouth so she wouldn't dis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with more t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 not like what you have told me,' Hrruna said, his voice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ing very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the truth, most honored Speaker,' Nrrna said, speak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hiccupped back her sobs.  "You're the only one we know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 an investigation into their disappearance.  No one on Earth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s what happens to them!" she added bitt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 please, most honored First Speaker, help us!  Help Rral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's voice was low but so sweetly imploring that Hrruna lean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at her 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ust assist you,' Hrruna said, his voice kindly but firm.  "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much of what you related, but you have also brought me the proo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re withheld, or falsified, or conveniently misplaced." Hrr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led, a series of throaty gr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truly unable to interfere until now.  The continu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alan colony is far more important to me, as Hrruna, and a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I am willing to let any of my colleagues real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, however, I tried to interfere, that would give leave to oth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less altruistic to meddle in their own fashions and for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, which would not be as benevolent as mine.  So I sheath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ws to give others no excuse to sharpen the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compelled to show restraint, or suffer censure.  A subtl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 end but sometimes a more potent weapon than it first appear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utation and honor are more important than life, it becomes a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r." He sighed.  "Perhaps not long enough a lever, for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o have unbalanced Rrala's greatest foes.  I have been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test from a distance.  The players are not only fea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s.  Some are very powerfully connected Hrruban xenophob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ones living on Rrala, who are trying to abort the Trea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all this?" Kelly asked, and then bit her tongue f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udence.  "I beg your pardon, honored sir,' she said hu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n't learned quite enough at Alreldep.  She really had n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ing at such a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peaker took no offense.  "I have my sources,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ng Hrrula has not been idle throughout all this, report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.  He is intelligent and most discreet.  I value his obser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rmously.  He is devoted to Rrala, as well as to his world of bi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asked him, he might have been able to bring you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estan knows of my trust in Hrrula." Kelly and Nrrna looked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in amazement.  "I didn't know that.  Neither of us knew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Hrriss gone .  .  ." She brok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eptions have been made before now,' Hrruna said enig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someone has lowered himself to the dishonorable pract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napping.  I see the ramifications of that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Zodd and Hrriss do not appear in court with the proofs you hav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they are guilty by default.  One more tool has been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of those without honor who would see Rrala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volvement of Admiral Landreau, Commander Rogitel, and Co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norian is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honorable Hrruban is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the Treaty Controller working under Third Speaker's orders,'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and then closed her eyes because now she had to admit to he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honorable sins.  "I, urn, I sneaked into Treaty Controller's roo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that document box Nrrna and I knew he had received and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o fuss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we had to know what he meant by the days being numbered,'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defending herself, but Hrruna merely looked amused.  "I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ck it, but it had been sealed by Third Speaker's personal sig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is no crime in his receiving such a package,' Hrruna re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"Third is his sponsor, after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but why did he feel it necessary to hide that case in a 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place at the bottom of a chest instead of putting it in the saf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ffice or in the Archives?  If the documents were innocuous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they arrive in a courier pou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ook out all the drawcrs in his bureau?" Hrruna asked, chuck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rily.  Kelly turned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not judging your actions, child.  But I do see the poin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picions.  Third may indeed be involved in this conspiracy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him when he feels thwarted.  Yes, I am sure he is not un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ala is a nightmare to him.  If the Treaty is not renewed, h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maginably relie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 honored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let them scuttle the Treaty!  Surely you can keep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 from listening to the pessimists on Hrruba?" Kelly be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ralans are no threat to Hrruban society,' Nrrna said.  "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our own life in peace." Hrruna nodded his approval.  "I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best if Rrala continued as it is, I agree.  But there a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feel that once we unleash the ocelot, we will cease to be mas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nt, and one day may even become prey.  An all-Hrruban colo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e as any Hrrubans will anywhere else.  When you add in the Hay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or, behavior becomes more uncertain.  I prefer to trust, but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in their natures.  I must not interfere in the negotia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s of the Council, or it would not be a genuine agreemen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will see what I can do to keep others from meddling so deep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ome difficulty, First Speaker rose stiffly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line of inquiry will be initiated immediately, even though I sai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spend my day in private.  I hope, pretty one,' he addressed Nrr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you will stay, so we can get to know one anothe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 am old, I would be entirely at your assistance, should you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main with me." Nrrna shot Kelly a black-pupilled look of en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fur stood up on the backs of her forearms and on her tail.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vitation from the First Speaker was a high honor and Nrrna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ink of how to answer in a polite but negativ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been one thing for her to vie with other females for Hrri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, but to diplomatically extricate herself from the att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more assertive male, especially one of the broadest Stri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 was more than she could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had noticed how fascinated Hrruna was with Nrrna's dainty bea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alized it was now her turn to rescue her friend before Nr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pan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0 most honorable First Speaker, how we wish we could stay, both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 ignored the glance he flicked at her that suggested the Hay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t been included in his invitation.  She rose to her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we will be missed and awkward questions might arise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ance - especially as we are known to be the promised m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." Giving Kelly a long and somewhat amused look, Hrr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k his head.  "I suggest both of you remain with me, for safe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ke, my dear Hayuman.  A tactful message will be sent to Hrrul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 disquiet in both your houses.  But should any whisper fal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eezes near Treaty Island that you have come to the First Spe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be in mortal danger if you returned to Rral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' Kelly said in a very small voice.  She sat down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d looks of alarm with Nrrna.  Put in that light, neither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ager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na's jaw dropped as he watched the byplay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preparing food when the lift light flashed that visitors w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way to me.  Come, we will eat together, for we will ne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ngth.  You may even assist me.  Then we will set to work, fo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o be done than I thought and I will need your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we came to get,1 Kelly said, and grinned broadly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 even managed a soft pu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had found a safe haven with the Reeve family, keep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 in the house and trying to piece together from them what Ke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 rnigit have learned that had sent them into hiding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his betrothed's mother, Kelly had arrived to see Nrr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left Calypso in the village pasture and her saddle was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's room.  Mrrva had been busy with her tasks, somewhat worr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angers in the village center, and when she had gone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s to eat at midday, they were gone.  No one had seen them s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called all the nearby ranches and no one has seen either Kel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,' Pat Reeve told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have any luck?" Hrriss had contacted every Hrruban he kn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rustworthy, and some had set out discreet search groups to the f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Nrrna's home village and some of the ranches where Nrrna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but no one remembered seeing the gir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she left Calypso, she's not anywhere a horse could go,' Pa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past worry, and into numbness, but she could still sense oth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had only just been reunited with Todd after a tra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, and now he had more troubles to concern him.  Hrwvula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Pat discreetly that if she saw either Todd or Hrriss, the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to appear before the Councillors or be judged guil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 He devoutly hoped that one or both would appe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oin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 came home from school with another black eye and many scr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ru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saying my brother's too much of a coward and he's flitte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Hrriss has run, too, which proves both of them are guilty as s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 was nearly in tears and refused to let his mother or his s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 his injuries.  "And I can't even tell "em you haven't run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n't listen when I tell "em my brother wouldn't!  It's not 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n't saying such things about Todd and you and Kel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ke Hunt, and that wasn't that long ago." Robin didn't quite succ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ars in front of Hrriss but it was touch and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as many whom you have not seen today who do not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ither of us, Robin,' Hrriss said.  "Hrrula is one.  Vic Solinar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 And Lon Adje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Captain All Kiachif!" And, light-footed as ever, the spacef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in the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his voice, Pat ran out from the 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y new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call no news good news, Patricia, then I've plenty of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dings,' the swarthy spacer said, shaking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listening in among my captains.  No one reports trans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ystery guests off this planet in the dead of night, or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who did.  Any package that looks big enough to hold an un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er, or one past caring, if you understand and forgive me,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ed, turned over, and shaken.  There's no trace of eithe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, either heading toward Earth or going in the exact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." Kiachif grimaced apologetically.  "I've been on to Murp,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cargo at Main Station, Earth.  No one 5 come by to cla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con yet.  I'm still hoping someone might so I can tie a can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offense meant, Hrri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e zaken, Captain.  I have sent more messages to our fri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,' Hrriss said.  "My father was there when they left to Z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.  We have so little time left, but I believe they are on Ear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rth's a damned big place to find two Humans, laddie,' Kiachi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mly.  "I'd have more luck search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dio buzzed and Pat grabbed up the handset, her face wild wi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erate hope for good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Vic?  .  - - They are?  But where?  You don't know?  Then ho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e sure.  .  .  Oh, Hrrula Well, yes, I do trust him as you do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I understand.  Oh, I think I do understand!" There was a gl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worn face when she turned to the rest of the room.  "Vic Solin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had a message from Hrrula.  Kelly is safe, and Nrrna." Pat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o grip Hrriss's arm reassur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did they get to, then?" Kiachif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ula would only say that they are in the safest place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be.  We're not to worry about them." Hrriss threw his hea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houlders back, and his eyes began to gleam.  "Zzoo!  Zat Kelly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s laughter was a loud purr of mixed satisfaction and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are they, Hrriss?" Pat asked, giving his arm a shake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ered up into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the best friend we could have righ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 get what you mean, m'lad,' Kiachif said, and w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lkey Petersham straightened his narrow collar before answe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link line's signal.  Six hundred hours was an odd time for a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fortunately he was already up and dressed.  Kelly again? 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turning up at odd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lkey switched on the unit.  The screen displayed the face of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never seen before, but he certainly recognized the uniform: Pold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lkey gulped.  He knew he was being watched in the office no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nded he didn't.  Partly because he really didn't want to b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ation.  That only resulted in unpleasantness sooner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unately he'd sent all he could to Kelly without break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ta banks, so perhaps they'd stop watching him if 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ctly about his proper business.  He still didn't know how Kel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ed him into stripping those old files, but Kelly had a way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had been fun, delving into files, showing how cleverly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etrate massive files and extract just the information he need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omeone else would realize that Dalkey Petersham had unt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y was a Poldep inspector calling him at this hour?  Spacedep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-and Dalkey gulped again-disciplinary branch. 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ed that Kelly had gone to Poldep, so this call might ha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with Kelly Solinari than Dalkey Peters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Sampson DeVeer,' the moustachioed man said.  "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number left by a young woman who has been assisting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my inquiries.  A Miss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!  Then he had lulled suspicion in his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ved, Dalkey wondered if he should try to look das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ratical, suitable for the acquaintance of a police informant,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mless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mless seemed more sensible.  You lived longer if no on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tened by you.  He let his shoulders hunch forward a little 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ed to look clerkish.  "Yes, 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received a request from another quarter to locat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s concerned in that investigation,' DeVeer said obscurely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ed, and Dalkey realized that he wanted Dalkey to prove he kne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fficer was talk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ouldn't be a member of the Reeve family, would it?" Dalkey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Veer nodded.  "Has that party been f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em, how did you know the party was missing?" DeVee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s.  Reeve inquired by way of comp-line if by any chance one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s had been in touch with me,' Dalkey replied, thinking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arm in that.  "She doesn't think they got as far a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 sighed gently and smoothed his moustache with a fingert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a possibility which this office has been investig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thought you might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 should hear from either of them, I will contact you immedia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lkey felt that was safe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 be sur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something ominous about that phrasing but the ca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nga didn't often leave the Hrruban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s should be accustomed to Hrrubans by now, but he w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ous of stares, discreet, indirect observations.  Nor could he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was mere curiosity, bad manners, or outright hos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seemed unlikely, judging by what he had observed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lack of expression bothered him most, for he could not tell,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of any Hrruban countenance, what they felt: their eyes black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enter of oblong white orbs.  Without another of his kin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company, he often felt himself a hostage on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omething go very wrong with the Treaty he might be elimi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ibe of these expressionless white-eyed folk, even if physical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 larger than most, and certainly stronger.  That he might be f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eath on this posting had been subtly suggested to him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briefing.  He had been chosen from the young applicants of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ed stripes because of his calm nature, excellent bea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plomatic tr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Zreaty is at a crucial stage, as I am certairi you are awarrr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nga said to Rogitel when he was finally admitted to the Space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chiefs office.  With Terran officials, he spoke Terran.  "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juzt been approached by an official of yin Poldep.  He asks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zat I wass given the wrrong date and hourr for the arri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revs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zold to expect zein.  Zey have not come.  i waited all that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zeir appearrance, and sel the alarrrms so that I would be awa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reaftei by the activation of the gr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arms?" Rogitel asked.  His face remained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felt agitated.  He had been waiting for  report from the m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ired to wait for the Reeves outside Alreldep block,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at the delay.  This was a snag he had not 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Reeves had failed to appear inside the Hrruban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's tail lashed once in dismay.  "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 alarrms.  I do not usually set zein because no otherrs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es are perrmitted on Ar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nly Hayuman outpost with a grid is Rrala, so I do not se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ffic.  There is no need to arrise in the off-shifts to rr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sentient shipment, the most frequent use of the gr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." Rogitel wasted few words, especially ones tha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onstr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alarrms are very sensizive.  Nothing set zein off, not yester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zoday.  I tessted zein mysself just beforre I came to b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were in worrking orrder and zey are.  Zo I must as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orred sir, has something happened to delay the Rrev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Surely if they were summoned by the court, zey would have c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y are known to be honornable men.  Am I in err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not,' the commander said.  "The Amalgamated Worlds cou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for them." Rogitel stood up and nodded curtly to the 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 for coming to see me, honored sir.  I will loo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, and bring it to the aflention of my superior." Hrringa bo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hour, Admiral Landreau appeared in the Hrruban C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ed instantaneous transport to Doona.  He was upset. 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ing to hear in bloody detail how Rogitel's hired toughs dis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eves and found out that the damned nuisances had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Earth!  Rogitel was in trouble, for not verify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ers had not been taken into custody by his hirelings and dis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s arranged.  There was only the one fast way back to Earth-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Center's grid.  Had someone tipped off tl Reeves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ption awaiting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 had thoroughly enjoyed listening the furor among the Doo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s, caused i the midnight summons of the Reeves to app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algamated Worlds panel.  What h&lt;' happened?  Rogitel had see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ly toti Treaty Island grid.  They had been transfer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minable mechanism, but the men waitii outside the Hrruban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ore blind th neither Reeve had left the block.  None of ti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s at each angle of the buildir recorded anyone passing,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.  Cou the rumormongers on Doona be correct? cowards had d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t?  Unless, and Landre considered this possibility, they had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hoo with the grid operator on Doona and got ther selves transpo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illage where they we no doubt lying low until after the Treat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ifie Landreau swore under his breath.  Damned ca couldn't be t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even the simplest thin like key in a proper grid destin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tcht felines had been a thorn in his side all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Reeves were hidden somewhere on Doon he'd find them if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thing that he cv did in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ntinued muttering to himself while Hrrin hastened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for transmission Treaty Island.  The engulfing smoke rose ar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nd blotted out the Hrruban's expressionle cat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 grunted in relief as he recognized tI Treaty Island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rode off the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that was what had happened.  The bedamned grid operat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ed the Reeves somewhere on Doona.  Why hadn't Rogitel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?  Or had the Treaty Controller do so?  Slack discip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!  You had to do everything yourself to see it don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 wheeled, confronting the grid operator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is your name?" he demanded of the astonished Hrruban.  All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 understood Standard.  Ha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enya,' the Hrruban replied,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is your superior?" treaty Controller,' the catman answered, b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Landreau and blinking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is seniorr diplomaz on Rrala "You were on duty three nights 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Treaty Controller and Commander Rogitel brought the Re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?  D'you know the Reeves?  The Hrruban nodd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did you send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Arrth as I was inzructed, honorred sir." "You didn't!" Land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ted.  "You didn'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never arrived on Earth.  Where did you send them?  Someplac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on Doona.  Isn't that right?" Landreau's rising voice had at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a nearby corridor, three of the Treaty Councillors hurrie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, the Controller among them.  The grid operator trie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dignity, tried to remain calm, but the Hayuman's face was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red and, without fur to cover it, it was a terrifying sight. 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 were ii trained in diplomatic matters, so Hrrenya  inten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ved to see assistance near at hand "Admiral Landreau,'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 sn ped out in Hrruban.  "Why are you berating 0 operator?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eport any insubordinati or impudence to me. "Where are K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Reeve?" Landre turned on the Controller as perhaps the genu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lty party in this absurd miscarriage.  He stu bornly kept to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, too enraged exercise any courtesy until he had the answer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come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the Controller demanded, as stubborr replying in 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they not on Terra?  Yi demanded their presence there thre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 witnessed their depar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mean, they're not here?  Yo drone there,' and Land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ung an arm toward the grid operator, whose tail was between his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ear, "sent them somewhere here on Dooi instead of back to Earth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ould answer f their crimes.  They are my prisoners.  I demand 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eves be produced and sent immediately stand trial. "You dem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 snarled, the poill of his teeth ex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Controller flew into rage.  "You have dishonored our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( Rrala, by using these Humans, whom you ha' yourself misplac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 foul crimes again the Treaty which you pretend to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not find them on your planet, then that is r 42S fa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.  Seek to set your own tribe in order without falsely acc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of another." Landreau's momentum came to a dead halt. 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's anger was too genuine to have been faked.  Landreau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 judge of knowing truth from lie and the Treaty Controller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the truth-or what he thought was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Reeves had transported, why hadn't Rogitel's men detained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id that fur-faced Hrringa assist them and send them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Center a secret way?  He'd never been too happy with the secre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elding the Hrruban Center from outside inter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turally you would defend your employee,' Landreau began,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ack.  "How do you know that he was not got at?  Bribed?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should have been sent toEarth to answer for their offense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arrive.  They are still on Doona!" Treaty Controller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up indignantly, looking down with great condenscens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cky smaller Human.  "We have more important matters to debat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ereabouts of two troublesome Hayumans.  If the young Reev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ppear at his trial, lie is by default guilty and so is his 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rime.  We are constrained to continue for the next two day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details which may, indeed, be irrelevant.  But we are by honor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wept magnificently away, though the other Councillor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follow.  The small woman who had met the Admiral 6n 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, Madam Dupuis, gazed at him steadily, as if she  trying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ind.  Did she know something his secret pla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no jurisdiction to search Dooi Admiral,' she said in a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less voi( "Go back to Earth.  Where you belong." S sign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grid operator, repeating her or( in her fluent Hrrub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ed, arms folded, see that her order was obe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fortable on many counts, Landreau h to step back on the gr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 that the presen of Madam Dupuis meant that the grid oper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icitly follow his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Ken tried to move, his head hurt, and I wrists were press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mall of his bac His hands were numb.  He tried to turn over ai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part to restore circulation, but i couldn'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opened his eyes to the u encouraging sight of a dull gray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irming, i tried to free his hands, but they were tied by a ta b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owed no slack he could use to fri them.  He turned his hea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survey.  The wasn't much light, but sufficient to see Todd's 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on a fiat plank of wood similar to the ol und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d?" Ken said, trying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was on a flat plank of a bed that w identical to his own.  As K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grew accu tomed to the dim light, he saw the bruises on tI bo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, blood on his nose, cheeks, and chin, hi old blood, d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n clothes revealed bloc:: scratches and more discoloring bru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t least the blood was clofled and dried.  Todd was bre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ily through his mouth, not surprising, for his nose wa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n.  At least he was breathing.  Ken remembered the two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back-to-back, fighting for their lives against to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ai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transport mist had cleared after their departure from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, Ken had been struck across the back with something hard,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ce of the blow had dropped him to his knees.  Gasping with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urprise, Ken struggled to his feet to defend himself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king Hrrubans.  Demanding that they identify themsel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ing his own name brought no answer save for grunts at the p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anded wherever he could.  Ken Reeve had wrestled a few steer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and, bigger though the Hrrubans were, they only had two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well-aimed kick, he forced one attacker to his knees, k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ath knife out of his hand and ducking the claws that swiped at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 spr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prehensile tail wrapped around Ken's waist like a sn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audal appendages weren't really very strong.  They were m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, not subduing.  Ken jerked an elbow down hard over the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wo of the small bones under the f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rruban let out a wail of pain and whipped his tail out of 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n someone jumped Ken from behind, trying to throttle him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cked out at another who leaped at him in a frontal attack, c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in the throat, snapping the fringed jaw shut, and knock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s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Hrruban merely lifted both Ken's leg off the groun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behind him forced hi: hands together.  Ken knew from sound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 that Todd had been acquitting himself well agains such overwhel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of assailants.  As Kei waited bravely for his neck to be bro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el only that his hands and legs were being tied tightly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n't trying to kill him, just capture him He looked toward To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ing in the hands o three Hrrubans.  One thing was certain with s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Hrrubans around: they were not on Earth Had they been di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odd had the height and heft of hi attackers, he couldn't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ht free.  Years 0 riding and hard work had given him the strength 0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e, and the Hrrubans couldn't pull him down While Todd was sti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eet, Ken had hope, anc filling his lungs, he started to yell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hi voice in 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p!  Someone!  Help us!  We are being deniec honorable treatme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dded his voice, shouting in High Hrrubar for the Speakers.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t they were or Hrruba, such a cry should raise an alarm nea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yelling upset their assailants.  The one behinc Ken began to cl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cross the mouth to silencc him.  Ken writhed, trying to ev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ws wit} his bound arms.  Suddenly he heard Todd's shout end abrup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 pair of fists caught him on the point of his chin, and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his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Ken squirmed and rolled until he gol himself into a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The sound of a throat being cleared told him that the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ere not alone in their small, gray prison.  Ken glanced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r corner of the room.  Two Hrrubans in the harness of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s sat in chairs beyond the end of the small chamber, closed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idor by a wall of bars.  Ken peered a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both of a very narrow Stripe.  They looked unmarked,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unlikely to be part of the gang that had attacked them.  The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es wore only bare harnesses, giving Ken no idea of wher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ich faction had captured them.  However, he could rule out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presence of so many Hrrubans, though the corridor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mber reminded him of Earth.  They could have been taken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several dozen Hrruban-settled wor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d?  Wake up, son!" Ken whispered.  He eased himself slowly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ch until he was sitting opposite Todd's head.  Neither of the gu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, either to help him or to make him lie dow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ssed up as he was, guards were no more than a formality.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had been noticed and the Hrrubans muttered between them in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stirred, and his eyes opened.  Ken noticed that his chin wa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tubble.  They had been unconscious a long time, perhaps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.  Todd started to sit up, and winced at the pain of his bru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cles.  "Where are we, D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, Todd,' Ken said.  He caught Todd's eye and then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toward the barred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 sure isn't Earth. Todd turned his head and opened his mouth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interv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on, don't.  Don't speak Hrruban.  Just before you woke up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said to the other, "They're a lot more docile than Thir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be."' "Oh?" Todd raised his eyebrows at that indiscr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pair obviously don't know we understand their language."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d grimly.  "If we keep listening, we may hear something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.  Here, move toward me and I'll see if I can't und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ings.  Hey, untie us, would you?" he asked the guards loud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n.  The two Hrrubans stared at Ken without saying a wor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back to their own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think they understand Terran,' Ken said with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does Third plan to kill us?" Todd asked with commendable detac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not or they'd have done so during the fight on the grid,'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grimly.  "No, they want us alive and I'd give anything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I can't appear at that trial and Hrriss and I are judged guil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default?" Todd 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be, son, since it was Third Speaker who made your innoce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cking point for Treaty Renew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kept working surreptitiously to release their hands.  If the gu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em docile, so much the better for the success of their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re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inly bored by a long stretch, the two guards leaned toge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speak.  They didn't bother to lower their voices, bel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ir bareskin prisoners did not understand Hrru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nversation was less than complimentary about the craven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 real need to 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one said that the bareskins would be easy to subdue, after all,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dd redoubled their efforts to fre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got his hands loose first.  He stifled an inadvertent gasp as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shed to his fingers, causing excruciating pain.  As soon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again, he moved closer to his father and unbou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have to be very careful getting their legs free.  Perhap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nded to sleep .  .  .  It was when Todd shifted cautiously o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that he realized what had been taken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!  They've tak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the documents we were going to show the panel, to pro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ocent, to prove Landreau's conspi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's groan was genuine.  In Third Speaker's possession, thos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pure gelign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losed his eyes, knowing total defeat of all he'd strived to bui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he hoped for the future of the DoonaiRrala Experiment. 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odd, but the boy's soft anguished moan told him that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ood the scope of the dis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MS OF ThE ASSEMBLY HALL, elders from all ten villages of Do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ed for the huge crowd of colonists to come to ord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ation grid on the Hrruban side of the Friendship Bridg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busy all day, bringing in anyone and everyone from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 who wanted to help organize the celebration for Treaty Rene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.  Carts and flitters full of food and decorations lined th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and spilled over into the garden.  Children caught the m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itement from their parents, who whispered among themselve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coming great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!" Hrrestan shouted over the din.  "We have much to do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orrow.  May we have your attention, ple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glad I lived to see this day,' said Hu Shih, smiling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acles at his friends, both Human and Hrruban.  "The cele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orrow will be both a tribute to all the hard work we have put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cknowledgment of the cooperation between our ra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re is any celebration to look forward to,' Anne Boncyk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ly, from just in front of the dais. She had been pass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spers she heard to anyone who'd listen that Ken Reeve and hi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had disappeared rather than appear in court to defend alle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probably headed for one of the outer worlds where they h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oney hidden away,' she confided out loud to Randall McK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 picked the wrong target for such a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better than that, Anne,' Randall replied, ris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nse of both Ree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ndeed,' and Vic Solinari joined McKee, facing down the wo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sip.  "There'll be a bloody damned good explanation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ance, just you wait and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wait but I don't think I'll see,' she replied tauntingly.  "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ves never could run things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found it, Anne Boncyk,' and now Ben Adjei confronted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, "if you mean how they run the Snake Hunt, I've told you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for every pig you own, Anne, if you'd have chose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stead than the one you did, the snakes wouldn't come anywher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pr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supposed to make sure all livestock is safe all along the way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e retorted, getting ang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ose reptiles have been sliding up and back between the dun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shes along that stretch since before your acres had even surfac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a.  I showed you a dozen better sites when you came here.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better off if you mo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ight not have a choice, thanks to those Perfect Twins you all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uch of." Anne sniffed, turning away from the burly veterinari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around to make sure Hrriss was not within earshot.  "W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is, if they're judged guilty, then the Treaty won't be ren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long, you thought they were such saints, and look w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to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d and Hrriss are innocent,' Vic Solinar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st of the charges against them have been proved bogus.  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anyone else here, Anne Boncyk, so stop acting the magg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y're so innocent, why isn't Todd here to stand beside Hrri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it?  Because if they don't, we're off Doona!  The Hrruba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scate our homes, our stock, everything we've worked f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ubans do not intend to confiscate Hayuman homes,' said Hrru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ing through the crowd around them.  "I, Hrrula, know that Zodd R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noc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're not sure of that,' a Human woman cri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t your system of justice, like ours, clearly states that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ocent until proved guilty.  If, after knowing how hard both Tod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have worked to make this colony succeed, you think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lty, then this great Experiment is already over."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's stunned silence as Hrrula's words condemned many for their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a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, standing well back in the crowd, lowered his head in shame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endured much calumny and heard his dearest friend slandered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said, or proved with the precious documents they had work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gather, would change the minds of many of these distressed fo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 and Hayuman, when they realized that all their hard work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wept away at any moment by the dissolution of the Trea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iRrala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e Experiment has not failed,' cried Hu Shih, struggl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s.  "Not if we, Hayuman and Hrruban alike, present a unified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ust be of one mind now, more than ever, putting aside p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of innocence or guilt.  The Colonial Departme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s will have to realize that we, Hayumans and Hrruban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re and dedicated to the principles of the Decision at Doon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habitation Trea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said, well said!" Clapping his hands above his head in Hay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hion, Hrrestan jumped to the dais to stand beside the slender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 Shi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colony is a state of mind as well as a place for both spec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and prosper.  It was founded on hope.  Let us keep that hope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!  Let us hope that our faith in those young men is vindicated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it will be!" And to the surprise of everyone listening, Hrr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w his head back and uttered an ancient Hrruban chall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barely died away when others repeated the challenge, Hrrub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ir uncanny howl and Hayumans with wild ululating che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folks,' and Vic Solinari leaped to the d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one's called off the ceremonies so let's make sure they sta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Senior dignitaries from Earth and Hrruba are due in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show them as united a front as we did twenty-five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n't believe us then, and we made them as united a front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twenty-five years ago.  They didn't believe us then, and w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Let's revive that spirit and show "em now, today!  We're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, Hrrubans and Hayuhands for silence.  "We got a lot of work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everybody, so let's hop to it.  First Village has sent r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rnas for roasting, Wayne Boncyk's given us four of his boars to ro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ris has donated a hundredweight of those special sausages he ma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llis here has ssliss eggs by the cartload, and I dunno how many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baking.  Let's get organized, folks!" He sprang dow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s, genially pushing one group one way, another toward the 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ing at the fire pits that were already g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the crop of our berry harvest to offer,' called out Hrrmov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Hrruban Vi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bounty of blackberries and drroilan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Launch Bar will donate beer, mlada, and wine,' the owner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any spacers come wanting a drink, they'll have to find me her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nt to miss a minute of the celebr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he spirit,' Vic Solinari cheer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estan, where should I put my two hundred kilos of good aged ur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e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shall find a place, my friend,' the Hrruban said, "for I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Hrrubans are particularly fond of that commod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hunters of First Village,' Hu Shih said, "have made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ch of the hatchlings.  Snake stew must be on the men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doing all this for nothing!" Martinson of the Launch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ted, pushing through a crowd which had recovered its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all be off this planet before that food can be cooked,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d." But this warning elicited more jeers than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ay leave now, if that is how you feel, Martinson,' Hrr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ed, letting his eyes slit as he looked at the portmaster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show the irritation he felt at this attempt to punct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cate mood of optimism that was beginning to build.  "Go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hare our hopes.  We will not miss you." And resolutely h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son stared after him, looked around the room, but oth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away, too.  He stamped out of the Hall, cursing foo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ads and men who wouldn't face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even the most pessimistic caught the growing spirit of h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ve.  There was a lot to be done, however the events of the nex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out.  After all, twenty-tive years ago, there had been less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who remembered that fateful day.  Was it wrong to exp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mirac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estan hoped that he sounded more convinced than he felt.  I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only because it was something to do, that was better tha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 And so the preparations for the feasi began, Hrrub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s working side by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day dawned, for better or for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 forced herself out of bed and set aboui kneading bread doug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isen during the night.  She put the loaf pans on the sun por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e again.  Deftly she put fancy touches on each, spread glazes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prinkled seed on others.  Foi someone who had never baked a loa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d before she came to Doona, over time Pat had mastered the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she had pride in it.  If she worked, she didn't think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ghtened she was.  Once again she was alone on Doona withoul Ken: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liked it the first time it had happened twenty-five years ag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idn't like it now.  He should be here with her.  Where was h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dd?  And where were Kelly and Nrrna?  Safe, they said, bu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afe these days?  Kelly had given her so much support evel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had woken up to what everyone else had seen-that he and Kell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ell suited tc each other.  The bread made, she had only to w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it was ready to bake.  Only to wait?  That wa the hardes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.  Wait for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ndle of the front door rattled, and Pat fie to answ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oorstep was her daughter Il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 two small daugh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sweetheart,' Pat gasped.  "I'd almost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you were coming." lIsa put down her bags and threw her arm of 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nk what to do." around he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ppy Treaty Renewal Day, Mom, she said happily, embracing P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tood back at her expression.  "If it is.  What's wrong?" Pat 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uddle her two small granddaughters, four and seven they wer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would you two like to help me make bread?" she asked, di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well as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sh your hands now,' and when they had, she showed them how to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e scraps of dough into little loaves and left them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 happily occupied, she explained to lisa w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ing since their last co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a listened quietly and thoughtfully to the most recent trou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her brother's sense of honor, lisa had expected Tod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ed up all that nonsense about smuggling and stealing and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kept to herself her anxiety when she learned of the dis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er father and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idn't you comp-line me, Mother?  If Dad and Todd are on Earth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have gone to Poldep to instigate a search for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want to worry you, dear,' Pat replied, knowing that s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her gentle daughter could be much help in such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 minute I expect them back, to walk in that door and explai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ve been.  And there's no time left now.  Nothing they could do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do make it back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now, Mother, I'll just make us a nice cup When the bak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, the two women pu the still-steaming loaves and buns in the fl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went to the Assembly Hall kitchen. The room wa uncomfortably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day's ebullience had dissipated when dawn brought no sig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ssing Reeves.  Preparations for the feast wer proceeding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od was of people performing chores by rote or by sheer and d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tinacy, with none of the laughter and joking anc excite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infect such a task on a da of such historic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would cling to their hope and fait until the bitter end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 tried to resisi the spread of despair.  Some of the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tunned and incredulous, others resentful.  A fe dooms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mured to any who would listen thai there was no way to avoi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the inexorable end of this sa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la, Hrrestan, Mrrva, the Solinaris, and the Shihs moved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work parties encouraging, complimenting, urging peo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efforts.  The preparations continued in spite of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ression.  It looked like it would be a magnificent feast, in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tradition of Doona.  Even if it did turn out to be the last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demned would eat heart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lways present food so beautifully, Miranda,' Pat tol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women who had just been carving Doona blossoms out of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getables.  Smiling, the girl glanced up at the compliment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 turned to a sneer as she swiftly mov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 felt as if she had been slapped.  She glanced up and met the ey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Hrruban males who were helping trim roasts, and he too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ead, without changing expression.  Pat cast wildly about for l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und she'd watched -the whole thing.  The young woman's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of shocked hurt.  Pat was embarrassed that her daughter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ness to her mother's humil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so obvious that people unconsciously blamed Todd, and Ke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edic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t, I'd appreciate your help outside,' Dr.  Kate Moody said, w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rm around her shoulders and escorting her firmly to the door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hidden behind a cultivated hedge which separated the r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tchen from plain view, Pat let go and sobbed bitterly on Ka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been a model of fortitude, Pat, don't spoil it now,' the col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diatrician murmured to her, patting her on the back.  "This i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rejection of you, you know.  Everyone's tense, frustrate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a notion what happened to Ken or Todd but I'm damned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be here if they could!  And I keep hoping any minute now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striding - over that bridge and set everything straight.  Mind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ay be cutting their timing a bit close, but they'll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 could believe that .  .  ." Pat wiped her eyes with the doc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kerchief and let out a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nted that very scene to take place, and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ooked over at the bridge, hoping against hope that Ken and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terialize from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 blame people, Kate.  If.  .  .  We'll all lose our ho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we've worked for and we really don't belong anywhere now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.  And why is it that both Todd and Hrriss have to b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?  Hrriss has almost all the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, that Mayday beacon being found on Earth, and Dr.  Tylanio p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tape was doctored beyond recognition.  That proves that the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steal those things because they weren't even near those plan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they've always said." Pat had to stop to blow her nose.  "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is innocent, then Todd is, too.  Or that's what Hrruvula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 And that's how he's going to present the documentation we ha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e smiled at her.  "Well, you're a lot more generous with the f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I'd be.  Come on back inside.  There's a lot left to be d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you.  I know they've got almost all the evidence, but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 us all on the specific wording of the Speakers' resolution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s and all charges dismissed.  No one could ever keep either K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down for long.  And you know it." Kate lifted Pat's chin and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er.  "So hold your head up and shame the devil." Pat managed a 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.  "My grandmother used to say that.  If I just knew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.  okay .  .  ." She couldn't bring herself to use any othe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feel so lost without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're not lost, and you're not alone.  You have all of us.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f I can remind these doubting fainthearts of that." Kat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door and escorted Pat back to the cake-decorating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irm hand, she sat her down on a stool and put tools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.  To the others who glanced at them in surprise, the pediatr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d in a loud voice: "Now let's get something straight, you gag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siping grannies.  No, you're acting like preteens, and I've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ick sense into that age group. You know where to lay the bl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anxiety we're experiencing, and it isn't on Pat Reev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.  It's because her husband and her son haven't turned up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them so little after twenty-five years that you'd hon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hey'd leave us in a lur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don't, and there're plenty of others who agree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one, or some group of ones, made sure Ken and' Todd never mad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use there's no way they'd go unnoticed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ose big-striding, proud-walking men.  Can you imagin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cy-mincing,' and she mimicked the short polite stride of the Ter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ves, drawing a giggle from some quarters, "along Corrid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sles without being notic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know they're not on Doona because where we Hayumans haven't loo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rrubans have!  And any of us silly enough to believ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n't some Hayumans and Hrrubans who'd both prefer never to set ey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eves again better take the next shuttle out of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have to anyhow, won't we, if the Reeves don't show up?" a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got hopes on that score, too.  We've got Hrruvula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ow-stripe mince-stepped poseur either, to present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been assembled.  And if Hrriss can be proved innocent then ip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o, Todd Reeve is.  And that ought to be good enough for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nd good enough to sway the Councillors.  And, I don't want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our word from anyone." She clapped her hands vigorously. 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a lo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do it.  And with a few smiles to make the work go quicker."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argue with her facts or the good sense for which Kate Mood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been 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gging hopes revived again and soon a few smiles appeared on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eopjie deliberately came up to Pat, giving her affecti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zes on her forearm or apologizing for their unkin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seeking for something or someone new to blame, long gl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between friends who were fearful that they would never se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gain.  Work resumed at a more energetic pace with the ren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e of solid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Abe Dautrish, carefully decanting wines of his own recip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bs and local berries, spoke in reminiscence.  "Remember th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ter?  Ten months of misery.  Living in one miserable plastic 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we could get the others up.  Remember what that was li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d believe we could come so f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ogether,' said Lee Lawrence, smacking Hrrula on th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was bezzer when we became frIends,' a Hrruban woman sai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j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fight this,' Phyllis Shih stated, whipping a bowlful of eg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engeance.  "They can't throw us out of here.  This is our home.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appeal to the Amalgamated Worlds court ourselves if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he old Doona spirit,' Kate Moody said with satisfaction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ked at 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preparations were complete by midafternoon.  The First Villa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ers, following Hrriss, returned with dozens of young snake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wild fowl for the stewpot.  Carcasses of dozens of urfas, pi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ws rotated over coals in the many roasting pits downwi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portation grid was brought over the bridge from the Hrru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and laid in front of the Assembly Hall's big double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posts had been draped with floral streamers.  Not long thereaf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plomats of both races began to appear and were escorted into the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uch attendant dig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ather was cheerful and bright.  Doona's long winter would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wo months, but there was no early chill which the organ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red might mar the celebration.  Some colonists from warmer cli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vered a little in the autumnal air.  Every settlement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Island, had lobbied to hold the celebration, but the hono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returned to First Village, where the original accord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ed twenty-five year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ressing any misgivings, the population of the planet turned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best.  All the Hrrubans wore the formal red robes: the ma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y, opaque garments that fell to the tips of shiny black boot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males in filmier garments of jewel-spangled gauze.  The Humans w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atic tunics with touches of white, and beautifully cu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ankle-length gowns.  There was none of the che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-cultural dressing that was usually prevalent at most other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.  Today's garments unexpectedly became a restatement of r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tood tall beside his father just below the dais inside the 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ing his emotions.  In a few moments, he must present evid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his and Todd's innocence of the crimes of which they were ac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basis of that proof or lack of it, the Treaty Controller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se to ratify the Treaty, and the colony would be dis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rriss had not been able to tell anyone was that the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ed documentation had vanished from the Rrev home at abou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Kelly had.  He had worked night and day to duplicate the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s still remaining in his home.  Dr.  Tylanio had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with a copy of his report on the tape's alteration.  H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ter half of the Spacedep slush fund dispersals which Dalk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ured but not the more important entries.  Tylanio had gone of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 and so the expert was not available to present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uncillors.  To be sure, the Mayday beacon had been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Speakers' resolution required a total clearanc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s-and Zodd's presence!  Would Hrruvula be able to make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have sufficient to clear all those charges even in the f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dd's nonappear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by one, the high-ranking officials of Earth emerged from the gr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looking puzzled and taken aback by the process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y were experiencing for the first time.  Most of them, ner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suddenly being bereft of walls and ceilings around them, wal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into the Hall as dignity permitted, without so much as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around at the beauties of the village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lers clustered in and around the building, their bows and s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ing more and more mechanical as time went on.  Sampson DeVe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dep, wearing the dress uniform of black with silver touches, e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hest-high fog, accompanied by a slim, pale man wearing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heart isn't in this,' Lee Lawrence muttered, feeling the str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ing when he hadn't any reason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still determined to put the best face on the day,' Hu Shih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arranged his most benevolent smile on his face as he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to introduce the newly arrived Treaty Island Archivi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village e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 the Treaty Council will still take what is best for Doon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,' Abe Dautrish said quietly to Lee.  "They shouldn't pay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ttention to overworld councils, since we are suppos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of both gover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proved ourselves capable and worthy of self-govern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fter all the accusations of the last few days, can you genuinely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?" Lawrenc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to,' the old man said humbly.  "I keep it closely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, here is Admiral Sumitral and his daugh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day, my friends,' Sumitral said, mounting the ramp with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des and taking Hu Shih's hand.  Age had done nothing to bo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ud carriage, but he bore the same heavy expression of concer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d the Doonan elders.  He was still the greatest friend Doona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erran government.  "You know my daughter, Emma?" The tall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d and nodded to each of them, then took her place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s in the aud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estan, it is good to see you,' Sumitral said, turning to the you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n.  "Hrriss, have you had any word from Tod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irr,' Hrris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looks very bad that they haven't returned yet,' Sumitral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could they have gone?  And why?  The Amalgamated Worlds cou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disposed to give them a fair hearing on the basi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hievements." Hrriss burned with shame.  "They would come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,' he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itral eyed him curiously.  "Do you know where they w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would have returned if they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I am certain.  They are held somewhere against their will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his hand on his hear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upper lip, and his forehead to emphasize his stated 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fear you may be right.  Neither has ever betrayed an ou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wardice.  Defection does not fit their characters,' Sumitral dec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searched Rrala?" Hrriss nodded.  "I alerted all Alrel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s.  Can none of you Hrrubans search your own plan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ve to be some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y are alive,' Hrnss murmured, for he had denied that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saw the slender frame of Admiral Sumitral stiffen.  A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ed his arm in apology and Sumitral moved toward Hu Shi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, Hu,' the Admiral said as he urged the man toward the pla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 small, thin, cleanshaven Terran in a white tunic descen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.  "May I introduce you to the representative of the Amalga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s Congress?  Hrrestan, I am pleased to make you known to Do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uti, of the AWC." He continued to make introductions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llage e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signal from the Hrruban grid operat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itral took his place beside the other Terran delegates. 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 appeared from the mist surrounding the transport gri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neither left nor right at those who bowed courteously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ed majestically into the Hall.  The glow of triumph in his ey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inde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Rralans, seeing that look, growled quietly under their brea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ack of restraint and the implications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umors of dissolution spread from Rralans to Hayuman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ghbors.  Hrriss fielded glares and blatant animosity from long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aintances.  Who was holding the Rrevs cap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which of the known antagonists to the Treaty had succ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ying the Rrevs the dignity of facing their enemies and conf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f in answer to his thoughts, Admiral Landreau in gleaming 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s and an almost garish display of medals materialized on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ment earlier and he might have tread on Third's tail.  The Adm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ccompanied by Rogitel and two other aides.  Landreau had 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eatures in an expression of pious serenity which would fool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Rrala, certainly not Hrriss.  His demeanor added more discour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rriss's depressed morale.  Why didn't Zodd appea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grid or out of the underbrush, with his document cas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, to wipe the smugness from the faces of Third and Landrea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ast, Second Speaker Hrrto made his way from the gri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ing garlands of flowers to the platform.  With his arriv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ment of delegates from both sides was complete.  Only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 was yet to arrive before the ceremony would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assembly of settlers held its collective breath, th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1 clustered together on the grid behind the Treaty Control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ificent in flowing red robes.  On his breast hung a medallion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twined gold suns, studded with sapphires mined and cut from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ys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presented the interweaving on Doona of Human and Hrruban cul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 reflected from the jewel vanished abruptly as so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Controller stepped inside the Assembly Hall.  Immediately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ncil came two clerks, one Human and one Hrruban, each of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a large leather-bound and gemstudded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mnly the Council ascended to the dais.  Each member bow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d dignitaries.  The Treaty Controller was the last to do so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an especially deep obeisance to Third Speaker1 who returned a c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.  The clerks moved silently to lay the huge books side by si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 in the center of the stage.  Without further hesi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y Controller held up one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iss, son of Hrrestan and Mirva, stand for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dd Rrev, son of Ken and Patrricia, stand forth!" he int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rs and growls of High Hrruban had never sounded so sev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stepped forward, holding.  his spine straight, and will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 to refrain from twitching with his inner turm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vula, clad in his official professional garments, joined Hr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 Zodd Rrev has been unavoidably detained,' Hrriss said.  "I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 both." The Treaty Controller's tail twitched once from s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behind him.  "Both of the accused must face this 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, perhaps, a document of the ill-health of your codefendant?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oment, Hrriss was very certain who had detained Zocid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.  His heart sank but he raised his chin just enough to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the sordid game the Controller was playing out.  "Be that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, you and your absent accomplice stand accused of crim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e the laws of the Hrruban League, the laws of the Amalga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s, and the Treaty of Doona.  These are serious crimes, which 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y fabric of trust which made the Treaty possible twen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ago.  What proof can you present to attest to your innocen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is documentation,' Hrruvula said, stepping forward and pu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flimsy after another from his case, "to prove that the Mayday b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heard by Zodd Rrev and Hrriss, son of Hirestan, said beac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among cargo shipped to Earth and designated to be deliver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 office connected with Space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e is a declaration from a noted laser expert stating that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s of the Albatross had been skillfully tampered with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s and launchings never made by the Albatross, as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fied to the signatories of the documents that the conditio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s, rocket tubes, and other equipment showed no sign of the ab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hegira would have done to said equipment.  I have thes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ng the health and energy of both defendants, who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ered even more physical deterioration than engines, rocket tub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equipment from a medical condition known as journey lag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known to affect unwary travellers making as many different lan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unchings as the defendants are alleged to have done." Hrruv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d for breath.  "Also available are documents,' and the atto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 the Spacedep slush fund flimsies, "that prove that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tensively made into an account purported to have been initi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n of Zodd Rrev's general description in fact tally with su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osits from a slush fund.  There is a signed and attested 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 ex-criminal known as Askell Klon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overwhelm us,' said the Treaty Controller with broad sarc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vula bowed.  "Even as my clients were overwhelmed with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 have conclusively proved to be a massive conspira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redit Zodd Rrev, Hrriss, and in their names the integr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population of this lovely planet." Hrruvula took another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such overwhelming evidence to sustain my clients' pl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ocence, these charges must, in all conscience, be dismissed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utations and honors returned to them." He bowed low in deep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other members of the Council, but noticeably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's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Hrruvula, an entire planet's population held its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 Speaker's eyes narrowed and glittered.  He stepp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defended your clients well, Hrruvula,' and the atto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another courteous bow.  "But it was clearly stated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ved by the Council of Speakers, that both young men must b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lear thei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is clearly not present.  The reason for his absence is im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ditions of that resolution have not been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the Council of Speakers must withhold ratific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Treaty of Rr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silence that nothing in the Hall disturbed.  Third Spe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anner patronizing and smug, turned to Second Speaker Hrrto.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 seemed to rise with great difficulty, his shoulders sl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ath the weight of his r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so resolved and must be maintained." He sat down heavily,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t, arms limp at his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!" a woman wailed from the depths of the crowd.  "No.  Tha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.  Not fair at all!  They were innocent. "You can't use tha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Third Speaker!" a Hrruban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rem Naruti of the Amalgamated Worlds Congress rose then, hold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rms for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resolved.  In honor we must abide.  Our Congress is const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ply with that resolution, much as it pains me to do so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ess cannot sanction the colony any longer.  We would be gl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ud to trade with the Hrruban League under a new treaty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 al Doona must be considered annulled.  The Cohab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le is herewith invoked. Protests were yelled from all 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unti Dorem Naruti, not wishing to be a target foi any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stration, took refuge behind Thir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 was all but jumping up and down ir jubilation.  He, Rogi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assistants kepi calling for silence, for order, 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ners.  But it was Admiral Sumitral whose amazing voice was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 babel and restore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ar friends, Hrruban and Hayuman, we are all persons of hono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.  Having entered into an honorable agreement, we must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the commitment we undertook twenty-five years ago, and ab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is very, very painful conclusion to what has been an experi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habitation of.  - -" He paused, craning his neck to se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doors of the Hall.  His attentiveness,- the surprise that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athe his features with new hope, caused everyone to turn to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e s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 was misted, indicating a transportation, and as it cl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figures became visible: a bent figure in ornate red 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on either side by two others, one tall, straight, and pro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lender, delicate, and equally proud.  The central personag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be First Speaker Hrruna!  His companions, dressed in diaphanous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uze spangled with gems, were Nrrna and K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felt joy nearly bursting his heart.  The girls had reach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ll, and with the remaining evidence that Hrriss had felt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ver.  A reverent silence settled on the green and the Hall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ise was snuffed out like a candle f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watched the aged Hrruban walk into the Hall and slowly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is, leaning heavily on the arms of the two gir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oked kindly at the colonists and gave an especial smile to Hrri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as gawking like a cul at the First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an occasion for which I have waited long, First Speaker sa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Hrruban, mounting th ramp to touch hands with Sumi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' Sumitral said, replying in the same tongue "we did not thi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accent has improved so very much over th last years, Admira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need your young translator,' Hrruna said, dropping his jaw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mile and glancing around at the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miss his presence.  He has been a joy to me.  Wheri is my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?  Where is Zodd?" With a surprising swiftness that beli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, h( rounded on Treaty Controller, and his tone, n( longer kind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, rang with conviction.  Thi Controller was so startled, he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 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na's eyes narrowed to fierce slits, though hi: clear voice was c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n-toned.  "I believe that you know precisely where Zodd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Rrev, are to be found,' Hrruna said.  "You are t( produc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ly, or your Stripe will hi forever dishonored.  If harm has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w( Hayumans of indisputable integrity and honor, yot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 family will be transported t( the most primitive mining col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galaxy, an allowed only the most meager of rations." Hr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ed with awe.  Few of the settler could understand Hrruna's spee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could easily see the effect it had on the Treaty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haughty administrator, he was reduced tc snivelling like a cu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sting that his actions ha been taken in the best intere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turn of the Rrevs at this point would have made it im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oid the ratification of the Treaty,' the Controller babbled.  "I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arm to them.  They are unhurt.  They would have been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 with everyone else of their spec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idnapped my friend?" Hrriss demanded in a snarl.  He fe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age blood of his ancestors coursing through his veins and he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upbringing, the position he held as a scion of a civilized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ws and teeth bared, he gathered himself to leap and strike, a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ped at the Momma Snake. Without a moment's hesitation, Hrr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cked his feet out from under him, and signalled to several oth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 his infuriated son away from the cowering Treaty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duce the Rrevs, father and son!" Hrruna commanded, his eyes abl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green f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nging, the Treaty Controller signalled to his grid operat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ence, who ran to the transporter.  Making a few deft adjus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s, the operator stepped onto the platform and vanished.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moments, the Hrruban reappeared, no longer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m were two very large Hrruban males in guard harness, and K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, clothes torn, faces empurpled here and there with bruises an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tches, but alive and smiling as they recognized their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here, my friends,' Hrruna beckoned them.  His voice, soft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theless penetrated the ringing cheers that reverberated in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he Hall at this much-longed-for reappeal 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Todd and his father marched smartl up the steps an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.  When Todd saw wh occupied the dais, he smiled in amazemen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ing his head, continued through the partin crowd.  When Hrrub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umans alik reached out to slap his back or grab his hand, Tod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re of the deficiencies of his appearano in such a gathering. 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ing forward, h brushed at the dirt on his tunic and combed baci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 with his fingers.  Ken, similarly embarrassed , straightened tu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ir.  Crying with relief Pat ignored protocol and push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ww to embrace husband and son just as they reache the fo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good to have you back,' Hrruna said, as i Todd and his fath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been off on scm minor errand.  With Pat between them, the: clim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mp to the dais.  The old Hrrubai signalled for Hrrestan to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on.  In tw( leaps, Hrriss was beside his dear friend, wrap p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 firmly around Todd's nearer thigh "This silly cub'-Hrruna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Treat Controller-'is not the only dishonorable on among Hrrub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ow discord on Rral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iscord was not solely Hrruban,' Ken said "And dur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arceration, our guards spok freely, not being aware that we bares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stood what they said. "Whatever is pertinent to sustain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 this colony must be related so that all may h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na said at his most austere, "although I am aware of much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of late, of false accusations and tamperings and alter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greatly strained my patience had they not been deli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charming couriers." Todd had not failed to notice that his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riss's Nrrna were Hrruna's attendants.  Kelly was grinning 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total lack of discretion, which gladdened his heart immens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t least Nrrna had cast her eyes down modestly despite Hiri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s to make eye co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odd saw Hrruna's peremptory gesture to Ken.  "Be so good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what you overheard, Rrev. "While it was the Treaty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d our destination altered from Earth and our appoint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C panel, he received his orders from another, high in the Spe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,' Ken said.  "In good plain Low Hrruban, they mentioned 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uently: the Third Speaker for Internal Affairs." Ken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antly at Third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an repeat what was said in our presenc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es!" Third Speaker hissed.  "All lies.  These Hayumans m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hon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na gestured for those on the dais to move aside so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ront Third face-to-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yes had narrowed to implacable slits, and the hem of his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es flicked with the lashing of his 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ill believe the words of Rrev and Zodd even over those of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e,' Hrruna said in an ominously calm tone.  "Deceit is not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ishonor on your stripe has been brought there by you.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saken the objectivity necessary to just administration, Th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sought to interfere in a matter which is outsi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.  You were also one who insisted that Rrala would st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 on its own merit.  You have not abided by your own decre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te you to resign your post." Third opened and closed his mou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of times, but at last nodded curtly at Hrr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well,' Third Speaker said, his own eyes closed to vindi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ts.  "I tender my resign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 accept it, effective now!  But we have waited long enough to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Rrala may continue.  In view of what you have heard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minutes, do the Treaty Council and the representa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lgamated Worlds Congress wish to alter their decision?" Hrruna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antly, turning firmly away from the dismissed Speaker.  "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ly see no bar to the continuation of this colony n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ification of the Treaty Renewal so anxiously awaited by u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ay you?" Madam Dupuis smiled as she stepped forward, assu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f Controller.  She bowed with great reverence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.  "Most honored of persons,' she said in perfect High Hrrub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Council must indeed overturn the recent verdict, and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ndants of all charges against them, including nonappearance." Do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uti was jittering with relief at being able to rescind the verdic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forced, by the previous circumstances, to annou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let us adjourn all this formal talk and harangue and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stivities begin,' said Hrruna, dropping into Middle langu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ing toward Nrrna in a paternal fashion.  "The smell of roasted 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aking this old belly rumble." Few heard that comment, for che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upted as he ordered the festivities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ists of both species were hugging each other, weeping or pur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cess of relief after the dramatic scenes that had first dash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their h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 and Inessa were shrieking for their father and brother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so they could be suitably welcomed.  lisa was trying to calm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but she was smiling and crying at the same time, upsett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s, who began to fret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should take an official vote, you know, Sumitral said, look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jigging, whirling mass of colon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don't be so hidebound,' Madam Dupuis told him, wav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bilation below them.  "That's the loudest, most unanimous "aye"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witne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agree to that,' Dorem Naruti said, beaming from ear to ear.  "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seen anything quite so official as this!  Must be some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 here, I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itral chuckled.  "Then we shall record that the vote was unani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m hungry, too.  Naruti, they have the most delicious little b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covered with a sweet spice, that simply melts in your mouth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must try some, mustn't he, Nesfa dear frie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, and although the suggestion might seem bizarre, the snake st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ake is exceedingly tasty.  We shall tell you what to sampl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rem, if you will accompany us." While they were settling the v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, First Speaker's escorts had guided him to his place at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set in exactly the same place it had rested twenty-fiv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, under the trees that clustered just beyond the Hall.  Hrr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ed for Naruti to be seated to his right and Sumitral to hi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senior diplomats, with the precision of long practice, sat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moment.  The gemmed and tooled volumes containing the Trea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na were opened bef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a lot of work, many years of negotiation in the document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am Dupuis said, "but it is as fair as it could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thing of beauty, outside as well as inside, these are,' Naruti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lawlessly inflected High Hrruban.  "As handsome as the ideal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." Hrruna's jaw dropped in pleasure.  "So they are,'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signed one, and the volumes were exchanged.  One by one, the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lors stood by to affix their signatures to th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estan placed heavy seals on the signature pages and closed the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wing, he presented one to each of the princip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itral looked to Hrruna for peThission to speak and it was grac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with a nod of the dignified and graying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Treaty of DoonaiRrala is now officially extended indefinitely.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extend the congratulations of my service to Hrrubans and Hay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ke!" His last syllables were drowned out by wild che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noise began to abate, Todd approached the Treaty table.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found him a decent tunic to replace his torn one, and he'd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ash his face and comb his hair so that he looked considerab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 I be permitted to speak?" Todd asked in High Hrruban, execu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ly reverent bow to the First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ay listen to the first Hayuman ambassador to the Hiruban peopl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una said, his voice carrying over excited conversations and laug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mmediately silence prevail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itral, leaning across to Hrruna, chuck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at was a day!  About a meter tall, dressed in mda skin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pe tail hanging behind and the dignity of a dozen judges for a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ix years old.  He and Hrriss have done great service for AIrel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n.  I hope they'll continue to do so." Todd glanced at Hrri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nodded, jaw dropped humorously.  "As long as we can, sir.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 beside him, Todd stood forward to address his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ghbors.  "I feel like I got thrown from a bucking stallion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t heap, so I hope you'll forgive my appearance." The 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rs chuckled.  "I've dreamed of this day since I was a small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afraid for a while that the day wouldn't come, and then I feare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be able to be here.  Now'-he grinned, throwing an arm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iss's shoulders-'all we have dreamed of has happened.  Doona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reality.  As long as we live, we can live here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ay is not just a continuation of Doona but the start of a brand-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 for Hrrubans and Hayumans.  From the trust that has been built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species can spread out, can make new homes on new planet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parately." He smiled around at all the faces, bare and f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nored folk, Doona has taught us all the most important lesson: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both can make friends, firm friends, trusted friends, of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f other spe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wannese example must never be forgotten, but it mustn't stop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keeping an open mind and extending an open hand.  The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be born on this planet,' and with that he sent a glowing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Kelly, "will meet others, strong in the practice of Cohabitation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they remember what we have all learned here, the stars beck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live DoonaiRrala!" Todd shot his fist toward the sky and Hiri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ined it in the next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other arms tired of holding fists aloft and throats turned ho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heering, Hiruna turned plaintively to Sumitral.  "Now do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eat?" Totally reunited and in the best of harmonious spiri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population of Doona and its guests began the long-awaited f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ters of food poured out of the kitchen to tables inside and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ll.  Beer, wine, mlada, and even wildberry juices flowed t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p as friend toasted friend and the success of the Doona Experi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nk to over and over again.  The members of the DoonaiRrala Ad 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d rarely got time for more than a few mouthfuls of food, so m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 was celebratory danc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iss tried repeatedly to extract Nrrna from attendance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, but he couldn't get any nearer her than Todd could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y.  If it hadn't been Hiruna who monopolized the attention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d ladies, the two friends would have snagged them awa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first opportunity, but Hiruna seemed to require that they ser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ous delicacies prepared by the colonists' best c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it, Hiriss, I'm the one who was on short rations.  Couldn't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feed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doing my best, Todd,' his sister lIsa said, her knees buck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laden tray she was bring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rfa steak and snake stew?" he said, saliv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s, you know how to treat a br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he remembers to come home to eat,' lIsa tossed at him as s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to see to the needs of her children.  Todd stared afte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rriage has done her good,' he muttered to Hrriss, and du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w.  "I never thought I'd eat any of this again." Then 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llow without truly savoring the fine flavor, for Sampson DeV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ed their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ut that mighty fine,' DeVeer said, and then drew up the youn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lain uniform hovering beside him.  "You might like to mee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, Reeve.  Dalkey Petersh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And Todd realized in one second that the man he had fe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ival to Kelly's affection was no real competition.  So he pum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man's hand energetically.  "We owe you a lot, Dalkey, for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your neck for people you didn't know.  Come, sit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did know Kelly and I sure discovered a lot of real cre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ing.  Whic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what?" Todd prompted, gesturing for Dalkey to fill a pla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od on the freshly filled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actually lost me my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n't really lost a job, Dalkey,' Todd said, "you've jus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.  An accountant who could uncover that Spacedep slush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just the sort of fellow we need to set up a system here on Doon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be diddled." After Dalkey had expressed his deep appre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ffer and accepted with considerable alacrity, Todd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reminds me.  Just before Dad and I got kidnapped, Hrriss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Linc Newry to admit he'd been falsifying export docu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rming Doona's security satellites to let rustlers in a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happened to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gave himself up,' DeVeer said with a note of satisfaction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, "after I had a most interesting chat with a Dr.  Walter Tylan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he was in custody, Newry gave me more information which l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 rust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got Mark Aden?" Todd's eyes flashed, remembering the scor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ttle with that bastard for his vindictive use of ss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is under arrest on Zapata Three, awaiting transport back to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rial.  It would seem that he kept a computer file of the lay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ranch on Doona and the best secluded spots to secrete the live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s.  He's the one who planted the artifacts on your ship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occupied by your mission on Hrretha.  He did so with Space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entials to pass by Hrrethan security gu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ry was the one who switched log tap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lways thought Rogitel had done it when his men were busy hau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ifacts out of the Albie's panels,' Tod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have Newry's confession." DeVeer nodded at the grim loo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iriss ex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couldn't have been Rogitel.  He did the shopping for the artif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illicit traders on Hrret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Newry had asked you to give him your flight plans near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 before your actual departure.  So he sent them to Klonski,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proud of the way he handled that assignment.  Took him thirty-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 of intensive work.  He shipped it back to Newry in an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dep courier run and put it in the Albatross before you la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onski had left gaps for your legitimate stops, triggered by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eacons orbiting Doona and Hrretha.  Aden is the one who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ertions into the interdicted systems in a shi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cation codes altered to match yours." Todd let out a long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e're cleared of everything?  Then why was the Treaty so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l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rd Speaker had also rigged that resolution so that your prese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essential to the Renewal of the Trea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Hiruna waited until he knew he had Third right where 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' Todd said thoughtfully.  "It was close!" DeVeer nodded. "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oth might like to accompany that is, if you can leave off 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elicious food for a short time?" he asked them. "You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rve to be in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one more criminal to bring to book." Todd and Hiriss hastily d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ingers into bowls set on all the tables to cleanse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er led them to the head table where they waited respectfully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itral and Naruti concluded their conversation with Second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Ken and Hrrestan were beckoned by DeVeer to join them,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on Landreau and Rogitel who were seated as inconspicuous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or men in brilliant white uniforms.  They were the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ing both the food and the merrymaking going on ar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hat do you want?" Landreau asked sourly, glaring at the Ree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everything you claim you value.  This abominable colony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charter, and your so-called honor is resto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miral Allen Landreau?" DeVeer said formally.  "As an insp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dep and in the presence of a representative of Amalgamated Wor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ess and a senior officer of Spacedep, I arrest you o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s: conspiracy, fraud, misuse of public funds, attempted kid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g, suborning of witnesses, aiding and abetting grand larce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ony theft, aiding and abetting violation of Treaty Law, and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becoming a senior officer of the Space Depart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you quite finished with this fairy tale?" Landreau snapped.  "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o return to Earth and pressing duties there-unlik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s who seem to have infinite time to pl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scarcely a laughing matter, Landreau,' Sumitral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attempt to instruct me,' the head of Spacedep growled,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ing red.  "You're my equal, not my superior.  You don't outran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y way.  In fact, Spacedep is a larger department than AIreld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precedence over yours.  If "Ie didn't exist, there would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s for your department to relate to, not the Siwannese, n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e pussycat peop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' DeVeer said, "I must suggest that you not make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until you have engaged a counsel for your defense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unded your records, and I am obliged to remind you that an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now can and may be used in evidence against you." "Read me-Adm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-my rights?" Landreau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by Doonans turned to look.  Once the identified Landreau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to st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are you even question a senior official 0 the governmen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damned Reeves an the real troublemakers?" He flung a contemptU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in Todd's direction before he planted a fingertip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ldep chiefs black tunic and pushed.  "You, a Iumped-up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sle constable, have the unmitigated gall to interfere with Spaced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cess Spacedep files, to snoo: into my department!  i hav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-I have-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 suddenly clutched at his chest.  His eye protruded in DeVe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and then rolled ur into his head as he slid to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t a doctor!" Todd shouted, dropping to hi' knees beside the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itel knelt down and ben his head to Landreau'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s heart has stopped,' Rogitel said, his voic( more expressio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doesn't get out of it this easily,' Todd said and flattened a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Landreau's sternum.  Hi hit it a short rap with the other f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tarte( cardiopulmonary resusc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ke Solinari was beside them in a moment.  "Dr Moody is coming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at Landreau.  "I don' think anything can be done, Todd. 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at blood in his face.  I think he had an apoplex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Rogitel demanded.  "Can't you revivi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from that sort of a fit,' the young veterina nan said, exhib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 clinical detachment.  "Ht burst a blood vessel.  Embol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ly fatal People with high blood pressure are prone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had it coming for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say that again,' said a new voice, and All Kiachif pus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the group looking down at the Admiral's prone body.  "No o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oming to him longer, stronger, or wronger than he did, if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 mean." He pulled at Todd's shoulder.  "You might as we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, laddie.  It won't do him a bit of good.  Don't waste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 on him.  I know a deader when I see one." Kate Moody arri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later and confirmed young Solinari's and Kiachifs diagn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nothing I can do for him.  Here, some of you help me g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here.  We'll take him to the Health Center.  My ski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mander Rogitel,' DeVeer said, laying a hand on the assistant'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ringing him to his feet.  "If you are not going to indulg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cal emergency of your own, I have a list of charg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d against you.  Will you come with me now?" Rogitel rose sil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er turned back to the Reeves.  "Oh, and save me some punch,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?" he asked with a twinkle in his eye.  "I'll be back as soon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 this fellow up." He marched his prisoner away toward the gr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ed by Hirula to operate th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believe he's dead,' said Todd, watching the stretcher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Hall with their b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had spread a tablecloth over Landreau's body before they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ieve it,' Kiachif said firmly, slapping him on the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at's that, if you know what i mean.  The end of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, trials, and tribulations.  Well, this set!  Third's g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eau's sputtered his last, and the Treaty's 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to stand in the way of you living happily ever after, is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d and Hrriss exchanged meaningful gl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that you mention it, no,' Todd said, "particularly the "happ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after" bit.  C'mon, Hrriss, Hrruna's had our girls far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owe you so much, sir, for coming in when you did,' Hu Shi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ng to First Speaker Hiruna as Todd and Hrriss appro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t is not an imposition, honored sir,' Hrriss asked Hrruna poli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uld like to dance with my betrothed." He reached out a h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rna glanced appealingly at the First Speaker, who patted the fema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.  "Yes, of course.  Such a charming young lady.  You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unate young Hrri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so kind, sir,' Nrrna said, lowering hei eyelids pretti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when is the joining to be?" Hrrun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on!" Hrriss said emph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soon,' Nrrna agreed, looking lovingly al Hrriss.  "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man sighed as the couple slipped through the crowd.  "Ah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irty years younger!  Bul it is always the lady's choice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ust say, he is a fine young c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n't agree more,' Second Speaker Hrrtc said, watching the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rl gracefully onto the 4n dance floor.  "He is one of the ho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ruba's fu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lly?" Todd asked, bowing to her.  "May I have the hono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 I, sir?" Kelly asked Hrruna swe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do.  Enjoy yourselves, young ones!" Hrruna said, jaw dropped. "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very pretty dress you have on,' Todd said as with a firm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uided Kelly out among the dan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most have on,' Kelly grimaced, tugging at the filmy swags of cl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ttling them more securely across her nicely developed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d's not really my col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you can wear any color,' Todd said with genuine galla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'm really not sure I should be dancing with you, she sai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firm arm around his neck and such a firm grip on his oth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stared at her in surprise.  "For one thing, you're no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ly dressed for the occa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lly, that's not fair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" he began, and then saw the merry devilment in her sparkling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 I'll bite, how should I be dressed?" Suddenly she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 from him and danced him over to a window 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not wearing tails,' she said, waving a coil of rope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hat she must have somehow secreted on the 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magine you forgetting an old Rraladoonian custom like that!" Ench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is lover's gesture, he let her tie the rope around his wa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to tie the other end around hers, completely ruining the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g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that's not how to make a rope tail!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t's to keep you from going off somewhere without taking 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!" Now she backed him into the curtains of the window and whir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around him, before she pulled his head down to hers and k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long and lovingly.  Not at all surprising, especially sinc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hoped tc see her again, he responded passion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l had been right-there was nothing at all to stop them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ily ever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iends, feasting, and fine firewater,' All Kiachit said,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unciating each word to Ken Reeve, swigging the last of the mlad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glass.  "That's the elements that make the besi parties, if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 mean!  No, don't take that bottle away, Reeve,' he implored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swept dirty dishes off the table in front of him so he could 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his elbows.  "Pour me another portion, if you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 left in it, Kiachif." Ken upended the crock to show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. "See?" Kiachif looked mournfully at the bottom of his glass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find another bottle somewhere nearby, cou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ways thought you were a merry mate of mine." From long exper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judged the old captain was only a few minutes from falling a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ower of the mlada hit.  "Cm, I suppose there's one mo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chen.  You wait here, Kiachif, and I'll see if I can't fin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fine, fair and friendly of you,' he said with satisfac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ped himself up to wait, tapping his fingers to the slow danc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tching the couples swaying rhythmically. Ken went into the kit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eeped out through the door until he saw the old spacefarer sa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o folded arms at the table.  It had only taken a moment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moving or talking for the liquor to relax him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rrestan, give me a hand, will you?" Ken asked, getting unde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s arms and heaving upward.  "We'd better put him to b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pleasurrre, my friend,' the Hrruban said, taking the other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, they hoisted the Codep captain upright and started to walk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guest cabins at the far side of the com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achif woke up partway there and glanced at each of his escorts i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under his bushy brows.  "That's what I like to see,'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ing approvingly.  "Cooperation between happy Human and Hrruban.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it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 and Hrrestan got Kiachif onto the bunk in one of the roo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ely pulled his boots off.  "So long as we can help it,'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glancing at his old friend, as they lowered the ligh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 behind them, "it always will." They left the old pilot sno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out together to rejoin the cele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