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ury [112-066-4.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 Mercedes Lac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op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ing conclusion to the Mage-Winds trilogy. Elspeth &amp; Darkwind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aldemar for a final confrontation with Ancar of Hardorn,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Hulda, and a surprising ending for Falconsbane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S BY MERCEDES LACKEY available from DAW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GRYPHON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S OF THE LAST HERALD-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'S PAWN MAGIC'S PROMISE MAGIC'S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WS AND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ATHBOUND OATHBR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'S T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OF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 OF THE QUEEN ARROW'S FLIGHT ARROW'S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ATE WINDS OF CHANGE WINDS OF F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OVER NOVELS (with Marion Zimmer Bradl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COVERY RETURN TO DARKOVER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forthcoming from DAW Books in Hard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ury Book Three of 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0 1993 by Mercedes R. Lackey. All rights reserved. Jacket 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jody 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lor prints of Jody Lee's paintings, please contact: The Cerridw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prise P.O. Box I0I6I Kansas City, MO 64III Phone: 1-800-825-1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illustrations by Larry Dix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black &amp; white interior illustrations in this book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I ' x 14 ' prints; either in a signed, open edition singly, o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and numbered portfolio fro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ARTS &amp; MUSIC, INC. P.O. Box 14785 Portland, OR 97214-9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: 1-800-752-0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ine by Pat Tobin. Maps by Victor W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 Collectors No. 9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s are distributed by Penguin USA. Book designed by L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aracters and events in this book are fictitious. Any re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s living or dead is strictly coinciden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rinting, August 1993 DAW TRADEMARK REGISTERED U.S. PAT OFF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COUNTRIES -MARCA REGISTRATION. HECHO EN U.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IN THE U.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 to the teachers of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King of Hardorn, slumped in the cushioned embrace of his th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ed out into the empty Great Hall. Empty, because h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ed with holding audiences. He was not here to list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 of the people of Hardorn. When he wished them to lear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there were better ways to inform them than to gather them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mass of milling sheep and declaim it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serve them, as one petty bureaucrat of his father's reig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ned that he must-just before he had ordered the man given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. They served him; his pleasures, his will, his whims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mother had taught him before she died, and Hulda ha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those lessons. Now, after all these years, they were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that. He was their ruler by right of arms and strength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of life and death over them, and all that lay in betw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certainly taken them long enough to realiz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s had lit the candles ensconced along the birch-pan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and the dancing flames reflected from the polished graygra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and the varnished maple beams above. Wavering spot's of f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kled at him from gilt trim and gold fittings, from crystal orna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etal threads of battle flags hanging from the beams. Thi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court of weaklings, once. His few decent enemies had been subd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nnihilated, and their families and lands with them. Now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of them were the flags of their conquered holdings, an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phies Ancar kept to remind others of his gra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es of his movements came back to him like a whisper. He fou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irony in this empty chamber; a poignancy, yes. He fou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nsive thoughts poignant. He had run out of challe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ll was as empty as his own con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. of course, he had all of Hardorn trembling at his feet-bu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tend the borders of his Kingdom more than few shabby leag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irection. Even he dared not look Eastward, of course; to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Empire, and the two-hundred-year-old Emperor Charliss.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would challenge Charliss-or someone who was stronger than Charl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knew better than to think that he could boas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orth was Iftel, and he frowned to think of how his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invade that land had ended: with his armies trans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ly back to the capital and deposited there, and not a mem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ing the border among them-and with his mages vanished utte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trace. There was an invisible wall stretching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tel-Hardorn border, a wall that would allow no one to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whatever guarded Iftel was as powerful as the Emperor,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oint in making It ang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outh was Karse. Ruled by priests, at war with Valdema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years-he would have said that Karse was a plum ripe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. Except that he had been unable to gain more than thos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; after that, it seemed as if the very land itself ros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. and the Sun-priests certainly called up demons again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es, for scores of men would vanish every night, never to b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And it had become worse since the Priesthood had been tak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woman; he had lost even those few leagues he had g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 have coped with the losses in Karse. It was all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, rocky and infertile, of little use. He could have even c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umiliation of Iftel. If it hadn't been for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lowered his eyes, he would see the map of Hardorn inlaic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ite of the floor just in front of the throne. The Empire in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azzo, Iftel in green marble, Karse in yellow marble, and Valdem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verlasting white. Valdemar would be at his left hand;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cery, or so the old-wives' tales h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, the unconquered. Valdemar, that should have been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, the ripe fruit that Hulda had promised him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his lips lifting in a snarl and forced his face back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 of calm. And if the truth were to be admitted, he c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whether the snarl was meant for Valdemar and her Bitchqueen, 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, the Bitch-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ifted uncomfortably and the echo whispered back at him, a p 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from the time she began to teach him black sorcery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him the pretty little princess Elspeth, had vowed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oth within moments of seizing the throne of Hardorn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le old father. He liked tender little girls; at sixteen,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little riper than he preferred but was still you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good plaything. At a single stroke, he would have doub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his kingdom, and created a platform from which to invad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Karse but Rethwellan as well. Then, with both those lands firm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st, he could have challenged the old Emperor or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his power, making himself Emperor of the West as Charl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the East. Hulda had promised him that. She had sworn sh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owerful Adept in seven kingdom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led d h she had certainly ac and in teaching him the secr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! He had had no reason to doubt her at the time-Excep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happened. Somehow the damned Heralds sent to negoti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age with Elspeth got word to their Queen of his plans and the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father. Somehow one of them even pliantom rustling of fab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had rnrne A ge im her help and her teaching; not been h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ted the former if she had not brought him the latter. Bu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itude without producing results, and if she weren't an Ad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ve had her slow-roasted alive b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younger, he had accepted the fact that she virtually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out a thought. But then, he had accepted many things back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thought. He was old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 Ancar's prison cell, warned the Queen, and stopped him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-gathered ar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got worse with his second attempt. Somehow the Queen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a mercenary army that was capable of defeating his mages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troops. Somehow they had cobbled up an alliance with the fana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a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all of this had happened without Hulda, "the most powerful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ven kingdoms,'~ ever becoming aware of what was going 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fact. Bitch-Queen Selenay was still firmly on her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itch, a mercenary Captain named Kerowyn, now held the b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, and there didn't seem to be a single trick an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s or mages could work that she hadn't seen before-and cou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The Herald-Bitch Talia had been made a Sun-priest hersel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ed with the authority of the Arm of Vkandis by yet another b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 Priest Solaris. And Bitch-Princess Elspeth had simply van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ome other quest for help, and he had to assume, given th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, that she was succeeding, even though not one of his agen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itch-Adept Hulda sat and twiddled her thu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beginning to grow very tired of women. He had already grown t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l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aware of the fact that he had spoken her name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es sent it back to him. This time he did sna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he was growing very tired of Hulda. He was tired of her whims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centricities, her pretenses. What had been charming and excit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ixteen now bored him-when it didn't disgust him. She was to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the coquette, too old for girlish mannerisms. And when she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ff, she acted as if she was the monarch here, and not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lled him almost as much as her consistent failure, and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eated him exactly as she had when he had taken 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oke, and expected him to listen attentively; she issued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cted him to fling himself into whatever she order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ave tolerated all of this if she had only done w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. Outthinking her was a challenge 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ledged him before he took the throne that he would soon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to rival her; she swore he would have power beyond his wil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, power enough to level mountains if he chose. She swor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ach him everything s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ower never materialized, and the training she gave him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beyond the level of Master. She had never taught him how to us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s he could Sense, and all the training she had given him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 had made it impossible for him to touch them. Or at leas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able to touch them during the time that she had b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encountered this reluctance on Hulda's part to give him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teaching two years ago, shortly after he had turned Master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ertain at that moment that the powers of an Adept were alm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rasp, that it would only be a matter of a little more t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the excuses began. Hulda suspended his regular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ssions, telling him that he was beyond such things. That had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ted, briefly-until he realized that there was no way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training to achieve his long-sought goal. And when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her out, asking for more teaching, she was always busy...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her excuses had seemed plausible. After so many defea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, they were taking no chances. Hulda had mustered a cadre of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atively low power to watch the border for any weakness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that protected Valdemar from magic. She needed to organiz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to make certain that the coercion spells upon them were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keep them at their work no matter what tempt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ies to defect were placed before them. But after weeks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s, they began to wear 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few months, he took matters into his own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collecting mages since his first, ill-fated attemp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demaran throne. Now he began doing more than collecting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them under his coercion spells; now he began finding out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atic sweep through his mage-corps, just what they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collecting and recruiting every kind and type of m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even the faintest traces of power-from hillshaman to mages o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School. By aggressively pursuing a course of forced-learn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icked up every bit of knowledge, however seemingly inconsequ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y of his "recruits" that had teachings he had not gotten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en collecting every scrap of written information about mag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lay his hands on; every grimoire, every mage's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book, every history Of ancient times, and anything concerning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 had from within the Empire. Much of it had been useful.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e was certain, Hulda herself did not share. But none of it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prize he was trying to reach-At least, not to his knowledge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derstood it, only an Adept could use the power of "nodes, "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places of the lines of power that he could use. Every attemp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de so far had resulted in failure. He was still not an Adep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idea how far he was from that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trying to find an Adept to teach him, with no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Adepts could be avoiding Hardorn; everything 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r read indicated that the kind of Adept willing to teac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be the kind unwilling to share power, and that was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he had with Hulda. Hulda might be warning them off, some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ot surprise him much to discover that she had been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, preventing him from locating an Adept so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e her inf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underestimated him, and his willingness to tole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as ruler in name only. There could be only one Rul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, and it would not be Hul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rvant appeared at the door, waiting silently for him to notic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. He admired the woman for a moment-not for her own look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w livery he had ordered. Scarlet and go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arlet of blood, the gold of the wealth he intended to gra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very matched his new device, now blazoned above his thr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ing the insipid oak tree of his father. A winged serpent in g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a field of blood-red, poised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should have taken note of that new device, and thought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thought that she had him under control, but she had not coun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mundane methods of dealing with an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placed spies among her servants, loyal only to him, their loy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d not by spells, but by fear. He had chosen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finding those for whom death would be preferable to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-or something. For some, it was a family member or a lo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die to protect. For others, it was a sec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a few, it was a possession that made life worth living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 meant control-and such control could not be revealed by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ervants followed Hulda's every move, and let him know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deeply engrossed in some activity that he would be able to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er guessing what he was up to. She was not infallible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she did not possess a spell that he had read about,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he caster to see into the past. Whatever he did whil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, she would not know about. She also did not po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 that enabled one to read the thoughts of others.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did he, but that was of little matter at the moment.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was that she could not detect his control of her serva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houghts. So as long as she did not torture their secre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he would always know where she was and what she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have servants of the same sort watching him; in fact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on it. His propensity for taking young, barely postpub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s was well known-as was their regrettable tendency to not surv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ncounters. He still enjoyed such pleasures, but as often as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as incidental to something magical he wished to achiev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reat power in a painful death-something about a life being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aturely released incredible Power. He did not think Hulda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is; after all, his Preferences had been well establishe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learned of the power these acts released . So he would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ulda was occupied, then select one of the little lamb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herd and repair to his own chambers for an enjoy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e candlemark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-picked servants watched Hulda, and guarded his secret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waiting for him to acknowledge her, for instance, was Hul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maid, and privy to her comings and go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common enough to attract no notice; middle-aged, neither 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pretty, neither fat nor thin. And well-trained; she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away, she would have waited for Hulda to dismiss her-and ye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ime, she would have arranged to be so attentive that Hul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dismiss her unless the mage wanted privacy. What a sham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yo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eyes and nodded. The servant crossed the floor si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lowered, and prostrated herself at the foot of 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eak, " he said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lda has retired to her chamber in the company of the muleteer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f, Majesty, " the servant replied, in a voice carefully pitch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ot to carry beyond the immediate vicinity. He had not chos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as a place to sit and brood without thought; it was im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pied upon effectively here, and impossible to be overheard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oustics of the place. It had been built to enable a semi-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 in the midst of a crowded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lever design gave him true privacy without making it 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eyebrows in sardonic surprise; the muleteer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able man, for this would be the fourth time he had graced Hul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 Then again, Ancar had heard that the man had the streng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ina of one of his mules ... and perhaps shared more with them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gu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 had no fear that this muleteer might be an agent of Hul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; he knew everything there was to know about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ip in the kitchens had first alerted him to the muleteer's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, although none of his excellence was in the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. Hulda's muleteer was as dense as a rock and possess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wit, only one short step above absolute simpleton. And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in fact, arranged for his erstwhile tutor to hea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eteer's physical attributes. It had been no surprise to him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found an excuse to go down to the secondary stable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for herself. As he had expected, once Hulda had ascerta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hook attached to this very attractive bait, s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well. the "hook" is the man himself, and his ability to kee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occupied and heedless of anything else for several candlemark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. Not something Hulda would be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once again, Hulda and her new toy were amusi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dered how long this toy would last. She tended to be as ha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laythings as he was on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" he said in reply. "You may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 got slowly to her feet and backed out, closing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er. Ancar did not immediately rise from his throne;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, and give Hulda the opportunity to become completely engro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over before he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there could be only one ruler in Hardorn. He was going to find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d himself of Hulda, sooner or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, in a way, something of a pity. She was the only woman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 of fifteen that he found desirable; perhaps that was becaus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 experience was so vast, and so unique. She constantly fou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o amuse him. And it would be very pleasurable to somehow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the level of one of the servants; to strip her of all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him, and yet leave her intelligence and her knowledge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a triumph greater than conquering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I don't think that will ever happen. No matter how powerfu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, there would be no way I could strip her mind bar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ing she would find a way to release herself. She would never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kind of role as an underling. It would be a waste of power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pend elsewhere. Once I am an Adept, once I have defeat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feat must be followed by her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when he was certain he had given Hulda enough tim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except the prowess of her muleteer out of her mind, h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his slow, leisurely way to his own cha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to his official chambers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watch, " he told one of the guards outside the chamber" ano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-picked armsmen, but this one controlled directly, as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guards were, by spells controlling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to the other. "Tell my chamberlain I am not to be distur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re is an emergency. " Then he turned just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doors of the audience chamber and entered one of the corrid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rt used by the serv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 followed him walking about three paces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a heavily trafficked corridor, either; in fac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hat no one walked it except to keep it clean and keep the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ing along it. It led to a set of dark stairs, which led down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o one of the oldest parts of this castle; one of the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s that had once anchored this building against si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dom used now, but he found the round shape of the rooms very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the only key to the door on this level; he unlocked it,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making certain the spells and physical devices meant to insu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were still intact. The wooden door had a copper lock;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 in that copper retained the traces of any magic th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on it. He let himself into the bottom room of the t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ked the door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oom held his collection of peasant girls, glean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side by his troopers, all housed in neat little cells buil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rior wall of the room. They were carefully chosen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 and himself; he looked for deep emotional capacity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 looked for a lack of awkward relatives who might miss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ll of silence ensured that they could not speak to one another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 in any other way. Every day he had food and water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 by a servant; each cell had all the facilities of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r guest rooms in the castle itself, even if the space was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mped. No vermin here, and no dirt either. He was quite fastid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person, and what he permitted in close proximity to it.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here was under a nunor coercion spell, set by one of his t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, that forced her to eat, drink, and keep herself neat and ba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ra of terror in this room was quite astounding, and wonder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aining. The spell of silence only made waiting more frigh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assumed that this was the only purpose of the tower; s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beyond this chamber and the one immediately above. S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on of what lay in the windowless third-story room, under the 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ked 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t be availing himself of the services of any of the gir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 He had already charged himself with as much power as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yesterday, and the little that had leaked off in the interi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rossed the chamber to the spiral staircase that ros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, taking it up to the room above. He ignored this room as well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use for the couch, the rack, the chest of instr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day. He permitted the room to remain in darkness, lit on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mber below, as he crossed to the staircase that curl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wall and rose to the third and final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oo, lay in near total darkness. He lit a lantern at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-without the use of magic. He would need all the power he h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lay before him; the manuscript he meant to follow today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 quit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lantern gave him some light to see by, he made a circu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lighting every burnished lantern within it, until it was as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 in a room with no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od-floored room was ringed with bookcases, exactl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-floor room was ringed with cells. And here lay the priso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tellectual searches, the captives of his quest for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books, of book-rolls, of manuscripts; even mere frag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scripts. All of them were handwritten; the kind of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se words was not the kind that anyone would ever com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printer. He had been collecting these for more than the two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disenchantment with his mentor, but it was only within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years that he had begun studying them and trying the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them without super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ully intended to try another of them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know what this spell was supposed to do, but he ha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s that it might be the long-sought way to tap safely into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des, the spell that would finally make him an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in this very manuscript that he first found the word "node, 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from the antique description that these knots of energ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 of two or more ley-lines were the same energy nexus-poi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, thus far, unable to tap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one of the incomplete manuscripts, and it was the many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and paragraphs obliterated that had made him hesitate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fore trying anything contained in it. The real purpo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was in the pages that were missing, and the pages he poss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iddled by insects and blurred by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is was the closest he had come in all the months of sear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e past week or so, he had felt ready to attempt this "sp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. " For some reason, today felt right to tr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managed a week ago to restore some of the manuscript at least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description of the level of Adept that could tap into the "no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ough not the safeguards that would make such tapping less hazard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first time he had seen such descriptions, or the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ow to use the node-power once he obtain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, if he were strong enough, the safeguards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. He had never once seen Hulda using any such safeguard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ccessed the power of "nodes. " Then again, his more cautious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ded, she could have established those protections before you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ition to watch her. She could have been hiding them from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ll described was not the same one that Hulda used, of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certain. This spell required the construction of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ortal"; he could only assume that it was a portal to the node-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sense; he already knew that he, at least, could not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tled into a chair he often used for his meditations and sup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iver. He recalled only too well the first and last tim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to touch the nodes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able to see these power nexus-points, as well as th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to them, from the time he reached the level of Journey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ime he was first initiated by Hulda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of magic, he had been able to see the power that al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, all the colors and intensities of it. But until Hulda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from those points during an attempt to pierce the sky abov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demar border towns with magic and let loose a plague of poiso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sects" there, he had not known they were useful for anything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en she had told him-a little too proudly, he thought-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ble to copy her example until he was an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ested that himself, when he realized that she was never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him to achieve that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had been wild and startling; he had known immediatel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have the ability to control it at all, much less do so saf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felt as if he were suddenly juggling red-hot stones,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released his tenuous contact, suddenly grateful that it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uous. He had felt "scorched" for days afterward, and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made the at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time-perhaps through this "portal'the manuscript had bee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on one point; that the only energy he would be able to use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rtal was the energy he contained within himself. A pity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o reason to doubt it; hence the conscientious effort to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himself, as if for a battle. Now he was as ready as he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oom was perfect for use as a mage's private workroom; the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could be inscribed with chalk for diagrams, the peaked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a great deal of clearance in the center, and the only furni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bookcases, two chairs, and one table. There were no wind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be shut or barred, and the stone walls were thick en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sound penetrated. The old tower had been releg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 until he took it over, and most of the servants were unawa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ing used for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tal required a physical foundation; he used the frame of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cases, an empty one, since he did not know what would hap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nts once the portal was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bolt upright in a chair, took a deep, settling breath, and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hands and closed his eyes. He did not need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case; what he wanted was not within the level of the vi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. Within the framework of the bookcase he built another frame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arefully spun energy intertwined with the grain of the woo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ramework was composed of energy taken from Ancar's own 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ll upon the Portalthose were the words the spell called for.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ucture of those words he built up his frame of power, buil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 upon layer, making it stronger, spinning more and more of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. The words were a mnemonic, a way of keeping tr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ing points for the spell; one for each syllable, there,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seven points. He concentrated on manipulating the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as the manuscript had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reached the place where the manuscript had ended.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n, he would be working bl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oped that at the proper moment the portal would extend to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s, and enable him to take in the node's wild power without harm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he thought of that as he built up his portal, hop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ould be echoed in the power, as often happened in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ry. It was yet another reason why complete control was param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vanced mage; stray thoughts would always affect the final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 now; control and command. You rule the power. Shape it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keep it in you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ior of the bookcase warped away from him and vanished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a lightless void. He began to lose strength, as if his lif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eding away into the v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ason to panic. The manuscript said this would happen. I j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it from taking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un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tal's edges pulsed, then extended tendrils in all directio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like extrusions of power began spinning out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-wrought framework, waving aimlessly, as if they were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s a thread of fear traversed his spine, they reacted a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at fear, and began groping after him, And he was paralyz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, unable to move from his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 and demons! 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tell what had gone wrong, or even if this was someh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pposed to happen No, this couldn't be what was "supposed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; if those tentacles touched him, they would suck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from him before he could even blink. He could tell by their 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o be kept from him. Something had gone wrong-very, very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worse than when he had touched the node-for this th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was part of him, and he could no more cut himself off from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could cut off an arm. Wha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-energy tentacles reached blindly for him, threatening to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wer-loop that would devour him. All he could think of was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ould know what to do if this spell was going wrong.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he would gladly have welcomed any Adept; Hulda, an Eastern m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one of the disgustingly pure White Winds Adepts. Anyone,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ew what this thing was and how to save him from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moment, the groping tendrils stopped reaching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overed and flickered, then responded to his panicked thou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nstead into the void, growing thinner and thinner... What-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re was no strength to spare even for a thought; his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ed from him as from a mortal wound, and he collaps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f his chair. His head spun, his senses began to desert him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he could do to cling to consciousness and fight the th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etween one heartbeat and the next, there was a terrible sur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back into him and through him. Soundless light explod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lids; he gasped in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oo much; he blacked out for a moment ' all of his s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loaded, all of his channels struggling to contain the power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ed back in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he took a breath. Another. His lungs still worked;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urned to a cinder after all. He blinked, surprised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is eyes focused again, he realized that he was no longer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tow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-some kind of not-quite-human creature collap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. The portal was gone, and with it, the back and shelv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book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, fleeting thought was that it was a good thing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an empty bookcase for his experiment. His second, that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e had created, it had not been the means to tap into the n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thought it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ird-that he had somehow brought this creature here. Was that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uscript had called the construct a portal? Was it a do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else, not the nodes? If it was, this creature he had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ed through it was from a place stranger than he had ever se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f. It was unconscious, but brea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it over, carefully, with his 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 No, indisputably "he, " not "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e was, this strange creature, he was in very bad condition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p shock only handling too much mage-energy could produ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that Ancar himself had only narrowly escaped just now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like, but had many attributes of a huge and powerful cat-a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t, manelike hair, the teeth of a carnivoreand the more Ancar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he more certain he became that those "attributes"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. This being had somehow been involved in changing his own sh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Ancar could not do, and had only seen Hulda do once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more useful ability than a spell of illusion, which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ed or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a moment, and think. He might have been born this way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hanged by magic. Or he could even be a different rac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kind altogether. This could be the creature's natural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ought was a trifle disappointing, but if it was true,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the creature was from so far away that Ancar had nev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d up a hint of anything like it before. It had to b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to have gotten into that void between the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gether, those two facts meant that it must know many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in the magic traditions that Ancar had been 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meant things entirely outside Hulda's scope of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upon the energy of his imprisoned girls below, and g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to rise and examine the creature sprawled across the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of his tow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warily, Ancar knelt beside him and touched him, exten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battered probes to the mind and the potentials within that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shields the creature had once possessed were gone; al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energies were devoted to simply staying alive. That lef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naked to Ancar's probes, and what the King fou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ed the creature's potentials startled him into a smothered s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dd half-beast was an Adept! It was clear for anyone of Master 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d, in the channels, in the strength of his Gift. And a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as well ... that much was evident from the signs all over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o constant manipulations of mage-energy on a scale Anc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reamed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his shields gone, his mind open, he was entirely within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Here it was, exactly what he had been long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of an Adept was what Ancar wanted; whether it wa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r in another it did not matter-as his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 stirred and opened his eyes. Slitted eyes, with rings of g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en, blinking in a way that could not be counterfe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was dazed, disoriented, and so weak he could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 a coherent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before the strange creature could do anything to orient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ng the simplest controlling spell he could think of at it, s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sleep. Clumsy with excitement, he lurched to his feet and ra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staircases to the room at the base of the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time for finesse, and no time to worry about subtlet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ocked the first cell with a touch of his finger, and drag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nking, terrified girl huddled inside out into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 a collar and nothing else; a red collar. Good, she was sti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pped a chain onto her collar, and hauled her up the stai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flung the knife aside, to lie beside the lifeless body of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rought up from below. He had been a little disappoi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power he had been able to drain from her before she di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it would b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hands and held them palm-down over the creature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 runes of coercion gleamed wetly on his golden pelt,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n blood while the girl's heart was still beating. This,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cited the spell under his breath, and chuckled in satisfac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nes flared up brightly, then vanished, along with the girl'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back a pace or two, then settled himself in his chair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once taking his eyes off the body of his new acqui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 was comfortable, he banished the spell that held th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, and watched as the golden eyes flickered ope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re was sense in them; sense, and wariness. But no streng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tried to rise and failed, tasted the str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ve spells binding him, but did not even attempt to te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taken a small risk with one of his spells; he had substit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yph for "sound" for the one of "sight" in the only trans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he knew. He hoped it would enable this strange creat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im, and be understood in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are you? " he asked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levered itself into a sitting), position, but did no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rise any farther. The man-beast stared at him for a long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Ancar wondered if the spell had worked, or if he should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aw the flicker of sly defiance in the eyes. or perhap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ve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erted his will, just a trifle, and had the satisfaction of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tive wince. The sensuous mouth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. " The voice was low, and Ancar had the feeling i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, even seductive, if the owner chose. "Mornelith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 " Oh, how pretentious. At least the creature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Where do you come from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pink tongue licked the generous lips; Ancar sta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alconsbane had tremendous powers of recovery! He had go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atose to speech in a much shorter time than Ancar had expected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agical assistance of the girl's life-force. But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confuse the cr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of course it does, fool! If he does not know where he is, how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ow where he is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 mind that, " Ancar amended. "What are you? Is that your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... changed, " Falconsbane said slowly. "I have changed myself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were dragged out of him by the coercion spells, and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ed the arms of his chair in glee. This had tremendous pot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yes,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pent as much of the creature's strength as he dared, ex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formation. Some of it he did not understand, although he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t some point, when he had time to question Falconsbane in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a "Hawkbrother, " for in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artstone? " But the initial information was enough.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ept; he understood the spell that Ancar had botched, al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rtunate that he had botched it, and Ancar had no inten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ing his inexperience. It was called a "Gate" and Falconsb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gotten caught in the backlash of a spell that had sent hi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oid between Gates. Ancar had hauled him out of there, with 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for an Adept to come to his rescue! Falconsbane was not on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, he was probably more powerful and knowledgeable than Anc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d to imagine. He had enemiesthe "Hawkbrothers" he had mentio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s from his past. " He had a vast holding of his own, and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ed from descriptions that it was to the south and w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, out in the lands purportedly still despoiled by wil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metimes referred to himself as a "Changechild, " and ha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made Ancar think that what Falconsbane had done with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he could do with others. That was an exciting possibility; it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car could infiltrate spies anywhere, simply by substitu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changed men for people in positions of t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nelithe Falconsbane was Ancar's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, however, not in very good condition. Even with Ancar's sorc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, he had begun to waver during the last few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rength was giving out, and he was still very disori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nswers had all come from memory; in order to have an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, he would have to be able to think, and that would requi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amount of physical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going to have to get this creature back on his feet-and hi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ulda. If I am very, very lucky, she will have attribu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ors in the fabric of mage-energy to her own passions. If I am no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have to think of something else I could have done that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ripples in the ener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oubt that if Hulda got wind of Falconsbane's existenc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up until the Changechild was capable of defending himself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would either vanish or end up in Hulda's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much easier to break coercion spells from outside tha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ithin them, and Hulda was still stronger than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here can I hide this little guest of m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 Falconsbane slumped in the middle of the floor, and ha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is staircase to summon more of his hand-picked serv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embers of his personal guard; men Hulda never saw, who masquer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table hands and acted as spies among the lowest servants.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, they brought with them robes and a litter, bu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nto it and covering him as if he were sick or inj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showed not even a flicker of curiosity at th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. Ancar smiled in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him to the house of Lord Alistair, " Ancar tol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ll Lord Alistair that he is to take care of this man, and see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receives the best possible care, under constant guard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off his ring and handed it to the ranking officer. "Gi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he will understan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rd" Alistair was one of Ancar's own mages, a man he had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and on whom he had so many coercions he did no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stair would even be able to use the guarderobe without per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not powerful enough for Hulda to worry about, not attracti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ulda to care about, and I doubt she's going to try to manip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Even if she does, she'll leave her mark on my coercions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mple time to move my little prize before she learns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r accepted the ring and slipped it into his belt-pouch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. He waved to the others to begin the awkward task of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 down the staircase as Ancar stepped back to give them room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had gone more than a step, a voice emerged from the p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s on the 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it-" The men stopped, confused. Ancar moved closer to th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. A pair of feverishly bright eyes looked up at him from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of a 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-are you? " Ancar grinned, his spirits buoyed up by his new-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 of power. This was too great an opportunity to re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ng Ancar of Hardorn, " he said, softly; then, with steel in hi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owed he would not be trifled with, added, "But you wil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'Master. ' " The bright eyes flashed in impotent anger, and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waving to the litter bearers to be on their way.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 hand here, and he was not going to give Falconsbane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Elspeth, Heir to the Kingdom of Valdemar, Adept-Mage-In-Trai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ister to Tayledras clan k'sheyna, was in hot water up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-again. She was immersed in a steaming pool, surr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scouts and mages, and members of the legendary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 k'leshya, not all of whom were human... "This feels marvelou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it every day, but I'll say it again: We don't have any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ack in Valdemar. Yet!" Elspeth smiled to her counterpar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-spring grotto. "I got word from Gwena there were inventors in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a water heating system using the fires from forges.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make it work, I am definitely going to encourage them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k'sheyna twisted a few strands of his waist-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-white hair around his finger, and looked thoughtful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tell how old he was, despite the white hair; old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but that was about it. His smooth, sculptured face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ign of age, and only a few worry lines creased Iceshadow's b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ign of past troubles. He stretched out his arms, popp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ts softly. "You'll be taking many new ways of thinking back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However, " he continued, "k'sheyna will always be a home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true. And while I am proud to be a Wingsister ... well,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ve the Vales, I would like to see my old familiar surrounding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travel, but I'm not really nomadic. Even people I couldn't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t the palace seem pleasant once I've been away from them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feel the same way about our Clan. Those few I disliked in pers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me to feel affection for when away. Distance and tim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But I must admit, " he said to Elspeth, "that despit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illed at the thought of seeing the rest of k'sheyna again,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ing business makes me very nervous. Making a Gate, in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ale..." It wasn't Elspeth who answered him. Firesong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ly had not been paying attention to anyone but his black-ha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Silverfox, grinned back over his shoulder at them. "Ah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unstable Heartstone here, elder cousin. You have no reaso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. Well, not because of Gates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iresong smiled, it was difficult not to smile back. The super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 Adept from the North could charm just about anyone o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exerted himself, and Iceshadow was no exception to the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harm. "Only a node here, and another in the gryphons'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fret over. There are more than enough mages here to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a Gate Spell balanced, and prevent a spring stor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ing down upon us. " The older Hawkbrother laughed shak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Firesong's grin. "It is difficult to convince my insi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youngling. We lived too long in the shadow of power we dar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. It can make anyone wary. " Firesong scowled a little but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, of all of them, knew best the chill of that shadow, for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most directly involved in confining it. Elspeth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's meaning only too easily herself. The little time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in the presence of the rogue, unstable Heartstone of k'sheyna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ore than enough to convince her that Iceshadow's fea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ard to lay to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, the real damage that power had done had all been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. This Vale had looked to her-and still did-like a littl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vens itself, the realm of the gods. She looked about he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xuriant life of the heart of k'sheyna, at the incredible beau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wering bushes and vines everywhere, the fluted, sculptured r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the hot-spring-fed pool-Then her senses took in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 not fit in a scene from a Valdemaran fantasy or Bardic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ge trees, each supporting as many as a dozen ekele,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houses. The silver-haired mages and mottled-haired scout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ase in the warm waters of the pool, their exotic bir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above them. Hummingbirds drifting by and hover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, who were clearly some kin to the Tayledras, but of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se breeding, some with round faces, some with green or brown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silver-blue, and here and there a blond or a redhea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rl of silk and the hushed scrape and creak of well-worn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st the calls of immense birds of pr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st of all, the gryphons lounging about in the warm sun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 and golden-brown, peregrine-patterned and cooperistriped, p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oing, and talking with Hawkbrothers-She had a sudden fee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orientation, and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 a year ago, anyone had told her that she would be soaking in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half dozen Hawkbrother mages, numbered as a Wingsist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Clan, and watching the antics of a score of lege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she would have been certain that whoever asserted thi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everely intox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had told her she would be instrumental in the overthrow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auding evil Adept, and have a Hawkbrother lover-while her f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Skif would have an even stranger lover, the half-feline Ny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of that Adept-and that this same Nyara, and not Elspeth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holder of Elspeth's sword Need-I would have carefully cau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off-guard, tied him up, and Put in an urgent ca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healers, that's what I would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indhealing comes in many forms, and experience is the bes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ad passed. She'd experienced all of that and more, and s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was wid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zingly white figure appeared at the far side of the pool, ju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of the spray from the tiny waterfall that cooled on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 on cue, a beam of sunlight penetrated the clou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minated Elspeth's Companion Gwena, framing her in a rainbo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acted light, making her look like a horse from the home of the g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Companion-illustration in some book of t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the Hawkbrothers gazed appreci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entrance, " Firesong laughed, approvingly. "I c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better myself. " Silverfox chuckled, and continued to br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waist-length silver hair in an elaborate Kaled'a'in arran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pent most of his time with the Kaled'a'in, and surpris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 of that was with the Kestra'chern Silverf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, the Kaled'a'in had explored the usages of magic along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lines than the Tayledras, and what he was learning from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excited and fascinated Firesong. Among other things,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how to build Vales without needing a, Heartstone; old chron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of this, but the Tayledras had lost the knack.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learning this trick as well, since if it could be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aldemar, it would be possible to create some very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-havens in inhospitable territory for, say, Healer's encl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eralds' Resupply Stations ... what a lovely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fine today, " Firesong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the compliment, my dear,: Gwena replied, win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, her calm completely unruffled. :From you, that is high p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: Elspeth giggled. Gwena was much easier to live with these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she had given up on steering Elspeth to some "destiny, 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signed herself to the fact that Elspeth was going to make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hether or not Gwena liked it. :So, dearheart, have you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iping with Rolan?: Gwena had been giving Rolan-the Queen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daily reports for the past several weeks now, as winter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ring, and matters in k'sheyna Vale were slowly settl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lan, made in the euphoria of victory, had been to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immediately, and then, if their enemies gave them a chan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e just what, exactly, was going on with the Forest of So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times during their struggle with Mornelithe Falconsban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if some power up there was interfering on their behalf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lan had to be amended; there were many things she needed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iresong before he returned to his own Vale, and in the e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no real urgency in getting back to Valdemar before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. Ancar had been well confined by the combined armies of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, andmiracle of miracles-Karse. His mages seemed to b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, except waiting and watching. And Elspeth really did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home until the last of winter was over and until memories had fad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deous headache that had hit every Herald and Compan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city of Haven, the day that control of the Heartstone'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rested from Mornelithe Falconsbane. The day that sam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to rest somewhere in the Palace/Collegium complex, giving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ppeared to be a small, new and, so far, quiescent Heartst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, as if it were to be a new Tayledras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not known this until after the fact, but as that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into place, every Herald within a few leagues' radi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had been struck down with a blinding, incapacitating heada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ad their Companions. For most, the worst pain had lasted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few hours, but for several others, it had taken days to re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dn't think they were going to blame her for it-after all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knew the power-locus would go there! It had been intended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ost of k'sheyna Clan waited, to the prepared node and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ed proto-Heartstone they had waiting for it. K'Sheyna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racious about the theft of their power-source, much more gra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Elspeth had any right to expect, and quite philosophical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she didn't think that was going to soothe the ruffled fea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Heralds who had found themselves facedown in the snow-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p-or otherwise collapsed with indignity and without warn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dreaded having to answer to Weaponsmaster Alberich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eacher, Herald-Captain Kerowyn. And they were both going to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s. They might be contemplating retribution. It would be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them that she had nothing to do with it, and that s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hat it was going to happen. It would be even harder to conv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t seemed to be due to some nebulous force living in the Fo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ows. Neither Alberich nor Kerowyn believed in ghosts,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 gh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Rolan had been mostly immune to what Gwena later sai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magical backlash as the great power landed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Web" that connected all Heralds. He had helped calm the panic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Healers and the rescuers find Heralds who had simply dropped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aven. Talia had been one of the first to recover,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d those who bounced back into caring for the rest until the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. And Gwena passed word to Rolan that this was not some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ious attack from Ancar, that it was-well-an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n, Gwena had been in daily contact with Rolan, by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mother, Queen Selenay. The order had sounded less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cal mother, however, and more as if it had come from Her Maje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. An hysterical mother was not something Elspeth could han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ty to the Queen and Realm was the first order of any Hera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Since Falconsbane's banishment into the Void between Gates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probable death-life at k'sheyna had been much less eventfu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easy order to ful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ft of sunlight faded; still bright but no longer illuminat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s' own Avatar, Gwena surefootedly made her way around the poo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r Chosen was soaking. Elspeth had been spending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 the Kaled'a'in as well, not only to learn magic, but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ighting skills. They had a number of barehanded combat techni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allow one who was skilled in them to take on a fighter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 in his hands. Useful techniques for someone who had already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ssas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ccasionally painful to learn... It wasn't entirely gossip, dear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 said, in Mindspeech pitched only for Elspeth to c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Although we've been doing more of that than exchanging any real n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. Things haven't been all that interesting around Hav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Vale.: She chuckled mentally. :I haven't even had to ed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other's consumption once during the last two weeks!: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out loud. "Just remember, heart of mine, that may your lif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ful' is the worst curse the Shin'a'in know!" Iceshadow look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quizz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. I was talking to Gwena. She said things weren't as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ere as they used to b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 Indeed, " Iceshadow agreed. "I will be glad, after all, to se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built to the new Vale, and find myself living in times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!" He climbed out of the pool; before he had don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, a little lizardlike hertasi appeared with a speed that was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gical. Iceshadow nodded his thanks, and accepted the thick tow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zard handed him. Again, Elspeth was forced to confront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in accepting something that looked like an over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-lizard as an intellectual equal, but in other way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wore nothing more than his long hair; in fact, no one so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ool seemed terribly body-shy. A year ago she would have bl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verted her eyes. Now she was so much more aware of what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and Kaled'a'in here were, their bodies were simpl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 for the spirit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wrapped the towel around himself, and the hertasi look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lspeth. The little lizard-folk who had come with the Lost Cla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bolder than the hertasi native to k'sheyna; she hardly ever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, while the former bustled about the Vale, undoing the over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arly a decade, as oblivious to watchers as a hive of bees. Exc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when someone needed something. They seemed to thri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ing others. Silverfox had said something about that being "part of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but hadn't elaborated except to say that it was due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covery" from a long-ago trauma. She wished she knew more;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knowledge to learn, and so little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ed towel? " it said to her. "Need drink? " While the hertasi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an instinctive ability to anticipate the needs of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led'a'in, they were at a bit of a loss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and Darkwind had both tried to explain why; she was still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after both explanations. The Lost Clan lizards were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talk to her, sometimes in Mindspeech, and often in au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. Even if their speech was a little difficult to understand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n't mind, how could s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no, " she replied. "But when Darkwind gets in, he'll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drink, please. " The hertasi hissed, "Of course!" and va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Iceshadow gave her a farewell smile, and wandered off to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bare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Firesong, who was leaning back against the st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's edge and enjoying the massage Silverfox was giving to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aceful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ard to get her mind on business, but in the next couple of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time to leave, and she had better get her mind se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so. "Have Treyvan and Hydona made up their minds what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first? " she asked. "I'd be perfectly happy to have them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 as ambassadors, but if there are more Kaled'a'in out there w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e back, they really ought to go to k'treva first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. " Firesong made a small sigh of utter content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without opening his eyes. "I believe that I have talk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Y scheme, cousin, " he replied. " K'Treva will not be lo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on to a new Vale; there have been no troublesome outbreak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for better than a year now. Indeed, we would have moved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, had it not been for your request for help. And if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st-k'treva Vale is second to none. I think that our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thren would be most happy there, taking it after we have gon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at fulsome description for my benefit, shaya P" laughed Silverf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promise you, there are not many who would require convincing.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pected to find ourselves offered safe-havens and homes,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hands-yet another miracle of Treyvan and Hydona's doing.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ne among you will find fault with our stewardship of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leave behind. " The Kestra'chern tossed his dark hair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and moved his graceful fingers along the tendons of Fireso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ighed with co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till very hard to think of Firesong as a relative,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. She had not even known that Herald-Mage Vanyel had lef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pring-much less that she and a Hawkbrother Healing Adep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ants of two of them! Really, she had learned more about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ime she had been here than she had learned about magic... "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, I think it's a better idea, " Elspeth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lad you talked them into it. My people are going to ha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with Darkwind and a Changechild appearing on their doorstep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re I want to subject them to gryphons and gryphlets as wel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" Silverfox said shrewdly, "But with gryphons and gryphlet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and a Hawkbrother Adept might well look less strange. Hmm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thought had occurred to me, " she admitted. "But-well, le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ings the way they are. The gryphons can always chang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 when Darkwind and I are ready to Gate out of k'treva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gryphons are wont to do just that, " Darkwind said from beh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had already begun undr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quickly with a welcoming smile, and he slipp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f his scout gear and into the warm water of th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ds of my fathers!" he groaned. "That is wonderful! I though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naught but a man of ice! I have never found anything cold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ring rain. " Elspeth could think of several-such as the snowdrif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and Darkwind had collapsed into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banishment-but then, she hadn't been out on the bord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either. Temperature seemed to depend on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be glad that we're going to k'treva by Gate, then, " s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if and I got here the hard way. It's a lot colder outside the V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north!" She tapped his shoulder to get him to turn his back to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work on his shoulders, and his skin was still coo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. He must have gotten quite thoroughly soaked and chilled whil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ling the boundaries of k'sheyna territory for the last few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, that would be the duty of the Kaled'a'in, and indeed,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were making the patrols with the Tayledras to learn the l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 that would soon be theirs. Darkwind had gone out al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back late; she didn't even have to ask why. She knew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 saying his farewells to the hills and trees he'd known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ryphons are envious of Treyvan and Hydona, " Darkwind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inquiring glance at Silverfox. "Apparently there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bout the lake near k'treva. The one the Valdemarans call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dim? " Silverfox nodded. "It is the site of the Black Gryph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of the Dark Adept Ma'ar. They wish greatly to see this. 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. "I tried to tell them that they won't see anything,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nder water, but they didn't care. They are still excit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idea, and every other gryphon is dying for a chance to g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too. You'd better be careful about how many of them you le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ce, Firesong, or you'll be up to your eyebrows in gryphon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remember that, cousin. And warn the rest of k'treva,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lazily. "Not that I think such an eventuali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 bad. I find them delightful company, and I'm sure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lan will feel the same. " Darkwind snorted. "You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keeping those feathered eating machines fed! Talk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you've been hunting for hours, trying to find something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rabbit. " Silverfox chuckled. "If you think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, " he pointed out, "think about how it must be in a Val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eeding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lets eat three times their body weight a day until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fledged!" Elspeth tried to imagine that, and in the end just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wonder you wanted to move here. How do you keep them from st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side bar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herds, " Silverfox replied. "Fear not; we have learned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 our own needs and balance them against the needs of the land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asts that are quick to grow, and eat nearly anything. W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the herds as soon as you are gone. " As soon as you a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urned his head to smile into Elspeth's eyes, a gl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ion in his, and suddenly she was impatient to get back ho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ertainly excited about the prospect of leaving his Clan and k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ing new lands. And there had been so much going on t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ed out on-the twins getting older, the alliance with Karse, T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made a titular Priestess of Vkandis-Home... It seemed to beck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for all the drawbacks of life there, under a kind of si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she could hardly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olded one of the scarlet silk shirts that Darkwind had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; it rolled up into a surprisingly compact bundle, as did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ayledras clothing. She was certainly going to cut quite a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turned. She had the feeling that a lot of eyebrows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up and sta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had not been as simple to take care of as they had see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math of the victory over Falconsbane. It had taken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for the party in search of k'sheyna to journey overl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ale and return. The very first order of business after every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 from that last confrontation with Falconsbane had been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Vale again. That had taken a great deal of searching by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near relatives or dear friends that had been sent 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and artisans. In the end they had found it by s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mingbirds in the right general direction, keyed to those frie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the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after nerves had been strained to the breaking point,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place, and then with the help of gryphon warriors aloft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, the k'sheyna Adept Silence and the Kaled'a'in Adept Summerf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 to find it and return with a mental picture of the plac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could be built without knowing what the destination looked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the things rather limited in practicality, so far as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ncerned. On the other hand, she was deeply grateful that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; she did not even want to think of the Gate Spell in the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car, if it made it possible for him to go and come at will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he c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had returned, thin and travel-worn, but smiling and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. And now bearing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nowfire, " which told everyone that Silence had finally been heal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otional trauma that the shattering of the Heartston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s of so many of k'sheyna had inflicted,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good omen, it was simply a matter of letting Snowfire 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 Gate between the two Vales, old and new, could be bui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'sheyna would be a whole Clan once more. The Kaled'a'in ha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 up their ornamented sleeves as well; not one Adept, but tw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the Gate; Summerfawn from the new Vale and Snowfire from the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build two Gates in parallel, and fuse them into one; ha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igue and doubling the str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. So many things would begin and end tomorrowthough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re endings for Darkwind than for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ith the culmination of many weeks of work at hand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packed away everything she would not need over the next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days. She had been a little dismayed at how much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mulated, but now that she had begun, she realized that mos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othing, and that packed down into an amazingly small vol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cause it was mostly silk, or something like silk..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unusually silent, although he was packing just as busi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if Gwena made it plain to Mother that I'd been sharing 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of my mage-teachers. Probably not. No point in gi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hing to get hysterical about. It had seemed rather stup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wo ekeles when they really only needed one, especially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 of the Kaled'a'in had made things suddenly rather cramp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oved in with him, since the ekele he had was nearer the entr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and had more room than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y should have reversed it. Perhaps he would feel the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f he had already left his "home. " He tucked a folded garme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 of a pack and laced the whole thing shut. "I am very glad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ready left the other ekele that I had built before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, " he said into the silence. "That was my home-for all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ed cold air all winter long. Built by my hands. But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 to be living outside the Vale once the Heartstone was shiel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" 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place we have shared is dear only because we have shar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ives me no great wrench to leave it for another, especial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had a long journey. " She stifled a sigh of relief. "I sa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ing up affected Starblade, when he and Kethra had to aband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Falconsbane wrecked. It was very emotional for him, and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thinking that leaving your home and your Vale both at o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give you some problems. " He made a face and threw a shir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she caught it and began folding it. "Father's emotional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bit less stable than mine, I dare to think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 agreement. "Well, I for one am truly glad that Kethr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with your father. I was afraid she might do one of those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things and declare she couldn't leave the Plains!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, and this time tossed a pillow at her. She ducked. "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illy. How could she do anything like that with one of Hyllar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beaded and braided into her hair for all to see?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d, silly Herald. She couldno more leave him than Hyllarr ca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lly Herald, yourself, " she retorted. "How am I to know w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beadings and braidings mean? And how in Havens am I to know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 from another? " He shook his head sadly. "Barbarian. Barba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gno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you not tell that the feather was from Hyllarr? From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would such a great golden primary have come? There are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the size of a crested hawk-eagle here!" She cast her eyes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iling, as if praying for 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wait, " she replied. "Just wait until I get you home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 about not being able to tell Companions apart! Reveng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o-o-o sweet!" He only grinned and went back to his packing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s and her thoughts. Thinking about the Shin'a'in Healer Keth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r a great deal happier than worrying about Darkwind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be problems when she got home that she'd rather not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... She and Kethra had struck up an odd friendship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, and a bond forged by their love for Darkwind and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Starblade, cemented by the new bondbird that Darkwind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ound for the weakened Adept. From the very moment that cha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had come into Starblade's life, his recovery from th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Falconsbane had done to him had been assured. For that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uspected, Kethra would have been inclined to like her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's discovery was still sheer good luck in Elspeth's min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urprisingly alike, and that helped; Kethra had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authoritative conversations on caring and partnering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lecture coming from anyone else, but seemed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advice from Keth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due to Kethra's suggestions that Darkwind, Skif, and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nd separately, had urged Starblade and Wintermoon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brother-to begin simply talking to one another. Wintermoon ha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ed Darkwind's favored-son relationship with his father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n from Starblade when quite young. Kethra felt that the ti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past when they should have reversed that withdraw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with Kethra, Darkwind, Elspeth, and Skif urging and encoura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Wintermoon had begun building the father-son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ever really enjoyed. Another sign of healing, perhap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importantly it was a sign that Starblade felt worthy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said at one point that he thought in some ways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st of the relationships for Starblade to estab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so much that had been warped and destroy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 between Darkwind and his father, that eve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stablish it was painful. And so much about loving had been tai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hat simply to permit Kethra into his heart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t of supreme and terrible courage for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nother thing Falconsbane has to answer for, whatever hell he's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hought angrily. The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ny, many ways, it was a good thing that Darkwind and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eparated for a while. That would give emotional scars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lly heal without constant contact irritating them; give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find a new way to think of his son-as something o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opy of himself that had been his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give Darkwind time to reconcile everything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emotional damage is harder to heal than physical damage...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 would put that distance between them. And if it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lan k'leshya and the gryphons, instrumental in helping to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 physical location of the rest of k'sheyna, the heal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put off a lot longer. That alone had succee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ing the last diehards of k'sheyna that the Kaled'a'in d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wardship of the old Vale. If they had not generously volunt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lp, it would have taken months to locate the Clan and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in place who could handle the Gate Spell from the other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round for something else to pack, and realize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left. Darkwind's collection of feather-mask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packed up by one of his hertasi, and the walls were b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and furniture would be left behind for the next occup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keepsakes and jewelry had been tucked into odd corners of pac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likewise. The few papers and notebooks Darkwind mean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were already in the last pack. That left only the cloth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for the next couple of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not even taking her old Whites, nor was Skif. The hertas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the Kaled'a'in hertasi, had made their disdai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, utilitarian garments very obvious. She had finally given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remitting pressure to let them "make something better. "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pecified that the resulting clothing must follow the sam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as the old Whites and must be completely white. Not ecru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shell, not ivory, nor pearl-gray, nor pale pink. White. The cl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functional; ornamentation must not be any color but whi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ust not catch on things, tear off, or glitter in the sun to gi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" As if big white target in green field not give you away, "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'leshya hertasi had replied in sc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uspected that in the end the hertasi, frustrated, had appea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or help; certainly the new Whites had his touch ab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possible to see the pattern of the originals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. But there the resemblance had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ing sleeves caught in long, close cuffs at the wr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-on-white embroidery and even beadwork, leathers softer eve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rskin with cut-out patterns as elaborate as lace and long frin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like a waterfall, beautifully tooled and fringed bo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boots, and more of the ubiquitous silk so belov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the clothing was far more exotic than she could have imag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s would be. And, somewhat to her own surprise, she liked them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o her surprise, so did Skif, who asked the hertasi to m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uited to his size and frame-and sty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hertasi had their hearts' desire, and took apart the old Wh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used as scrap material and cleaning rags. And the two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turning not only splendidly garbed themselves,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gear for their Companions, who gloated that they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y of the Colleg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ill do well wherever we go. Home should be in your hea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say. Worry not about me, " Darkwind said, breaking the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lspeth'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always worry about you. At least a little. I guess we're don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, uncertainly. Darkwind laced his pack shut and stoo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quite yet, I think, " he replied-and before she could reac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er up in his arms and tumbled her into their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all evening, and no duties, kechara, " he said, between ki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at least, had plans-or at least, hopes .... Give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disasters that had followed them, Elspeth more than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something to interfere with the opening of the Gate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hing happened. Those among the gryphons and huma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low-level mages, or even simply mage-apprentices,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oothed over the power-fluxes caused by diverting the energy-f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th ends of the Gate. Elspeth had not, in fact, been aware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until months ago, after the attempt to move the Heartston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pointed it out to her with his usual seriou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 underestimate the importance of even an apprentice, " he ha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"Their work goes on constantly, so that we do not so greatly up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balances of power and nature that we drive the weath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y-lines wild with our actions. If they were not at work, every ti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reached out with some major spellcasting, we would be plagu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one terrible storm, and perhaps more; the effects te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ulative. Sometimes Adepts forget to thank their so-called 'lesser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sins, but if it were not for them, we would be greatly handi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ryone for leagues about would curse our names!" Even so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 to make certain of the weather before attempting a Gate.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ny storms in the neighborhood, the attemp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ointed day dawned clear and bright, and all of k'sheyna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Skif, and Elspeth gathered in a pack-burdened crowd bef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arch, created by the hertasi expressly for the purpose of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Gate its physical frame. That it stood on the exact spo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Heartstone had been was an irony that was not lost on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fire stood before the arch, her eyes closed in 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lf dozen Hawkbrothers in blue robes cast a carefully-prep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-feathered bundle of incense and aromatic leaves into the braz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onored the Tayledras lost over the years the Vale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. The entire group bowed their heads in a silent pray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e smoke from the brazier dwindled down as Snowfire prep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no physical signs of the powers being called in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Gate opened, but Elspeth was watching with what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"the Inner Eye, " and the sight was quite impres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fire built up the framework of the Gate with power spun from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; she was connected to the Gate by a scintillating 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, multicolored and shining, energy that spun out from her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der-silk, and came to rest in a continuously shifting pattern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arch. And spinning out from the Gate, reaching off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, were more little threads, exactly like the "flying threads"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spiders, catching the wind of the void and seeking their anch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moment's transition between this Gate-form and the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 Suddenly, it felt to Elspeth as if the ground dropped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er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instead of the other side of the clearing, there was an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-something else. Summerfawn k'leshya stood framed inside the arch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hind her was a crowd of Tayledras, strangers to Elspeth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ed and beck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ight have been sentimental reluctance to leave on th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, but at the sight of all those k'sheyna, a half dozen seized p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ung themselves through the portal, into the arms of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ited them; the rest picked up their belongings and proceed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rderly, but nonetheless eager,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t all the two mages holding the Gate stood like ro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vious and obli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came toward Darkwind, with Hyllarr waddling along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. The hawk-eagle walked whenever speed was not a factor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 never had healed so well that he could fly strongly, an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terrible burden even for someone like Wintermoon to c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walked. It was not a graceful gait, for no raptor is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on the ground, but it served, and it kept Starblade fro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rry him very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was the strongest he had been in months, but the we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raptor seemed to multiply with each passing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leapt to a low branch with only three wingbeats, and reg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ing Tayledras. Starblade stood on his own before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resting on his walking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ime to go, son, " the elder Tayledras said quietly, as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filed through the arch. "I have not said so until now, b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about to do is more important than a single Clan, Darkwind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bravery of all our ancestors with you, not just k'sheyna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 of you, and where your mother is, she is proud of you as wel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wallowed audibly. Although he had been determined to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ic, his throat tightened and his jaw twitched. His father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to him of his mother with anything besides a tone of self-p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ief. Now, he spoke of her memory as something factual,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was a knife through his heart. He was hea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better than he was before. The simple bravery of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ly what was in his heart brought back early childhood memo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tarblade was invincible and unshakable in Darkwind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end my prayers with you, my son. " Starblade smiled crooke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many of his years dropped away. The creases of wor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changed to become smile-lines, something that hadn't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face in recent memory. "When you return, you will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ore tales of life in the Outlands than any scribe will 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pen. And some of them might even be true!" Darkwind laugh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d his father with none of the hesitancy that such embrac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before. His own tears touched his father's. "And I expect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ales of your own adventures in dealing with a wild Shin'a'i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y hawk-eag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between them, they will give you no end of excitemen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?: Hyllarr replied, in feigned innocence. :Not I! Am only m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ppled bird.: A shadow and rustle of cloth announced Keth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. "I most certainly shall keep his days and nights active, 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Healer said firmly, taking her turn to embrace Elspe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 " Take care of each other, children, " she added giv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 penetrating glance. "Remember, together you are far str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individually. I think that is something that no enemy will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epared for. " Starblade took Elspeth into his arms, and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er 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ch over my son, dear lady. He is unused to having someone to 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ck, and may not ask for help. Give it anyway, unask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will, " she promised fervently, and kissed him, an 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them both and clearly delighted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lifted his walking stick, and Kethra took the other end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oulder as he did the same. Hyllarr glided down from the bran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hted between them. His talons closed firmly on the walking st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ded his wings, accepting a caress from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was time, and they took their places as the last in th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ear skies, Father. " 'Wind to thy wings, my son. I love you. 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fire seemed to wake from her trance; she glanced around the cl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certain that there were no stragglers. She saw that Summerf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stood on this side. Her eyes took in the smoldering 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zier. Then without a single backward look, she strode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 of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lare of energy, the Gate collap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e first time, Darkwind, Elspeth, and Skif wer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left in the heart of what had been k'sheyna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led'a'in clan k'leshya had been in possession of the Vale f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day, and already the place had taken on an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led'a'in had waited politely for the former owners to leav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as changing a single bush; now they swung into action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that had been made weeks ago and turning them into real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st ekeles were to be converted for use by gryphon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strengthening, and gryphons and hertasi were che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ides around the Vale, and the cliffs at the rear, for suitable 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above, and hertasi and kyree dens below. There were more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ir now; not only raptors of bondbird breeding, who ha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in answer to some unspoken call, but small, colorful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athered harlequin coats of red, blue, green, and yellow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ial hooked bills and an uncanny ability to mimic human voice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o of Kaled'a'in mages began setting up new defenses and Vei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 place from the weather as the old Veil faded;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power from the nonexistent Heartstone, these defens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ir energy from a web work of ley-lines the Kaled'a'i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 around the perimeter, lines which would in turn be f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nder the ruins where Treyvan and Hydona had n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 and kyree, creatures Elspeth had seen only rarely, we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 k'leshya; considered to be full members and not merely allies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hertasi, who bustled about, full of energy, rearrang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ew Clan's liking now that the old owners had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they were doing was trimming back much of the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Elspeth had enjoyed the wildly overgrown Vale with it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oudings of vine curtains and maskings of flowering bushes' s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that it was a bit difficult to get aroun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ime someone had stormed off in a temper, or had to run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emergency, he (or she) had usually wound up with minor scra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s, leaving behind shredded vegetation. The hertasi were tam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opening up sunny clearings, making it possible to travel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ed paths without risking stran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hile, those places that needed a certain amount of privac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with their surrounding bushes and vines relatively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Elspeth saw, when she poked her head into the work-in-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one of her favorite small hot springs, they were trimm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inside the area, so that leaves and dead flower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into the pool to fou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s were being strung for vines to creep through until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themselves and provide more privacy in strategic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es were planted by the hertasi, for the greenery to grow again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kicked up by the work filtered through the sunlight as d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es of light. Nothing would be quite the same when they wer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crubbing the stones of the edge, and sifting debri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d at the bottom. Already the water ran clearer. She left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ring much im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that Elspeth knew of the Shin'a'in she had lear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, but it seemed to her that these people were very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 Shin'a'in and the Tayledras. They were less solitary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though more so than the Shin'a'in. They we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ier than the Tayledras. Every job was accompanied by the murm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voices blended with hertasi hisses, tervardi trills, kyree grow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chuckles, and the bass rumblings of gryphons. The Va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ed by the k'sheyna had seemed deserted; the Vale as popul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leshya was as full of activity as the Palace/Collegium compl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 of k'leshya would live inside the Vale. Some would tak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 begun by Treyvan and Hydona in the ruins overlooking the Dhor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. They had brought the books that Darkwind had helped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ves for so long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would take the ekeles that had been made by the k'sheyna sc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the Vale. Most of the artisans and crafts people, schol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se families with young children would live in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-those who were most vulnerable, and most in need of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fox had told Elspeth that they hoped to begin a thriving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hin'a'in, and even with Outsiders. "We use very littl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veryday things, " he had told her. "Mostly for self-defense.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ine craftsmen, and trade is how we would prefer to make our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. " Even the gryphons? she had wondered. She couldn't see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with those massive talons, could craft anything. Treyv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Darkwind's help just to install a simple set of sh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again, perhaps there were things those talons were goo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ing practically anything that needed a hole in it, for one th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yphons were strong. She'd already seen a gryphon dragg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-sized log in its beak. Treyvan and Hydona were mages; a littl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a long way when it came to crafting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all the gryphons were mage-crafts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 just shouldn't worry about it. They hardly need my hel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eemed to be less activity up near the waterfall, so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went. Everywhere else she got the feeling she was in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not everything in the Vale would be changed; the k'leshy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uched the waterfall and the pool below except to trim bac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. It was possible to watch several groups hard at work from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getting under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ttled down on a sculptured stone, fascinated by the coord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party of two gryphons, two humans, a tervardi, and three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opening up an ekele for use by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aking out partitions and creating landing platform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. The gryphons pulled massive coils of twisted cord with their b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rners of the platforms. Steadying themselves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they increased the tension as a hertasi directed them. Tervar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mbled over the construction and reported to the hertasi, and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s were hammered in by the humans. Elspeth had never taken much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struction workers around the Palace, but these workers fasc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ound her still gazing almost a candlemark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down beside her, shaking his head, as his forestgyre Vree w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d took a perch in a nearby bush. "They confuse me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ompting. "I like them, indeed, but they confuse me de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-they make so much noise, and yet when we are outside the Val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st gryphon makes no more sound than a leaf falling. They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y are dancing. And their customs-" Again he shook his hea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ok his hand and squeez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just because they are really like your people, but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, " she said comfortingly. "That's all. For you, it'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I felt when I was learning your tongue. I already knew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, and it was very confusing when you said something t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what I knew. It was just similar enough that I felt I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, and different enough that I couldn't understan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uzzled look cleared. "Exactly. That is what I could not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It is very strange to find those who are not human as full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, for instance. I think it a good idea, but I find it st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planning even their homes with that in min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-rebuilding the stairs to suit not only human feet but ky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inforcing the floors and adding landing porches for grypho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floors even have ramps for dyheli. All their thoughts ru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We built to accommodate our bondbirds, but not to sui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other than humans. They consider first how any decision will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beings of the Clan. " Elspeth nodded, understanding now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. As considerate as k'sheyna had been, they would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modifying their homes to suit other creatures. And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taken the needs of the nonhumans into considerat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ny kind of major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the needs, but the abilities-she thought, watching tw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hovering, holding a thin beam aloft so that it could b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place and pegged there. Darkwind had seen that they had streng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s did not-and his former lover Dawnfire had us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-discounted abilities of the nonhumans. But k'leshya coun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; the nonhumans were integral to any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familiar as an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tched the construction work for a moment, and nod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tion, his pale blue eyes candid and open. "It is amazing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t last. "In a few weeks' time, I shall not know this place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ed a strand of silver hair out of his eyes. "In a few year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look like nothing that Tayledras buil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ever want to come back here? " Elspeth asked hesitantly. 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Firesong is talking about doing so. " But Darkwind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think so. I think that no matter what the next few moons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we will be too busy to even consider such a thing. Firesong ha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come here, for he is a Healing Adept and k'leshya has m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 he wishes to learn. But I am not even well-practiced in 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n't exactly inept, lover, " she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h. Thank you, bright feather. I would prefer to wait on the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 magics until I am more comfortable with the known. " 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a little ruefully at that. Over the past several week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t much easier to admit her own shortcomings since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so open about his. And her shortcomings were many-not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was that she had come so late into her mage-training. Sh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like a stone skipping across ice when she thought about mage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. "That sounds like something I would say! I had no idea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much to learn nothing I ever read in any of the historie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needing lesser mages to take car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alanced by Adept spells. The histories just said that a great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-thus-and said nothing about what went on behind the spell-casti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eaned back against the sun-warmed rock. ccnot all Adept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such a thing~" he corrected. "only those which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from within proper shielding-or which are not perform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proper shielding. And then, only those which manipulat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of energy. There are different ways of accomplish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. " She saw the differences, and nodded. ' 'And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he force-lines, or creates nodes, or whatever, right?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hat is the difference between a node and a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linked at her, as if he wasn't certain he had heard her cor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stead of answering, asked her a question. "Where does 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when it flows into a node? " She was used to that now; if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answer, he asked her a question that would make her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for herself, rather than simply telling her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uriating, at first, but she had to admit that the answers stu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uch better when she had to deduce them for herself. "It flow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ut on another-oh, Now why didn't I see that before? "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annoyed. " How could I be so stupid?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and a Heartstone is that the energy doesn't flow ou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 stays there. I can't imagine why I didn't see that; it'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rivers flowing into a sea, and who ever heard of a river f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a sea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at least it does not flow out on another ley-line, 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. "Power is taken from a Heartstone, of course, or it would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past the point where it could be contained. It is used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for all the things in the Vale that require such power.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ur great secret, the construction of such a thing. Ev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ucceeded in stealing the protoheartstone, I do not think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turned it into a rea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have given it an outflowing ley-line, however sm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he would have had would have been, in the end, no more tha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ly strong node. Not that such a node would not have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great power! But it would not have been the power of a Heart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s no known equal to my people. It is the fact that a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 such way to relieve the pressure of the contained po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a Heartstone so very powerfu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 one in Haven now is a Heartstone, and not a node, right?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anx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It appears so, yes, but I cannot be certain until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it myself. At the moment it is a guess, an assumptiong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igns we can See at this great distance. If it is-well, tha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atever force sent it there knows how to create Heartstone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a waiting one to settle. And what that could portend,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"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either, " she replied. Although that was not strictly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force that had sent the proto-Heartstone to Haven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k'treva Vale had come from the North of Valdemar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of Valdemar was the Forest of Sorrows... "Well, Firesong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istered himself away for a day and a night, to rebuild his own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, so we cannot ask him, " Darkwind said with a hint of un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lue eyes. "I suspect he would only shrug and look mysteri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, " Elspeth chuckled. trying to remove the un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what a showman he is, he can't even drink a cup of cha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king a production out of it. At any rate, in two days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me of our answers, when we get to k'treva, and we can consu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there. The rest can wait until we reach Valdemar.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is under Haven can wait until the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all decided that the first step on their journey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k'treva with Firesong. Elspeth had hoped that this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 from Darkwind's home in the Vale to Valdemar less of a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iresong could create the Gate for this journey, but the Gat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to be held open for so great a span of time, so only one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needed. And while the creation of a Gate was no small task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that Firesong had undertaken so many times that with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, he would emerge into his home Vale in fairly good sh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 drained and exhausted as Darkwind. Besides, once ther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is own Heartstone, keyed to the mages of k'treva, to draw up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enish hi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mained silent after that last comment, and Elspeth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f she should have left all mention of Valdemar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. She had been very reluctant to discuss anything pa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ure from k'treva, and she had sensed a corresponding reluc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 He was going with her; that much was absolutely certain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no longer be simply Elspeth k'sheyna k'valdemar at that poi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be a princess, the Heir, and on her home groun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to Valdemar that went far beyond personal feeling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, she haddn't thought much about thos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. I need to weigh them all out, and decide what is import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n't. And what I am actually able to do. And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ly, she decided one other thing. I need to talk to Gwena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nyone that can discuss where my responsibilities end and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s begin, it's her. She nibbled her lip uneasily. Gwena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agreeable lately; maybe too much so. On the other h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had sworn she was not going to attempt to manipulat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id she say she would do so any less? Hmm... On the other han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 she had no real control over her Chosen. And Gw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lately had been as cheerful as this sunn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would continue to be so, if Elspeth did something to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Companion's advice, was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ere was no point in getting worked up over some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weeks, perhaps months away. But it might be a good idea to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off for a long heart-to-heart tal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queezed Darkwind's hand again, and he smiled at her. "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round of the Vale to make sure I haven't forgotten any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eed, " she told him, as an excuse to get Gwena alon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alk. "It won't take more than a candlemark or two. Where sh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you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 here? " he offered. His expression lightened considerab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crinkled at the corners as he smiled. "It'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-busy place in the Vale at the moment; I was half afraid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kele lest I be thrown out by a work crew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, and tossed her hair over her shoulder-now it w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toss, for the first time in years. "I think they'll be po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wait until we're gone, but you ought to take Vree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for a hunt. Maybe you and I have been working our tails off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e's been bored. " Nearly invisible in the bush, Vre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rtling sound. :Good Elspeth,: he Mindspoke-more in images th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:Keep this mate, Darkwind. Elspeth brightlcleverlwise.: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ed, but Elspeth only chuckled and made a mock bow to the forestgy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ranches. "Thank you, Vree, for your unvarnished and can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. " Darkwind rose and offered her his hand to help her up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I'd better, before he offers any more unvarnished opinion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chase followed by a full crop should keep him quiet-so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cture me as often a~ G*ena lectures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eparated her hair with clawed fingertips and began braiding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tched Skif from a corner of their shared ekele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less to pack than anyone else, other than, perhap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 just herself, two changes of clothing, a set of armor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, and a very large and vocal sword... I'll thank you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me as baggage, young lady,: Need said dryly, but soften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huckle. :Baggage can only hinder, after all.: oh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er, too, my teacher-when you choose to,: Nyara replied sauci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ound off the little braid she wore at the side of her hea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strip of t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Need putting her point in again? " Skif asked, looking up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acking. Nyara watched him with a great deal of admiration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for a moment imagine how he was getting so many thing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mall p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, yes!" she said in surprise. "How can you tell? " He chuck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one gentle finger right between her eyebrows. " Because you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rease here when you Mindspeak with her, and you only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" He raised a bushy eyebrow at the sword, and addresse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. "Well, dear lady, do you think you are prepared for Valdem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s Valdemar prepared for me, might be the real question, ins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t,: Need countered. :I'm not at all certain that anyone there is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'm entirely certain that they're not, " Skif replied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. He ran one hand through his curly dark hair and waggl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s at both the sword and her bearer. "You're not the sam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. I think Kero is going to be quite happy to have you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's side, all things considered. I don't even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late the clash of personalities that would ensue if you wen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. " I'd win,: Need stated arrog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kif shook his head. "With all due respect, my lady, I know you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think it would be a draw, " Skif told her. "Kero i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 as you are. What's more, that would just b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ation was one-on-one. With Sayvil on her side,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 chance. " Hmm.: The sword thought that over for a mo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a more impartial judge, one who was cropping grass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Skif and Nyara shared. :Cymry? What do you think?: Ski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shook her head noisily, and glanced up at the open wind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kele. Skif had yet to figure out how the sword could talk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and Gwena, when Companions were only supposed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 their own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Need was a law unto herself. How else to characterize a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host bespelled into a magical blade, an artifact of such 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s she had known as a woman didn't even exist on maps any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even you would be no match for Kero and Sayvil together,: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decisively. :And your magic would give you no edge-pun intended-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vil were to bend her will against yours.: If a sword could be s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, Need did so. :No respect,: she complained. :Now silly white ho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unning at me. Ah, well. At least my bearer appreciates me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es think of me as baggage.: Nyara giggled, and Skif smiled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that she made rather surprised her; she had not don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 in her short lifetime, and it seemed as if all of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ing in the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Skif. The conclusion was as inescapable as her feelings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feelings for her. When the plans for their departur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had been discussed, Nyara had entertained no doubts; she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kif, even into a place that had never seen anything like her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and endure whatever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came-it could be some formidable opposition from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She did not look very-human. Her father, Mornelithe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used her as a kind of experimental model of himself, wor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he wished to make on his own flesh upon hers first. S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s about herself; she knew there was no disguising her st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like features. What would people who had never seen any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pletely human think of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they think when they learned that Skif, one of their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, was her l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ose that smile, Kitten,: Need said, as she tensed unconsc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 Remember, you have Cymry favoring you, and you have me. thes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 to their horses, and the horses don't give advice so oft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 afford to be ignored. And as Skif Pointed out, I'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that left. I'm better. In fact-: Need produced another on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 mental chuckles, like the creaking of forge bellows. in a sen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them by the proverbial short hairs. They can't aff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d Skif by treating you poorly; he'll leave. They can't affo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of a single Herald right now, not with a war on the horizo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character is not going to give up, and we're just lucky he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busy stewing his own little pot that he hasn't come roaring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 before this. But besides Skif, they certainly can't affor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e! I may not be an Adept by the current standards, but I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many things that an Adept can do, and some that I suspec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 how to do anymore. I'm a mage that is utterly unpredic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. I can shield my powers and yours; I can look lik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n ordinary sword if I try h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 that I know of can do that. We're too valuable to los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. Remember, where you go, I go.: NYARA considered this seriously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advantage she had not Put into her calculations. :Do you me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illing to coerce all of Valdemar-: Blackmail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you are happy?: Need finished for her. :In a moment.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hought. I don't have any stake in their little war, and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wake, I don't send my bearer rushing to the side of whatever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trouble. What happens with Ancar is not necessarily my concer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wants me fighting on the side of Valdemar, she'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certain you are treated well.: Nyara was taken aback, b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tered and delighted way. She had not expected such a strong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teacher; she hadn't let herself expect any backing at all.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ught her to be selfsufficient, at the cost of many hard and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. To depend on no one but herself-while at the same time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another her trust as a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you could face them alone,: Need said, answering her un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: You have the strength to do so. You are will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 matters, and if you hadn't been ready, I'd have taken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you ready before you got there, and then I would have 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've earned it. Skif will back you; you've more than ea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, as well as his-yes, I'll say it-love. And Cymry will back yo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she knows you're one of the best partners Skif c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ten, you are a fine person. And we'll give that fine pers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she deserves. : Nyara blinked back tears from burning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before Skif could see them. :I do not know what to say Kitt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this is going to be easy,: the sword cau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change people's minds or attitudes, nor can Skif or cym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ve to change their minds because they want to. You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be the strangest thing they have seen in a long time.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I can make certain that you know what a brave child you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lse, you're just going to have to deal with.: Nyara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:I think I can do that,: she replied. :It can be no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my father's fortress. And I will have Skif, and you, so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etter, for I will have no chance to be lonely.: Again, the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. :I'm glad you remembered to put me in there somewhere!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 a large gathering at the carved arch the next mornmg;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gryphons, one or two of the Kaled'a'in mages that Fireso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xchanging techniques with, and of course, Silverf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omething of a relief to Elspeth, since she had hoped to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k'leshya Vale with a minimum of fuss. The less fuss, th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eryone. She was hoping Darkwind could continue to keep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 interest despite leaving everything he had ever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oped. There was no real way to tell, after all, how he wa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seemed cheerful enough, as the hertasi brought the las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s to be loaded on the two Companions, Firesong's blazingl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stag, and (temporarily) on the gryphons, who were willing to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dens through the Gate to save strain on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usual, the young Adept looked as if he had been groo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n inch of his life by an entire troupe of hertasi. His long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d down his back in a deceptively simple arrangement. His scul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ore an expression of interest and amusement. Althoug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r, he had donned pristine white robes of exotic sty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-exotic even by Tayledras standards. His ice-white firebird s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 and regarded the company with a resigned silver-blu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ow-white dyheli stag that had brought him to the Vale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im, as still as any marble statue. As usual,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fi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 have had converse with my mother and father, " Firesong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Skif and Nyara arrived and took their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warned them that I am about to Gate to k'treva, as we discu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I will have four of k'sheyna, Companions, gryphons, and a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t kyree with me. " He bowed gallantly to Rris, who wagged his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inned with his tongue lolling out of his mouth. Rris had agr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long both to act as guardian and teacher to the gryphlets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 whatever happened as an "impartial" observer. That was Rri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function, after all; the kyree had an extensive oral histo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is was one of their historians. Although his specialty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s of his "famous cousin Warrl, " Elspeth knew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have had his tail pulled out than miss a chance to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in this new alliance of Tayledras, Kaled'a'in, and Valdemar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my ladies and lords, if you are all prepared to depart?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the arch that would contain the Gate with a no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sque head, and everyone present made some indication of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long since gotten over being surprised at how little 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Firesong to accomplish anything magical. Between one heartbe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, he had established the Gate itself. In the next heartbea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ought out the terminus in k'treva Vale. In the third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ed it, and the Gate stood open, ready to use, the green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reva showing through on the other side, looking disconcertingl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like k'sheyna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fter you, " Skif said to Elspeth a little nervously, eying the por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d been empty one moment, then black as pitch, then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ry which was not the same as the clearing they stood in. She 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mile, took Darkwind's hand, and together they stepped through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old she would feel something like a little jolt; a shoc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ssed across the intervening "real" distance. But instea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, she felt a moment of disorientation-She clutched at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; there was something pulling and twisting, rippling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at held the Gate! He stared at her, his eyes wide-then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else blurred and faded for a moment. Vree spread his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tled in alarm; his beak opened, but nothing emer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have screamed; it didn't matter, for in that momen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in the Void between Gates, no sound she made would be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just as suddenly, they dropped down with a lurch, safe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de. Vree was screaming, still ag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hrough. Except-it was not where they were suppose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round wildly, for there was no expanse before a c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way; no wild and exotic foliage, and no waiting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ood on a dense mat of browned evergreen needles, 'in a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. Behind them was the rough mouth of a cave. Before them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forest, with no one at all in sight. The air was shar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, spicy with pine-scent and mountain-odors. This was upland count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country-farther north than most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eized her elbow as she stood there aghast, wondering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wrong, and hurried her out of the way. Just in time; first Ski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emerged, followed by the Companions, then the gryphon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then Rris, the dyheli, and Firesong. All of them emerg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shocked, puzzled look on thei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more than shocked, he was startled into speechles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eized him, jarring the firebird on his shoulder, which f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ings and uttered a high-pitched whistle of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? " he demanded harshly. "This is not k'treva!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hook his head numbly. "I-" he faltered, at a loss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Elspeth had known him. "I do not know! I might err i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Gate opens, any mage might-but it must go to some place that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, know! And I do not know this place. I have never seen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fe!" Skif looked around wildly, as Nyara took a wary grip on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. "Where are we, then? " he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had an answer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lay quietly in his silk-sheeted bed and fe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He was still uncertain of many things. His memories we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bled, but the bonds upon his powers told him the most important fac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current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pris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t could be worse. He might be a captive, but at le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ivity featured all the luxurious appointments and appea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n honored g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captivity noneth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not the master here; that young upstart pupp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" was. That alone rankled, although he endeavored not to sh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ent most of his time in sleep, either real or feigned.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prosperous at the moment, and he was only too well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. Merely to rise and walk across a room cost him more effor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ing an army of wyrsa had when he was at his full Powers.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king magic At the moment, it was simply not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had he hovered in that timeless Void? He did not know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mere days, more like weeks or even months.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d from that dark and formless space before he had gone quite m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drained his magical power just to keep his physical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alive. Now both were damnably slow to return to him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used to recovering swiftly, taking the lives of his serv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 his own failed powers. That was not an option open to hi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nd his recovery was correspondingly s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even as he lay in his soft, warm cradle, he knew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that kept him here rather than his own will.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to rise and force his body into some limited form of exercise;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to drift from feigned into real sleep. And very attractive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leep held far more pleasant prospects than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-where he would forget where he was and the bond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upon him, the coercions that now ruled his mind, and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would forget that it was a mere stripling of a usurping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must call "Master. " He had learned his captor had given hi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name quite by accident, during one of those bouts of pre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The annoying hedge-wizard who played host to him had ent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 that had brought him food, and had ordered the frigh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o wake Falconsbane and see that he ate and drank. The serva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ed, clearly thinking Falconsbane some kind of wild beast, half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f monster, fearing-he little knew how rightly-tha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kill him if he ventured too n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zard had cuffed his underling, growling that "the King wants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nd what Ancar will do to both of us if he is not is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is creature ever could do to you!" At the time,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very close to betraying his pretense by laughing. Clearly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 magician had no idea who and what he was entertain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 had? Likely he would have fled the country in terro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ing to anything but distance to bring him out of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. The silly fool; even that would not help him if Mornelith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et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ill had no real idea why it was that Ancar had placed hi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coercions-other than the obvious, that the upstart wan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under his control. Why he wanted and needed an Adept-what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 that Adept to serve-that was still a mystery. But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listening covertly to the conversations between the sniv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dge-wizard and his Master, he now knew how Ancar had brought hi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ccident. Purely and simply, by accident and blund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that he, Mornelithe Falconsbane, Adept of power that pu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Ancar could only dream of, had been "rescued" entirely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 was enough to make him wild with rage-or hysteric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ter. It was impossible. It was a thing so absurd that i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happened. No mage of any learning would have ever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to such a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... It was logical, when analyzed. The backlash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focus had been smashed, his web of power-lines snapped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the proto-Gate had been released from his control had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nto the Void. No ordinary Gate could have fetched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gain, for ordinary Gates were carefully construct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us chosen, long before the Gate energy was set in motion. No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set on the Void itself; to attempt such a folly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absolute disaster as the Gate turned back on itself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or and devoured both. But Ancar had not created an ordinary Ga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been creating a Gate at all, so far as he knew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en-and still thought now-that he had been construct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way for a lesser mage to handle the terrible pow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-energies, energies only an Adept could safely master. Ancar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dept potential, for all his pretensions; Master was the m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p could ever aspire to. But whoever his teacher was, that teac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idently chosen not to inform him of this, and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for a way to make himself an Adept for some tim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llections of spellbook fragments must be quite impressiv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he was willing to risk himself using only fragments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at he was very brave, or very stup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ions for the Gate had come from one of those fragment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not included the purpose of the spell he had decided to try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ult of incomplete directions and the utter folly of following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t up a Gate with no terminus. But at the time, at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, he had been concentrating on something he wanted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ept. If he could not be one, then he wanted one. Actually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hoped for both, to become an Adept and to control one,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. A suicidally stupid plan, one that Falconsbane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ried. Dark Adepts, the only kind Ancar would be likely to at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jealous of their powers, unwilling to share them, and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testing any bonds that were put upon them. And when those 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-as eventually, Falconsbane would break histhen reveng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 and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known of some of Ancar's activities from his spies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terested in the young King purely because the boy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of those blasted allies of k'sheyna, the ones with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. He had briefly toyed with the notion of an alliance himself-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the superior, of course. He knew that Ancar had longed for Ad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time, and it was logical to assume that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ng on the need for an Adept at the time the Gat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 back in on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knew everything there was to know about Gates, ex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secrets that had disappeared with the Mage of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him again. He could make some deductions now, with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gleaned from his covert listening, that we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. The energies making up Gates were remarkably respons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, as Falconsbane had every reason to know now. Especial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ants were triggered by fear as the Gate began to reach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nted an Adept, and no doubt wanted one very badly when his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awry; as it happened, the Void had one. Falconsbane, still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othing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ce the Gate had a goal, it "knew" how to reach that goal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ngth of Ancar's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taking Ancar's desire as destination, the Gate had stopped f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upon itself, and had reached out to bring Ancar what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ondered, as he had wondered before this, wha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if the Void had not contained what Ancar had wanted.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would have completed its attempt to double back, an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itself and its creator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would have been entertaining to watch, but it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Ancar would have thought of some place he considered sa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ave read that as a destination, creating the terminus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Ancar what it was he had truly called into being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to say, really, and hard thinking made Mornelithe'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first Gate had collapsed for lack of further energy. And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was not aware of what he had 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no intention of telling him. He intended to keep a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 as he could, given the coercive spells that Ancar had layer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was aided by the fact that Ancar was not aware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en Falconsbane knew, or that he had a limited ability to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uarded thoughts of the servants to increase his vocabulary. 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retended not to understand, it should be possible to keep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from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irred restlessly, clenching his jaw in anger. When he had awa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self, he had found himself constrained by so many coerc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ing spells that he could hardly breathe without permission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time in a very, very long time, Mornelith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mself trapped and moving only to another's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a situation calculated to make him cooperate with his cap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"rescuer. " Not that anything would be, really. Falconsban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cooperating. Falconsbane was used to giving orders an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beyed. Anything less was infuri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weakened and currently rather confused state, he often lost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ngs. At the moment, he was fairly lucid, but he knew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was only temporary. At any moment, he could slip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 and semiconsciou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ile he was in brief control of himself, he laid his own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 on his mind, coercions that would negate the effec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s or momentary weaknesses. He would not answer anything ex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irect of questions, and he would answer those as liter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s possible. If asked if he knew who he was, for instan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nswer "Yes, " and nothing more. If asked if he knew what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him here, he would also answer "Yes, " with no elab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car wanted information, he would have to extract it, bit by pain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. And Falconsbane would do his best to confuse the issu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 misunderstandings. it would be an exercise in patien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e least, to learn anything at all of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Ancar wear himself out. Meanwhile, Falconsbane would be stu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is spells, and his situation. Let Ancar continue 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he Master here. Falconsbane would learn to use Ancar ev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thought he was using Falconsbane. He would not remain this foo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ive for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forgotten more about coercion than this piddling PU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had learned in his lifetime! It would only take time to und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done, or to work his way around what Ancar had hedge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Falconsbane knew above all that any spell created could be bro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vented, or tw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is own, he remembered with some bitt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unconsciousness rose to take him under a blanket of darknes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at last sordid thought cut through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lconsbane drifted from pretended slumber into real sleep,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na Jor'ethan watched from his own starry corner of the Adept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alconsbane's thoughts clouded and drifted into dreams,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his shared eyes cautiously, alert to the possibility that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might wake Falconsban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lconsbane remained asleep, and An'desha reveled in th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body was his own again-however temporarily that might be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oke, he would have to retreat back into the little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his mind that Falconsbane did not control, and did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to be aware of. Even his ability to view the worl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senses was limited to the times when the Adept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, or seriously dis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 there was even the slightest possibility that Falconsba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An'desha's presence, An'desha kept himself hidden in the "dark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certain why he was still "here. " The little he had r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memories indicated that whenever the Adept took ov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descendants' bodies, he utterly destroyed the personal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even the soul, of that descendant. Yet-this time bo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. An'desha was still "alive, " if in a severely limited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only to his instin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I can do much, he thought with more than a little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 ever finds out that I'm still here, he'll squash me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some insect. He may think he's too weak to do anything, bu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could destroy me if he wanted to. He'd probably do i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n his appet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'd accepted becoming a shaman ... none of this would have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n't even be a Mornelithe Falconsbane, if I hadn't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fire. If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... easy to say, in retrospect. Half Shin'a'in as he was.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s shaman have even accepted him? There was no telling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might just as easily have sent hi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shaman did not practice magic as such-but did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like the fire-calling spell? And if they did, would 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imilar enough to bring Mornelithe out of his limbo? And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-what would have happened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 if. if. Too many "ifs, " and none of them of any use. The pa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utable, the present what it was because of the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had been gifted with mage-power. He had chosen to run a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find the Tale'edras and master that magic, rather than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as the custom of Shin'a'in dictated. He had become lost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ied to call fire to warm himself the first night he had b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. That had been his un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was a blood-descendant of an Adept called Zendak, who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been the blood-descendant of another and another, trac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age all the way back to the time of the Mage Wars and an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Ma'ar. That Adept had learned a terrible secret; how to de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by hiding his disembodied self at the moment of his body's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ocket of one of the Nether Plains. And Ma'ar had set a tra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lood-descendant of Adept potential, using the simple fire-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trigger of that trap. A fledgling mage shouldn't know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 fire-spell, and so wouldn't be able to effectively def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marauder stealing hi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, all unknowing and innocent, had called fire.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swarmed up out of his self-imposed limbo to sh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time, the theft had not taken place completely. An'desh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d what being a Shin'a'in shaman entailed, and was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ways to control one's own mind. He fled before the Adep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into a tiny space in his own mind, and had barrica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ouflaged against the invader. And Falconsbane was completely un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I wish he had gotten rid of me ... how can I still be s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'm not ... An'desha had been an unwitting and terrified spect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r too many of Falconsbane's atrocities-appalled at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, and helpless to do anything about what was being done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 from stolen glimpses into Falconsbane's thoughts, that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witness to was only the smallest part of wha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o his victims. His existence had all the quali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 nightmare that anyone could imagine, and more than onc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empted to reveal himself, just to end the to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had always kept him from betraying himself; some h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faint, that one day he might, possibly, be able to get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back and drive out the interloper. He never gave up on that h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when Falconsbane had changed that body into something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recognized as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welcomed the embrace of the Void, at least as an e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. He had no more expected release from the Void than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been as weakened or as confused as his usurper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came, but caution made him very wary of trusting any 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ecret. He had remained silent and hidden, and that, perhap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sav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ercions on Falconsbane had not taken hold of him, and 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ordeal in far better shape than Falconsbane had. A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and tentative pleasure, he had discovered that the damag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lconsbane had permitted him some measure of control again-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at he did not try to control something while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id not seem any more aware of An'desha's presence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before, not even when An'desha, greatly daring, had tak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, making it sit up, eat, and even walk, while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leep. " What all this meant, An'desha did not dare to specu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had been other signs to make him hope, signs and even obl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s, during the time that Falconsbane had waged w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Riders. He had known who and what those mysterious ent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even though Falconsbane had not. When they had appeared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been beside himself with excitement. They were as much a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-or so he hoped-as they were a distraction to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had even been an earlier sign, at Falconsbane's batt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escape from the ruins where the gryphons l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why the Kal'enedral had failed to slay Falconsbane, even i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lse did. They had not missed their mark-nor had they been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paring the Adept. Their later actions, in the guise of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s, luring Falconsbane into thinking that he was being "courted"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dept, only confirm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-or rather, She, the Star-Eyed, the Warrior-knew that An'desh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"alive. " She would; very little was lost to the deity of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edras and the Shin'a'in, so long as it occurred eith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 or in the Pelagirs. When the Black Riders sent the tiny hor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ng to Falconsbane, An'desha was certain that they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a message to him. The black horse meant that 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, either by his Goddess or by Her Swordsworn. The ring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 him that life is a cycle and the cycle might bring him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his body and his life bac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was, now that he was far from the lands that he had kn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y act this far from the Plains? The Goddess was not kno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ble to do much far from the borders of Her own lands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Her own power, of Her own will, at the beginning of time-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s had chosen to do, to keep the world from beco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ground of conflicting deities. She would not break Her own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... and yet ... She was clever; She could work around th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breaking them. If She c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proved that he was worthy. That was the other thing to k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; She only helped those who had done their part, who had g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ir own abilities, and had no other re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to be worthy of Her help, it was up to him to do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power, without waiting for the Star-Eyed to come rescu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, above all, have to be very, very careful. Ju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damaged now, it did not do to think he would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t a disadvantage. If there was one thing An'desha had lear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the Adept, it was this; never underestimate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and always be, not doubly, but triply careful whenever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he dared, just for a moment, to send a whisper of pray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of the chamber.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me-and help me, if You will-then the sound of footsteps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mber door made him flee back into his hiding place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awakened, or woke on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that safety, just as the door opened, and Falconsbane sti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ut of the depths of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his door opening and closing roused him from sl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opened his eyes a mere sl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nough to betray him to his ob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ee you are awake. " The smooth young voice identified the speak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even before Ancar moved into the faint light cast by a shad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near the bed. "I hope you are enjoying my hospitalit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refused to allow himself to show any emotion. He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d his captor, committing every nuance of expression to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knew well the value of every scrap of informat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e knew about Ancar of Hardorn, the sooner he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th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handsome young man, showing few signs of the dissip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uspected. But if he had achieved the position of Mast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knew all the tricks by which a mage could delay the on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ng, strengthen the body, and even make it more comely. Only an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tually change the body, as Falconsbane had done with bo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orm and that 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Master could hold his own body in youth for a very long tim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ufficient energies. Life-energies would serve the b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-energies of others. One could steal years, decades,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and add them to one's own. Or one could steal the entir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span. Easily done; very tempting and a very useful skill to le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rnelithe, in days long ago, it had approached being a hob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of Hardorn was certainly a young man that women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; his straight, black hair was thick and luxuriant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ache and beard well-groomed. Neither hid the sensual mouth, a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miled easily, if falsely. The square face was pleas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ptured, the dark eyes neither piggishly small nor bovinely l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eyes did give him away, for they were flat, expressionl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 The eyes of someone who sees others only as objects-as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destroy, or ignore. A more experienced man would have learne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manipulate the expressions of his eyes, as Falconsban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ncied that he could convince anyone Of anything,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o. He was certainly convincing this Ancar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ster" had him cowed and under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nsidered his answer carefully before mak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to reveal? If he seemed too submissive, Ancar might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 A mere touch of defiance, perhaps. A faint hint of rebe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not say that 'enjoy' is the term I would use. " Ancar lau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re was no humor in the sound. "I see you have regain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wits at last. Good. I will ask you some question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zzled me. " since that was not a direct question, Falconsbane mad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comment. Ancar waited for a moment, then said sharp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your true name? And where do you come from? " The coerc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ed about his mind, forcing answers from him, but he made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 as he could. "Mornelithe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me from the Void, where you found me. " That last wa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e him. Falconsbane preferred that Ancar not learn his tru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rigin. Not yet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brow furrowed as he considered this. "Are you an Adept?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at last. "Are you a demon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" Falconsbane replied quickly. "No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are not human-" Ancar persisted, but since it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nothing compelled Falconsbane to answer, and Ancar gl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frustration. Falconsbane kept his own expression b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know who I am? " Ancar asked at last-then, finally real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game Falconsbane was playing, changed his question to an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ed by the coercive spells. "Tell me what you know of me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ly cursing, Falconsbane did as he was told. That Ancar was a ru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mage, and that his enemies were the Outlanders who rod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as a kind of badge. That the king was the one who had c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that had brought Falconsbane out of the Void, and had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ve spells to make Falconsbane his ca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istened to the little that Falconsbane could tell him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ked his beard for a moment in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going to give you some information I wish you to think about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t last, "because I am certain that once you are aware of wh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are dealing with, you will be disposed to cooperate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King of Hardorn, and the most powerful mage in this kingdom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as you surmised, the enemy of those you called 'Outlanders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of Valdemar who ride those white witch-horses you described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known as 'Heralds, "and they possess a certain mast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. I intend to conquer them, and to that end, I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 of an Adept, for their Kingdom has protection agains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 Not only does it not operate within their border, but mag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cross that border are driven mad within a short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exercise their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you are both useful and necessary to me-but not so necessary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do without you. Keep that in mind. " He smiled, and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ained from snarling. The boy's rhetoric was incredibly heavy-h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e had managed to keep himself on his throne, Falconsban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. Luck, the help of someone more skilled than he was, o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" Ancar continued silkily, "I have every intention of see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brought to your full health. If you cooperate fully with 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ertain that you are rewarded. If you do not-I shall forc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, and dispose of you when I no longer need you.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just that simple. " He did not wait for an answer this ti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urned and left, and Falconsbane felt mage-locks click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Falconsbane pushed himself into a sitting position, his 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him more energy to move than he had thought he possessed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od and drink on the table beside the bed; Falconsbane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both while he still had the strength to do so, and the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began to swim a little, lowered himself back dow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lthough he was prone, his mind continued to work. Anc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ed more than he had known, for although he was wea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constructed shield protecting his thoughts, his expres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open, and his body had revealed things his words ha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ld upon his throne was by no means as secure as h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o think. There was someone else in the picture-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Falconsbane guessed-who kept the boy in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y Ancar needed Falconsbane. Oh, it was true enough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needed an Adept to help defeat these "Heralds" as he had claim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had proclaimed that much also to be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hidden agenda was to rid himself of this other per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, if not, indeed, the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ad a great deal of potential, so far as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. Perhaps when Ancar had first mounted the throne, his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nly have accepted a ruler of the proper lineage. But by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uspected that Ancar had been foolish enough to mistre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very badly indeed. There was only so much mistreatmen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ce would put up with, and after that, they would welcome any ru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ally better than the current desp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is other mage had already calculated precisel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not. It would certainly enter into Falconsbane's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play along with Ancar-perhaps continue to feign wea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simply feign complete cooperation. He would wor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 until they were no longer a hindrance. Then, when the ti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-Falconsbane would turn the tables on the arrogant br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is kingdom would be in Falconsbane's hands. That would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base of operations from which to work. He could then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how far from home he was-and determine if he actually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home. It might not be worth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one thing he lacked was a decent population base. Such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real, human armies possible. Add human armies to the armi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born creatures, and he might well prove to be the most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 this area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utlanders whose interference had so undone his own pla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certainly on their way home. And now he knew where that hom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by furthering Ancar's plans, he would be furthering his own rev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he was the one in control, he would be able to exact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form of venge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geance again; how it comforted him! It was simple and eleg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messy or convoluted its execution might be. As it had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before, vengeance would pull him through troubles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veniences-like a bright lantern seen through stormy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ir land would be a good start. Finding the girl and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plete that particular facet of his rev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m there, with two lands under his control... Well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easier to attack the Bird Lovers with a conventional arm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. They were not prepared for such things. He could take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personal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 After that, he might well think about all the b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itions of Leareth and Ma'ar. All the plans he had laid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be brought to fruition. He could become more than a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ng'even more than an Emperor. He could have the world call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and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his eyes, picturing himself as Master of the Wor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again into pleasant dr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emerged from hiding as soon as Falconsbane was truly a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is time, although he took care not to move Falconsbane's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 few moments to get some idea of his surrou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in what seemed to be a very luxurious bedroom. The bed itsel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ied, with heavy curtains that were now pulled back and hel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s of the bed with straps of fabric. There was a fire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re was no fire burning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bed was a table with the remains of Falconsbane's meal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. Shadows against the wall hinted at more furniture, but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wo heavily-shaded lamps beside the bed was not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to make out what kind of furnishings we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for the physical aspects of the room. As for the nonphysica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for a moment, then used the Mage-Sight that had becom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ver the years of Mornelithe's dom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is mage-locked. there are protections on the bed and w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 everywhere-baffles and misdirectors. Ancar doesn't want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that he has a mage in this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hesitated for a moment, trying to decide if he should pro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rotections further, or try to investigate the locks on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dd stirring in the energies surrounding the room alarmed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as com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died to bolt back into hiding again, when the gentle touc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 of Mindspeech touched his mind. His-and not Falconsban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he madness he had feared? Was his remaining conscious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fever-dreams of its own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fear, An'desha. We are here to help you.: He paused in fr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ment, too shocked at hearing his own name to even think of 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ext. It was the kind of wish fulfillment he had always mistru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seemed real. Would madness seem so real? Would a madman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arkling energy coalesced in the room, then formed a rotating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wirled around it. A column of twisting, glowing mist for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the room, spreading two wide wings, raising a head-The i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ghostly vorcel-hawk, many times life size and made of glowing a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, mantled its wings and stared at him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orcel-hawk-Her hawk! This was no trick. Falconsbane knew no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reatures, nor would the foreigner Ancar have any notion of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cel-hawk meant to a Shin'a'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 gazed at him with star-flecked eyes for three heart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pulled in its wings and became a mist-cloud; the mist swi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split into two masses, and began taking shape for a seco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e hawk, but two stared at him, one larger than the other-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s folded their wings and the mist clouded; not two hawks, bu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tood there. One, a woman, so faint and tenuous that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nothing clearly but her eyes and the vague woman-shape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other was 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was a man of the Shin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very nearly cried out-but the man motioned him to be silent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years of control and caution behind him, he obeyed instant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tight rein on his elation and his confusion as well, les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Falconsbane out of slumber. Whoever, whatever these wer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be here to help him-but they could not help him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learned of his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re'valen shena Tale'sedrin, An'desha,: the spirit-man sai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 :We have been sent to help you as much as we can-but I must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lthough we come at the order of the Star-Eyed, we are far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s and plains. Both we and She are limited in what we can do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ound by rules even as we are.: There was a little disappoin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they would not simply invoke a power and banish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r more simple relief. He was not alone at least, 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! He nearly wept with the intensity of his e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ike lightning, his relief turned to bewilderment. What, exa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re'valen? He didn't look anything like one of the Swords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could he be spirit-traveling in some way, and was his real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nearby? If An'desha had a real, physical ally somewher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ore than he had hoped for. A physical ally could free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. But on the other hand, wouldn't someone who was leshya b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to free him from Falconsb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What are you?: he asked timidly..Are you a spirit?: Tre'valen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ly. :I am not precisely a spirit-but I am not precisely "aliv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I was, and am still, a shaman of Tale'sedrin. I do no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term "Avatar" would mean anything to you-: An'desha dar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his head, but evidently Tre'valen "read" the i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"Avatars, " for what that is worth. We serve Her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han the Kal'enedral do. We go where She cannot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are unsuited. As now, when a shaman is needed, and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.: A shaman? He couldn't help himself; he had gotten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 by trying to escape the shaman. He shrank back a little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of Tre'valen's censure, and ashamed. Surely, since She knew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She knew of his foolish attempt to flee, and her-Avatar-knew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ensed his shame, and Sent him a feeling of reas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, you need not fear me because of your past. Would She hav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to you if She thought you deserved punishment? Would She punis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you chose to flee instead of being forced into a role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?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point. He breathed a little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nk on it, An'desha. She takes no one who is not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or shaman. She also punishes only those who have bet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ich they promised. Why should She be angered at you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willing?: Now he felt twice as stupid. All this c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if only he had thought before he 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hook his head. An'desha, I learned to think long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ed-and when I was young, that broody thoughtfulness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ity. I was shocked out of it in my own way, even as you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ed. I became what I am now because of a moment when I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consider hundreds of options. I believe the choice I mad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ght one. And perhaps, so was yours.: Now he was confused.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arth did Tre'valen mean by saying that he was not precis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, but not precisely al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it didn't matter. What mattered was that he had been for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eemed to be able to follow that thought, for h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not thinking, An'desha, to run off like that. A better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to go to another shaman, one of some other Cla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more objective about you and your life-path.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so very young, and being young and stupid is not supposed to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up to consequences quite as serious as you suffered. We all le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y we live.: Tre'valen smiled a little and the womanform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ok on more substance. And to An'desha's surprise, it was n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Kal'enedral as he had suspected it might be, nor was i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hin'a'in. Instead, the woman matched all the descrip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'edras that he had ever heard! She was very beautiful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ear to An'desha that these two were bound by more than simi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rm and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Dawnfire,: Tre'valen said, confirming his guess by g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a Hawkbrother name. :She and I are your friends and your hel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what you want most-: My body!: he cried involuntarily. :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!: We can free you of your body-permanently, but I susp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your first choice,: Dawnfire replied w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For all that he had wished for oblivion and death before, he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want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case, you will have to earn your body and your freedom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told him. The mist-forms glowed, like dust in a sunb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ling and dancing..And even if you do all that we ask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 that we can grant what you want. We will do our best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very limited in power. There are many other forces at work here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a chance; it was more than he had ever ha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 chance was worth fighting for, and especially a ch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 spirits nodded encouragingly. An'desha, what we wa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s relatively simple. Watch. Listen. Learn. And tell us all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arned.: Tre'valen's mind-voice was earnest. :This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, because we will be asking you to do more than simply obser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. We will be showing you how to see into Falconsbane's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mories without him being aware that you are 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have been, brave one, when Falconsbane is fully aware, you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o. We will show you how to protect yourself so that you a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he thinks and does. Eventually, you will be an unseen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goes on within him and outside of him. Eventually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de his memories and learn the answers to questions we shall as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: An'desha writhed with indecision and discomfor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liked the little he had seen; he knew very w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done horrible things, much more horrible than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been aware of. As Mornelithe had become more inten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avities, An'desha had been pushed back into limbo. He had awa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ftermath when Mornelithe came down from his twisted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 bear to see and know these things that had been done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not like any of what you find,: Dawnfire warned sob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s a monster in every sense. What you discover for u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You Pain. But these are things that we must know in order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And-to help others; those Falconsbane would harm.: In that case-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eant to stop Falconsbane from hurting anyone else-how c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? How many times had he prayed for a way to stop the mad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? How many times had he cursed his inability to save ev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from Falconsbane's evil? The old Shin'a'in proverb of "Be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ask for, lest you receive it" seemed particularly ap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lessly-even though he was full of fear, and already shrink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knew he would find-he gave his as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they left him, they had shown him as much as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pass in a single lesson. They had coached him through m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orner of Falconsbane's mind more secure, and even more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dept. They had taught him how to gain access to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without the Adept being aware that he was doing so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him how to extend his reach into areas of Falconsbane's w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so that now he would be able to see and hear whatever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and to read the Adept's waking thoughts at all times, and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alconsbane was extremely preoccupied. And they had gently p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something he had not experienced in what felt like eon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ed at how it made him f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took wing into the night, he withdrew again, buttress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of his defenses, and assimilated everything they had taught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lconsbane continued to sleep, he made his first overt move. H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into deeper sl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escended into a sleep so deep that not even an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ing by would have awakened him. It would not last for long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first time that An'desha had dared do anything directl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d by his success, he though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things to my body; I know he did. More things than just c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it looks-and I don't even know how far he went with tha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t to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emories of how Falconsbane had done those things were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ome of the least nox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a good place to start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tled down, made his own thoughts very quiet, and began his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ared at the enormous conifers surrounding them. Their tru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anches were not "enormous" by Tayledras standards, bu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when compared to the trees around H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ir had not been so cool, she would have thought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ed into a miniature Vale, or part of a larger one. They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ocket-valley, with the cave that had formed the termin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behind them, a small, grassy meadow in front of them'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trees climbing up the steep slopes to either side of them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here sunlight might penetrate the canopy, there were bush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ow-growing plants clustered thickly about the bases of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, the meadow here had nothing taller than a few weeds, an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exactly symmetrical, it still felt artificial-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. There were no exotic flowering plants, and no signs of a V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protections. But for all of that, it still remind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of a Hawkbrother strong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about the placement of the trees that gave 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that this place had been touched by the hand of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rees grow that tall without something nurturing them?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o ... but then she was not exactly an expert. Hadn'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old her that the trees in the Pelagiris Forest were this t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y somehow have come out into an old Vale, one abandone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? How did they get here instead of k'treva? Certainly Firesong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eem to recognize this place either. If he had targeted an old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istake, wouldn't he know it? Wouldn't he recognize it, if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k'treva V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p moved so their backs faced each other, with the gryphle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of the circle. Darkwind and Skif had dropped all burden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eapons, and Vree was already ranging up onto station to sc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tood with the most perplexed expression Elspeth had ever s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nd to his scalp, pulling his white hai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o clue how we got here!" he cried, and received a gestu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er from Darkwind, Skif, and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rd called off in the distance somewhere. It sounded like a 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h. There weren't any wood thrushes around k'sheyna, at lea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ever heard. She had always thought they were a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... were there other birds that sounded like wood thrushes? Scar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ys mimicked other birds, so perhaps it was a j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a jay mimic a bird that didn't live in the same reg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definitely far north. I think we can calm down, though-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eant to be killed, it would have been done as we exited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" Firesong continued, "this seriously annoys me. "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light shining down into the center of the clear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. Its color-and the angle at which it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in the center of the clearing? But the sun isn't high enough-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morning-there can't be a shaft of ligh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-only it wasn't a shaft of light coming dow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tops, but a column of light, taller than a man. Silvergold 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f light that shines over snow on a winter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developed odd double shadows as the light became bri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ipple in the energies of the place made her redouble her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and join them with Darkwind's, in a move that wa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ive now. Gods only knew what this thing was, but it sure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 do with whatever snatched them away from k'tre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ague shape developed, a sculpture of fog-except that it was glo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nergies of this place were definitely centered around i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knew what to look for, the lines of force were as cl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es in a pond. This-thing-was a part of the forest-of the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y under the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still changing; it blurred, or perhaps her eyes blur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And then, the figure solidified. It was not at all w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handsome man, silver-haired, silver-eyed, handsome enough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st Firesong into the shade, of no determinate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dressed in an antique version of Herald's Whites.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glowing statue of milky glass, or like-Oh, gods. Like a ghos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... The hair on the back of her neck rose with atavistic f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acked up another pace, holding out one hand as if to ward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he could! This was not the first spirit she had encounter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she know what this spirit could do? How could she hope to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 if it chose to attack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isp, clean breeze rose and fell. It sounded like the fore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Havens!: said a cheerful, gentle voice in her head. :You all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you'd seen a ghost!: A quick glance showed her that everyon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ard that mind-voice as well. Darkwind looked startled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ere mantling and the little ones hid under their wings.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ite-and round-eyed with astonishment, for he was not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er, and it would take a powerful Mindspeaker indeed to m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. Nyara simply looked frightened and puzzled. The Companions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reading them. They stood as stock still as if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of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as pale as his hair-or the apparition. This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Elspeth had ever seen the Hawkbrother truly frigh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seen him worried, yes. Anxious and even appreh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ever frigh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t was Firesong who recovered first. He regained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drew himself erect, and approached the-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arition simply smiled. For a revenant, this one was remark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-natured. Weren't ghosts supposed to rattle chains and moan cu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rnings? But she had never heard of a Herald coming back to ha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have we not? " Firesong asked, stopping within touching di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 and looking challengingly into its "fac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we not seen a ghost, Forefather? " Forefather? "Firesong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alking about? " Elspeth asked, in a whisper, as if s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e thing wouldn't hear her if she kept her voic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voice shook, and he was clearly having a hard time keep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. "Don't you recognize him, Elspeth? " he asked tremulously. "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ver seen those features before? Are there no portrait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in Valdemar of your ancestor and mine? " The spirit folded his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chest. It looked, perversely, as if he was enjoying thi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d to feel frightened of someone who had that kind of mischiev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kle in his eyes-or whatever passed fo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ancestor? " she repeated, feeling remarkably stupid. "I mea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like he's wearing old Herald's Whites, but I don't-I mean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anyone in the royal family who looks like-there's no 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Gallery who-" Firesong regained a little more color. "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no eyes in your head? " he asked, in a much steadier-an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tone. "Look at him. Look at me! This is Vanyel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greatmany-times-great grandfather, and mine. Herald Vanye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Herald-Mage, Elspeth. Ally of the Clans. " Her mouth dropped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arition winked broadly. :Very good, Firesong,: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your mouth, granddaughter,: said a voice she knew was only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this time. :You look very pretty, but not overly brigh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Veil to hold insects out; something might fly righ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hroat.: She snapped her mouth shut and blushed in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ot the only one with a reaction to the identification. "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Vanyel, " Skif said, and gulped, "then this must be-the Fo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ows!" She knew even as he said it that Skif was right. But how?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y gotten here? Skif might well gulp, for she had though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reasonable limit on how far one could Gate-and this w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at limit. As nearly as she could reckon, they wer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gth of Valdemar off-course, and none of them had ever bee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before, not even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insane. Or else, she had gone insane. Or it was a dream: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dream,: Gwena said, nipping her to pro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it's not a dream,: the spirit said, still smiling..And you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one mad. This is Sorrows and I am Vanyel Ashkevron. I am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ice of the Goddess and Valdemar. I brought you here.: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link. If this was Vanyel-no, who else could it be? It must b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age-senses weren't supporting his claims, she would have though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someone playing a trick on all of them. "Ah,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I've never seen a ghost before-I-" she stammered in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continued to stare at the spirit, but there was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growing accusation on his face. And well there might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is ghostly Vanyel had just run roughshod over their pla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ittle excu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ried to shake her thoughts loose. If this was Vanyel, th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spirit of one of the most pivotal Heralds of all time. His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ded the age of Herald-Mages. And if her researches in the Arch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rrect, he was also personally responsible for the fac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mpossible for magic to be performed or even thought of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s of Valdemar. She had a million questions in her mind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to ask any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other thought occurred to her suddenly. What if this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of trick? Just because he was a Herald, then... It is Vanyel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repeated, in reply to the unvoiced suspic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sense that she was seriously shaken..And this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 or, at least, not a trap of an enemy. Trust me in this.: The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o herself, she added, :This was not in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Elspeth could react to either statement, the spirit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-his smile fading, and being replaced with a look of 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ness. : There have been many things done that were n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an, " sister,: he said, without apology. And for the better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reasons to be less than fond of predestined paths.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 for you and Rolan to recall that plans seldom surviv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agement with the enemy. A plan that has been in operation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of yours should never have lasted as long as it did.: Gw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ame up, and her eyes widened, as if she had not expec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ded. She staggered back a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smile returned, this time for Elspeth. :Personally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oing well, especially for someone who had to constantly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ans" that had been made without her consent or knowledge.: He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lspeth to Darkwind and back. :I think you will upset a f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before you're through. things should be very interesting fo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rate, once you reach Haven. For what it's worth, you h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y.: "This is a fine family chat. I'm having a delightfu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 interrupt and ask how in the silver skies did you bring us her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. I'm sorry I had to interfere with your intended destinati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-but this was my only chance to intercept all of you,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forces marshaling now that you need to know about, or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worse off than I can affect. Much worse than what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's people fled.: Elspeth felt a chill run up her back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There were some who had held-sentimentally, she ha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-that Vanyel somehow protected Valdemar, haunting the Fo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he sentimentalists we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feathers were slowly smoothing down; he clicked his b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, and said-with remarkable mildness, Elspeth thought,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umstances-" I did not know you could change the dessst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te. " He cocked his head to one side, and continued, mak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of his surprise, "I know of no one alive who can do ssso-"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short, as he realized that he was not precisely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was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rrr. Apologiesss. " No need to apologize, Treyvan. I've had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time to research the subject,: Vanyel replied, actually s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t sheep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poke, Elspeth noticed that he faded in and out, as if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wer he was using to maintain himself, or his control ove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ctu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imagine you have, youngster,: Need's dry mental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.Although Gates are not precisely my specialty, I recall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time learning how to kidnap the unwitting by interfe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rtals.: Ah. So I have not discovered anything new.: Did h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disappointed? :Well, that means that the rest o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ver this "secret" for yourselves, later. Right now, you need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ings, and I am the one to tell you. That is why I diverted you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dnapped us, you mean,: Need interrupted. : there are people in k'tr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who are probably tearing their elaborately braided white hai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xiety right now! Never thought of that, did you, boy?: Vanyel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actly sigh, but Elspeth did get a sense of impatience. :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Firesong ought to send a message telling them you will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shouldn't he?: Now it was Firesong's turn to look impatient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exactly given me a chance to, Forefather!" he snapped.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on't mind, I shall do exactly that!" He turned and stalked of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, the white dyheli fol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ebird flapped its wings a little to keep its balanc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and favored Vanyel with a contemptuous look and a chitter.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. I seem to have put my foot in it-and he's as touchy as I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: the spirit said, chagrined. :I hope he'll accept an apology.: "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orry too much about it, " Darkwind said unexpectedly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a half grin. "I think he's more upset by the fact that h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powerful Adept around anymore. And it doesn't matte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ally are what you claim you are, the fact that you playe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proves you're stronger than he is. Besides-you mad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han he did. " Elspeth favored her lover with an odd look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ertainly taking this apparition rather well-better than she wa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. She still wasn't entirely certain that this spirit was wh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said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what Gwena said. Companions weren't infallible. Could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 seem to be as bad at handling people's feelings as I wa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own time... : This time the spirit did sigh. :Shall we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eginning? I need to speak with all of you, but the ones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ak with the most are Elspeth and Darkwind-: Some of her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pticism must have shown, for he stopped and looked only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till are not certain that I am genuine, or of my motives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gotten much more cautious than you once were,: the spirit sai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had a good teacher,: Need said gruffly. :Me. I would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 of my own mother if she showed up with as little proof of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s you've given us. "Trust me" doesn't fly. If you want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you're what you say you are, you'd better give her some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ll recognize.: The spirit actually laughed, then turned to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ill it constitute proof if I answer some questions? things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f Valdemar could know the answers to except me?: She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It would certainly be a start, anyway. the thing that is mo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ind is the "banishment" of magic from Valdemar, and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is it impossible for mages to remain, it isn't even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gic to be thought of for very long. the two are related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ame cause. the first is my fault, a spell I created.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work that way,: he added ruefully. : I was interrup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ies before I could complete what I'd planned, and I neve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it. What I did was to set the vrondi to watching for mage-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se. You know what vrondi are, I hope?: She did, although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eard the name before she came to k'sheyna. "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elementals that we call to set the Truth Spell, " s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nodded vigorously. She noticed then that although his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 ground, the grass stems poked right throug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to counterfeit that effect... :Exactly. And before you ask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is true magic, since you are Heralds they know not to p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hen you cast the spell that calls them. Heralds casting tru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ever be bothered; I couldn't have them swarming every Herald-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Kingdom, after all! My aunt would never have let me hea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what the Herald-Chronicler of the time had to sa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formidable aunt, Herald Savil, Elspeth had to chuckl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. She had apparently been a match for Kerowy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when the vrondi saw magic, if it hadn't been cast by a Heral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upposed to tell the nearest Herald-Mage, then keep an ey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using the mage-energy unless the Herald-Mage tol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going to change the spell, later-to ask the vrondi to "light u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who was using the mage-energy the way they do with a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, to make the mage rather conspicuous. I thought that wa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aving them simply watch the mage, especially since ther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Herald-Mage anywhere nearby-: "Unfortunately, after you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any Herald-Mages at all, " Elspeth said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's true. No active ones, anyway. So now they just watc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e mage sticks around, the more of them come to watch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y uncomfortable, since mages can sense the vrondi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like being stared at by an increasing crowd all the time.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shook his head. :the borders have changed since I set the sp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far as the vrondi are concerned, the "border" really end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ce of active, on-duty Heralds ends. They don't alway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ralds are unless one of them has invoked Truth Spell late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a. So the "borders" are changing all the time, and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on the Rethwellan or Karsite borders, or the borders on the 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et fairly far in before they're stopped. I'm afrai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tic as they are, well, vrondi just aren't too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: Elspeth nodded; that made sense. The vrondi did no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erribly reliable outside of exact instructions, although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Puppies, and very eager to please. "But what about the wa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can't think about magic? " she persisted. "The vrond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be responsible for that!" No, I am. It was something w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fter Van and I got ogetther again.: This was a new mind-vo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, Elspeth saw the second, misty figure beside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where near as well defined, but if this was VanyelYes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's idea,: Vanyel said, confirming Elspeth's guess. :Tell them w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ke.: Because we still had a problem with people refusing to giv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on that Herald-Mages were somehow superior to Heralds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s,: the new voice sighed. :It seems to be an inherent weak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 think magic cures every ill. The Bards did their bes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till those who felt that the young King was hi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mages away somewhere, keeping them for "special purposes"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or reserving their powers for his own personal frie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we decided it would be best for people to simply 'forget"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but mind-magic had ever existed in Valdemar, except in old 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ngs.: There was a third and larger figure forming behi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nd this one was as strong or stronger than Vanyel-and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 that it was horse-sh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fandes-Elspeth thought, and as she recognized Vanyel's Compan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tossed her head in an unmistakable motion of summoning.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word, Gwena and Cymry walked toward her; she led them of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-ah-need to talk,: Vanyel said delicately. :Your Gwena, for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 Grove-born, is just as fallible as any other mortal.: "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? " Elspeth yelped. Darkwind squinted and scratched his 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 from her cry. Grove-born? And no doubt Elspeth had been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that as well! This passed everything for sheer, unadult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-And oddly enough, it was what actually convinced her that Vany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anyel. No creature born outside Valdemar would know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ve-born Companion was. Few inside it would know, for that matte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 would have dared to make such an incredible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Grove-born,: Vanyel repeated. :So, they "forgot" to tell you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hmm? Doubtless "for your own good. It's simple enough, Elspeth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ing to be the first of the new Herald-Mages, so I suppo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you needed something a little more than the ordinary Companion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mind-voice dripped irony. :It never fails to annoy m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aith people can have in each other, Herald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, well. Now that 'Fandes has her away from you, I'll tell you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'forget" to tell you about the Grove-born. Be gentle on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; as Companions go-when compared to, say, Sayvil-she is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young. No older than you, in fact. She makes all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s any young thing makes, but because she is Grove-born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s she will always make the right decision.: He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rgets that she has no real, human experience to base her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It is like dictating music when you yourself have never lea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an instrument.: If this was supposed to mollify Elspeth,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But on the other hand, she had gotten used to Gwena,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bits"; by now she had a fair notion how to figure out what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rom what Gwena wouldn't tell her. Gwena wasn't going to chang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really no point in getting upset with her at this late a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spite her faults, Gwena had been a good friend for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, it would be a good thing if I could have a word with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ult gryphons along with Elspeth and Darkwind. Since there are mag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lk of, it would be best to discuss things with all the mag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: Vanyel looked hopefully at Treyvan and Hydona, as the littl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the spirit solemnly from behind their parents' wings. :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 is quite well shielded and protected; nothing can get in o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 permit it. the gryphlets could get some exercise.: "Whi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ultsss ssspeak of thingsss that would bore them into missschief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laughed. "Well, if Rrisss isss willing to take charge of them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yree nodded his head in a way that made it look like a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lovely lady. I can continue hunting lessons if you like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gryphlets perked up their ear tufts at that, and sudde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round baby faces looked as fierce as the adults'. Elspeth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ting that they were carnivores. They were so baby-fluffy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cute. But they were raptorial, like Vree, and like him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ed the hunt and the kill-when they actually succeed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, which wasn't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 " Hydona replied thoughtfully. "Hunting lesssonss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st appreciated. " Then come along, younglings,: Rris said, tro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with his tail high, looking surprisingly graceful for a creat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a young calf. The gryphlets bounded off after him, with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less grace. Treyvan winced as Lytha crashed into a bush, 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over-tail, and kept right on going without even a pause. And Jer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more coordinated than his sister, blundering through the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not secret or private,: Vanyel said then, looking at Ski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:But-much will be very technical. You may stay if you wish ..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think so-thank you, but I'm not in the least inter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. I think I'd be better off not knowing, " Skif said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wouldn't have Mage-Gift if you offered it to me. I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f you paid me Cymry's weight in gold to take it!" He glanc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who shrugged. Elspeth hadn't thought she would be interes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ot proven wrong. "My abilities are at the level of journey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chool, or so Need tells me. I would be wasting my time with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. The mage who knows how to use simple spells cleverly i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s the Adept with no imagination. I should enjoy simpl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y friends in this lovely place. " And putting off the en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e strangers, Elspeth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blame her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too old to learn another style of magery without a long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 it,: Need said. :To be honest, youngsters, there's things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eople have forgotten. Simple stuff, but sometimes simple is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run along, and you'll have your conference without me going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 " every few moments.: Darkwind snick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, I can show them the springs,: Stefen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Vanyel's nod, Skif and Nyara followed the little wisp of mi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efen out of the clearing. Firesong came back a moment later,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ssive and unreadable, but eyes spark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ther says that this was quite discourteous and inconsiderate of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you are our forefather, " he announced. "She told me to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are old enough to have better manners, especially by now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y she is prepared to forgive you is if you teach me what you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to defend against it, if there is any defense. "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ed, and Elspeth got the distinct impression Vanyel wa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 or stifling laughter. :Very well,: he said after a moment. :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after all, the least I can do. Now if you could make y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... : That was not difficult to do, here. In fact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ed Vanyel had taken a leaf or two from the Hawkbrothers' 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constructed this place along the lines of a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reclined on the soft grass, and Darkwind and Elspeth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 backrests. :the first thing I need to tell you about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he Web,: Vanyel said. :I created it because there were too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s left-orikinally there were four we called Guardia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at Haven and kept up a constant watch on the B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hanged that; I tied all Heralds and Companions into a n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unconscious communication. Now when there is danger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 Heralds with Foresight who are in a position to aler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an do something about it have a vision or dream. That'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knows when a Herald dies. And it's one way for the vrondi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ere Heralds are.: "We have done such things, but only for ss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sss of time, " Hydona offered. " Becaussse we did not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an unconssscious ability. " The Companions are the key.: Vany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. :Because they are already linked. I couldn't have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.: "Hmm. " Treyvan nodded thou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meant anything but the Web to have to last as long as it has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continued. :the vrondi-spell has eroded near to not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attacks on it from Hardorn are taking their toll.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take it down in a controlled manner before someone breaks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s the vrondi in the process. Whether or not it goes back up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epend on your choices later.: It was a good thing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fed and well-rested, or Elspeth would have asked for a re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ll this through. This was not precisely what Elspeth had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-but it was logical enough. Harm to the vrondi might me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flee Valdemar altogether, and that would cause mor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aking down the spell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remove the warn-off, then mages will be able to enter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Darkwind pointed out, as a light breeze stirred his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eze was from Vree stooping on Treyvan's head and crestfea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ngling up to perch in a tree and preen. "Many mages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Valdemar's unfortified borders. " Precisely.: Vanyel wa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. :Now I plan to do several things, besides removing the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I will need to build a Gate to send you home. This will de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seriously for a time, and I do not know how long that will be.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concentrate all my attention on this Border, and I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even offer such paltry distractions as I did agains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along with the Shin'a'in-to make him think tha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as courting him for an alliance.: Darkwind raised an eyebrow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 She nodded; she had already known about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being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help was probably why the ruse had been so effectiv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ould have seen the traces of real magic at work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n that the Shin'a'in were running a trick on him ha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, he would have dismissed it immediately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didn't use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Ancar? " she asked. "He'll know when that spell comes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ncar, yes. And others. You will have to warn your peop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and Rolan that the barrier is coming down. I will do th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send you home. that way they will be prepared for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sions-although I do not think that Ancar will be able to re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. He is disposed toward grandiose plans, and those tak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pare.: "Hmm. " Elspeth replied, after a moment of thought. "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's watching for it to break, he likely won't have anyon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do anything. He doesn't trust his powerful mages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. " Once the barrier is down and you are home, there i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 can do,: Vanyel said. :Now, about the new Heartst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at Haven ... : Firesong looked up alertly, interes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d. :I anchored the power in the stone I used to center the We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find it in the old Palace in one of the old mage workroo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on the middle of a table that seems rooted to the floor.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ctivated, and I left it that way, keyed only to Firesong ..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 for Skifs mental comfort, as they left the clearing, Stef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gradually less ephemeral and more solid, until at last 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normal-so long as you ignored the fact that you could se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im- He seemed a cheerful young man, although his hair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eem to make up its mind whether it wanted to be blond or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e are-: Stefen announced proudly. :I thought you'd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It's very romantic.: Romantic? Hardly an adequate descrip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ce where trees overhung a mossy cup of a valley, where de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 bloomed at precisely the right spots, and where a tiny water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led musically down the back wall of the valley, to fill a per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rimmed basin just big enough for two if they cared fo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andlemark or two the sun would be above the trees, warm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 and the tiny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the suspicion that Stefen had a hand in somehow crea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yllic little hideaway, and was waiting for a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... this is lovely, " he said, finally. "I haven't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prettier even in k'sheyna Vale. " Stefen looked plea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nodded agreement. :I've been training the trees and the plants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diffidently. :Not in the way of a Hawkbrother or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I'm glad you like it. Van likes it, but he's rather bias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.: "If you don't mind my asking, " Skif said hesitantly, "Wh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wo-you know, stuck around all this time? " Gods.: Stefen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ed. :Responsibility, I suppose. I mean, we finished off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aldemar, and until people were ready to accept Mage-Gift as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ift, someone had to make certain that another wizard-lor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eth didn't come down out of the mountains with a mage-army. 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trust his barriers against someone with Adept strength. So-: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, -here we are.: "And I suppose you planned on do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ducate the next Herald-Mages? " Skif pers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only if there was no other way. We hadn't counted on Gwena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mucked up with all her grand plans and predestined 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's anything that Van hates, it's a Glorious Destiny.: Stef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:If he's said it once, he's said it a hundred times. "Glo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ies get you Glorious Funerals. " Anyway, mostly we're too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for idiot fuzzy barbarians or mages with ambitio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this border to pay too much attention to what's going o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. Until Elspeth started flinging levin-bolts around, that is.: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been aware of that? 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 laughed silently. :I should say, Van couldn't help but no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in his bloodline, and he put that other spell on all his rel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'd know if anyone was trying to turn them into frogs or fla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r something. that kind of thing persisted a lot longer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ould, too.: "Perhaps your Vanyel is a better mage tha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himself credit for being, " Nyara observed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 favored her with a sweet smile. :Once Elspeth started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in the Vales, that got his attention and he found out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n down there with you folks. He wanted to do something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is powers were pretty limited that far away. Eventually h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ing the Shin'a'in distract that nasty piece of work,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mage winds to break all his windows, then replaced them with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, sent him black roses using a firebird as the carrier-we ha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 with that. And the crystal paperweight with the castle and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'Fandes enjoyed that.: "I imagine, " Skif said dryly. "So 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plan for us? " Well, Van wanted me to talk to you two,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'm better at emotional things, and he's afraid that-we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 that you two are not going to have an easy time of it.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but it's still just an intellectual exercise for you. You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prepared for what's going to happen.: "It would help, Skif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l me who these people are-or were-" Nyara said plain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down on a rock and curling her legs underneath her. Skif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beside her. "It is obvious that you and Firesong trust them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it his forehead with the heel of his palm. "oh, hellf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orry, Nyara-" there wasn't time,: Stefen reminded him. :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ell her, and I'll fill in what you don't know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there it is. You've seen for yourself that the stories about V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ndes and me being up here in Sorrows are true,: the spiri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ly. :It's been fun, actually. Maybe there are people wh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s just won't have!: Skif chuckled. Stefen was making it very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mply accept all this, acting quite like an ordinary human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like something out of legends. Perhaps he was making a delib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to do so; to Skif's mind that was a great deal easier than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spirits appear, ten feet tall, carrying flaming s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ndering "Fear not!" There was a vitality and a lightnes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; in fact, there was something about him that kept Ski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worried or anxious when he had every reaso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there was also a feeling of familiarity about Stef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and the Bard had been old friends of the kind that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each other, and forgive anything... "Skif,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perhaps I am being forward, but-" Nyara hesitated, then continu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 nodded encouragingly. "What he and Vanyel faced-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there is a great deal in common with our situation. " I think so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 agreed. :So does Van. That's part of why I wanted to tal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: He shrugged. :You'd have thought that once we were a p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would have been lovely, but things kept happening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uined it all. He spent a lot of time away from me. Not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it. There were always things coming from outside of us that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s on us, no matter what we did. things were never Perfect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day at a time. Really-I think you would only harm yourselve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expected perfection. You'd both just be unhappy when you di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: Stefen's attention was all on Nyara. :And there is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wanted me to tell you,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 is not sane by anyone's definition. What he did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sane. Insane people do things no one can anticipate. No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you is your fault. You didn't "deserve" it, or ask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ause it. And what he did was not right. A parent who does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, and nothing more.: Skif and Need had been trying to tel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hings, but it was as if a light had suddenly been ki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her. And Skif knew why. This was a total stranger, affirm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he knew cared for her had been saying. And this was a spir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o presumably had a little more insight into things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living mortal... He shouldn't be jealous, just becaus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 who brought that light to her face and not him. And he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n't help suffering a sharp stab of jealousy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n't be the last time you're jealous, old man,: said Stef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mehow knew Stefen spoke only to him. :She can't help what sh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hose who will find her desirable only because she is exo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s who will be certain she cannot resist them. She was bui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purpose, and it still marks her. You have hard times ahead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jealousy turned to despair; how could he ever hope to hold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she entered Valdemar and began to meet others? Why should she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y with him? There were people of wealth who had far mor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did. He couldn't even offer her protection from the cur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kind. He was a Herald and had duties; he couldn't be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a bigger ass than you have to be,: Stefen said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ves you, for one thing. And for another-you will likely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reature she ever encounters who sees and desires her fo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and not as an object to be possessed. She has had quit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in her life, and believe me, she knows how to recognize 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es it.: Skif blinked as a bee buzzed near his face. He als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lushed, if Stefen had not resumed the conversation as casu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not interrupted it to talk to Skif alone. :there's no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 in being lifebonded, you know. It's a lot like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estined Fate; often uncomfortable, frequently inconvenient,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.: Skif shook his head, and waved the bee away. He ha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ed Talia and Dirk-how could Stefen say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being lifebonded the ultimate lo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lifebonding was something to be sought above all els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replied dub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Poets' and Bards' interpretation,: Stefen sai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ace. : It has far more to do with compatibility than with lo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ch is more random than, say-finding two people from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ies with exactly the same eye color. When you're lifebonded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s are limited to the things you both want, because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bonded is unhappy, so are you. It takes two very str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established personalities to make a lifebonded pair work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e is passive, he'll be eaten alive by the other.: "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very pleasant, " Skif put in. "In fact it does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-romantic. It sounds like a disease. " Stefen laughed. :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about a disease, but it isn't love, that's for certain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usually cements the bond. Van thinks that it's likeli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ith an extremely powerful Gift of some kind and a tendenc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depression will be lifebonded than someone who is not so bu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g-ridden. That's so the Gifted-and-suicidal half has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f himself to keep him stable and give him an external foc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all we know is that while it's rare, it isn't something to y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.: "To think I've envied Talia all this time-" Skif mused.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's puzzled look, he added, "That's the current Queen'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the one with all the Empathy! 'Fandes almost swat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when she thought the girl was going to lose all control.: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ould express his surprise, Stefen went on. :I lik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-so, she lifebonded? You shouldn't be too surprised. I'll be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escribe her lifemate. Strong, kind, thoughtful, intelligent, t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his feelings to himself, the kind of man everyone knows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hildren and animals love him immediately.: "That's Dirk!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that illustrates my point. Love now-a good, solid love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nitely rarer and more difficult to maintain, because you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your partner is feeling. Love takes work. Love mean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apologize and mean it when you blunder. Love is worth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!: Stefen sounded absolutely fierce. :One of the very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hat Van and I have a love-match as well as a lifebonding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so different. It is like a marriage you marry who you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ved is, and then discover who they really are over the years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scovery that makes a marriage work.: We did have th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, lots of them, but you would never have assumed that from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us. It made hunting and finding them all the sweeter. And it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chances to introduce each other to something new. You two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opportunity. Van and I took pride in being different-we enjo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sity to be found among people of all kinds, and we enjo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sity in the two of us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kif could react to this, Need spoke up. All very pretty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: she said scathingly. :But this is Skif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ssuming the young lout has enough imagination to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sity.: "Of course he has imagination!" Nyara exclaimed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can you say something so stupid? " oh, he has about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tion as he has sensitivity,: Need continued as if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Nyara's angry excla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I think both of you are giving him more credit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ves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isely kept his mouth shut. He thought he saw what Need was up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Stefen, after all his impassioned speech's, was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, quite silent-And Nyara had taken his hand in a most unmistak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ve manner. With her other hand, she drew Need from her sh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rasped on. When she insulted Skif's sexual prowess, Nyara p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away with a h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eld Nyara closer. She glared at the discarded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've tried to shake you before, but this is going to be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: the sword said, sounding pleased. :If I can't rattle your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ach other, no one can.: Exactly so, you crafty woman,: Stef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:You see, Skif? If her heart doesn't lie with you, then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of the heart-and as a Bard that has been my special stud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. And Nyara-he trusts you enough to allow you to fight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 and win, even when he is the target. Love is as much trust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evotion.: Nyara's face relaxed, then she snorted a tension-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and picked up Need. "You fooled me again, you chunk of l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I was not perfectly sure-I-" Skif smiled. Life was very,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ere is no such thing as perfection, or a "perfect" love-Van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rgue and even become angry with each other,: Stefen countered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nnoys the birds and small animals to no end when we do. I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even perfection in the Havens. Wouldn't perfection be a bore?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on what you have, children,: Need said gruffly. : the fou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good one, so now see what kind of a house you can ra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n't worry if the windows aren't the right size, the door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, or there's dust on the mantelpiece. Just make sure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iling are sound, and make certain your home holds laught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will take care of itself.: "I think we can do that, " Skif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, feeling much better about the entire relationship than he 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"We'll certainly try. " He squeezed Nyara's hand, not no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e'll succeed. Won't we? " he finished, looking into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es, " she answered, smiling. "I know w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curled his tail around his haunches and waited beside the c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mate. He needed to have a discussion with her that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anyone to overhear. Especially not certain interfering spirit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two days since their unexpected arrival in the Fo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ows. The gryphlets had taken it all in stride, as they always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excuses to chase things and chew on them at every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is had been as faithful as a hertasi and infinitely patient.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pparently come to grips with his changing status-that is,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wned over-and his dyheli companion remained nonplussed. And Vree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had resumed hunting crest-feathers. Treyvan tolerated that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amiliar in an unfamiliar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aken that long to make certain everything was ready for the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up-and for Vanyel's protective spells to com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moment came, it would feel to the gryphons like the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valent of a change in air pressure before a storm, then all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. Valdemar had been alerted, and there would be an escort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lspeth and her friends at the terminus of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at the entrance to the family chapel at Ashkevron Ma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only place still standing intact that Vanyel knew well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into a Gate-terminus. The chapel in Companion's Field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, and Elspeth could not honestly assure him that the Palac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he way it had when he was still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had been sealed up, new doors had been cut-trim and deco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dded and taken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hing ever changed in the core building of the Ashkevron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told them all she recalled hearing some of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boasting about just that. There was even a story that if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did anything besides add to the buildings, the ghost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dead ancestor would rise out of the grave to haunt the 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d change what he had wr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been of two minds about going on with Elspeth, until Vany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out an argument the spirit had held in reserve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afternoon of the first day, when the Hawkbrother ha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biously, "It is all very well for Darkwind to follow Elspeth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but what ties have I to such a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when I have duties elsewhere. And while it is tru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have experience with a living Heartstone, well, so does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enough before he became a scout to be counted among the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Vanyel had nodded, acknowledging the truth of that. But t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ed that argument. :It is the duty of the Tayledras to heal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agic has gone wrong,: he pointed out..And that is doubly the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Healing Adept, such as you. True?: "True enough, " Fireso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w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en, is it not the duty of a Tayledras Healing Adept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use of magic that could poison the earth?: " I-" Fireso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, even more warily. " I suppose so: then what of the consequ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eartstone beneath Haven fell into the hands of Ancar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? What if its power were to be mismanaged through ignorance?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 duty of a Healing Adept to be as concerned with preven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ults? Shouldn't, in fact, a Healing Adept be more conce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on?: Vanyel had simply looked at Firesong, as a teacher look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udent who has failed to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had seen Elspeth suppress a smile. He knew that she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resist the opportunity to pay Firesong back. my stepfath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th-sense that a lot of the rulers of Rethwellan have, "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. "He says that Ancar does horrible things to the earth-magic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-that during the last war he rode through a plac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 had been so misused that the area was dying, and it made him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o ride across it. " Vanyel had nodded, as if to say, "There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? " and had turned his unwavering gaze back to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Adept had grumbled something under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blackmail, you know, " he had retorted at last. But when Vany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reply, he had shaken his head, and finally given his reluc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to go. "It may be blackmail, but it is also true, "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, and had gone off to tell his Clan of the change in plans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 to think how fickle my home Vale will regard me after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plan. " Now it was Treyvan's turn to make a similar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ather, Treyvan and his mate, together, for he would make n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decisions without her. They were explorers by choice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, together, to be adventurers until the day fortune dashed the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cks. Their names would already live on in the stories tol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lan, Treyvan knew, and perhaps even become legendary afte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enerations. Hadn't they done enough, after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came winging in from above, fanning her wings to break her d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ding with practiced ease on the grass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not tell me, " she said, snatching playfully at his crest-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can guesss alrready. You wisssh usss to go with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sspeth and Darrrkwind. " He felt his eyes going round with surp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beak g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how did you know? " he exclaimed. "Sssurely I sssaid nothing"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you have hung upon everrry worrd of thisss Vanyel,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rrtuftssss have twitched each time sssomeone hasss even hint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rryphonsss in the Norrth of Valdemarrr. She shook her head vigor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oose feather flew off and drifted down like a leaf to l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besi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chagrined, but he had to admit that she was probably right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at transparent. But how could he not be? Every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 knew that of all of the gryphon-wings flying for Mage Urt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half of them had never reached the Gate that had tak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 safely away before Urtho's stronghold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ose had been out on the front lines with the army. Of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ust have died-but surely others had escaped to live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ore than enough mages in Urtho's army to have set up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take those fighting to safety as well, before or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 that obliterated Urtho's stronghold and Ma'ar'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ay to find out-or at least the only way that would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-would be to try to find these gryphon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rre magesss, " Hydona pointed out thoughtfully. "And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nesss have Mage-Gift alssso. We will need to trrrain them-s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not trrrain otherrrsss at the sssame tim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like Herrraldsss? " The idea had already occurred to him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leased that Hydona had thought of it as well. "It isss trr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do the little onesss a grrreat deal of good to have ss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bessidesss each otherrr. And it could gain usss valu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ak gaped in a gentle grin. Oh, how beautiful she was "M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rrecisssely. Thisss issss why I have alrrready told Vanyel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shed to go, I would not arrrgue with sssuch a change in plansss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-snapped at her. "Imperrrtinent! Making asssumptionss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Perrrfectly valid onesss, " she pointed out, reaching out to pr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. He submitted to her readily, half-closing his eyes in pleasur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, of all alive, know you besss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rry well, then, " he said, with feigned reluctance. "I will m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Evendim, but perrrhapsss anotherrr time. If you will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, tell thisss Vanyel that we will be going with Elssspe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therrr ssson. " He sighed. "I sssupposse it isss jusst ass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way Gating hasss been lately, who knowsss where we might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rrwisss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mm, " she agreed, mouth full of his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his eyes completely, and gave himself up to her minist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arted, as a huskily feminine and far-too-familiar voice star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the midst of searching through a chest of docu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-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. What a pleasant surprise. I had not expected to find you her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ky-smooth tone of Hulda's voice sent a shiver of warn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back. She only sounded this sweet when she wanted something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was about to confront him over something, and she knew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aightened, slowly, schooling his face into an impassive mask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fear this woman. He had already subdued a power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human Adept to his will. She was no greater in power tha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" creature. He had no reason to fear her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appearance was not reassuring. She was impeccably gow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ffed, looking as near to demure as she ever got. That mean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ut something that she didn't like, and she was going to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ith him, here 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smiled and granted her an ironic little bow, his thoughts 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s careful shields. Could she have discovered Falconsb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? He had been so careful. No one came near the creature b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he himself contro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, my dear teacher, how pleasant to see you, after so very long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carefully. "I had thought that your new young frie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ying all your tim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ough fencing, child, " she snapped at him. "We both know YOU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something, meddling with energies you shouldn't have touched!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oes every mage sensitive to the flows of Power! Your f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some unpleasant echoes and ripples that are still caus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with my own spells, and I wonder how any of your pe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anything at all don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fumblings? " He felt sweat trickling down his back beneath his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vet tunic, and he hoped that he wasn't sweating anywher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ice. "What are you talking about? " Could it b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didn't know what he had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try to toy with me, boy!" she growled. "You were play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of odd spell or other, and it was either something you mad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or something you got out of one of your damned scra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literate grimoires! Which was it? " Before he could answer, sh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ff with a gesture. "Never mind, " she said. "Don't bother to li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I'll tell you what it was. You were trying to build a Gate,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 " He stared at her dumbly as she continued, her strange violet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with sc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n't even the sense to fear a Gate Spell, you fool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ed. "Don't you know what the thing would have done if you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it first? It would have turned back on you and eaten you ali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 Gate without knowing where you want it to go, precis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where, is the kind of mistake that will be your last!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used up a lifetime's worth of luck to escape that fat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thering idiot. " She went on and on at some length in the same ve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mply hung his head so that she could not see his eyes and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foolish child she had named him. He stared at his feet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 cooled, and his flush of fear faded. But beneath his submi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, he was wildly excited and he did not want her to realiz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just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nswered his every question about the so-called "portal"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! It was not a way to pull in node-energy, but was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ntirely different, a way to create a doorway that would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stantly to any place he cho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iven him a weapon of incredible power and versatility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what she had done. Already he could imagine hundreds of way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such doo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simply step through such a door and into the very he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adel. He could move entire armies without weary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use these doors to obtain anything or anyone he wanted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ing about such pesky complications as guards, lock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... As she railed on, pacing back and forth like a res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her in her black velvet, he also realized from what she did no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completely unaware that he had brought anything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entioned nothing of the sort, in fact, not even as a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y. She seemed to be under the impression that he had s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turning back on him and, in a panic, had broken the sp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ing the Gate upon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ept his face stiff and expressionless. He answered her,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answers, in carefully phrased sentences designed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ction. The longer he could keep Falconsbane a secret from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until the moment that the Adept had recovered enough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penly into the court as a putative ally. That way he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with Falconsbane without fear of Hulda's re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 her friends, the ambassador and his entourage from the Empe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I should introduce Falconsbane as an envoy from the West,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. She may even try to win him over. He'd appeal to h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. Perhaps I should even let her seduce him-or him,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certain which of the two would be the quicker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.. As she used up her anger, wearing it out against the r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bmission, her voice dropped and her pacing slowed. Finall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and fac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 at me, " she demanded. Slowly, as if he were afraid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wrath, he raised his eyes. "Do not ever attempt that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" she said, in a tone that brooked no argument. "It i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It is far more dangerous than you can guess, and it is well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urrent ability and skill Furthermore, it is obvious that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the whole of the instructions for such a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understood spells are more dangerous to the caster than to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Is that understood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, meekly. "Yes, Hulda, " he replied softly. She ga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look, but evidently did not see anything there to make her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upli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e that you remember it, then, " she said, and turned on her h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in a swirl of velvet ski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could hardly contain his excitement. If Hulda knew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his Gate Spell simply by the effects it ha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energies of the area, how much more could his captive know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to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id nothing. Not immediately, anyway. Hulda almost certain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atching him; she might even be watching him, herself. If he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now, he would lead her to his ca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continued with the task that had brought him here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; unearthing a long-ignored map of the west and south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Valdemar and what little was known of the area beyo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. If Falconsbane came from anywhere about there, he migh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he spot on this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p lay at the very bottom of the document chest, amid the du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 of years of neglect. Ancar unrolled it to be certain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eadable, then rolled it back up and inserted it in a map tu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kee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n he did not hurry off to where his captive waited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he tended to several small problems that needed his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, heard the reports of his seneschal and the keep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y, and looked over the written reports of those mages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 of Valdemar. He stuck the map tube in his belt and pre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rget it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n did he leave the central portion of the palace and stro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ion of the wing to which he had moved his captive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began to recover prop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he could tell, there was no one observing his movem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int, although there had been at least one guard and two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tly keeping an eye on him right up until the moment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ver the written reports from his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lowed himself a small smile of victory and put a little more h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quarters were an improvement over the old, which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y luxurious, although not what Falconsbane was used to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early a suite in Ancar's palace, albeit in a very old s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ace. Age did not matter; what mattered was that it bor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of having been unused for some time, but it had not been c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furbished hastily. Some care had been taken to clean and ai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thoroughly, and to ensure that everything was in proper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f "guest" that the King would consider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omewhat mollified Falconsbane, but only in part. Ancar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or eased the coercions, and his own body continued to betray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a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now in a supportive chair, padded with cushions. A tabl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bore wine and fruit. Soft light from candles set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provided ample illumination-making up for the fact that the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losely shuttered, and no amount of threat or cajole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part would get the servants to open them. Anc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 his orders, it seemed, and they were not to be disob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 had arrived for his daily visit, and there seemed to be muc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, not all of it satisfactory. He immediately plung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rry of demands for information, demands which had little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 relationship to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not properly answer your questions, " Falconsbane said,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seeming patience than he truly felt, "unless you explain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r situation is. " He kept his tone even and calm, pitch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way as to do no more than border on the hypnotic and sedu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ried both seduction and fascination a few days ago, in an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uade the upstart to release some of the coercions-and had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 surprising wall of resistance. After contempl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he had come to the conclusion that this re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version had not come about by accidental or tru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there was someone in Ancar's life who had once wielded thes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against him to control him, someone he no longer trusted.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istance. Falconsbane would have to use a more subtle weap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use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sperating prospect. This sort of thing took time and 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wish to take the time, and he had little love for exerc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needful it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fact that Ancar had this core of resistance at all to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very important fact. There was someone in this benighted pla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ce controlled the little fool, and who might still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one-given Ancar's biases-was probably female and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itself was interesting, because attractive females seldom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until they lost their at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 to find out more about this woman, whoever, whatever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needed to discover who had taught the King enough so that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le to command the power of a Gate, however inexpertly and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ooked away uneasily, as he always did when Falconsbane fix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particular stare. It was as if the youngster found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of patience unnerving. The soft candlelight tou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-King's face; it was a handsome face, with no hint of the ex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ly whispered about among the serv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s own servants whispered? Probably. Had their whispers matt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that rumors made them fear him, and fear made them obe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wonder the child held the reins, given the fear his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what you mean, " Ancar said. He was lying, bu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intend him to escape so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sk me many questions about magic, in a most haphazard man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see no pattern behind what you wish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must be one. If you will simply tell me what drive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perhaps I can give you better answers. " Ancar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a moment, then rubbed his wrist uneasily. "I have enemies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fter a long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permitted himself a slight snort of contempt. "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. Every King has enemies, " he pointed out. "You must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if I am to help you. Are these enemies within your cou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your land, or outside of both? " Ancar moved, very s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uld read the language of body and expression as easi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holar a book in his own language. Ancar had winced when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aid, "within your court. " So there were forces working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from within. Could the woman Falconsbane had postulated b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orce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se within it are the ones that most concern me, " he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as Falconsbane continued to fix him with an unwavering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nodded shrewdly. "Those who once were friends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flatly, making it a statement, and was rewarded once agai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aint wince. And something more. "No, " he am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e than friends. " Not relatives; he knew from questio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that Ancar had assassinated his own father. "Lo-vers?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arted, but recovered quickly. "A lover, " he agreed, th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ing with some reluc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nodded, but lidded his eyes with feigned dis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ch enemies are always the bitterest and most persistent. " Dar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truly hazardous statement? Well, why not? "And generally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 is the greatest. They pursue revenge long past the poi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ould have given over. " Slight relaxation told him his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wide of the mark. So, this woman was not aware she had lo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over the bo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a quick recovery. "But she is foolish not to recogniz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one who hates, and not her. So she has lost her power ove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inks she still possesses you. " He smiled very slightly as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again. Good. Now ask a revealing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o you permit her to live, if you are weary of her? " His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ught the King off-guard, enough that the boy actually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ruth. "Because she is too powerful for me to be rid of h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eld his own surprise in check. Too powerful? The King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ossibly mean that she had secular power; he ruled hi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; and took what he wanted from it. Servants had reveal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quite clearly. He could not mean rank, for Ancar had eli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pretender to his throne, and anyone who had force of wi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to challeng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only one thing the boy could mean, then. The woman was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mage than Ancar. Too powerful to subvert, too power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. Hence, his desire for an equally powerful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ings fell into place at that moment, and Falconsbane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all on a single cast of the dice. "Ah. Your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olish thing, to make a lover of a student. It blinds the teac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hat the student develops a will and a series of goal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eventually; goals that may not match with that of the teache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uses the teacher to believe that love or lust are, indeed,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one blind, deaf, and dumb to faults. " Blank astonis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Ancar's face for an instant, then once again, he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ness. "I am astonished by your insight, " he replied, as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before he had not had every thought frozen with shock. "Is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every Adept ha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no means, " Falconsbane replied lazily, picking up the gobl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e on the table beside his chair, and sipping i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r loving teacher had such ability to read people, she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ost your affections, and we would not now be hav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. You would still be in her control. " Ancar nodded cu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hated having to admit that this unknown woman had ever he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ontrol. And he did not contradict Falconsbane's impl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acher was an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rprising, then, the bitterness that crept through his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. This young man was a foolish and proud man, and one who desp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on that anyone could control him, much less a mer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, indeed. Sex had much to do with power, but little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ility of the wielder to guide it. Falconsbane had seen a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 Adepts in his time as male, and had made a point of eli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male rivals as quickly as possible, before they realiz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threat. It was easier to predict the thoughts and inten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own sex, and that unpredictability was what made one enem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 than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nged the completion of his plans entirely, however. Anca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dangerous one here; this woman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ll me of this woman, " Falconsbane said casually. "All that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nd as Ancar hesitated, he added, "If I do not know all,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help you adequately. " That apparently decided the boy. Now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, the information Falconsbane needed to put together a true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ituation here began to flow into his waiting ears and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a certain astonishment and startlement himself, several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fancied he kept his surprise hidden better than Ancar had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-this Hulda-was certainly an Adept of great power, and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estimated her former pupil, he would have granted 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lade of great clevernes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, at the minimum, twice, perhaps three times as ol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. This was not necessarily illusion; as Falconsbane knew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of moderation in one's vices, and access to a ready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s to drain of life-forces, permitted an Adept to rea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ing age and still remain in a youthful stasis. One paid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but as Ma'ar had learned, when "eventually" came to p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ose years might grant one the time needed to find another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from old age, death, and dis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first attempted to subvert the young Heir of Valdemar, at same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seen an esir . a s e een aware o girl's potential? Probably; ev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fant it should have been obvious to an Adept that the girl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of tremendous strength when she came into her power. Small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"Hulda"-if that was her real name, which Falconsbane priv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ed-had attempted the girl first, before turning to Ancar as a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not entirely clear how and why Hulda had been thwar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ttempt to control the girl. Perhaps he didn't know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for Hulda to advertise her defeat, after all, or the reas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Ancar had been given the impression at the time-an impre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illusion, that he still harbored-that Hulda had given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when she had become aware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id his amusement carefully. There was no point in l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know just how ridiculous a notion that really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gain him nothing, and might lose him yet more freedom if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ed his coercions in pique. One might choose a handful of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ies and nuts in preference to a feast of good, red mea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stupid choice. So, too, would choosing to subvert Anc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to the young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pparently she had no options. So, after being routed from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had turned her eyes toward Hardorn and had found fertil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teachings and manipulations in the heir to that throne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, cajoled, and eventually seduced her way into Ancar's li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rchestrated everything he did from the moment she climbed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 until very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been incredibly stupid, for she had forgotten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are subject to change, and had grown complacent of lat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lected her student for other interests. She promised, but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upon those promises. Meanwhile Ancar tasted the exerc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and he found it a heady and eye-opening dra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to crave more of it, and that was when he realized that Hul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more of it than he did-or ever would, while she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although they had once been allies and even partners, they we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 in a silent struggle for supremacy that Hulda had only now beg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ogn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oyed with his goblet, listened, and nodded, saying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he did not give voice to the contempt that he felt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ty kinglet and mageling. Under any other circumstances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le to crush Ancar like an overripe grape. He still could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 were eased suffic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arned also how little Ancar truly knew; how effective Huld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denying him any training that might make him a threat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His obsession with Gates now-if Falconsbane were not cer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ercions binding them would probably cause the destructio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if Ancar came to harm, he would have encouraged the foo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s and illusions. The boy did not realize that he had no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 controlling a real Gate. He simply did not have the strengt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figured out that a Gate could only go to places he himsel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, and not, as he fondly imagined, to any place he chose.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believe, despite the way he had been drained and the warn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agment of manuscript, that Gate-energy came from him and no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sources of power like a node or energy-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experiments would be certain to get him killed,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nasty and messy fashion. Despite how much fun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tch as his body was drained to a husk, there was the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oyal whelp could tap Falconsbane's energy to save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difficult to survive in his present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lconsbane dissuaded Ancar from the idea, gently but firm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out that Hulda had known that he had been tinker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, and that she would certainly be on the watch for anything el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rt. "Patience, " he advised, as Ancar frowned. "First, we must 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 of this aged female. then I shall teach you the secr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Magics. " The power struggle between these two held fa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of turning the tables on Ancar than anything els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yet observed. He noted how Ancar brightened at his last wor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laz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 rid me of her? " the boy asked eag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ved his hand languidly. "In time, " he said. "I am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; I must study the situation-and her. It would assis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if you could manufacture a way to bring me into court, w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bserve her with my own eyes, and see what she is an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. I may note weaknesses in her armor, and I may know of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ploit those weaknesses that you do not. " Ancar nodded,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betraying both avidity and anticipation. " I had plan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 you as a kind of envoy, an ambassador from a potential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. You must mask your powers from her, of cours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, " Falconsbane interrupted, with a yawn. "But this must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 have recovered all of my strength. " He allowed his eyeli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op. "I am-most fatigued, " he murmured. "I became weary so easily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from beneath his lids and Ancar was taken in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of cooperation. Good. Perhaps the boy would become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oercions were no longer needed. Perhaps he could be persu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ove them, on the grounds that they depleted him un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 would even remove them without any persuasion, secur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ower and the thought that Falconsbane was his willing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haps Falconsbane would even be his willing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felt sick, smudged with something so foul that he coul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himself. It was a very physical feeling, although, stri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, he no longer had a body to feel any of those things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s had warned him that he would encounter uncomfor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 things in Falconsbane's memories. But neither they n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brief glimpses during his years of desperate hiding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done with his borrowed body had prepared hi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things he confronted during that first look into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st of the day after his first foray into the Adept's memor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ithdrawn quickly into his safe haven and had figuratively cur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shaken and nauseated, and unable to think. But his "haven"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not "safe, " and nothing would make the images acid-etch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memory go away. Still, he remained knotted about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d in a benumbed and sickened mental fog, right up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 of some of King Ancar's servants. It seemed that the K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lans for his captive; they had come to move the Adept t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ve shook him out of his shock, although he had not paid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attention to Ancar before this. It occurred to him that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lly know much about the Adept's captor. Ancar wanted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knowledge, power-but he might simply be ambitious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. That made him think that he might be able to find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among these people, someone who could help him to over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nd restore him to control of his much-abused bod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the spirits had not said he would be unable to find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hey had simply offered him one possible option. And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belief that the Goddess was most inclined to aid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ut every effort into helpi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Falconsbane was settled into his new, and to Shin'a'in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ilderingly luxurious suite of rooms, An'desha kept his own "ea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o the gossip of the servants, hoping to learn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King who had them in his possession. After all, if the King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enough mage to put coercions on Falconsbane and keep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, he might be strong enough to overcome the Adept.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contempt of Ancar of Hardorn notwithstanding,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might very well have knowledge that would give him an edg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someone like Morneli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atching and listening, both to the servants' gossip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that Ancar put to Falconsbane, dashed An'desha's hop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a chance to grow too far. Ancar was just another sor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younger, less steeped in depravity, with fewer horr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s to his account. But that was all too clearly not for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cared nothing for others, except to determine if and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used to further his own ends. His only concern was for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s, and his pleasures. If he learned of An'desha's existen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nly use that knowledge to get more of an edge over his ca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even betray An'desha's presence to the unwitting Adep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oment that he learned of it, if he thought it would gai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 And he would do so, without a second thought, destro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 as casually as any other man might eat a rad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rief hopes again, when he learned of the exist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ous woman rival in Ancar's life-how could a woman who was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 be anything but Ancar's very opposite? But then Ancar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s destroyed the vision of a woman of integrity oppo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and his henchmen. Even taking Ancar's words with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n, this Hulda was no more to be trusted than Anca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arned far more than he cared to about her, neverth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 had admitted Hulda's existence and their former relation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nswered all of Falconsbane's questions with casual callous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ing their relationship in appalling detail, and the thing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ught him, often by example, with a kind of nostalg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oman was just as much a monster as her pupilperhaps mor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no knowledge of anything she might have done before s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father's employ. Seducing the young child she had been h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 and protect was the least of her excesses... It was a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 for An'desha. His uncle had claimed that the so-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ivilized" people of the other lands were the real barbarians,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An'desha would vouch for that wholeheartedly. No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ver sink to the depths that Ancar described, and 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No Shin'a'in would ever believe anyone would d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had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were all scu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nged, with an intensity that made him sick, for the clean swee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horisha Plains and the simpler life of a herd gu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matter if his kin were sometimes cruel, sometimes taunted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 halfbreed? What matter if he had been forced into the lif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? He would never have had to experience any of this, never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body had done these things, had performed those acts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been forced to look into the depths of Falconsbane's so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that no matter what he saw now, there was probabl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worse in the Adept's memory that he simply hadn't uncovere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evil men in recent Shin'a'in history were those men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ed Clan Tale'sedrin, down to the last and littlest child-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amed Tarma shena Tale'sedrin who had declared blood-feud,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s Swordsworn, then tracked them down and eliminated them all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Mornelithe Falconsbane, all of the crimes of al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ombined were a single poisonous weed in the poisoned la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agir Hills, or a grain of sand in the glass-slagged crater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ngdistant past, become the Plains at the Hand of the Star-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Shin'a'in huddled inside Falconsbane's mind-no, i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as the conversation with Ancar went on and on, trying to ho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vulsion and mask his presence, and expecting at any mome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. And An'desha had never in his entire life felt quit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petrified with fear, and quite so help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protections the Avatars had taught him, if Falconsban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would have no way to prevent the Adept from crushing him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how, those protections held. Either Falconsbane was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powerful as he thought, or else the Avatars were more powerful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eft at last, as Falconsbane's feigned weariness becam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ess. And when he dozed off in the chair, An'desha crep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, to stare at a candle flame and try to think out his m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repulsive, but an old Shin'a'in proverb held tha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used as a weapon in a case of desperation. You can kill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ishes to destroy you with a handful of maggots if you must.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possibly deceive the King long enough to win himself free?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veal myself to Ancar as an ally, and think up some sto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it look as if I have more power than I reall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yes. That was a possibility. And if everything worked properl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get his body back if Ancar could overwhelm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car had no reason to trust An'desha, and every reason to wan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old over the Adept. What did An'desha have to offer? The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Falconsbane's memory, assuming it was still ther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gone-yes, he did have that. But he had no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as a mage; no idea how to handle all these energi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to tell, he was terrified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car asked for proof of his power, what could An'desha o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uch. Nothing that would convince Ancar, who was a suspiciou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w deception ever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at went for Ancar also went for the woman. More so,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Ancar wanted Falconsbane to increase his own power, and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aturally want to eliminate both of them once she discov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piracy against her. He would need to offer nothing more than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lconsbane-he could turn the tables on both Ancar and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eal himself to this "Hulda. " But she was an Adept as we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be just as likely to use An'desha to destroy Falconsban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 to finish the job by ridding herself of An'desha. What di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im for, after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ower of her own, and no fear of using it. And she wa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aved as her former pupil. More; after all, she had schoole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a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last possibility, as disgusting as it was. He could rev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esence to Falconsbane, and strike a bargain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coercions" Falconsbane kept thinking about had been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, not on An'desha. If Falconsbane cared to remain in a passive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mply instruct An'desha, the Shin'a'in might be able to u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to free both of them... Yes, he could try to strike a bar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ffect. Offer Falconsbane the way out of this gilded trap in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imple survival; taking no more than he already had, a littl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dept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such a bargain would make him no better than Falconsbane;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everything the creature had done and turn a blind eye to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of staying "alive" was as nauseating as anything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had ever done. It would be a betrayal of all thos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stroyed. Further, such a plan assumed Falconsbane woul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any bargain he made, and nothing of what An'desha knew of him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assurance the Adept would do any such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tied into a hundred knots by conflicting emotions.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really seemed clear. None of these folk were worth hel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of them had ever done a single decent thing in all their l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certainly take pains to insure it went undis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listen to the Avatars and remain quiet. That was still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plan, it was the only plan. I must help the Avatar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; I must hope they can help me. That is the only plan,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nt course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 choice, little one.: Tre'valen's voice rang in his mind, so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glanced around, startled, looking for another physical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oom. But there was no one there; Tre'valen and Dawnfire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physical manifestations since their first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derstood why now; such things made a disturbance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, if one were looking for it with the inner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 Falconsbane sleep,: the shaman-Avatar continued. :Meet u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paths, where we cannot be overheard or overlooked.: With rel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abandoned his hold on the body he and Falconsbane sha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focus in the direction Tre'valen had taught him, with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. There was a moment of dizziness, a moment of darknes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in which he felt he was falling and flying at the same time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himself standing upon a patch of pristine white sand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made of mist and light, and all that had transpired in the 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o draw a quick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and Dawnfire were already there, looking quite ordin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, although they glowed with a soft, diffused inner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asier to "see" them here; Tre'valen looked lik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er shaman of the Clans, as familiar as his horse or sa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Dawnfire on the other hand was garbed in odd clothing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ook like a slender birch tree wrapped in snow-her hair was l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hite as a snowdrift-and she was as exotic as he had imag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to be when he had first run off to seek them. But her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wink made her still enough like a young scout of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felt comfortable arou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when he looked directly into the eyes of either of them f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he same eyes, eyes without pupil, iris, or white; eye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-spangled black of a starry night sky. The Eyes of the Warrior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ingle sign that they were truly Her creatures. Those eye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hiver with awe and not a little dread, and reminded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hey had been, these two Avatars were not human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tried to avoid looking into their eyes at all; not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, really, since he tended to keep his own glance fixed fir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own clasped hands whenever he spoke with them on the Moon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, how his body here looked like the one he had worn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is Clan and home, and not like the strange half-beast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rnelithe Falconsbane had twisted it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a new teaching for you, An'desha, " Tre'vale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-of-factly. "It should help you seal your contro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body so that when he sleeps you will not awaken hi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the body about. " Even as he spoke, An'desha felt Dawnfi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"hand" brush the surface of his own mind, and he absor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 effort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even managed to smile shyly up into those two pairs of un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in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ll the time he needed to study the implanted memory, to 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nd walk its pathway until he was certain he could foll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 exactly. And it was a most welcome gift. Such an abilit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ings easier for him, for if Falconsbane's healing body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while he slept, or made other needs known, such thing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wake the Adept so that An'desha must quickly and qui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 into watchful hi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would be able to silence the needs of the body befor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ke, and that would give him more uninterrupted time in full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when Falconsbane slept soundly, for instance, that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d to walk the Moonpaths. He feared, and so had the Avatars wa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Falconsbane woke while An'desha was "absent, " An'desh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ble to rejoin his body without the Adept noticing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 patient, An'desha, " Tre'valen said, but in a voice full of symp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indness. "We know how tempting it must be to try to fi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quicker way to rid yourself of the beast. But truly, our w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est, and even it is uncertain. We give you only a chanc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chance with honor. There would be much less honor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aths you have contemplated. None of these people are wo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ing, as you yourself thought, much less worth making even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of them. Even trying to deceive them would be fraught with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l and dishonor. " He hung his head in embarrassment an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e. Tre'valen was right, of course. And it had been making a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concern for honor that had gotten him here in the first pla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Tre'valen kindly omitted to m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are very, very careful, " Dawnfire continued in her high, hu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"you will even have ample opportunity to undermine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ows; She has faith in your good heart. Remember the Black R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looked up again and nodded. the Swordsworn seldom miss their m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hya Kal'enedral, never. That was a Shin'a'in proverb as ol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sworn themselves. And yet, in shooting at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tensibly to kill, they had missed, and had left the body holdi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and Falconsbane alive. Then the Black Riders had 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gifts that Falconsbane had thought were for him, but were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'desha-a tiny black horse, the kind given to a chil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y, the token that he was ready for his first real horse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ermitted to pick out a foal to train on his own. And the black 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ng Tre'valen had told him was worn only by those swo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of all four faces of the Goddess. An'desha now knew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id not, that if the Adept had ever held the ring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sunlight, the seemingly opaque black ring would show a fi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that contained every color of earth, air, sky and water, a f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 for those sworn to every face of the Shin'a'in Godd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after the Black Riders had shown their tokens, Tre'val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had 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not lie. They came to help him; She meant to help him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if it could be done. He must not let this fear and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him; must not let the filth of Falconsbane destroy his own so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his hopes. There was honor in the world, and kindn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help those who brought those virtues to his aid, even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he-He froze for a moment, as the thought ran on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scapable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it meant giving up his own chance at life and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ings worse than death, after delving into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he knew that. He would be worse than a rabid animal if he cho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urvival over taking the opportunity to stop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was a thought that would never have occurred to the "ol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... He suddenly felt old, a thousand years old, and weary-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. But quite, quite sure of himself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intly-glowing hand touched his; it was joined by another.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see the Avatars standing one on either side of him, clasp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ver the ones he had locked in front of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mth of their care and concern filled him; their friendship wa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 heart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An'desha. " That was all that Tre'valen had to sa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knew that the Avatar had read his internal struggl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 and approved. He looked down again, but this time it w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low of pride. Whatever else came of this-Her chosen servan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him their own acco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id not wish to prompt you into that decision, but now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, we can be more open with you, " Dawnfire told him. She t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from his, although the warmth that had filled him remained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pped some of the mist that eddied about them in her hands. "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-" she continued, and the handful of mist glowed, and vague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and sharpened within it. He recognized most of them, both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memories and from stolen glimpses through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young Hawkbrothers; one ruggedly handsome, though a trifle carew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that he did not recognize, but who was so beautiful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caught. The first was Falconsbane's old enemy, Darkwind k'shey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 of the Adept he had co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" He is Firesong k'treva, a Healing Adept, " Dawnfir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unvoiced thought. "He is an ally of yours, although n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ew it. It was he that came to the aid of k'sheyna. " An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stole over him for a moment, as he stared at that flamboy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face. He would like to be more than an ally with that one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 dismissively as the two figures faded and tw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them. One also, he knew. The Outlander from Northern lan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woman whose potential Falconsbane desired to devour. Both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te garments, and both with blue-eyed white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 and Skif, both what are called 'Heralds' out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are Clan-allies to Tale'sedrin, " Tre'valen added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ve tone, and An'desha nodded. That was all 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had won acceptance of any of the Clans had won it fro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hey were Clan-allies, An'desha was honor-bound to assi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. There it was again. It became easier to understand when one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rather than looking at it from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figure took their place, one that could have been a frag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inine version of Falconsbane; a young woman with a feline cast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, carrying a sword. And, oh, he knew this one from many,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st moments, both within Falconsbane's memories and as un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to atrocity. "Nyara, " he said, biting off the word. His g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at the sight of her, but not because she repulsed him bu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been done to her by her own father repul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 my "daughter" as well, because the body that sired 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-but I had nothing to do with it. I did not torture her m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 And yet her blood is mine, she is of outclan and Shin -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 as I am. How much responsibility do I have to her?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ime he had asked himself that question, but it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had felt there was any chance he could do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mething he would have to think about for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felt old before, he now felt terribly young. His body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alf a century old, but he often felt as if he were still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run from his Clan and his responsibilities. His "life, "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, had been lived in moments and glimp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" Dawnfire replied, "and free of her father. You would fi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aid you to the end of her powers. She has a score to s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lconsbane. " Lastly, two other creatures crowded the firs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-and Falconsbane harbored a hatred for gryphons that was qu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insane, but these two in particular were apt to trigger rag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luded and defeated him time and time again, an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do anything for a chance to destro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yvan and Hydona, and you would find them as apt to your ai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" said Tre'valen. "They have as much to call Falconsb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for as Nyara does. He violated their young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Dawnfire opened her hands and the mist flowed away, losing its co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persing into the starlight that surround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se are your allies, An'desha, " Dawnfire said, her face gra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ight-starred eyes looking somewhere beyond him. In that momen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a beautiful but impassive statue. "They approach thi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w, coming to the land of Ancar's enemies, the land of Valdema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hook his head, puzzled. How could this mean anyth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 wars upon Valdemar and plans another attempt to crush them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This is what he wishes Falconsbane's powers and teachings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has been unable to defeat their defenses in the pas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also looked somewhere beyond An'desha, and he wa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like. "He wishes to become a great emperor, a lord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doms, but Valdemar stands in his way, by an increasingly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. These folk we have shown you come to help defend Elspeth's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speak to them, through an intermediary that they trust, l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know that Falconsbane has come to roost here. " An'desha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a moment, seeing something of what their reaction might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welcome information. "They will know that Falconsbane i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est enemy. So-what am I to do in all of this? What is it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for them that will help them defeat Ancar and Falconsbane? I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prevent him from helping Ancar if he choose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ch, " Dawnfire said immediately. "Delve the depths of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. Learn all you can of him and of Ancar and Hulda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. We will pass this on as well. You will be the spy that no 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detect; the ideal agent, who is even privy to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, in everything that you learn, there will be a way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to defeat not only Ancar, but Falconsbane as well. " But tha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necessarily mean that they would be able to help him ..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a curious omission. Neither Dawnfire nor Tre'valen ha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mentioning his existence to these "allies"...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a little alarmed, he said so. "You say nothing of me-')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looked away, and it was Dawnfire who said, with a pecu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mingled apology and determination, "We cannot tell th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existence, although we will inform the intermediary, who su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ready. If we let the others know that you live in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they might hesitate to-" Here she broke off, and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bleakly, with the inescapable. "They might hesitat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necessary to slay Falconsbane, even if there is no other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what you wished to say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intermediary will know, " Tre'valen pointed out, bu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tly. "She can judge best if they should know as well ...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, she thinks not. " She thought not, hmm? An'desha p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ikely was it that these "allies" would come face-to-f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least three of them were Adepts. When was it necessar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to come face-to-face with an enemy in order to attack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'desha, we pledged you that we would do our best to free you and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We did not mean to 'free you and save you' by slaying you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said, quickly. "You know we cannot lie to you in this.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ccepted the risk, have you not? " He sighed. He had. And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given could not be taken back without becoming an oathbreake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quite right, and besides, what choice did he have? He either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time-presumably a long one-of being a prisoner in his own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watch Falconsbane commit his atrocities and being un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prevent them, or he could retreat into his "safe haven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mind, make himself blind and deaf to all that passe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awake, and live a kind of prison existence in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ill know what Falconsbane was doing, even if he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was any kind of a life; a living hell was more like it.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now... And he certainly did not want Falconsbane making f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anymore. The creature must be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matter what happens, we will be with you, " Tre'valen said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cided him. At least his loneliness and isolation were at an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were friends already; it would be no bad thing to com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ng, if it were in the company of true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, " he said, steeling himself against the horrid memori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once again face in order to pass the information on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ors. "I must begin my part of the bargain. Here is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of Ancar..." It took a surprisingly short time to rel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. It was astonishing how simply sordid those terrible acts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cited became, when they were told, not to an avid audi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, but to the impassive witnesses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s. They seemed neither disturbed nor impressed; they simply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ime to time as if making special note of some point. He ad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s of what Falconsbane had thought, once he came to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citation. It had not been flattering, for although Ancar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st to shock the Adept, Mornelithe had not been impressed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, in fact, considered Ancar to be little more than a yapping p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ing his importance to an old, bored dr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ngs could be worse, " Dawnfire commented, when he came to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itation. "Falconsbane is still far more interested in reg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of himself and gaining control of the situation than he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ing Ancar. He does not know that the Valdemarans are retur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ome, so his thirst for revenge has not yet been awake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. And I suspect he will be investigating this woman Hulda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lly against Ancar, simply because he is not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to leave any opportunity without at least looking into 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Ancar has learned nothing useful from him, which i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and he intends to withhold real information for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, which is even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ighed. Better than you know. The things that Falconsba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gain his powers-" He shuddered without really intend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touched his shoulder with sympathy. "I can soft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, if you wish, " he said quietly. "Make them less-immed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you some detachmen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ive you the real sense that they are past, and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do to help or hinder now-but that you can learn from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uch things in the future, " Dawnfire added, when he loo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ope. "You must never forget that those terrible things were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iving creatures, An'desha. When those poor victims becom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ons, when they lose their power to move you, you will have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your soul. " I will only see to it that t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, " Tre'valen said, with a glance at Dawnfire as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d by her prea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heart is sound, An'desha, and I have no fear that the p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will ever cease to move you. If that is what you wan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!" he cried, and with a touch, some of the feeling of sic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im, and some of the feeling of having been rolled in filth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ever be rid of the taste and smell and feel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blessed, blessed relief. He almost felt clean again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sea subsided completely. Now those memories he had stol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ere at one remove ... as if they were things from very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hood, clear, but without the terrible immedi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if they belonged to someone else, and not to you, " Tre'vale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light smile. "Which they properly do, An'desha. The probl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come from your mind, and not Falconsbane's, and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seem to you as if they were yours. " He sighed, and clo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"Can you-" he began, and then realized that Tre'valen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him what he needed to do to put any new memories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. you are a good pupil, An'desha, " Dawnfire said, a bare h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asing in her voice. "You are a credit to your teachers. " He du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shyly, but before he could reply, an internal tug warn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must return to the body he and Falconsbane shar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awak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understood without a word; they both touched him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, filling him with that incredible warmth and caring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closed his eyes, and sought without, and within And op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physical eyes of Mornelithe Falconsbane, who still slep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-cushioned chair. Without even consciously thinking of doing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implemented the new lesson even as he returned to the body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very much in control, although he must make certain that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abruptly, or made any motion or sound that might wake the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alconsbane slept very heavily-and people often walked, tal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d many other things in their sleep without awak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hould at least have a limited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time in years, he had full command of all of hi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w wore it, rather than being carried by it as a kind of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. Senses seemed much sharper now; he became aware of v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es and pains, of the fact that he was painfully thin,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's resources having been devoured in that terrible tim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. Small wonder Falconsbane ate much, slept much, and tired easi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ning that had brought him back was thirst; alive and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. Moving slowly and carefully, he reached out for the wa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e on the table beside him, poured himself a goblet, and dra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He then settled back again with a feeling of triumph. He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not Falconsbane-and for the first time, he had done s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Falconsbane would wake while he mov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marveled at the feel of the goblet in his hands-his hand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, his arms and body. And now, he had many, many things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. He did not feel up to another swim in the cesspo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memories. No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when Falconsbane truly slept; that would be tim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 now-now he had another task in front of him. He had fel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a few moments ago. He had been very young, a few moment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ime, finally, to gr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is own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head felt full-to-bursting, the way it had when s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learning mage-craft from Need and Darkwind. Or, for that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it used to feel back when she was still a Heraldtraine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ramming information on laws and customs into her memory as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could. She had a wealth of information bubbling like a teap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, and she still hadn't sorted it out yet. But she would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 It was all a matter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w, the best thing was to make as simple a plan as possible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re-knowing that even simple plans could go aw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we go through the Gate, then Vanyel dispels his protec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so that mages can use magic without going mad, then we pe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 as fast as we can. Seems simple enough. But Elspet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think it would stay simple for very long. There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ings that could complicate their situation. 'jus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ondi-watch is dispelled-that's when Valdemar will be at it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. I'd better ask Vanyel if he can make the eastern b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s go down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isk was part of life. She went through some other thing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ouble. Communication, for one. She was passing plans on to Gw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relayed them to Rolan, who presumably told Talia-a complicated ch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there were any number of chances for a break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 return to the Ashkevron estate. Right there,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a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ly there were already two Heralds waiting for the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kevron family manor, who supposedly knew everything that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n to Gwena and Rolan. They were expecting the Gate, wer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the family what wa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just how much were the Heralds really told, how much 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, and how much were they able to get the Ashkevr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they knew all about the Gate, they might not understand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And as for the Ashkevrons believing in magic-that in itsel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atic. Elspeth had on occasion crossed horns with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 Ashkevron human oxen, and she knew very well that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and actually doing something about it were two different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till horse breeders, something that came as no real su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anyel when she had mentioned it. : They always have been rather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adition,: was all he had said. He called it "tradition, "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Queen had another thing or two to call it, when Ashkevr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up at court to protest some edict or other simply because "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one it that way, and we've never had a problem. " Wheth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ing younglings with needles dipped in cowpox sores to prev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Pox, or creating a common grazing ground for those fol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livestock (so that the beasts were not inclined to break f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iny yards and roam off to larger and presumably gre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ures), if it was something new and different, the Ashkevrons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ed it. Most of them stayed on or near the family propert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rriage, although they were no longer as prolific as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Vanyel's day. Most of them were stolid and stubborn, and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hown why something worked, in detail, and with exhaus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, before they would return home to implem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Heralds in this generation of Ashkevrons, althoug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wo Ashkevron officers in the Guard, one apprentice Bard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ancient Healer. And although the stolid Ashkevrons we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ified that anyone would ever want to leave home, thanks to Vany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w a tradition (and so, unquestioned) that if you didn'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fit in, you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lspeth could just imagine what the two Herald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off their circuits to meet them had gone through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to the Ashkevrons just what, exactly, was going to happen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hey themselves didn't even understand it! the brown-ha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-eyed, huskily-built current Lord would blink in puzzl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, "You say they're gonna be a-comin' through the chapel door? H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s they get in there? " And the Herald in question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 his head and answer that he really didn't know how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really going to come through that door-And then, when the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-Gods, it would be a royal mess ... she only hoped that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t least keep clear long enough for the Companions to ge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 gryphons, both young and old... Just thinking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go wrong gave Elspeth a heada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 and rubbed her temple, then opened them a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Darkwind's concerned glance. She smiled slightly, and he squee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in reas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or not, it was all about to become moot. They gathered onc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learing in front of the cave-mouth that had first 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rtal to Vanyel's forest-or his current body, it could be arg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image stood to one side of the Gate he was creating, so th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nuous that he looked like nothing more than a human-shaped wis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. Almost all of his power was going into the building of this Gate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to a place so far away that Firesong admitted he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had the temerity to try such a distance. The only f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arfed it was the one that had brought them here, over an even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. But the energy forming that Gate had come from two Adep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and Firesong; this was coming from Vanyel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, Vanyel had resources no merely human mage could comma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-mouth darkened, blackened-and just as suddenly, gave ou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-walled corridor, lit with oil lanterns, filled with strang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ing in slack-jawed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up! Go now!" Firesong shouted. Gwena and Cymry didn't ne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ing. They all knew that the strain of this undertaking, eve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uch as Vanyel, was tremendous; he would only be able to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open for a limite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s bolted across the portal, hooves kicking up great cl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rth from the soft turf. Elspeth and Skif were right on their he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Darkwind and Firesong with their bondbirds clinging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for dear life. Then came Nyara, Firesong's dyheli, and Rr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nging up the rear, the four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and Cymry simply kept moving as they passed through,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isorientation of Gating much more quickly than Elspeth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did not travel across the barrier of the Gate, and as Elspeth d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, she saw mouths moving as if people were shouting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to h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ssed into blackness, and through that moment of extreme dizz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her feel as if she was falling forever and would never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 There was nothing to concentrate on; no contact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 body. She could be screaming and waving her arms around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know-and if something went wrong with the Gate, wouldn'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eft that way fore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momentum carried her forward, out of the complete sil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nd into pandemonium. People shouted, hooves clattered on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rridor, and all of it echoed so much it made all the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eaningless noise. She glanced around, her eyes still blur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make sense out of the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n't have bothered. By the time she and Darkwind staggered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of the Ashkevron corridor and shook their heads cle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had shoved everyone out of the way and had made enough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or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re wasn't a lot of room. There was a kind of antero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the chapel door, and that was what the Companions had cl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a horde of people jammed into the corridor itself,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teroom, all of them jabbering. A strange, faintly unpleasant sm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Elspeth's nostrils, and she sneezed, wondering what the o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odor was. Then she remembered; it was fish oil, used for lant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n't had fish oil lamps inflicted on her for nearly two years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the smell made her sneez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that their arrival had been deemed something of a carni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shkevrons were always prone to pounce on an excuse to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vel. Everyone on the estate had turned out to see just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t least, that was the way it seemed to Elspeth. There wer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in the front of the mob, their Whites gleaming in the ligh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terns, and not the two that she had been told would be her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cognize any of them, not that she necessarily would;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seldom came to Haven, and when they did, they would only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tranger in Whites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hoped that at least one would be a friend; Jeri or Sherr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Kero. Her heart sank a little, and she hoped she didn't sho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behind the three Heralds were what appeared to be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eople. All three tried to get past Gwena for what she assum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eting; certainly the relief on their faces spoke volumes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. Even if her feelings were mixed, theirs certainly were no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that moment, Darkwind and Firesong came stumbling through-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nyone could blink, Nyara, the dyheli and Rris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plunging through the Gate as if they were charging an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, then skidding to a halt just past the thres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owd went insane with p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ash of thunder that shook the stones under her drowned out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eams, but not all, by any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someone forgot to tell them about Treyvan and Hydona Th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, but not the shrieks. People stared for a moment, then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tle, bolted in the direction of freedom and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l she had time to think, before the Ashkevron clan sn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children, turned tail, and fled the scene, leaving behin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-faced Heralds to guard their retreating b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ing thunder covered the sound of their retreat for the most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lspeth could do was stand there, torn between laugh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the three Heralds were apparently convinced they w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die at the claws of the strange beasts. All three grop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they weren't wearing, as people shoved and stumbled behi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under crash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sse. They were unarmed, but the gryphons weren't 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his point, they must have been wondering why the two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do anything! The Heralds stared at the gryphons, paralyz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cision, as the Gate vanished behind the winged appari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last of thunder deafened them all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stared back. Elspeth was about to say something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dlock-then stopped herself. Treyvan was an env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m deal with the situation. If she intervened now, it might loo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needed her intervention. If the Heralds had been armed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different story-In the silence that followed the thu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opened his beak and the three Heralds stepped back a pace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expected him to charg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ake it we werrre not exssssspected? " he said, in clear, if heav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nted, Valdemar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everything was sorted out as the thunderstorm roll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The Heralds-Cavil, Shion, and Lisha-recovered from their t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 in the face of Treyvan's civilized politeness and su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. As she had expected, he soon had the situation under contro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ad the three Heralds laughing weakly at their own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techamber and hallways were too crowded a venue for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, however. As soon as the atmosphere settled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uggested they all move into the chap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ost private chapels, this one was devoid of permanent s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in the way of decoration. It was basically a simple stonew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empty at this moment, with a stone altar at on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lanterns lit it, but these were candle lamps rather than the 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, and the honey scent of beeswax was a great deal easier on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 than the odoriferous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and Cymry picked their way carefully over the stone floor,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, followed by the dyheli. They took places near the alta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s flew up to the rafters and began a vigorous pree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us to whatever their bondmates were up to for the moment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herded the young ones into a window alcove that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out on the outside, as evidenced by the lack of glaz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another fish oil lamp lighting yet another 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, Lord Ashkevron reappeared, armed to the teeth and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stily-donned, antique breastplate. Elspeth would have laughe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so amazed at his teme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an quickly to the front of the room, placing herself betwee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Lord!" she shouted, pausing for thunder to die down. "My Lord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danger! These are guests of Valdemar. You were suppos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arned they were coming. " His sword point, held in def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ure, wavered for a moment, then dropped. He raised the viso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ll you say!" he exclaimed, regarding the gryphons in Puzz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tened to assure him that there was no danger, and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 his turn went cautiously to the doorway and peer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ooked up at just that moment. "Hel-lo, " he said, in a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unded friendly to Elspeth-although who knew how it sou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Ashkevron. "May we impossse upon your hossspitality and rr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e, good sirrr? I fearrr we would frrrighten yourrr horrrsesss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nearrr yourrr ssstablesss. I would not rrrisssk pani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ssesss. ' That was enough for Lord Ashkevron; whatever this mon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it had just demonstrated that it cared not to disturb his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flesh. The gryphons were invited to take over the chap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off to start collecting the terrified members of his house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lain to them that these were not monsters-or at least,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s that were on the side of Valdemar. Lisha wasted no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ing on Elspeth and filling her ears with complaints about how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they'd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Elspeth discovered that her worries had been dea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. No one had said anything about the gryphons. In fact,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se three that anyone but Skif and Elspeth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-and certainly those assigning them to this task had not been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plain the manner of Elspeth's arrival in any way the thre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ble to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storm raged outside, its fury no doubt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ing everyone who had fled, who must be certain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ing wind they heard the hungry cries of man-eating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Elspeth called a halt to further explanations until they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Ashkevron collect and calm his house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candlemarks to soothe the nerves of the terrified Ashkevr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certain that they had just witnessed terrible mon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ir Heir-that she and Skif had, in fact, been flee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dashed across the threshold of the Gate. The poor fol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ertain that these monsters came from whatever strange plac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, and were going to eat them all alive as soon as they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voured the Heralds. People had to be hunted out and reassured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ne; they had fled to every corner of the manor, hiding under b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hind furniture, in closets and attics, and even cower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ars. Only the storm outside, pouring so hard that it was im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, had kept them from fleeing the building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w, a good half of the inhabitants were still walking sof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ly, expecting at any moment that the monsters would sh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nature. Nothing Lord Ashkevron or any of the Heralds c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nvince them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ably, it was the gryphlets who eventually won over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tha and jerven had begun a game of pounce-and-wrestle as soon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ttled, including Darkwind in their fun. There was nothing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ly threatening in their kittenish play, and they soon had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han Ashkevron convulsed with laughter. Now those who dared the ch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found themselves engaged in cheerful conversation with on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of the adults, while the youngsters continued to ent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nd anyone else watch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crisis out of the way, Elspeth and Skif went back to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just how things stood-both here, and in the King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whole. She could quite cheerfully have shot whoever had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set of omissions. Fortunately, after the gryphons,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and Nyara didn't seem to cause too much conster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is was simply assumed to be a very large dog, and neither he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w any reason to enlighten anyone on that score-alth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acidic comments had her choking down laughter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hard put to explain if anyone had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everyone had been found and calmed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s sorted out, it was well into night. Elspeth was t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, and in no mood to deal with anything other than a meal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like it or not, " she said to Darkwind-in Tayledras, so tha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verhear and be offended-"I'm back at home, which means work,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, starting this very moment. You don't have to sit through th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want to, but I have to have a meeting with these Heralds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n't get the message about the gryphons, there are probab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equally important messages we haven't gotte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me to help, " Darkwind said softly, the lines of worry i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ened by the light from the candle-lamps. "If you do not object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 " Object? "Not likely, " she said with gratitude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on't understand half of what they say, but you shoul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it all if you link with my mind. " Link with my mind-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 would ever say that to anyone, I never thought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. She smiled at him, a little sh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o used to linking with him now that it never even caused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f uneasiness; she did it as easily as she opened her though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, and touched her hand lightly. She gave him a slow wink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for a half breath to settle her thoughts. After speak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for so long, it seemed odd to speak her own tongue agai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felt strange in her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ited as she attempted to assume an air of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nod, he followed, as she went right to the corner to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-voiced conversation all three Heralds were having with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h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started and looked guilty as she cleared her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truck, at that moment, by how plain and severe their Wh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, and spared a flicker of thought to wonder if she and Skif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utlandish and exotic to them as they looked plain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three Heralds seemed embarrassed-which meant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en discussing her-Sir jehan, evidently, was just as blu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right as any of his line, and turned to her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brown and blocky man; brown eyes, hair, and beard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face and a square build, all of it muscle. He looked no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. She remembered something her mother had said once, though: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kevron look usually breeds true, and when it doesn't, the poor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runs off to Have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vil was just saying that no one told him that any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-except you and the other Herald, " he said, with a he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. "He keeps insisting that I ought to complain to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understand why. I know how it is. You tell someone, 'I'm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nging an entourage of a hundred, "he tells the next fe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ehan's bringing an escort, "it keeps getting pared down unti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thinks you're only bringin' a couple of servants, and when you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your hundred, there's no place to put 'em all. " 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happens. Happens all the time, and no one to blame for it.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 with relief. There was one good thing about dealing with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Jehan; once they calmed down, they were usually abl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in stride, from gryphons in their chapels to Gate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 for being so understanding, " she said. "Could I steal Ca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thers from you for a little? There's a great deal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up o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 fear, no fear, " Jehan replied affably. "I have to go rou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nties again and let 'em know they aren't going' to be ea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eds. " He grinned hugely, showing very white teeth in a very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, then added. "I never believed 'em when they all said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Lady. Kept telling 'em they were actin' like a bunch of s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, flutterin' around over nothing. " And with that odd comm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tched a bow and took his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to Herald Cavil, who looked profoundly embarr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n older man, thin and harried-looking, with brown hair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 at the temples. She had a feeling that after today,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more gray there. "Just what in Havens was that all about?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. "About my being dead, I mean. " He flushed; his cheek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illiant crimson. "Some of what we need to brief you on, my lady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quickly, while the other two Heralds nodded. "Ther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ors over the last several months that you were dead and the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ying to conceal that fact. Nothing the Queen or Circle c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o seemed to calm the alarm. We need to proceed back to Haven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and as openly as possib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n't going to be able to proceed quietly with this menagerie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out, interrupting him. "But apparently, that's going to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ood, from what you're saying. The more people that see 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right? " She shook her head for a moment, and caught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 He was rather amused by something, although she couldn't ima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. Perhaps it was the notion of trying to conceal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hat? Statu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, with four gryphons along, I wonder if anyone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me!" she added with a tired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this, " Darkwind put in, speaking slowly in his car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nted Valdemaran. "The notion of you in company with gryphons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hat no one would make it up; it is so strange 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n't intend to bring those creatures to Haven!" Cavil ex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ted to snap; caught herself, and answered instead, quie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ly, "Treyvan and Hydona are not only envoys from the Tayledr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, they are mages in their own right. They have off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 any Herald with Mage-Gift. Yes, Mage-G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 do that best at Haven, and they are needed there.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everyone a disservice if I insisted they remain here unti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nt for. " The three Heralds exchanged hasty glances, and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Shion said, cautiously, "But what of the rest?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-ahpeo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delong glance told her that Shion meant Nyara, but she delib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o take her lit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 and Firesong are Tayledras Adepts, and they are just as b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s the gryphons, if not more so, " she replied, "And 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, Nyara is Skif's lady, and the dyheli and Rris are envoy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spective peoples. Everyone with me is either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tential ally, or someone who is practiced in mage-craft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teach. " At the startled looks she got, she could not re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a strange world out there, my friends, " she added. "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something that looks like an animal isn't an intel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-or that something that looks human is more than a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s, you should know that from Court duty. " Cavil shook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ing his lip in what was obviously a nervous habit. "Lady,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most confusing day of my life, " he said at last, with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ilde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at the single window in the chapel that still faced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. It was made of thick glass that allowed little view, but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that outside it was black night-except when lightning glar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, turning the window into a patch of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the storm had not abated in the least since they had ar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nside thick stone walls, most of the fury of the stor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ffled, but it might very well be the worst storm Elspeth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oo late to travel tonight, " Cavil said reluctantly. "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we must be off. We have taken more time than I like as it i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ok her a little aback. "In this storm? " she exclaim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 "The way it's raining, it'll still be going stro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! Can't we wait until it clears, at least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Lisha sighed. "It probably won't clear, not for two day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, " she told Elspeth. "Not that I'm a weather-witch or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weather all over Valdemar has been rotten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ot bad around Midwinter, when everyone got hit with that heada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 before you people popped out of that doorway this stor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w up out of nowhere. I've never seen anything like it,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you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knows what is causing this, " Cavil said glumly, "although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lame Ancar, and a great many more are convinced he has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to turn the very weather against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ha understates the case, Lady Elspeth. The weather has been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ish. " Elspeth noticed that Firesong had been listening inten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tire conversation, and decided to invite him in on it. "Ca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e weather has been hellish, that this storm is just one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e called over to him. He took that as an invitation, and s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 toward them, his robes flowing about him in a way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ha smile at him appreciatively. "Cavil, Lisha, Shion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k'treva, another Adept. Firesong, they think Ancar is to b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tate of the weather. Is this something we need to warn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? Have you any ideas? " He nodded a greeting to each of th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rep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the weather has been hellish, " he said matter-of-f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Elspeth translated. He understood Valdemaran far better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peak it. "There has been a disturbance in the magical Cur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that always makes the weather act up, unless some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to balance it. Since you have no weather-wiz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-witches working to rebalance the weather, it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. " Lisha's long face was puzzled, Shion's round one thoughtfu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il brightened. "You mean Ancar isn't to blam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sense, but it was not deliberate, " Firesong explained. He hel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nger. "First-that moment when all of you were struck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ing headache-that was when a powerful packet of energy was flu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nd linked to a physical object in your chief city. That wa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to help you, and indeed you will need it, but it also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sturbances in the natural order of magic in this land.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fluenced by these energy patterns, and so the weather began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ry. Now, outside of your land, this Ancar has been mucking abo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as well, and I suspect without any safeguards at all.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tir thing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ces he has been meddling with are powerful ones, and this ha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ffect on the weather over both your lands. " Lisha had the loo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 on the track of game. She leaned forward a little. "So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 going on is that magic has been like someone rowing acro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d-while the boat is getting from here to there, the rower cre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s and eddies, whether or not he knows it. He maybe stirs up m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ottom if he digs his oars in too deep. Yes? " Firesong'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 from Lisha's face to Elspeth's as she translated, for Lish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far too quickly for him to understand her. He laugh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done, and nodded vigor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 so, and an excellent analogy. Now-we have just ope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a Gate in the midst of all this instability, and that h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ings worse. In fact, in this case, it has turned wha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ly a minor storm into a tempest. " 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o not have these problems, because all Vales have what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men and Apprentices balancing the forces while Masters and Ad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 or doing specific weather-controlling spells to avoid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. " He took on a "lecturing" tone, and he might well have gone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ein for some time, except that he caught sight of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. She was directing a rather accusatory glare a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nd Trey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idn't you tell me we'd be doing this to Valdemar? " she dem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iresong broke off, and the three Heralds watched in bewilder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follow what was going on since she had switched to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idn't any of you let me know? " Firesong shrugged, and crys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ded into his hair reflected flashes of lightning from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 have done you no good to know, " he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would you have been able to do about it? Nothing. You wer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away. Your people have no weather-workers, and unt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comes down, you will have none com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oint in mentioning i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 cleared her throat, her round face telling of her puzzl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sity eloquently. "Please, " she said, "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weather, " she replied, then took pity on her and gave her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, " she said at last, "It really is possible to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complain about the weather? " She smiled and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ntually, we will. But right now, the trouble is that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ful new magic is bringing killer storms down on our own head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'chara, you must think of the other side of this stone, 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, speaking again in Valdemaran. "Ancar is get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-ah-in the teeth. And he is getting it as much as we; 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as much of a hindrance. Consider how much magic he work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without safeguards. " He sounded positively cheerfu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Elspeth couldn't be quite that cheerful, thinking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 folk who were suffering much more from the wicked we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. But still, it was rather comforting to think tha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chickens at least were coming home to ro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quite, " Firesong said, just as cheerfully, when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translating. "In actual fact, I would be much surprise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was not a great deal worse over there in his land. He,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one who has been working the most magic-and it is h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who also care little for the balances of things. " At Lis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ic nod of agreement, Firesong sighed, and shook his hea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 reflection, I fear that I will have a great deal of work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once the current troubles are settled. " Current troubles-a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with Ancar wasn't much more complicated than a brush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going to take a lot to 'settle' Ancar, " Lisha replied, with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y. "I don't trust the current stalemate, and neither does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n this Kingdom. You'll have your hands full of more than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you're here lo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N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stood in the window of his suite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ers flung open wide and a cold wind whipping his hair ab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He scowled and watched a night-black storm walking towar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st's" castle on a thousand legs of lightning. As it neared,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and thunder growled a warning of things to come. The wind p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sent the shutters to either side of him crashing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sending dust and the heavy scent of cold rain into his fa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his arms and watched the storm racing over the empty 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city walls, lightning licking down and striking the ear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eat of his heart. This would be a terrible and powerful stor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was over, crops would be beaten down in the fields,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fields would lie under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expected nothing less, given what he already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ited until the last possible moment before closing wind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ers against the winds of fury; they howled as if in frus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hed at the closed shutters with whips of rain. But the shutt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ly built. All the storm could accomplish was to rattle the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of the windows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nder did more than rattle the glass; it shook the pal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ars, making all the stones in the walls tremble. Falconsban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bration under his feet as he turned and walked back to the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bandoned at the first hint of the coming st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fourth such storm in the last week. Two of the fou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little rain, but had sent whirlwinds down out of the clou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l to damage roofs and break the glass in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seen one of the whirlwinds firsthand, as it ha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ut of a black cloud, writhing like a thick snak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cle-arm of a demon. It had withdrawn again without touching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ity, but other such whirlwinds had made contact with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rought great damage out in the country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animals had been found high up in the treetops, house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, and crops torn up. There had also been marvels-an un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 driven into the trunk of a tree, straws driven through thick bo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fascinated by the whirlwinds and the wreckage and biz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vels they had left in their wake, but otherwise the storms hel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for him. In fact, this current outbreak had left him f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ger, for he only truly enjoyed storms when he had called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control of them. The cold and damp made his wounds ache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oints complained and stiffened, reminding him painfully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as not as youthful as it lo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minding him that he had not even overcome Ancar's coercions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ow him free reign to re-create that youth and renew the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held age in abeyance. If it had not been for those coerc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been able to choose a victim of his own and Heal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damage. One life would give him the energy to cur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 Two would permit him to reverse some of the ravages of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ime. More than two would permit him to make any chan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hat he pl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be so pleasant if one of those victims could be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.. Failing that, he retreated to his favorite chair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the fire, and sat warming himself. Daydreaming of reven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his course to obtain it were his only real amusement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bably should be down among Ancar's courtiers, but this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particularly fruitful day, and he had grown bored rather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had much patience with the witless babble of a cour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had been his own court. In this current body, he had eli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urt altogether. When he wished his underlings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he gathered them together and told them, then dismiss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ished to hear from them-which was rarely-he ordered the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stripped their m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car seemed convinced that a "court" was necessary, although h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held audiences or even permitted anyone below the rank of n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him. Perhaps for a ruler like him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it was mostly a sham, and he himself never appear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ssembled court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 reasonable amount of information could be obtained if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ience to listen to Ancar's brainless toadies, and the wit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meaning from what the few foreign ambassadors did and did not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, however, had been hopelessly dull. Even Hulda was off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, leaving him to mouth meaningless pleasantries at fools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rved far more useful purposes bleeding their lives awa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granting him the power which they could not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irst person Ancar had introduced him to was Hulda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him far too many times about the woman's perfi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the consummate gentleman. Hulda amu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quick-witted when she cared to be-much cleverer tha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. Complacency was her flaw when it came to Ancar; she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believed she ruled him completely, and if anything would b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fall, this complacency would be the 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much wiser in the ways of magic than her pupil;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for a Changechild, for she had made some clever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"changing one's nature" when Ancar had first introduced the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ertainly see the attraction she must have had for the boy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young and malleable. She was lushly ripe-perhaps a trif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blown, but some folk liked their fruit well-seasoned and their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aged. With her curving, voluptuous lines, good features, long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rk hair, and her startling violet eyes, she cut quite an imp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bowed over her hand, but had caressed the palm, uns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let it go. He had noted the flare of interest in her ey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miled, and nodded knowingly as she lowered her lids to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ductive glance from beneath her heavy la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, too, was older than she looked, he knew that instinctively-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as old as he was, not even in this body. Thus far he had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void more than speaking to her without ever seeming to avoid h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must infuriate and frustrat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tended to play her a while, before he decided how to handl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long run. Let her pursue him; let him be the enig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make her concentrate on his physical presence and no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he might be to her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not connect his presence with the Gate, and at this mom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red to keep it that way. She recognized him for a mage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, but she did not appear to have any way of judging his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. That was all to the good. If he decided to make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of her, he would reveal to her what he c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he moment, he did not know if he cared to make her an all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musing, especially since his exotic nature patently at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but it might also be very dangerous. She was playing som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, and had secrets that young fool Ancar had not even guessed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nted to know just what those secrets were before h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consider her as an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ges were notoriously jealous of their power; if she guess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y kind of a rival, it would not take her long to dec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 him. She would try to do so subtly, but she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pered by coercions. Becoming involved in a covert magestrugg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ge could only further delay his plans for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eantime, it suited him to pique her curiosity, and to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idbits of information to her designed to ma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rightfullythat Ancar was intriguing against her and that h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itting part of that plan. The best thing he could do would be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openly at each others' throats. The more tangl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got, the better the outcome for him. The more time they w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for power, the more time he would have to free himself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ower they wasted, the weaker they would be when he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looking forward to tangling the situation a bit mo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had not even put in an appearance at court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quickly become irritated with the inane chatter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retreated to his suite in boredom and dis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int aches warning of an approaching storm had not sweete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in the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umped in his chair, stared at the fire, and brooded.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, in any of his lifetimes, having been so completely cut of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It was not possible to forget even for a moment that h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eing controlled. This was, in many ways, worse tha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soned, for he was a prisoner in his own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mes danced wildly in the changing drafts from the chim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roaring up the chimney, sometimes flattening against the lo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 not hear the crackling of the fire for the howl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and the continual barrage of thunder. Every time the fl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tened for a moment, it simply made his rage smolder a littl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everal days in the heart of Ancar's court had made it clea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outfoxed by someone he would not even have had in his emplo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nial. He knew how disastrous these storms were, not on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side, but to the energy-fields for leagues around. Even if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care what they did to his land, Falconsbane was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all this back before he could work properly. That was what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riest. He had known that the boy was a fool. He had not kn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as as big a fool as all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hear Ancar come in, and was not aware that the young K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oom until movement at the corner of his vision caugh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. The noise of the thunder had covered the Sounds of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 and the boy's footsteps. That irritated him even more. The br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ome and go as he pleased, even in Falconsbane's own roo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was powerless to prevent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, and Ancar's smug expression simply served to igni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wrong with you, you little fool? " he snapped fu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aren't you doing anything about this storm? Or are you simpl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diot that you don't care what it means? " Ancar stepped back a 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less surprised by the venom in his voice, the rage in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t means? " he repeated stupidly. " What do you mean by that?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 storm mean anything at all? How could I do anything about i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did mean something? " For a moment, Falconsbane stared at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so great that his anger evaporated. How could anyo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past Apprentice not know weather control, and how magic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about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sn't anyone ever taught you weather-magic? " he blurt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 "Don't you realize what you and those idiot mages of y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oing? " Ancar could only blink stupidly at him. "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what you're talking about, " he said. "I don't understand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e been doing that makes you so angry? " Finally, as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stare at him, Falconsbane gathered enough of his tem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 to answer the boy's unspoken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Evidently, your teacher Hulda has been hiding more from you th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, " he replied testily. "It is very simple; so simpl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 able to deduce it from observation alone if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othered to observe anything. Magical energy is created by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and runs along natural lines, lik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 know that much, I hope? " Ancar nodded sil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orted, and continued, "Well, then, like water, it can be distur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urbed, and otherwise affected by meddli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meddle a little, the disturbance is so minor that no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it if they were not looking for it. If you meddle a great d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you had just thrown a mighty boulder into a pond, everyon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splashed and they most certainly will notice. That is how your Hul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you were meddling with a Gate. She sensed the ripp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energies, and knew by the pattern they made that you had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te!" I know all that-" Ancar began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nterrupted him, waving him into silence. "Magic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s the physical elements of the world, " he continued, allow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itation to show. "You should have noticed this by now. Had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een that some kind of weather change always follows a wor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powerful magics? The more subtle the element, the more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ffected. Meddle with a Gate, and even the earth will res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dle enough, you might trigger an earthquake if the earth is un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. But the most subtle elements are air and water-which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, you f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magical energy change the weather, as the air an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what is happening in the magical fields. You have stirr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fields hereabouts with your little experiments-and now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ping the result. Keep this up much more, and you will eith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ing a premium price for imported food, or you will have to stea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tarve next year. " Ancar's mouth hung open a little with surp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going a little wider. Evidently this was all new to him.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wing dismay in his expression, it was not a pleasant reve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miled nastily. "Any mage who is any good at all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hat he calms the fields if he can after he is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ge with the power to command others need only tell them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the disturbances, damping them before they cause any great h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y mage worthy of his hire could at least steer storms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's territory! By the time I became an Adept, I could do i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inking about it when I worked my magics in freedom. I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if I had that freedom to work without hindrance. " He fol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and slumped back down in his chair in a fit of assumed petu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the flames and ignoring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as a fool, but not so great a fool, surely, that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what Falconsbane had just told him in so many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uld control the weather as he and his own wizard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-except that Falconsbane was not free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control the weather, Falconsbane must be fre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 sp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at was not quite the case. Ancar need only modify the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give Falconsbane the freedom to work his wil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. But Ancar's education was full of some very massive ho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ose seemed to be a lack of shading. Things either were, 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; there were no indeterminate gradations. So Mornelit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that his insulting speech would goad Ancar into freeing him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 little-It worked. As Ancar recovered from his surprise, bo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and at being spoken to as if he were a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 schoolboy, his face darkened with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" he snarled, just barely audible above the rumble of thunder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can do something, then do it, and stop complaining!"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in a complicated mnemonic gesture, and Falconsbane fel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sure on his powers easing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little, but it was a start ... a few of the coercion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. Ancar was not going to release him entirely, but the wor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onfining of the spells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word, he rose from his chair, and stalked toward the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it open with a grandiose gesture, he let the storm come t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oom, blowing out all the candles, extinguishing the fi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stering his clothing to his body in a breath. He was chi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ked in no time, but he ignored the discomforts of both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ressive show he was creating. Lightning raced across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him, and he flung his arms wide, narrowing his eye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ting rain. A bit of power made his hands glow most convincing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need to make his hands glow, of course, but it made Ancar'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 with awe in such a satisfactory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have done everything from his comfortable chair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doing much more than lift a finger or two, but tha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ramatic enough. Ancar was stupid enough to be more im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ramatics than by results. That was probably why he had ende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inferior hirelings in the area of magic. Falconsbane did no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s to set his will twisting the forces of magic along the path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. Falconsbane did not even need to close his eyes and dro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ce when the spell he wrought was a simple and familia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ent out his probes, riding the wind until he f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the storm, and found the corresponding knot of energ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y-lines. He could unknot it, of course, but he didn't want to.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land suffer a little more. Let him see what a weapon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could be. Seizing the knot of energy, he gave it a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e, sending it farther down the line and taking the storm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o far, though. just far enough from the capital and palac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make his joints ache or interfere with his sleep tonigh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actually undo all the things that had caused the storm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state of coercion, and he did not think that Anca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release him completely just so that he could do so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asked him why he had not sent the storm into the skies of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tell the boy that the King's own spells were to bl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ing with Falconsbane's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convince him to release a few more of those coerc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erhaps he wouldn't care that his farmers' fields would be floo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ps rotting in the sodden earth. It didn't much ma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except as an example of how short-sighted Ancar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and rain died abruptly. As he opened his eyes, he sa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 that he had not lost his touch. Already the lightn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ned and the storm was moving off, clouds fleeing into th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rapidly that it was obvious something had made them chang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s. In a candlemark or two, it would be dry and clear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, this entire exercise had been showy enough to imp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idiot. He turned to shrug at his captor. "Well, 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you have it. " Ancar was nodding wisely, his eyes a little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tried unsuccessfully to cover his amazement. "Very good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ly, still trying to cover his earlier slip. "I can se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you are doing. " Falconsbane simply smiled, then re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. Now that those particular coercions were off, he rel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 and the fire with a simple spell. And he noticed, with a t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empt, that Ancar was as impressed by that as he had been by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he had sent the stor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that something brought you here other than a wish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" he said, carefully keeping any hint of sarcasm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 He gestured at the other chair beside the fire. "Pray, joi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carefully calculating his insolence in being seated in the K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to underscore the fact that he was, current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, the King's equal. And it seemed to be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did not say a word about his insulting behavior and, in fac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proffered seat with something as near to humility as Ancar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 important, " Ancar said airily. It was a lie, of cour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uld read his real intentions as easily as if he coul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's thoughts. Simple deductions, actually; he knew that Anca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viewing progress-or lack of it-along the border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messengers from that border this very day. Desp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animosity toward Hulda, in this much he was still of one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orceress-his hatred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particular meeting was probably where Hulda had b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. It followed that he considered his options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ed, and now he wanted some help with that particular proje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then since there is nothing in particular you wish to discu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might be willing to satisfy my own curiosit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" he said, silkily. "This Valdemar that troubles you-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something about the land? How did you choose to quarr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the first place? " He studied his own fingernails intently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m to me that you have been placing an inordinat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into attempting to conquer them, when so far as I can se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airly insignificant. They have never attacked you, and they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at their own border, even when they are winning. Trying to conqu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eems, at least to an outsider, to be a losing proposition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, to see Ancar flushing a little, his eyes showing a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. But the King did not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. "And if I understand everything I have heard, now you p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for them again. What is the point here? Are you so addi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that you cannot wait to give them another opportunity to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you? " As Ancar flushed an even deeper shade, he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nting the boy with the litany of his failures, glea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ing servants, courtiers, and some of Ancar's other mages. "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ttack them before you are ready, and you naturally suff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liating defeat. Then you attack them without ever bothe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if they had found some military allies and suffer a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. Your people are leaking across the border into their la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y basis, and you cannot even manage to insinuate a spy in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st! Really, Ancar, I should think by now you would know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se people alone!" Ancar was nearly purple with anger-and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s peace and his tongue. Ancar did not want to talk about i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curious combinati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Falconsbane's mind, that spelled "obsession. " When 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ed with something, logic did not enter into the pi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ne was obsessed with something, one was often blind to all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bsession was a weakness, a place into which a clever man could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of his wit, and pry until the shell cracked... As Ancar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 fuming, Falconsbane made some rapid mental calculations, a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ll the information he had been gleaning from courtiers, serv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ling mages. Ancar was a young male, and any young male h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feated, but that defeat must be doubly bitter coming as it di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nds of females. He had failed to conquer Valdemar,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its Queen, failed to get his hands on its Princess. He had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litary conquest not once, but tw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by no means all. as Falconsbane's probes had rev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ried, with no success whatsoever, to infiltrate a sp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s of the Heralds. The only agents he had in Valdemar itself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ineffective and powerless ones. placed among the low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rchants and peasantry. Mercenary soldiers under yet another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had thwarted every single assassination attempt he had mad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s augmented by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ort, the Queen and her nearest and dearest seemed to have so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med existence. They prevailed against all odds, as if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 were on their side. Their success mocked Ancar and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itions, and without a doubt, it all maddened him past b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lconsban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ncar finally spoke, and proved to him that in this one resp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underestimated the young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ust expand, " he said, slowly, his flush cooling. "I am us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of Hardorn at a rapid rate. I need gold to pay my mages, g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ed my armies, a hundred things that simply must be brought 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I cannot go South-perhaps you will not believe m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sites are the fiercest fighters you could ever imagin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st nightmares. They are religious, you see. They believ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e in the defense of their land, they rise straight to the f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od ... and if they take any of the enemies of their Go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y rise to his right hand. " Falconsbane nodded, a tiny spa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kindling for the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understood the power a religion could hold over an enem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would never have credited him with that much in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re was more to the boy than the Adept had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, " he said in reply. "There is no more deadly an enemy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gious fanatic. They are willing to die and desperate to ta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ecisely, " Ancar sighed. "What is more, their priests have a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es from their God that is quite a match for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add to all that the mountains that border their land-i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combination. Those mountains are so steep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to bring a conventional army through without suffering one amb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rap after anoth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, what about North? " Falconsbane asked, reason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his surprise, Ancar whi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not even mention the North, " the King whispered, and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 from side to side, as if he feared being over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something there that dwarfs even the power Karse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so great- _nwl~ not, as you will, but I have seen it with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-that it has created an invisible fence that no one can pass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no mage that can breach it, and after the few who attemp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ed, not even Hulda is willing to try. " Falconsbane rai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s involuntarily. that was something new! An invisible wall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ntry? Who-or rather, what-could ever have produced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What was the name of that land, anyway? Iften? If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car had already changed the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st of all, I cannot go Eastward, " he continued, his voice resu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volume, but taking on an edge of bitt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Eastern Empire is large enough to swallow Hardorn and never not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tern mages are as good or better than any I can hire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es are vast ... and well-paid. And they are watching me. I kn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at frightened him; Falconsbane had no trouble at all in rea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, it was clear in the widening of his eyes, in the tense musc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ck and shoulders, in the rigidity of his po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the moment, they seem to feel that Hardorn is not worth the fi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o conquer it. They had a treaty with my father,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ft in place, but the Emperor has not actually signed a trea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y regime. Emperor Charliss has not even sent an envoy until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. I believe they are watching me, assessing me. But if I fai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Valdemar, they will assume that I am weak enough to conquer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aced. "My father had treaties of mutual defense with Valdem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tel to protect him. I do not have those. I had not though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em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do not attempt Valdemar a third time, " Falconsbane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jaw clenched. "If I do not, the result will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eror Charliss will assume I am too weak to try. They hav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mbassador here, and an entourage with him, as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on signing the treaty soon, but they have not deceiv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are not here to make treaties, they are here to spy o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pies all over Hardorn by now. I have found some-'y "I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eft them in place, " Mornelithe said automa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orted. "Of course I did, I am not that big a fool. The best sp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you know! But I am also not so foolish as to think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m all. " He rose and began pacing in front of the fire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. "One of the reasons I am sure that I have been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 mages of any great ability is that the Emperor can afford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ar more than I can offer. I am fairly certain that the mag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re not creatures of his, but there is no way of telling if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mages as spies in my court and outside of it. So long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d their mage-craft secretly, how would I ever kno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? " Falconsbane refrained from pointing out that he had just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how he would know, that disturbances in the energy-field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. Perhaps neither he nor his mages were sensitiv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. It was not unheard of, though such mages rarely ros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. Perhaps he was sensitive, but only when in 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o, that was the fault of his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bruptly turned and strode back to the window, stand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Falconsbane and the room, staring at the rapidly-cl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something I had not seen before, " he said, as if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had not known that magic could wreck such inadvert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al havoc. It would be an excellent weapon ....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ted softly. It had taken the boy long enough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n calling themselves 'weather-wizards' have come to me'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, " he continued. "I had thought them little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-witches and charm-makers. They didn't present themselve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me to believe them. I shall have to go about collec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ould be wise, " Falconsbane said mildly, hiding his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turned again and walked back into the ~oom, this time head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, but paused halfway to that portal to gaze back at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ere anything else you need? 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quite sure that if he asked for what 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-his freedom-he would not get it. Ancar was not yet sure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or of himself. Rightly so. The moment he had that freed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ould squash the upstart like an ins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erhaps-perhaps it was time to ask for something else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nd me someone you wish eliminated, " he said. "Perman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d, I mean. Male or female, it does not mater. " He half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more questions-why he wanted such a captive, and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do with such a sacrificial victim when he had on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eyes narrowed; he smiled, slowly, and there was a da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donic humor about the expression that told Falconsbane that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care why he wanted a victim. He nodded, slowly and 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locked with Falconsbane's, and the Adept once again sa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eyes a spirit kindred to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Ancar all the more dangerous. There was no room in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wo like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 without another word, but no more than half a candlemark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guards arrived. Between them they held a battered, terrified ma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with chains he could scarcely move. When Falconsbane rose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ilently handed him the keys to the man's b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s backed out, closing the door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ing rain poured from a leaden sky, a continuous sheet of gr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 to horizon. Elspeth silently thanked the far-away hertasi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proof coats they had made, and tied her hood a little t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ode right into the teeth of the wind; there was little i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ghtning and thunder, but the wind and sheeting rain more tha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or that lack. The poor gryphons, shrouded in improvised rainc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from old tents, would have been soaked to the skin if they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le to shield themselves from the worst of it with a bit of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m, however, chose to deal with the element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 their presence on the road any further. Admittedly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of a hardship for the Tayledras, Elspeth, Skif, and Nyara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ats supplied by the clever fingers of the hertasi. She fel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 for Cavil, Shion, and Lisha, whose standard-issue raincloak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near as waterproof as hertasi-made gar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rain found its way in through every opening, sending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les of chill down arms and backs, and exposed legs and face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brunt of the weather. "I may have been more miserable a ti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in my life, but if so. I don't remember it. " Skif said to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grimaced, showing sharp teeth, and nodded agreement. "I not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of spending weeks riding through this, " she said. "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for the hooved ones, yes? And does not cold and wet like this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ll? " On the other side of her, Cavil leaned over the ne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ion to add his own commen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you see what we've been dealing with, off and on, for the pas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or so!" he shouted over the drumming rain, sniffing and rub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ose. "The-ah_lady is right; every village is suffering col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s. I hope that we manage to ride out of the storm soon, bu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wager on it. You can't predict anything anymore!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back at Firesong, who was huddled in his waterproof cape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inside his hood, just as Vree was inside Darkwind's. :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ything you can do about this?: she asked him. :Can't you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n away, or something? I thought about doing it, but since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one it before, I'm afraid to try.: Rightly,: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eather-work done on mage-disturbance storms after the fact is a touc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 For that matter, weather-work is always a touchy busines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know enough about this land, the countryside hereabouts,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formed decision. You do not yet have the skill. We do no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afe to do with this st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ither of us do to change the weather-patterns could only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worse disaster than this. Ask your friend if this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severe enough crop damage to cause shortages later.: "Is this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cause measurable crop damage? " she shouted back to Cavi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nted up at the sky for a moment, as if taking its measur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. "It won't ruin the grazing, and the hay isn't ri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" he replied. "Most people around here are raising beef c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Wch cows, and sheep, not cr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were farther south-" He shook his head. "We've been luck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s have been violent, but they haven't caused any major crop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" Yet. The word Then we do nothing,: Firesong said firmly. :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point in meddling and making a bad situation worse! We can en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ough weather; the worst we will suffer is a wetting and a c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have an opportunity to meet with those who have records of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patterns, then I will help reestablish those patterns.: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:I fear I was only too prophetic when I said there wa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work ahead of me.: Elspeth shrugged and grimaced slight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certainly see his point. There was only one benefit the fo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was best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il could not insist on leaving the gryphons or the Tayledra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xcuse that they couldn't keep up with the Companions. He'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the sort just before they left the Ashkevron manor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Companion had told him tartly that no one was going to go rac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 in a downpour. In weather like this, even the Companions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very goo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Nyara rode on horses borrowed from Lord Ashkevron,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y's insistence. Those horses were what the Lord had referred t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udders;" sturdy beasts that could keep up a good pace all d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weather. They were fairly ugly beasts; jug-headed, big-b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scular as oxen, with rough, hairy hides that never could be c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hine. But those heavy bones and dense muscles pulled them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ire, and their dun-brown coats didn't show mud as bad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white dyheli or the Companions-all of which were smea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ttered up to their bel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e hardly make a good show, but that's not such a bad thing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ed, shoving a strand of wet hair back under the hood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. NO one even thinks twice about making a State Visit out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see us... In fact, the three times they had stopped over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, their hosts had been so concerned by their appearanc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imply hurried them into warm beds, and had meals sent up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. They had been able to avoid State nonsense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just discovered something about herself, something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after a mere twelve candlemarks in Cavil, Shion, and Lis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 Her tolerance for courtly politics had deterior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nonexistence after her stay with 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just didn't want to hear about it. No gossip, no suppositions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ome point during her musing, Skif and Nyara had dropped bac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leaving her in the lead. Well, that hardly ma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was going to get lost on a perfectly straight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ighed, her sides heaving under Elspeth's legs. :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ly glad to get to a warm, dry stable,: she said. :The V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iled me.: The image she sent back included one of both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king away the cold in one of the hot springs. Elspeth chuckl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urprised; she hadn't realized that Gwena and Cymry had mad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's pool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de sense, of course, since some things in a Vale had to sui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umans, but the Hawkbrothers' nonhuman allies. Surely dyheli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t springs, so why not the Compan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ve spoiled me, too, dear,: she replied, feeling her own twi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ing for those wonderful hot pools. The best she could expec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hot bath; not the same thing at all. :We have got to se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ng something like the springs at Haven. think about coming 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ak after a freezing rain-: Like this one? Oh, don't remind me!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moaned. :I can't even warm up by all the shoving through the m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atted her shoulder sympathetically. :It's almost dark,: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with encouragement. :It's not that far till we stop. I'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you get something warm to eat, a nice hot mash or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a fire-warmed blanket.: Gwena cast a blue eye back at her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oring gaze made all the more pathetic by a soaked fore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ggling over th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. And don't forget just because a dozen nobles pounce on you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in the door.: Any reply she might have made was interrup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 riding up alongside. "Excuse me, Lady, " the Herald said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and curious glance at Darkwind. "This man you are with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is his status? " Shion and Cavil, both born of noble famil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heir level best to get her to talk-or rather, gossip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erribly persistent about things Elspeth considered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, asking very prying questions whenever Darkwind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hot. Maybe being with the Tayledras had changed her, but sh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ee where questions like this one were any of Shion's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arrowed her eyes a bit at that, but kept her tone ci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hose to deliberately misunderstand the question. "I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echnically he is my equal, " she replied evenly. "He is the 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 of Clan k'sheyna, and an ally in his own righ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 suspicion that this was not what Shion mean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n was confirmed when the Herald frowned. "Actually, what I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-what is he to you? Why is he here, rather than in his own land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ecided to skate right around the question, and continue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s to the questions Shion did have a right to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here because he is one of my teachers in magic, and becau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offered to teach however many of our Heralds who have the Mage-G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an. And yes, he can tell who has it. He tells me that I am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only Herald to have it. " She nodded as Shion bit of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mation. "Exactly. Evidently it was never precisely lost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used for lack of Heralds who could identify it and teach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t. " She blinked in surprise as she realized something. "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, I can identify people with it, but I'm not qualified to teach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: Gwena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h, you'll undermine my credibility,: s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 blinked, and licked her lips. "Do-do I have it? " she asked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oped to hear she did, and feared it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ooked for a moment at all three of the Heralds, using tha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, and shook her head. "Not unless it's latent, " s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ly. "None of you do, actually. I should tell you it'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r Gifts anyway. About as common as Foresight, although t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the case. People who had it tended to drift out of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Vanyel's time. Most of the time it was identified and tra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as Farsight. " She paused for a moment, thinking quickly. "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I'm something special just because I'm Mage-Gifted. Ther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Heralds who were-and are'-it's just that the Gif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as such. Really, the main reason that I'm the firs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 is either a matter of accident or divine providence.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like Ancar had come up before, one of the other Herald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would have gone outkingdom to get the training. If it hadn'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now, I would still be sitting in Haven, getting beaten on by Ke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rich!" Shion nodded, looking a little disappointed. Elspeth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" Look, I wouldn't worry too much about it if I were you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is useful. Any powerful Gift is extremely useful. It'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ly dangerous to the bearer and those around. Mage-Gift isn'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everything, and sometimes it's less so than mind-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more, mages don't always think to counter mind-magic.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ink of it, they don't always succe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because they cannot always counter mind-magic, " Darkwi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up to join the conversation, as Skif moved obligingl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him. Elspeth smiled thankfully at him; now maybe Sh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prying for a little. Although ... perhaps she was being too har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e Heir, and what had happened to her in the Tayledras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have some importance for the Kingdom. And it was entirel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overrea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Havens he understands our tongue enough to come rescue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miled charmingly at Shion. "There are ways to block som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nd-magic, but they also block all other kinds of magic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hield powerful enough to block Mindspeaking blocks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else. So if you wish to keep your enemy from Mindspea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so prevent yourself from working magic upon him. " Shion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"It's too complicated for me, " she replied, and dropp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 beside Cavil, leaving Elspeth and Darkwind in the l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grasp of my language is improving, " she teased. 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head peeked out from beneath a fold of the hood for a mom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 looked at the rain in acute distaste, made a ratcheting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anished back into Darkwind's voluminous hood. Movement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d showed Vree settling back to wait, probably grumbling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grasp of your language is improving because I am taking mos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mind, bright feather, " he replied, giving her a gl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d her in spite of the freezing rain. "I thought perhaps I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you from that too-curious colleague of your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oticed that, too, did you? " She grimaced. "All three of the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. I suppose it's your exotic nature. It makes them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. He stared off ahead for a moment, then swit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. "We have been three days on the road now, and it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, this questioning. Perhaps it is that we Hawkbrothers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, but they seem to see nothing amiss with wishing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about me. Not only do they wish to know in detail what I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hen we reach Haven, they wish to know things that have no b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ur mission. How I feel about everything, what my personal op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n such and such a thing, and most particularly, all the det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and I have done together. They almost think they have 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-rather:_ a~ 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, puzzled and annoyed. "You may be mistaken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, ]with a bit of doubt creeping into her voice. If he had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ression that Shion was being a little too personalBut I a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. she's under orders from Mother to find out as much as s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people with me, and what we might have been-ah-involv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cultures are very different, after all, " she continued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 like a question about our personal lives may only be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I was learning with you. " The look he gave her told 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think that he was mistaken, but he let the matter drop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the first time he had complained of the other Heralds' insat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ing, but it was the first time he had mentioned thei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thing that could only be fodder for gossip and could ser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ill probably get the usual greeting when we arrive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changing the subject. His eyes twinkled when she grimac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one more person comes up to me and says 'but I though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!"I'm going to strangle him, " she muttered. "I can't believ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so stupid! And what difference would it make if I had been?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s are perfectly capable, either one of them, of being made Hei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indispensable! I'm only another Herald, if it comes right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 rumors made it seem as if you were indispensable, ke'chara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inted out. "The rumors must have implied that your govern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anic and trying to cover that panic. That makes me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ors must have been more than idle nonsense; they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persistently and malic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Persistent and malicious-" Now that had a familiar, nasty r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at's Ancar all over, " Elspeth replied. "I can't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deserves that description more. No doubt where it came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what in seven hells he hoped to accomplish, though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ough unrest would suit him, I suspect. " Darkwind put a hand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od to scratch Vree's breast-feathers. He had warned Elspe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unused to riding, but he seemed to be doing just fine to her.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it helped that their pace was being held to a fast walk.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lly work to get thrown at that speed. "He wishes, I think,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disturbance and confusion as possible. The Clans have a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, from one created by the Shin'a'in. Artful distraction.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er head, and water dribbled into her face. "I just ca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sruption would be enough for Ancar. " Darkwind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 Vree-which looked rather odd, since he seemed to b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inside his hood for something and his eyes darkened with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this, then, " he said, after a moment. "You say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er siblings would make good Heirs. But their father is no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am I correct? " At her nod, he continued. "What if the rum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eath were only a beginning-that once it was believed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trived your death, in order to have his own children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? " She stared at him, mouth dropping open. "That-that's craz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mmered, finally. "No one who knew my stepfather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who knew him, you say, " Darkwind persisted. "But this l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 is a very large one, larger than I had ever gu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ow many of these people out here truly know him? How can they?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have even seen him more than once or twice, and at a distance? "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diabolical sense. Especially given that Elspeth's own fatherPr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n's brother-had tried to murder her mother and take the thr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People would be o too ready to believe in the murd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s of another of the Rethwellan roy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they had been perfectly willing to believ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plot against her mother, as if betr somehow inheri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even clever enough to s ng sets of rumors. One se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Daren had connived at Elspeth's death, and another, tha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ive and trying to usurp her mother's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te it, " she said slowly, "And you are probably right.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my first destination was Rethwellan, his land. Peopl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ly too ready to believe he'd set something up with his bro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rid of me. " Darkwind nodded. "And what effect would that hav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lers of your land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-at the very best, it would be a distraction and caus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at a time when we don't need either. " She clenched her j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the worst, it would undermine confidence in the Queen an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nds for. That snake-he is as clever as he is rotten, I swear!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lconsbane are two of a kin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e must hope he never achieves the kind of power tha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" Darkwind said firmly. "We must work to be rid of him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. All the more reason for your friends to be here. We have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creature before, and I hope we can second-guess Ancar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xperience with Falconsban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were too thick for a real sunset, but the light was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. Something large and dark, a building of some kind, was loom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istance at the side of the road; the rain was falling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ly for Elspeth to make out what it was, but out her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 to be anything other than their next stop, the manor of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thea Lyon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 looked up and cried, "Look!" in a tone that confirmed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. They all urged their tired mounts into a little faster pa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half a candlemark they were pounding at the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after the trouble at the Ashkevron manor, someon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 ahead to inform their hosts exactly what wa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Lisha had ridden ahead to warn the Lady and her house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gryphons; there was a certain amount of trepid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servants who came out to meet them, but at least no one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in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ere sorted out with commendable haste. The gryph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off to the chapel-chapels seemed to be the only rooms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size-the Companions and dyheli taken to the stabl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hot mash and rubdown. And finally the two-legged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were brought in, still dripping a little, to be presente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!" the Lady cried, clasping Elspeth's hand and kiss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vently. "Thank the gods! We heard you were dead!" Darkwind cho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thering a laugh, and Elspeth only sighed But later that night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fuss was over and everyone had been settled into their roo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gged into a chair beside the fire and stared into the fl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is business of staying with the high-born was a mistake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no inn would ever accept the gryphons. And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way, word was being spread quickly that she was alive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turned with some real help against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other little conversation with Shion and with a cousin of Sh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lived here had just proved to her that Darkwind was right. Sh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weren't at all concerned with the welfare of Valdemar-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at wasn't their motivation in cross examining her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plain nosy. They wanted gossipfodder, and what was more,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give it to them, they were perfectly capable of making thing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whole clot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's cousin had brought Elspeth her supper, using that as an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k any number of increasingly impertinent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had concluded, shamelessly, with the question of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that Hawkbrothers only mated in groups, saying as an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read about it in "an old story. " And it was pretty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ousin also wanted to know if Elspeth had been a member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gro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lspeth asked her where she had heard such nonsense, the gir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urred and avoided giving an answer, but Elspeth already had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who had prompted it. After all, until she had gone delv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Archives, there hadn't been more than a handful of folk in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even knew that the Hawkbrothers existed. So where else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have heard an "old story" about the Tayledras except from Sh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jaw tightened. The trouble was, no matter what she sai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it was likely to make the situation worse. If she dressed Sh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for this, Shion would only be more certain that Elspeth was h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of dreadful secret. If she forbade any more loose talk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nly make Shion more circumspect in spreading silly gossip.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 it all, Shion would go right on spreading gossip, and ma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she didn't know for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way Elspeth could win a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were human beings, with all the failings and foibl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et of humans. Shion's failing was gossip-harmless enough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ircumstances. Except for this one, where her fantasies cou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use Elspeth some problems... A gentle tap at the door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up in time to see Darkwind slipping inside. He glanced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ned room for a moment, then spotted her at the hearth and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 whether to laugh or snarl, bright feather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eamble. "And if we had not as many notorious gossi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as anywhere else, I would probably be very annoye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ake it you met Kalinda, " Elspeth said dryly as he took a 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. " His mouth twitched. "I was discussing some trffi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hen she brought us our dinners, then, bold as you p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to-ah-'join our mating circle. "I confess that I did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say or do. " Elspeth took one look at his face and broke up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of gigg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t him off, too, and for the next few moments, they lea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, laughing and gasping for breath. Any glance at the 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nly served to set them off again. dear gods!-you must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 How did you get her out of there? " she choked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, and held his side. "I did nothing!" he confess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Firesong. He just looked at the girl and said, 'the off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d, but unless you turn male, impossible. "She turne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, and stammered something neither of us understood, then lef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nt Elspeth into convulsions again because she could very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Firesong doing exactly that. The wicked creatu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ales of laughter started Darkwind giggling again, and the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laughed until they simply had no more breath to laugh with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y with her head against Darkwind's shoulder while the fire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lower, and only spoke when he moved to throw another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l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that will take care of Shion for a while, " she said, wi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isture from the corner of one eye. "I wish I'd thought of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tion. But you know, now Shion will probably begin telling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and Firesong are both shayachern. The gods only know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ring out of the corner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care, dearheart, " he replied, stroking her hair. "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aves you grief. And I am certain that Firesong will be posi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ed! I tell you, he is as shameless as a cooperihaw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 again, for she had seen the cooperihawks in their r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matings, which were frequent and undiscrim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uckled with her and caressed her shoulders, then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other confessions to make to you, and none so am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no idea of the size of your land, of the numbers of your peopl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aively supposed your Valdemar must be like a very large Vale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idea what your status truly was among your people. And-I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that all of my assumptions were based on those idea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status is subject to change, my love, " she replied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I told you, I am not indispensab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others believe you are. " He held her for a long moment in sil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rm hands clasped across her waist. "You have du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s, and they do not include a-long term relationship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mage. " She forced herself to remain calm; after all,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ecisely what she had thought, herself, any number of times?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 since before she left Valdemar that her freedom was sev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she rebuffed Skif with that very same arg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no longer accepted that argument, as she had not accep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ed" path that the Companions had tried to force her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hough his tongue was saying that he must let her go, hi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ying quite a different thing. He held her tightly, fiercely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hallenge anyone who might try to par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ust choose her words very carefully. He had opened his he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she must answer the pain she heard under hi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ould not respect someone who violated all the vows she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own land and people by willfully deserting them, either.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words might be the most important she would ever speak in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duties, true enough, " she replied, slowly, turning to st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eyes. "I never pretended otherwise. I have to find a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e those duties with what I want and what you want.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, if you will trust m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I do. With my very life, ash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looked like a beautiful sculpture by the firelight. Tim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low down. Even Vree was stock-still, watching the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linkingly. Darkwind held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can be true to Valdemar, Darkwind-and to you. I k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o be a way. I refuse to lose either of you-you or my nativ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 duty to it. I refuse to let you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was said so fiercely that his eyes widened for a mo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"But how can you possibly reconcile them? " he asked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your mother's chosen successor. There is very little fre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 in that ro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ome ideas, " she replied. "But they hinge on your not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'm going to do so you can be just as surprised as every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people will think that I'm simply acting like a love-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ch rather than in the best interests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very still for a moment. "And are you a love-struck wench?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up, grabbed two handfuls of his hair, and pulled his mou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 for a long and passionate kiss. The touch of his lips made a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in the core of her. It made it very difficult to hold to coh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"Of course I am, " she replied cal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miled and stroked her hair. He closed his eyes and pull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, strong and comforting, protecting her as a great hawk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tle over its young in a storm. His touch against her cheek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as a feather's, and his sigh of contentment matched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 of his body and the smoky warmth of the room bl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she had said the right thing. She had spoken her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poken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ss had made her heart race and drove her thoughts into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foreign to simple discussion. "But I don't want them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Being love-struck doesn't mean my brains have poured out my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 not, " he murmured, "because I am as much in love with you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-" She did not give him the chance to finish the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watched the two kiss, then tucked his head to sleep. As far as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ncerned, whatever came, whatever they faced, wherever they w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ould now be right with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ood bonding. Display done. Mate won. Nesting soo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high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, they cleared the area covered by the storm, and the final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were spent riding under sunnier skies. Sunnier-not sunny;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cloudless skies, but at least the roads remained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-pits despite the occasional brief cloudburst. The weather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, though; there were always spectacular sunsets and wild light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s at night, although these storms did not necessarily produce 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kies never entirely cleared even when they neared H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 itself sat under a circle of blue sky, rather than clouds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-perfect circle, in fact, and very odd to Elspeth's eye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aw that, he nodded to himself, as if this was someth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but had not necessarily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when they reached Haven, they were no longer mud spat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ggy; they even took a moment to change, when they were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mark or two of the capital. Elspeth had the feeling they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ve much of a chance to clean up when they reached the Pa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e excitement her arrival was gen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ant network of signal-towers like the ones in Hardorn had bee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relay news, although in the foul weather they had been 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ch towers could only be used at night, and often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There were not enough of them to warn their noble host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ming, but there were enough that by now all of Haven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ximate candlemark of when they would appear. Once the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, they had borrowed a cart from one of their hosts,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 and Rris now rode in excited splendor. In every villag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, even when it was raining, the entire population turned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m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elt entirely as if she was riding in a circus process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ved and smiled anyway, noting with a great deal of amus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really paid much attention to her once they caught s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they reached Haven, word had traveled ahead of them b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- and lantern-relays, and as she had expected, the road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was lined with people, four and five deep. It was quite obviou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int that Elspeth was not the attraction; she was not even a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. After all, she did not look all that much different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and the populace around Haven was quite used to seeing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, gryphlets, and Tayledras were the real attention ge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and Treyvan were in their element, waving genial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, and occasionally throwing up magical "fireworks"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gnificant in terms of power, but incredibly showy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ly crowd pleasers. Treyvan would take to the air every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 to hover above the procession, while the onlookers ooh-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h-ed. Hydona simply sighed with patience, and trotted quietly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. The gryphlets bounced in the bed of the wagon like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d kittens, bringing more "ohs" and exclamations of "aren'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rable. " As had happened at the Ashkevron manor, the gryph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d the crowd that these mighty creatures were not monster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might just as well not have been along. People cheered 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nctory sort of way, then riveted their atten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and gryphons. When either Treyvan or Firesong perfor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have stripped naked and done riding tricks on Gwena's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would have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known this would happen. She had rather expected that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herself a little jealous. After all, she was used to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attention-the beloved Heir to the Throne, and all of tha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been forced to share the focus of all eyes, much les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from that foc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rather surprised when all she felt was relief. And in a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imply confirmed what she had been thinking since they had ar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 Valdemar. She was not really happy being the Heir; s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suited to the job. She had been a lot more comfortable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when no one had treated her any differently than anyone el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. In fact, with the Hawkbrothers, she was judged only b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ts. She had changed a great deal since she had last seen Hav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showed that change quite so profoundly a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reached the outskirts of Haven, the crowd had thicken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where there wasn't room for a child between the fro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and the street. The noise was deafening; the mass of fo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in their best dazzling t o the eye. And for someo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so many months out in the wilderness, the crowds wer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one a feeling of being cr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ared a thought and a glance for Nyara, who had probably n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y people in all of her life put together. The Changechil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ging to Skif's hand, but seemed to be holding up fairl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all right,: Need said shortly, in answer to Elspeth's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:I managed to get her used to something like this by f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ome of my old memories. She doesn't like it much, but then,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.: A good point. Elspeth tendered her thanks, and tur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back toward the crowd, watching for ambushes and trap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good place to hide an assassin, if Ancar had the tim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place. People leaned precariously out of windows to watc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, cheering wildly, and still paying very little attention to h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like a kind of victory procession. She only hoped the feel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prophe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ay, it was kind of amusing, for the merchants and street ven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advantage of the situation and the advance warning they h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o do as much impulse business as they might during a real fest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ted, chuckling under the roar of the crowd, the number of ven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rchandise they must have made up specifically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cessional. " There were people hawking gryphon and Companion-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ries and candies, cheap flags emblazoned with crude gryphons, haw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rms of Valdemar, toy sellers with carved hawks, Compan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little winged cats with beaks that were undoubtably sup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and one enterprising fellow with stick-horses with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heads and feathered gryphon heads. He was doing an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k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relieved and pleased to see a number of people in Guard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led in with the crowd. Kero's work, no doubt. In fact,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well have called in all of the Skybolts to be on assassin-w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Kero to think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watching, too, youngling,: Need said unexpectedly. :Keep you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but with all of us working, I think we'll get any assassi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ets one of us.: The crowd continued to be that thick right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 of the Palace/Collegium complex. They passed between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road leading up to the Palace, and there the motley crowd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a crowd of people in discrete knots of Guard Blue, trainee Gr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 Green, Bard Red, and Herald White. And it appeared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of the vendors had penetrated even here-or some enterprising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 had turned vendor himself-for here were the flags they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city, being waved just as enthusiastically by usually s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and Guards. There were, perhaps, a few less gryphons and haw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few more of the white horses of Valdemar, but otherwise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the same. The trainees in particular were lo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tic, their young voices rising shrilly above thos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s. It was all but impossible to see much of anything p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. Even the Companions were crowded up behind the humans, t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nes, their eyes sparkling with enjo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ught sight of friends at last among the crowd-som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-mates, Keren and Teren, retired Elcarth. The noise was s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their mouths moving, and could only shrug and grin, mi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talk to them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ssion came to an end at the main entrance to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nded there by default, that entrance being the only set of 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enough to admit the gryphons. There those who were 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ounted, and an escort of Palace Guards in their dark blue lin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ither side of the group to usher them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ly, Shion, Cavil, and Lisha were neatly cut of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and taken aside with the Companions and Firesong's dyhe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not particularly sorry to see them leave, she only dr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ssip that was sure to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s opened-and there was Talia, who ignored gryph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, and protocol, and ran with her arms outstretched to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up in a breathless emb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ugged each other tightly, separating only long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looks, then embracing again. To Elspeth's surprise, s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crying with 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Oh, stop it, you'll make me cry, too, " Talia scolded in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. "Dear gods, you look wonderfu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just as wonderful, " Elspeth countered over the che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laughed throatily. "More gray hair, dearheart, I promise you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are at the age where someone is always plucking them righ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ms of trouble, usually by the scruff of the neck.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 you. Your mother has called a full Court, Council and also s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o everyone at once that I'm still alive. I'd already figure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 " Good. That meant that she would not have to wait to p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into motion. "Right now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 now-" Talia sounded a bit uncertain, and it was Elspeth's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and put the Queen's Own at arm's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 at me, " she demanded. Talia cocked her head to one side and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a little dusty, but I did take the time to change, so we'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able. I've survived fire, flood, and mage-storm, almost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s with the nastiest creatures a perverted Adept could cre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ily border patrols. I'm hardly going to be tired out by a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! Bring on your Council-I'll eat them alive!" And she ba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and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threw her head back and laughed, her chestnut curls tremb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was more gray in her hair, Elspeth couldn't see it. "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convinced me. Now go convince them!" She stepped back and b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, gesturing for all of them to precede her into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included. Lytha and Jerven trotted in the shadow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's wings, looking curiously all around with huge, alert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alia and the contingent of the Guard bringing up the rear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procession through the great double doors-for the first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emory, both of them thrown open wide-and down the hall that 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dience chamber. The gryphons' claws clicked metallical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ble floor, and the bulk of the Palace muffled the sounds of the crow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Most of the cheering had stopped once they all vanished in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still some crowd noise. And it was more than like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on, Cavil, and Lisha were being interrogated by all their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ride home and the strange people and creatures that the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uble doors at the end of the hall were thrown open just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m, and a fanfare of trumpets announced th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ntly-hushed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an announcement of the full complement, as Elspeth had h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cluded Firesong and Darkwind, as "Ambassadors of the Tayledras;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as "Lady Nyara k'sheyna, " leaving the assembled courti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brokers to wonder, no doubt, just what a "k'sheyna" was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as "Lord Treyvan Gryphon and Lady Hydona and childr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assadors of Kaled' a'in, " leaving the courtiers of Valdema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affled. Poor Rris; he was not announced, although he trot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els of the gryphlets. But he did not seem disappointed as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back. He was simply watching everything with that al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that told her he was storing it all up, to become ye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 in the kyrees' oral history. The dyheli had been taken of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and Cymry, but he had never shown much interest in being an env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; he had made it rather clear to Elspeth that he was there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ow to Valdemar that there were other intelligent races alli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than just humans and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used on the threshold, giving the others a chance to com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before striding into the room full of strangers.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silent, and with a whispering rustle of cloth and a crea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, everybody in the room except the four on the dais bent in a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urtsy. She paused for another moment, then moved forward, an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e heard the same swish of cloth and creaking of leather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of Court and Council rising as she passed. Her own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ed on her mother and stepfather, both in Whites with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ts about their brows, both standing before their thron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flanking them on either hand. and Guards behind the Heralds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Heralds was Kerowyn, who winked broadly as soon as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enough to see her face; the other was Jeri, Alberich's hand-p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s behind both of them were from Kero's Skybolts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at the sight of all these old friends. They would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was about to do, even if her mother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's gold hair was clearly streaked with silver; Prince D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more worry lines at the corners of his eyes and acro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. Both of them widened their eyes and frankly sta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at Elspeth before recovering their "royal masks"-she chuc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er breath, for she was wearing one of her more elaborate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-made working-Whites, and while she was clearly garb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it was not a Herald as Valdemar at large was used to seei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hardly wait until they got a good look at Firesong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to contrast his silver hair and the silver plumag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with Tayledras mage-robes in a startling shade of b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ever be mistaken for Guard Blue. In fact, she was not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how the hertasi had achieved that eye-blinding colo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as nowhere to be found in natu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od-paneled Throne Room was filled to bursting,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light-source fully utilized. If the crowds outsid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zling, this crowd was dizzying, each courtier in full dress,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jewels as possible within the bounds of taste. And s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ably, had gone beyond the bounds of taste. The place was abl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lor and light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of it pales next to Firesong's self-image,: Gwena comme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her mind. Elspeth stifled a chuckle and kept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s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broadly as she neared the throne, but submitted demur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"official" greeting, as Selenay announced to the room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ved daughter and Heir had returned, and made all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motions. Even though she longed to fling her arms arou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as she had around Talia, that would have to wait until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rivat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then-She bowed briefly to her mother, then straightened, an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ps necessary to place her on the dais in her position as He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face the silent Court, and looked out over the f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riends, old, and utter strangers. Firesong winked; so did Trey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managed a tremulous smile. Darkwind simply held her ey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to your feathers, my love,: she Mindsent to Darkwind as s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p breath of her own. :I have a surprise for you.: "Thank you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, for your wonderful greetings, " she said, carefully pronou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jecting each word as she had been taught since she was a ch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every syllable would reach the back of the room. "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, as I promised, with the help that I went to find-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far more. But with your indulgence, I would like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ment before I introduce our new allies and friends. I,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of Queen Selenay and Heir to the throne of Valdemar,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ounce my claim to the throne of Valdemar, in favor of my sibl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ess Lyra and Prince Kris. " A chorus of whispered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s came from the courtiers and Guard a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been reliably informed by the Companions that both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, and thus both are equally suited to the position of He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 of Valdemar-as I a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ressions on the faces nearest her-those not in her own pa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-were so funny she almost burst out laughing. They were utte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stunned; and she had the feeling that her own mo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father wore identical expressions. It looked almost as if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un through the crowd, hitting everyone in the back of the 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ard. They could not have been more startled if she had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outed wings and ho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before anyone could interrupt, she enumerated her reasons. "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ll know, my blood-father was a traitor and a would-be assass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my life his crimes have hung over my head, clouding conf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trustworthiness and ability to rule. With Lyra and Kris ther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 such doubts. I have heard, before I left and as I retur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rumors that many of you had heard both before and dur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-that I was in reality using that absence to plot agains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ved mother. With Lyra and Kris in the position of Heir, no on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 when I am absent that I may be thinking of taking the th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y rightful time. The same rumors have always existed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Kingdom as well-and once again, when I no longer hold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ir, the fears that I will attempt to usurp the rule of Valdem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of Hardorn usurped his father's throne will be laid to rest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ncar-and now, no one will ever need to wonder if I could be tem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romise of power into following his wretched examp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she thought. Let them think about that, and when they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wonder if those rumors just might have originated with Ancar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so familiar with usurping thr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re are additional considerations, " she continued quick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urrounded herself in the blink of an eye with a showy g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fires that made everyone gasp and step back a 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grinning and nodding with approval; Darkwind just st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but his mouth was twitching suspiciously. "As you can see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, in ringing, magic-enhanced tones, "I am the first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s of Valdemar! I am the first and only trained Herald-Mag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ment. There will be others, I promise you, for one of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have brought these new allies is to help in the training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s. And while that is a cause for rejoicing, it i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for concern, for as the sole trained Herald-Mage and the Hei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alties and duties are at terrible odds with one another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, I must risk myself and my powers in defen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dom. As Heir, I must not, ever, place myself in jeopardy!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ced to weigh good against good, duty against duty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that my duty to Valdemar is best served by renoun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 and taking my place in the front lines of whatever conflic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. Valdemar needs my skills and strength far more than it need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Heir's coronet. " Now she turned, to see her step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ing with approval, and her mother doing a creditable imit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fish. Controlling herself carefully, she concluded her 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fore, I ask you-you of the Council and Court, and you, Que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-to accept my abdication and allow me to take my proper pla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erald among many. I will always be my mother's true daught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wish to be a cause of worry and conflict. And I wish to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abilities, my life, and my honor fully in the service of my 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" She looked pleadingly into her mother's eyes. "Will you say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e'?" Selenay never had a chance to respond, for Prince Daren 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and Court in a thundering acceptance of her audacious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l over. With weary feet, Elspeth took service corridor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main halls of the Palace. Servants ignored her as jus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although a few stopped to stare at her unique Whites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paused long enough to whisper, "Herald, that is a fin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s!" She smiled at him and winked. From the look of him,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sense of fashion himself. Someone had clearly taken a creativ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servants' livery. He winked back and hurri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 the whole, Elspeth felt rather as if she had been run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-wringer in the Palace laundry and hung out to dry. Eve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bdication was a fact, there had still been a hundred things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roduction of the rest of the party, for instan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 of what, exactly, their positions were, and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Valdemar's defense. Selenay, still stunn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dication, had been taken quite a bit aback by the gryphons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had said, quietly, in quite creditable Valdemaran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sstand herrr Majesssty isss the motherrr of twinssss? "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's nod had uttered a long-suffering sigh and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e have a grrreat deal in common. " And since Lytha had 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rticular moment to bite Jerven's tail, causing him to squ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to reach back absentmindedly and separate them both, Selena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ut of her stunned trance immediately and graced Hydona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that united them at once in a bond of mother-to-mother. Tali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her mouth, hiding a grin. So had Elspeth. No one would 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convince Selenay now that the gryphons were "dangerous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iresong had quite dazzled the Court; he seemed born to manip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s. And by the time Court had been formally ended, he had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court of his own, both he and his firebird posing and pre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hamelessly. Darkwind went almost unnoticed, and so did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d probably been Firesong's intent, or at least on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had been the joyful task of greeting all of her old fri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laining to them all that she had thought this throug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and yes, it was the best solution to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 has been focusing on me as a target, one that he knows, "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He doesn't know anything about the twins, a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, much easier to guard day-and-night because they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ies. Mother could even send them off into hiding if she had to. "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, Kero had understood the best, Kero and her stepfath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all of them accep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made a point of not introducing Darkwind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ason to start up rumors yet, not until after she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len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ad come the dreaded confrontation with her m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urned out not to be a confrontation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ill couldn't quite believe it. At some point during her abs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had come to accept the fact that Elspeth was grown up 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making her own decisions. "You will always be my da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, " she had said, after a long and tear-filled embrace, "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so a wise woman, wiser and braver than I am. You have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solution to your divided duties. And while I shall hate see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into danger, I can't deny you your right to do so. " That had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nother freshet of tears from both of them, until Selenay wa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meeting of the Council. Elspeth, no longer Heir and so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attend, had gone off to her new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s were the ones assigned to important and high-ranking g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sked to be installed next to Darkwind, in room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ng door. She hadn't spent all of her childhood runn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without learning the layout of the place. She had made very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knew exactly where each and every member of her group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d. The Seneschal had given her a startled look that turn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one, and nodded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she no longer had to worry about what peopl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matter anymore. She was not the Heir; her liaisons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business but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 of freedom was as heady as a draught of strong 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pened the door, and closed it behind her, letting her eyes ad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im light filtering in through the closed curtains. Thi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-yes, was-a suite of two rooms, a public room and a bedroom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away from the door and sought the l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basin and pitcher of water on a washstand in her bedro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she had a twinge of nostalgia for the Vale, but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erve until she could get to the shared bathing room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d some water on her face to wash away the marks of tears, b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er hair, and then went back into the sitting room and tapp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dividing her rooms from Darkwind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it, clearly startled that there was anyone seeking ent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arly not expecting her. She took advantage of his startle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ging herself at him, and within a heartbeat he had recovere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return her embrace. It was just as heartfelt and passion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hoped, and he left his mind open to her completely, lea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whatsoever of how he truly felt. Profound gratitude and rel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uch of guilt that despite her speech she might have done th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, and love and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e first to break off the kiss, reluctantly, but h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magnificent, " he said fervently in his own ton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solutely magnificent. You made me so prou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 " she replied, taking his hand and pulling him into h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let's get to the serious business, before we do or sa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" He nodded quickly, following her inside, and clo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ng door as he did so. "Of course-you are right, we must mak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, dealing with this Ancar, and how we can identify and tr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ag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" she told him, laying a finger on his lips to stop the f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"That's serious, but there's something else that needs set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 You-and me. " He blinked at her a moment, taken quit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"Ah-I'm not sure-exactly what-" He blinked for a moment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let out his breath as if he had been holding it for days. "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Perhaps the first thing we should do is sit down. " She laug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. "Good idea. " The rooms that adjoined one anoth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ly designed so that ambassadors could hold informal court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 image of hers, with a fireplace in the wall the two rooms sh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sk, several chairs, and a small couch where someone who was 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nfirm (as many senior diplomats were) could recline at his eas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way to the couch, and she sat down beside him. The ligh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as beginning to fade, but no servant would dare venture i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ght candles until they were called for, which was exactly h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rdered it. They would be undisturbed until she wished otherw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time in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ed to know something right now, " she said, as he visibly se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ds to begin the conversation. "What are your longterm inten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ns? As regards us, our relationship, that is. " He swallow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deep breath. "I'm taking this all very well, am I not?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with a weak grin. "Actually, you flung a rock into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quiet and ordered pond. I was going to keep myself stric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ground. I had intended to suborn myself to your nee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s, and keep everything so discreet that no one would ever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going on. Firesong and I had even planned on cre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tion that he and I were shay'kreth'ashke, just to throw anyon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. After all, we'd already convinced Shion of that. But now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I don't need to.)) "No, you don't, " she replied, then gri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fact, I'd rather like it if you were as blatant as possibl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eligible I make myself for the throne, the better. Al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re is going to be at least one person who would pre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lan. Poor Firesong is going to be terribly disappointed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him an arch look. "After all, it was your hair that h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d feathers int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at her a moment longer, then broke into laughter tha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hair of hysteria but never quite crossed the line. S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idn't join him this time. Her neck and stomach were ta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, for he still hadn't answered her question. There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pocket that was burning a fiery hole in her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he calmed, and wiped his eyes. "Well, " he said at last,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s are honorable, at least. I should like very much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k'valdemar, if you would accept a feather from my bondbir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 you have a spare, " she replied, with a chuckle born of int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and a desire to shout with joy. "I would like very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, but Vree will never forgive me if you run back into your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uck him. " But to her surprise, he reached into an inner pock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ast of his clothing and brought out a forestgyre primary-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ft covered in beadwork of tiny crystals hardly bigger than g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nd. It had a hair-tie of a silver clasp with two matching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s ending in azure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held this next to my heart for the past several months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solemnly, "Never thinking you would be able to wear it open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re you would even be able to accept it at all. " Her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rred as he spoke the traditional words that signified a Hawk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age. "Elspeth, will you wear my feather, for all the wor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es to see? " She took it from him, her hands trembling;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 it into her hair, but her hands shook too much to do so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help her. Her heart raced as if she had been running f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not stop smiling-her skin tingled and burned, and s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ugh, sing, cry-all of them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she took out her own gift. "I don't have a bondbird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 don't know how Gwena will feel about this. I can only hop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s the way I do. " She held out the ring on her open palm, a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with an overlay of crystal. Sandwiched between was an intric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ded band of incandescently white horsehair, hairs carefully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wena's tail, one at a time, so that each hair was perfect.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ring made up by one of the hertasi several months ago,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hoping she would be able to use it, but unable to giv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that she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it and placed it on his ring finger, and she notic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amount of pleasure that his hands were trembling as much as 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"Hertasi work, isn't it? " he asked, rather too cas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. He looked at the ring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fact-I think I know the artisan. Kelee, isn't it? " Agai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I've probably had it as long as you've had the feather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uckled. "And the hertasi, no doubt, have been chort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for some time. They are inveterate matchmakers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about the sly way that Kelee had looked at her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her the finished ring, and could only sigh and n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" he said at last. after a long silence. "This is a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my parents and Clan would approve. " Elspeth squeez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nd said quietly, "It doesn't matter if they do or not. My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he same. " Darkwind smiled. "Mine as wel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embraced again. "Perhaps 'Darkwind' is no longer a proper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You have brought too much light into my life for it t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more. I no longer feel like a lowering storm since joining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feather. " Elspeth nodded and bit her lower lip. "But ..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till storms approachi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We have many plans to make, and many to discard. I think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ikely to be a very late night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this is likely to be a very late night, Talia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ing discretely to one of the pages near her Council seat. "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enough food and wine for all the Councillors, then recrui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-year trainees to serve it and replace the pages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to him. He was one of the older pages, and nodded with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and relief He had served the Queen and Council l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how long one of these emergency sessions could last, an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have been disappointed at not being able to listen 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, the disappointment was countered by the relief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stuck in the Council chamber until the sun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to be said for having a limited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pages filed out, to be replaced by wide-eyed youngs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e-Grays, Selenay rose to address her Council. The men and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ed around the horseshoe-shaped table fell silent, and lamp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ed on jewels and brilliant court-garb. Behind Selenay, the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st of Valdemar seemed to g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certain that many of you fear that I am going to oppo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dication, " she said, with calm and equanimity. Talia knew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here that the calm was not feigned, it was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Selenay had spent many nights in Elspeth's absence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 way to reconcile the conflicts that Elspeth's duties would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when she returned, but both of them had assumed tha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want to give up her position as Heir. They had both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, and Elspeth's elegant solution to the conflict, while c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more entirely new problems, had solved more than it 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locked eyes with each of her Councillors in turn, as T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ed their emotional state with her Gift of Empathy. Troubled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, but excited. A bit apprehensive. Afraid that Selenay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difficul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" she said, with a wan smile, "Elspeth is wiser than I, and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xpedient. For the moment, although they are not yet Chosen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ing Kris and Lyra joint Heir-presumptives. Since they are s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being guarded day and night and kept from much public cont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do very little harm to them, and given that I a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 their safety into the hands of Guardsmen picked by Herald-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and Heralds and their Companions picked by my Consort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nlikely that anyone will be able to threaten them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dable nurses on the watch. " There was overall relief 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so palpable Talia was surprised no one else could feel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ifted though they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to me that the first thing we should do is to ensure that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lspeth's abdication spreads as far and as fast as possible, 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continued. "This will give her a greater margin of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e Ancar completely. And at the same time, we should see to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orts of her demonstration Of magical powers ar( as exagger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" Selenay smiled slyly. "The more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s we have, the less he is likely to attempt a sudden attack.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elieve that Elspeth brought us an army of mages and pecu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, at least until his own spies tell him otherwise.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s some breathing space. " Nods and speculative expression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table. Herald Captain Kerowyn spoke up-and Talia notice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amusement that in the brief time between when Cour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ed and the - Council had been called, she had managed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er despised "oh-shoot-me-now" Whites. "This is the tim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night-message relays, Majesty, 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 will be sure to read the messages if we make certain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e of the towers 'happens' to reflect to the border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y on. " She grinned. "We can thank him for that much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and Heralds may be invaluable for carrying messag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 secret, but the towers are umnatched for re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you want your enemy to know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e to it, " Selenay said with a nod, and Kerowyn frowned with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then scribbled down the message she wanted relay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ed it to one of the trainees to take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how can we use this situation to our best advantage? " the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We have the potential to gain a lot of time here, if w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ell. " She looked around the table at her Councillo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ons. And now the mood had changed, from one of apprehen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anticipation and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relaxed further, and surreptitiously gave Selenay the 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ment, at any rate. That was all that anyone could c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El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knew that Treyvan and Hydona had resigned themselves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stabling situation when they reached Haven. Instead, some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stonishment, the gryphons had been housed in the vis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aries' apartments just like the humans. Elspeth was pleas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pletely surprised. She had recalled a set of two large 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left empty, meant for receptions and the like.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eschal had told her that the gryphons would be treated lik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plomatic visitor and housed in the Palace, she thought of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. A question to the pages the next morning confirmed her gu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Those rooms were needed often enough that they remained rea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at all times; there was no reason why the gryphons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o reach the second room, you had to go through the first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was perfect. The gryphlets could nest in the inner 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ults in the o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Darkwind, and Firesong went straight to the reception room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she confirmed the gryphons were there. The doors-double do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ones in the Throne Room-were standing partially open, a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ere inviting visitors to come in. The room wa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, except for the lanterns on the wall and the adults' nest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nests of hay and sticks, however, and was greatly surpr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at instead they had built "nests" of piles of featherbed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 wool blankets over them to save the beds from the pu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sharp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eatherbeds? " she asked, raising one eyebrow. "My-how luxuriou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nd why ssshould we make nessstsss of nassty sssticks when we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ft pillowsss? " Treyvan asked genially, lounging at his eas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 of the "nes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have no idea, " she replied with a laugh that made the f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ed prominently at the side of her head tremble. "I jus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that featherbeds were part of a gryphon's natural forests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old me that there were wild featherbed tree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made you think we werrre wild creaturesss? " Hydona pu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ly tilt of the head. "When have we everrr sssaid thiss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has you there, " Darkwind pointed out. Firesong simply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not come to me for answers, " the Healing Adep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 do not know about gryphons is far more than what I do know!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help you; for all that I know, they could nest in crystal spi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upon pastries, and build those flying barges that we saw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-out of spiderweb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o not build the barrrgesss, " was all that Treyvan would sa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well that we do not eat passstrriess! But thisss iss no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; what isss-we musst find sssomeone who knowsss what has been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rre sssince you left, featherrrlesss daughterrrr. " He gave 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aque look. " Desspite that all ssseemsss quiet, it isss a quie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rrrussst. " Somehow it didn't surprise Elspeth to hear Treyvan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at, as he called Darkwind "featherless son. " His sharp ey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straight to the feather braided into her hair the moment s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entered the room. Although he had said nothing, she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at it meant. She felt warmth and pleasure at the gryphon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. She had Starblade and Kethra's approval of this liais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ny ways the gryphons were a second set of parents to her lo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their approval as well made her spirits rise with a g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. That glow of accomplishment faded quickly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s right. This was the calm before the storm, and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how long the calm would last. Days-weeks-or only candlem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soon, whenever the storm br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re is anyone in this Kingdom who knows everything importan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Captain Kerowyn, " she said decisively. Of course Kero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; she was in charge of Selenay's personal spies, and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good guess as to when this calm would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we have two choices, " she continued. "We can bring her here o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o to find her. The latter choice is not going to be quiet. Treyv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Hydona are the most conspicuous members of thi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picuous group; would you rather we brought her to you, or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t as many people saw you as possibl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would rather they stayed put, " came a clear, feminine vo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, "but that's my choice, not theirs. On the other hand, 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so you don't have to come looking for me. " Kerowyn push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open and gazed on the lounging gryphons with great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 move elsewhere if you want, " she continued, look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golden gaze, "but there isn't anywhere much more secu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oom, if you're worried about prying eyes and nosy ears, if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 my metaphors. ' It was Treyvan who answered. "Yesss, warrriorr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tr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sssse who may overrrhearrr. But I alssso wisssh to know 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ssh usss to rrremain in ourr aerrrie. You do not trrussst u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rhapss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dn't know if Kero could read gryphonic body languag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s very suspicious. He did not know what Kero's motives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not taking anything for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t of rooms could easily turn into a p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laughed and entered the room, her boots making remarkabl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on the granite floor. "Simple enough, good sir.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d the highborn, Heralds, and Companions that you're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less, but you haven't gotten to all the servants, and you'll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some of the beasts. You go strolling about the ground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me the chance to sweep them first, and you'll panic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ers, scare the manure out of most of the horses and donkey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every pampered lapdog that highborn girls are walk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 to keel over dead of fright. You don't really want a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ers and weeping girls coming in here yapping at you, do you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napped his beak mischievously. No matter how serio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was, he could find something amusing in it. "No, 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not. " Already he was relaxing; Kero had put him at his 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ellent. " Kero was not in Whites-as usual. She wore riding lea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dusty brown, worn and comfortable, her long blonde hair i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d down her back. She turned to give Elspeth a long and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, lingering over the new Wh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what is this all about? " she continued. "Trying to se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s? " Elspeth shrugged. "Whatever. I can promise you I can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m. Not that I expect anyone to be able to get close enough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to deal with them hand-to-han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really? " Kero turned away-then lunged, with no warning at all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y the tensing of a single mus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unexpectedly; Elspeth had been her pupil for too long ev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surprise, especially after tossing out a challenge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Instead, it was Kero who got the surprise, as Elspeth lash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age-born whip of power and knocked her feet out from und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went down onto the marble floor in a controlled tumble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not been as well-trained as she was, Kerowyn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 for another try at her. But Elspeth was not going to gi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hance. She kept a "grip" on Kero's ankles to keep her of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then wrapped her up in an invisible binding. Kero did not res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ost Valdemarans would have. Elspeth knew she had seen magic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when she led the Skybolts as a mercenary company in Rethw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uthward. She simply waited, lying there passively, until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her, then got to her feet, dusting off her hands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do, " was all she said, but Elspeth glowed from the compli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rkwind winked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 have learned much of magic, lady, " Firesong observed. "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not to fight mage-bonds, which is far more than anyone el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and would know. And I am curious to know how you came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. " Kero gave Firesong a long and penetrating look;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he graced her with one of his most charming smiles. I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 colder woman than Kero to ignore that smile; it would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re powerful wizard than Firesong for that smile to affect h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she decided to answ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mple enough; I'm not from around here. " That was in Shin'a'i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; Firesong's eyes widened a trifle and he gave her a look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pect. Kero looked around for somewhere to sit, and finally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 of the gryphons' "nest"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born and grew up in the south of Rethwellan. I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daughter of a sorceress, trained by a Shin'a'in Swordsworn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artner, adopted as a Clan Friend to Tale'sedrin, then took a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merc company. Eventually I got the Captain slot, and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s up here. " She shrugged. "We hired on because I knew Pr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n, we both trained with the same Shin'a'in, and the Rethwellans 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demarans a debt that hadn't been discharged. The Skybol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-payment on that debt. Never guessed when we came riding ov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 down south. I'd lose all my mages and pick up a stubborn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horse. " No more stubborn than you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indspeaker in the room looked startled at that, with the s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of Kerowyn. She only sighed. "That was my Companion Sayvil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, apologetically. "She can Mindspeak with anyone she ple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won't pretend otherwise like the rest of 'em. Next thing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her to start Mindspeaking people without the Gift. She's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about it lately. " That's because there's been more need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. And speaking of 'Need.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the damn sword decided you clian t uesejivl;; something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asked. "Or did you get fed up with it and drop it down a well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reatened to do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with Skif's lady, Nyara, " Elspeth began, hesitantly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over Kero's head. "That's a long story and-" You!: came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r more excited voice. From the other room bounded a star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ee, trailed by the gryphlets. :You had Need! You! You mus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ling trained by my famous cousin Warrl! Lady Tarma's pupil!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Kethry gave Need to!: He bounded over and prostrated himself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for a moment, in the kyree imitation of a courtly bow. :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so much about you! My famous cousin Warrl said you were dest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reatness! You must tell me all of your life so that I may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stories!: All the time that Rris was chattering in open Mindspee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's face had taken on an expression that Elspeth had never,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blank, and slack-jawed. She was, quite clearly, taken u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covered fairly quickly, however. " I don't believe this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under her breath, as Rris finished and waited eagerly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 "I mean-what are the odds? Who ever sees one kyre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, much less two, and for the two to be related? I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-the-gods believe this!" Rris took on an air of extreme dign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Kero with an admonishing gaze. :My famous cousin Warrl us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is no such thing as coincidence, only mortals who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the winds of fate.: "Your famous cousin Warrl sto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proverb from the Shin'a'in he ran with, " Kero countered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 to be about five hundred years older than your 'famous cou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l. " And believe me, I fought so-called 'fate' plenty.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n fate. " She shook her head again. "All right, kyree-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name? " Rris,: he said proudly. :Tale-spinner, History-keep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teacher of the Hyrrywl Pack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Rris, I'll tell you everything you'd like to know, but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jected, holding up a hand to stave off the eager creature, no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 lot to do, and I have the depressing feeling we hav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time to do it in. It's only a matter of time before Ancar hits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 now we can only pray he follows his old patterns, and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feints and tests before he decides to truly come after us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 miss my guess, what you lot want is intelligence, right?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round at the others. "Not only what dear Ancar has been up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ll the things that have happened since Elspeth left.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for all of them. "And let me get the last two of our group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Skif and his lady, the current bearer of your mage-sword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be surprised at what has become of the blade. It has ch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, greatly changed. We wish this kept reasonably secret-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. You, I think, need to know what kind of an ally Nee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. " He turned before anyone could stop him and went off at a b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, robes flowing behind him. He returned quickly with Skif and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lso wore the hertasi-designed Whites-Whites with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s built into them-and Nyara wore a hertasi-made surco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rmor-though it would have been very difficult for anyone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ware that it was armor to recognize it as such. As always,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Need sheathed at her side, but before anyone could sa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ither of them, the sword spoke up, and Need's mind-voice was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you!: Kero jumped this time, she was so startled. She st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, and then swore, fervently and creatively, using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s that Elspeth didn't even recognize and describing several 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lspeth thought were anatomically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bloody hell!" she finished with a wail, throwing up her ha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air, as if in petition to the unseen gods. "Isn't it bad en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et a lover who takes over my dreams, a talking horse, and a uni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target? Isn't it enough that I go from being an honest merce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kind of do-gooder? Does everything in my life have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unt me and talk in my head? " It took all morning to fill Ker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verything that had happened to Elspeth, Need, and Skif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but the Heraldcaptain refused to impart so much as a rumo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ard Elspeth's story. Occasionally, Kero fixed the sheathed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harp glance, and Elspeth suspected that Need was gift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bearer with choice comments of her own. They were, in many 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a kind. Evidently Kero began to figure that out for herself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while those pointed glances took on a hint of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just grateful that she wasn't "blessed" with the swo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anymore. And she had the feeling that Kero felt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after a break for a noontime meal, Kero made good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pillows brought in so that they could all sit comfort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gryphons lounged with their forequarters draped over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nest. They sat in a ragged circle, with Kero at one e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anchoring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st of all, " she said, playing with the end of her brai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Elspeth, "I want you all to know that not only do I appro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Elspeth handled herself yesterday, but the entire Council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s of the abdication. It's going to confuse Ancar so much he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o make of it. He'll have to wait to see what his sp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about it all before he even begins to plan. He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hat the abdication was a ruse, until he gets repor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ally did give up all of her power. He's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kinds of rumors, and it's going to drive him crazy.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anyone ever giving up a high positio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as much, " Elspeth said with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I've got a little advice for you and your handsome friend, 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looking directly and only at Elspeth. "I ]know you're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 anymore, and who you couple with makes no difference. Bu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are watching you. Don't make any announcements about pa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or at least a couple of months; that way no one will think to ac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f being a soft-headed female who lets her heart overrule her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? " Elspeth raised one eyebrow. "Does it matter if peopl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 soft-headed female? As you just said, who I pair with has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anymore. " Kero gave her the look, a scornful expre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ithered sterner hearts than Elspeth's. "It might not to you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n example for others, whether or not you realize it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very romantic to give up throne and duty for the one you love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e younger Bards would be thrilled with such a rich topi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adeering. No one is going to pay any attention t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taking on more responsibility as the first Herald-Mage in an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ll in love, and told your duty to take a long walk, that'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ry-eyed young fluffheads are going to think of it. And whil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t, think about the hundreds of young people out there who wi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an excuse to abandon responsibilities of their own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ey are lifebonded! Some chowderheaded young fool who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meaning of the word 'duty' is encouraging them to run off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f endless love, that's how it would look. Right now,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thing we need. " Elspeth gnawed her lip for a moment, then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"I can see your point. I'm still someone that people my ag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r an example, and that's not going to change any time soon, i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'm not going to avoid Darkwind, but we can keep fro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ant about things..." After all, no one knows what the fea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mean but the two of us and the folk that came with us. We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ublic knowledge some tim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ll I ask. Think before you do something. Always. You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ir, but you're going to be just as much in the public eye and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fore, if not more so. You thought being the Heir was bad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've thought about how people are going to react to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Mage since Vanyel. " Kero smirked with satisfaction. "Well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usiness of catching up. We have agents in Hardorn, Anca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s here, but I'm pretty sure I know who most of his are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sure he hasn't caught most of ours, so we're able to fe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curate and incomplete information without getting caught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. His Pattern hasn't changed; whenever he thinks he's found a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in our defenses, he generally pokes at it for a while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mounts an attack. He's given up on assassins for a whil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ve given up on him. Hard to hire people who know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dozen wound up very dead. " She smiled gri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good, " Elspeth said fervently. "That's very good!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 strength has he got? " Kero grimaced. "That's the bad news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dable, and he outnumbers us about three to two. He ha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troops as well as a lot of mages. You managed to rel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at the Border was coming down, so we've been acting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there for about a week or so, though he hasn't trie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I take it that it is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, " Firesong said, tossing his hair back over his should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one of the signs of that barrier was an inability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indered magic, and both Elspeth and I have been able to do so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oment we arrived, I think we can assume that the old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banished. " Kero licked her lips thoughtfully. "Right.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ages run test attacks against our Border outposts on a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basis, so if he doesn't know the barrier is gone now,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. I think we can probably take it as read that he knows now.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more caution after getting thrown back twice; he won't rus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ttack right away, I don't think, even after his usual fei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dication and the appearance of Elspeth as a mage, as well as 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brought more mages with her, might give him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. Every day we make him hesitate, is one more day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for his next try at us, and if there's one thing I know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, it's that he's going to make a try for us. " All of them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Kero finished. "So whatever we can do to confuse him at the mo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be of use, " Darkwind replied. " Are we waiting for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' " Kero told him. "When you said you were coming home, I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going to find some way to get rid of whatever it was that d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and my other mages off when the Skybolts came north. So I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rgent messages asking him to send me as many mages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Heralds down in Rethwellan right now, bringing up as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hite Winds journeymen and teachers as care to com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te Winds is a good, solid school, " Firesong spoke up. "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by a hertasi mage. We can work with White Winds mages. and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to learn we will not be the only teachers of Mage-G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by a long shot, " Kero assured him. "Quenten's White Winds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right up in the front lines, too. They know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ght on our hands, and we won't take anyone who isn't willing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-magic. I've got more mages coming, though-and these, I am afr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going to be as easy to work with. Alberich isn't her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down south, too. He's bringing back a load of mage-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priestesses from Kars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what? " Elspeth gasped. She stared at Kero' wondering fo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moment if her teacher had snapped under the strain and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mad. She had heard about the alliance, of course, bu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all that meant was that Karse was going to present a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against Hardorn. She had never dreamed that Karse w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bringing back a group of mage-trained Priestesses of Vkandi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se, " Kero repeated patiently. "I know it sounds crazy, but i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n't get all of it from Rolan, this is wha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been a kind of religious upheaval down there, and the 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is now a woman, Solaris. Hellfires, that's been going on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became the Skybolts' Captain, but it seems that just aft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this lady organized every priestess and a lot of the Sunsgu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de her revolt stick. She has been watching the situa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and Hardorn for some time, ever since she was a junior priestess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eckoning, that would have been about the time that Ancar usur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. Evidently Solaris decided that Ancar's a snake, old feu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orth dying over, and that if the two female rulers of the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his don't drop their differences and decide we're all gir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Ancar is eventually going to have both for lunch. 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Sounds like the kind of lady I can get along with. So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gent one and two, both on the way. Contingent three is jus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organized; Daren got in touch with his brother, and the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 is deciding how many of his court mages he can spare,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can be trusted to be of real help. He asked us if we want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uit, but Daren turned that idea down, since there'd be too goo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a lot of them would be plants from Anca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ll very good news, " Darkwind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lspeth frowned. "It is good news, so why are you worried?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K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-Captain sighed. "Because even with all that help, we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numbered head-to-head, both in mages and in troop s, and tha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ops we know about. " Elspeth thought back to the last confli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ge-controlled troops Valdemar had f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an take the peasants right out of the fields and throw the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ont lines, " she said slowly, her heart s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nodded grimly. "That's right. Ancar doesn't care if his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s to pieces, so he can conscript as many men to fight as h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He doesn't care if they're decent fighters or not; they're fod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can keep throwing them at our lines until they wear us dow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sssaying that he will rissk ssstarrying hissss own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y win hisss warrr? " Hydona said, asto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lspeth and Kero could do was n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Kero wasn't finished with the bad news. "Last of all, he's go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age with him; this one just turned up at Ancar's Court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, and this one worries me. " She bit her lip, and look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to the gryphons and back. "The fellow is so odd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if you lot can't tell me what we can expect out of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more than half cat, "from what my agents tell me, and he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much to himself. Only one of them has seen him, and jus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We don't even know his name for certain-just a guess, Falc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Falcon's Death, or something like that. " Falcon's-oh, gods.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elt as if she had taken a blow to the stomach, and Nyara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ken. Firesong bit off an exclamation, and Darkwind a curs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both jerked bolt upright. Skif looked quite ready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looked around at all of them and raised her eyebrows. "I t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this person? " Darkwind was the first to recover. "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, " he replied dryly. "Will we never be rid of the Beast? 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was half-snarled, and Skif's nostrils flared as he nod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Firesong shut his gaping mouth with a sn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sincerely annoys me. I can only ask myself what dark demon 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 in high esteem, that he keeps returning, " the Healing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fter everyone turned to look at him. He bestowed a look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y on Kerowyn. "Twice already he has escaped from situ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finished him,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"and the next time I shall not believe he is dead unti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 the body, and sow the ashes with sal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ay assume, then, that this is not good news? " Kero asked 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reyvan who answered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warrriorrrr, " he growled, crest and hackles up. His voice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venom that Elspeth hardly recognized it. "Thisss isss no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ss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ightfall, they had a basic plan. Firesong would first find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new Heartstone lay and fully activate it. Then he would ro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ace with jeri, looking for the old magic workrooms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s or books that might still be in existence and stored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the Archives. Once the rooms were identifi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s found, he would help jeri get them properly clea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ored to their original functions. He did not expect tha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ng. As soon as the workrooms were ready, Firesong would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the strongest of the new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would identify any Heralds here at the Collegium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 Mage-Gift and begin their basic training if they were n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otential that they needed Firesong's attention. If there w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s whether or not a Herald had Mage-Gift, Darkwind or Elspet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judgment. Need could as well-but the blade opined that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o keep the fact of her existence as an intelligent pers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et. A sentient sword would be certain to attract atten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it the wrong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group is strange enough without adding a talking sword, 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. "Good gods, I don't know how I'm going to explain some of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until the mages from outkingdom arrived, Darkwind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with Firesong and the new Heartstone) and search the Arch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"lost" books on magic. She was certain that there were book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hidden in there, and that only the prohibition on magic had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rom finding them in her earlier searches. Now that the prohib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ne, she should be able to locate them. While book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a real teacher, they could augment what teachers could do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offer spells none of the Tayledras knew, and clue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might m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lans, all of them. Now they would have to see just how lo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lasted. The worst of their nightmares was now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nd Mornelithe Falconsbane appeared to be allies. Add in Hul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ever many mages Ancar had recruited-and Valdemar was 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ime and the most furious of mage winds. only Mornelit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knew what they were going to do next. Despite what other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rue mages not guarding against mind-magic, Ancar had long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many of the limits of Heraldic abilities. Foresight or Fars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worked well against him; all they could do was try to out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ve you learned for us?: Dawnfire asked An'desha, as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d in his chair beside the fire. :Is there anything new?: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in the flames of the fireplace itself; if Falconsbane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ke, it would be very easy for her to hide herself and he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The Avatars often appeared to him in the fireplace now; with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n edge, he could and did burst into Falconsbane's rooms at any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ing the Adept, and An'desha did not dare to be away from the bod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ppened. An'desha had learned to manipulate Falconsbane's m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to make him more aware of his fatigue. The Adept slept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spent in his rooms, but he was not aware that he was spe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inordinate amount of time in slumber. An'desha saw to i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and drank and cared for himself; the rest of that time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in rummaging through Falconsbane's mem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more of Falconsbane's memories,: he replied, and the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donable pride, added, :and I have been convincing Falconsb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fects and faults in his thinking that I cause by acciden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caused by Ancar, deliberately, to hamper him. It makes him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, and less inclined to aid Ancar willingly.: Dawnfire was jo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; a pair of graceful forms of gold and blue, with wh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ing eyes. This time they had both appeared as hawks of flame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n human form. An'desha found their chosen forms oddly comfor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y were very clearly vorcel-hawks, and they made him think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ime he saw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!: Tre'valen applauded, and An'desha flushed with pride. :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houghts to us, little one, and we shall search through thos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of yours. Then tell us what else you have learned as w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rough.: That was done quickly; it was a pity there was so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bstance in the memories. This time An'desha had gotten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ulpting and training of Falconsbane's daughter Nyara.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Nyara as his daughter; he had not engendered her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had nothing to do with her upbringing. He did, however, fee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ship to her. It seemed to him that they were siblings of a kind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oth suffered from Falconsbane's whims, and in similar way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mpathize and sympathize with her as no one els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Avatars found more of interest in those pain-filled mem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had thought they would. :oh, this is excellent,: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auded. :We shall be able to help Nyara with this. She will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entirely human again, but there is much that can be undone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know how it was wrought upon her.: He hadn't thought of th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that he might be able to help Nyara, even a little, g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deal of pleasure. There was so little he had been able to d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nothing to sa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now moves about the court freely,: he reported, as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e'valen sorted through the memories they had taken from him. :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little but observes much, and I am able to watch what he thinks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of his myriad faults, Falconsbane was no fool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tions were always worth making note of. :He has conclu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is something of a younger, much clumsier, and stupider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Ancar rules as he did, by fear. Other than those he think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, which are mostly great nobles, no one is truly sa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mages or his magic.: Tre'valen turned his burning white ey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. Strange, how he had no trouble telling the two Avatars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hy is it that Ancar does not molest his great nobles?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-Avatar asked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only tell you what Falconsbane thinks,: he said hesitant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believes that Ancar himself does not know. He thinks in pa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ill fears the power those nobles hold, even though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 them if he chose-it is a fear from the time when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e and had little power but that which he stole. And he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part it is because most of them are still his allies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 that if he betrays them, no one will trust him.: He hes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en added, :And Falconsbane thinks he is a fool; if he fea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these nobles, he should eliminate them quietly, in w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acciden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at he would do.: Dawnfire's form writhed and dist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Somehow I am not surprised,: she com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continued. :He sees that this is how he himself ruled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s that Ancar is being extremely stupid about it. Whil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conquered every one of his own underlings, sing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if they had chosen to revolt, he would have had sabot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lready to destroy them and all they held dear. Ancar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muster a sufficient defense if all of his underlings attac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 So he thinks that Ancar is being very foolhardy.: Ind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thoughts had been far more contemptuous than that.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hould eliminate every risk, and saw his failure to do so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of weakness. An'desha had not been so certain. It seemed to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atching Ancar among his courtiers, that the young King fel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he kept the threat of retaliation before his underling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ade examples of those few he did not need, he would suc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often like rabbits; frighten them, and their minds c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And An'desha was by no means as certain as Falconsban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could have taken all of his underlings if they had chosen to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. Look what one broken Clan, a pair of gryphons,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, and his own daughter had managed to do! Twice, it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intervention of the Goddess and her Avatars that had saved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another sign of the damaged state of Falconsbane's mind w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ane overconfidence, this surety that if only Ancar relea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, Mornelithe Falconsbane could conquer any obsta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he was aware of what the Goddess had done, nor the gap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reasoning, which surely was the cause for his own foolish brava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learned much of this Court. What of Ancar's mages?: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:How do they judge their master? Is there any likelihoo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ise up?: An'desha considered the question carefully. :Hulda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owerful,: he said at last. :She seems to think that Anca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escape her influence, and does not realize that he alread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mages have a hierarchy of their own-the most powerful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Mountain sorcerer, Pires Nieth. Falconsbane believes that 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itions to rule, himself. He comes of a noble family, possibly 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blood by bastardy. Falconsbane thinks that if Hulda and Anca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o fall, Pires would attempt to seize the throne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is only a Master, and not as learned or powerful even as Anc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though he rules the other mages, he lives in fear of both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lda.: The Avatars communed silently with each other for a mo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mes danced and hissed about their fire-winged forms. :W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gue, do you think?: Dawnfire asked. :If you revealed your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could he be counted upon to help you and aid you in getting r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?: An'desha hesitated, then replied, :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nsidered him as a possible ally against Ancar. the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trust him, so how could we?: Tre'valen nodded..A good point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: An'desha continued, :He is a blood-path mage. Ancar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about him who are not blood-path mages. these men they are all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ulda-are evil, foul, and the only reason they are not as fou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imself is because they have fewer years, less pow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magination. Willing sacrifice is one thing~: You have no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, youngling,: Tre'valen said,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right; we cannot trust or foster blood-path mages.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ene.: An'desha wished he had some way to make notes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tell the Avatars; he always had the feeling h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something important! there is only one other thing,: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. :Falconsbane would never do anything to aid either Huld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because he hates them both, so he is fostering the f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 I have been trying to make him think this is a good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 doing rightly?: This time Tre'valen chuckled. :Anything you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confusion to this nest of kresh'ta will be welcome, young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doing rightly, indeed.: The fire popped loudly, and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ed uneasily. He was about to 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well!: Dawnfire said hastilyand the Avatars were gone, in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eyebl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withdrew as well, to watch and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tirred as the fire popped again, sending a coal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h. He opened his eyes, and the coal glared at hi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hstone, a baleful fiery eye. He was vaguely aware that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mething else that had disturbed his sleep but was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 had become a habit, he cursed his captor for the clums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-restrictive spells that were making it harder and harder to thin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 properly. if that idiot Ancar were only half the mage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-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if the thought had summoned him, footsteps in the hall hera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ar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sual, he burst through the door with no warning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, as if Falconsbane, like the rooms themselves, was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property. And as usual, he squinted against the perpe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that Falconsbane cloaked himself and his apartment i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that Falconsbane enhanced with a touch of mag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ittle brat could not learn to announce himself, then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make it easy for him to fling himself into the suite at wi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alconsbane? " Ancar said, peering around the room, and lookin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, for a form in one of the hearthside chairs. "Ah-there you ar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sighed, as Ancar flung himself into the other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e child didn't have the nerve to order him to stand!"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atigued, Majesty, " he said, making no effort to mask the bor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voice. "What is it that you require of me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ear that no matter what it is, I have little energy to spare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n fact, he was lying; after disposing of a pair of Ancar's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, he was very nearly at full strength. Granted, he did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leeping a great deal, but that could be accounted for by the da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aken and the coercions he was under. Those things aff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and the body, and he did not wish to spare the energy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the coercions when he might use that same energy to break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 as pure mage-energy, rather than physical energy, was conce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confident that there was very little he couldn't do-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en so hedged about with Ancar's controlling sp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certainly not going to tell Anca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just received word from the border with Valdemar, " Ancar blurt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 of high excitement. Falconsbane was taken aback by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xcitement, the tight anticipation in Ancar's voice. The young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taut as a harpstring! "The barrier against magic is gone!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a council of mages; how long until you feel up to joining it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? That unbreakable, stubborn barrier was gone?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stirred, in spite of himself, and his attempt to main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of indifference and exhaustion. "Not long, a matter of moments-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, cautiously, trying to collect hi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 Come along, then. The walk will wake you up. " Ancar spra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, and Falconsbane fought being pulled out of his chair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ly, but via magic, as the young King used his spells to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Mornelithe rise and follow him. Both the exerci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 and Falconsbane's resistance were auto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response of a plant to light, or the strike of a snake at pr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abandoned his struggle, and permitted the King to for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 body to obey. After all, what was the point? He was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in fighting than he could really afford, and there was no t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car might send him another prisoner. At the moment Ancar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ught up by the news from the border that he wasn't paying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attention to anything else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n't going to make a point of resisting if the King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tice what he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left Mornelithe's rooms, three pairs of guard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on either side of the door fell in behind them. The Adept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urely mental eyebrow at that. Evidently either Ancar feared att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halls, or else he was not taking any chances on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ness to come to this "council" of his. interesting, i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. Could it be that he sensed his own coercions weakening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suring his captive's compliance with more physical and tan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ed the way out of the guest quarters and down a staircas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dark, stone-faced halls in a direction Falconsban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. There were no servants about, but several times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 smelled the scent of cooking food wafting down from abov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nearly dinner time, then, and not as late as he had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Ancar stopped and stood aside while one of his guards ope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ordinary wooden door, revealing a room that was not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wathed from ceiling to floor in curtains of red sati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urniture in it was a single, large table, with a thronelike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end (currently empty) and several more well-padded chai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ree sides. One of those chairs, the one at the throne'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stood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, looking extremely alert, impeccably and modestly gow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ny trace of the sullen sensuality she normally displayed,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hrone's immediate left. Her violet eyes fastened on Anc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and her lips tightened slightly. More people-all m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the same age as Ancar, and presumably some of hi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-occupied the other chairs. Most of them Falconsbane recogniz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he had never seen before. All of them wore the same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ffled and puzzled excitement, mixed, in varying degre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ent straight to the throne and sat down, leaving Falconsb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his own way to the sole remaining seat and 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so, taking his time, cloaking his displeasure in immense dign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if that right-hand seat had been left vacant at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, or not, and what it might mean that it had been left unoccup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t simply that no one else wished to be that close to Ancar,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giving a silent but unmistakable sign of Falconsbane's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mages by ordering it to stand empty until the Adept arri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 illumination came from mage-lights hovering above the table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volous display by Falconsbane's reckoning, but there were a f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mages who were fairly useless, and could easily be s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 them. It did eliminate the need for servants to come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 candles or lanterns, and if this chamber was used for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, it was best that only a few people ever had access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ited until Falconsbane had taken his seat, and complete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across the table. There was not so much as a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stand, but he held all eyes. He waited a moment longer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ence thickened, and then bro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heard from my mages in the West. The barrier that prevents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assing the border with Valdemar is down, " he said, hi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e with excitement and anticipation. "It appears to b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 My mages at the border assure me that we can attack a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rom the stunned looks on the faces of every other mage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, Falconsbane concluded that he was the only one besides Anc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this did not come as a revelation. There was a moment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, then all of them tried to speak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was the only one that maintained a semblance of calm;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d, shouted, even leapt to their feet in an effort to be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cophony was deafening, and Falconsbane gave up o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a single word. Ancar watched all of his mages striv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ttention, each one doing anything short of murder in order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y, and the King's face wore a tiny smile of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enjoying this; enjoying both the fact that the barrier wa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will would no longer be thwarted, and enjoying being th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held up his hand, and the clamor stopped as suddenly as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. His smile broadened, and Falconsbane suppressed a flick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. Pathetic pu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inted at Hulda, who alone had not contributed to the clamo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 at him, presumably at being designated to speak with such ca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regard for her importance. But that didn't prevent her from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hould be careful", she said, looking cool, intellig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like. "We should test the waters first, many, many times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ven make any plans to attack, much less mount an actual attack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how or why this happened, but in my opinion, this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a trap. Every weakness we have seen in the past has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trap, and if the pattern holds, this will be as we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 are treacherous and tricky, and this could be just on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h things. It would be only too eas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lure us across their border, then close the jaws of such a 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us. " She shrugged. "They've done so often enough, and they've e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t our strength while losing little of their own. "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, but only to himself, at the idea of Hulda calling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acherous and tricky. " Then again, it took a traitor to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ecisely!" the mage Pires Nieth cried out before Ancar could desig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o speak. He jumped to his feet, his disheveled hair and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ut from his face, making him look like an animal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ned from a long winter's sleep. "Hulda is right! That wa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wished to say! This requires extreme caution; the Valdemar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ricked us before by pretending to know nothing of magic,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it on our own troops, and-" The clamor broke out again, b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alconsbane could make out, the consensus was that all of the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or ca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, since from what he had observed, the mages were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on any given subject except when Ancar had previously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opinion. And from the faint frown on Ancar's face, this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his intentions at all. But there were also signs of hes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Falconsbane guessed that this was an old argument, 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those in favor of caution generally w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babbled on, each one more vehement than the last in u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t, Falconsbane analyzed his observations and began to form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n. One thing in particular surprised him, and that was the re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car's mages. Apparently, whatever had brought this "barrier"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ne of their doing. And what truly amazed him was that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ad the audacity or the brains to claim that it wa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f they would not, Falconsbane would make up for their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nd wit. This was another opportunity to impress on Ancar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-and imply he might be able to accomplish far more, if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hand. Perhaps this time Ancar might be impressed enough to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t the other mages talk themselves into a standstill, while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 deepened, until they began to notice his patent dis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dvice. The voices faded, and finally died altogether, lea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inous silence. Not even the curtains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is silence, Falconsbane dropped his words, cool stone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pleased to learn that my tireless efforts upon King Ancar's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gone unrewarded, " he said casually, as if it were of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o him. "The cost to me in fatigue has been inconvenien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Now he had a plausible explanation for spending so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in his rooms, as well as riveting Ancar's atten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tude-such as it was-on him. And he had just established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as Ancar's foreign ally, but as a more potent mage than 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roup. Given the combination of events and the fact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easily, take on anything covert Hulda would dare to tr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if she did dare-he felt fairly secure against the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head snapped around, and the King stared into hi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bfounded. Clearly, this was the very last thing he had expec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ame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broke the barrier? " he blurted. " But-you said nothing of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oke me from a sound sleep, Majesty, " Falconsbane said smoot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hardly at my best when half awake. I have labored long and h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id, and I am simply pleased to learn that those labors have 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it. It seemed to me that there was no reason to raise your hop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you what I was attempting, when the barrier was at such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distance and I was laboring under so very many handicap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promise what I cannot deliver. " That, in light of th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s he had heard Ancar's other mages promise and fail to per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irect slap at most of them. As they gaped at him, he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are say that there is no reason to be overly cautious in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development, since it was our doing and not some p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. I will be able to do far more for you when I am unde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aint, of course... He hoped then that Ancar would say o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but his rivals in magic were not about to accept his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ll the other mages began talking at once, pointing ou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way of knowing for certain that it had been Falconsba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the barrier, each of them eager to discredit him.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simply ignored their noise, smiling slightly, and steep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in front of his face. It was better not to try to refute them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s if he did not care, Ancar was more likely to believ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had worked this little mira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as one of his long-ago teachers once said, "Tell a big enough l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ryone will believe it simply because it is too audaciou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truth. " Finally, Ancar brought it all to a halt by rai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for qui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fell over the table, immediate and absolute. Ancar had his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 under his thumb, that much was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does not matter if Mornelithe Falconsbane proves to you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the barrier or not, " Ancar said sternly. "It does not even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if I assume that he did. Nothing among the lot of you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. The essential fact is that all of you have worked in v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t down. Now, it is down. And I intend to do someth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that fact!" At that, every one of the mages at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Hulda, looked both chastised and as if he wishe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iven Ancar's record in the past, perhaps they had reason to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at. He had lost more than one of his higher-ranking mag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 during the last two attempts to take their border.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y were probably recalling that and wondering what they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them from being singled out to "test"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was really gone. None of them had any wish to risk his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gainst the Valdemarans. All of them would welcome some id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ve them from that fate. They licked dry lips and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ly about, and it was fairly obvious that they were un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hinking for themselves, or coming up with plans on the sp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it was Falconsbane who broke the thickening and ap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 This should earn him the gratitude, and at least the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, of every man at this table. Yes, and the woman, too,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a way to profit b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lord, " he said, addressing Ancar directly and ignoring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, "do the lives of common folk in your foot-troops mean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 Are they valuable? Have you any shortage of conscrip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swell your ranks again if they die by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ared at him as if he had been speaking Tayledras or Shin'a'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without understanding. Perhaps the concept of valu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of fighters was foreign to him. It would have been foreig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s well, except that he had been in a situation or tw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ops he had were all he would get. At that point, by defin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ives had value. But finally, Ancar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not, " the King said impatiently, as if only a fool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question. "I have an endless supply of peasant boys from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help them like puppies. I have magecontrolled troops, and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atter if they are real fighters, boys, or graybeards.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 and fight as I please, and there are always plenty of peasa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source to conscript when they fall. " He did not men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ried armed force before, and failed. Instead, he was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he compliment of assuming the Adept must hav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han the one that had fa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miled. "Ah, good, " he replied, genially. "That is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, a concern. If there happens to be a shortage of fighte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way to make reliable fighters of peasantry, then on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of how the troops are disposed. But in your case-there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 If the lives of troops are meaningless, my lord, then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" Ancar shook his head. "Spend them? " he repeated, baff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leaned forward over the table, underscoring his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posture, and the nearest of the mages drew back a littl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id hunger in his eyes. " Use them, my lord. What does it matt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trap? Throw lives at a weak point until you seize it!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ing spells will hold past the border now, you have n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that they will no longer obey you once you cross it. So throw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border, at one spot, in numbers too great for the Valdemar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. " His smile broadened. "I would venture to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 have a witless concern over the loss of their fighters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used against them, and it is a potent weapon in your arse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 your troops at the border, march them over the top of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 Take a position, hold it, fortify it, and use it to tak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 Take land, my lord, and eat into their side as a canker-w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s a rosebud. Ignore losses, ignore other targets. Take land, an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in half. If lives do not matter, then use them up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ared at him, eyes wide, but now it was with an unholy gl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ank in the words as a religious zealot would drink in holy w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mentally congratulated himself. Ancar had known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for what he knew. Now the boy knew he was valuable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ale is no question when dealing with controlled troops, " he a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t will be for the Valdemarans. And that is a weapon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how their hearts will quail, when they see the enemy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e, grinding the bodies of their own dead beneath uncaring b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how they will falter and fail-and finally, fle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!" Ancar shouted, crashing his fist down on the table and m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jump nervously. "That is precisely what we should do!"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an invisible diagram on the table with his finger, 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alf his mages bent to follow it. That was the hal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needed to keep an eye on, the ones that might, possi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dangerous. "We keep the mages in the rear, where the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by the entire army-and we throw the mage-controlled troop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! That is the perfect use of our resources! And when Selenay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my lord, " Falconsbane interrupted, quickly. The boy was obs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Valdemaran Queen, and now was not the time to permit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into that trap. "Do not make the mistake that has haunted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. Ignore the monarch, ignore your personal enemies.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ime enough and leisure enough to work your will on them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nquered their king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my lord. Concentrate only on taking land. Capturing and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pieces of Valdemar itself. Nothing els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ill require a great deal of energy, " Hulda inter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expression on her face, thoughtful, and now a little alar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judged that she had finally been shaken ou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cy. She was thinking fast, and did not want to be lef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with Falconsbane taking credit not only for breaking the barr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 coming up with a battle plan as well. "But it will grant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more energy to replace it!" She turned a brilliant smi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but one that was as bloodthirsty as it was broad. "Think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oops, both ours and theirs, dying, and in their dea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ing a great crimson stream of blood-magic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s, by the hundreds, thousands! We will get back twice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xpend to control the troops. This is a brilliant plan-" S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ly at Falconsbane, a smile poisoned with malicious hat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only raised his eyebrow a trif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and it is one that, properly managed, will gain us more than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lose even at the worst case. " She settled back in her c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ene in her confidence that she had at least added her own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lood t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lconsbane was not ye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ddition, my lord, " he continued, seeming to watch only Anca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a stealthy eye on Hulda as well, "I would like to ad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for your contemplation. There is another consideration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an envoy from the Eastern Emperor here at your court. " Hul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bolt upright and fixed him with a hard stare. Ancar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usly. Obviously he did not see where this was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eld on to his patience. If this had been a child of 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ve had the youngling whipped for stupidity a hundred tim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eed to give this man information to send his master. You ne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formation of a certain kind. You must show him that 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ruler. By displaying this kind of-initiative-I think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this envoy a great deal to think on. By showing that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way to use your resources, I think you will impress him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take advantage of any opportunity you are given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ed his eyes a little, and pointed a finger at Ancar. "But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by displaying a ruthless hand toward your own troops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o him and to his master that you are not to be trifled with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miled broadly, and Hulda's face had become an unreadable m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alconsbane had suspected, Hulda had just confirmed, al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ed that Ancar realized this. Hulda was either an ally of the env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spy of the Emperor. Whether this was an arrangement of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r a recent development, it did not matter. The intere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and that of the Empire were the same, and Ancar was a fool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give him another source of friction between the two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ere look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how another side of your powers that I had not exp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, " the King replied, unable to keep the gle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voice. "And your reasoning is sound. I should have add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uncillors long ago. " He looked at Hul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ept her face as smooth and expressionless as a stat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sound, " Ancar repeated, with emph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up, and looked down at all of them. No one disagreed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be it, " he said. "We are agreed on a strategy. I will is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immediately. Fedris, Bryon, Willem, you will go with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gent of troops to control them. More will follow. Do not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ves, but make certain you drain every bit of bloodmagic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es from their deaths. " He looked around the table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smile did not f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Falconsban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ay leave, " King Ancar said, and the smile he wore was the mi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lconsban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e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is is the Heartstone? " Elspeth sneezed; the dust still in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fter the room had been cleaned was thick enough to make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Even Firesong's bondbird looked dusty-and not at all p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little gift from V-ah-You Know. " She was a little uneas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ing her ancestor. You never knew who might be list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ndeed, and although I assume You Know made it, I truly have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is one was made in the first place, " Firesong replied ru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eared to feel the same as she did about saying Vanyel's na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. "I seem to be saying that a great deal lately. " The fire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pped its head sideways, giving him an odd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ghed a little, and Elspeth grinned a little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current of unease she had felt since she got up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now you have some idea of how much there is that you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e told him, with mockery in her voice. "You can start feel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us mortals. Trust me, you'll get used to it. " S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able in front of her, rubbing her nose to make it stop itching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ork, and she sneez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eartstone did not look much like the one she had seen in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 that had been a tall, tooth-shaped piece of rough stone se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an open glade, alive with power, but with a cracked and cr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and a definite feeling of wrongness about it. Not a n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herical piece of crystal the size of her head, swirled with h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sitting in the middle of a ston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is room did not look much out of the ordinary at all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rect copy of one on the ground floor of the Palace, on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right above it, if Elspeth had reckoned her dist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les right. Or maybe-no, probably, this room had to be much older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was a copy of this one. Why copy it? Perhaps to throw off ene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looking for it; this, if she had understood Vanyel cor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hysical link to the Web of power that bound all Heralds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together. Or perhaps the room had been copied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prohibition; something like it was needed, but peopl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getting" this room existed. Certainly the servant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to discover a door " behind the paintings stacked agains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ct that the door was clearly visible in bright lan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itself was not very large; just barely big enough for the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in the middle and the padded benches around it. The tabl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at four comfortably, and eight if they were very good friend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lantern suspended above the center of that table gav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hat there was, and that wasn't much; it had been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 room in a state of twilight, even when the wick was set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est. And in the middle of the table, a globe of pure crystal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solated splendor. just exactly the same as the room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where the similarities with the other room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was used often for Farseers, when they needed to exerci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in an atmosphere of undisturbed quiet so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e. The crystal globe in the center of the table wa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them focus that concentration, and it could be picked up and mo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with difficulty. The globe was very heavy, and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 had a depression carved into it so that the globe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by accident. That sphere of crystal was disturbed often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ere a few chips in it, from times when it had roll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and fallen onto the floor. When there were too many chips,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t to one of the jewelers to have it Polished smooth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 here was stone, not wood, as were the benches.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had come from cushions that had disintegrated, cush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already replaced. It would take an earthquake that lev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 to get this globe of crystal to move, and Elspeth was no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at would do it. The globe was fused somehow into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of the table, and the stone Pillar supporting the table 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one of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assured her that the stone of the floor at that point was 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very bedrock the Palace rested on. This arrangement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a single piece of rock now, and even if the Pal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shed, that Pillar of stone would probably still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 decided, it would take more than a mere earthquake or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iness to move this crystal st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in MY knowledge has ever created a Heartstone like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told her. Normally, we simply choose an appropriate outc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Vales-one that goes down to bedrock-and make i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 I don't know Of anyone who has ever fused several dis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 of stone with the bedrock. " The firebird jumped off his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able, and stalked over to the crystal globe to examine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nse dignity from all sides. It even Pecked the surface o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, but Elspeth did not for a MOMENT assume it was being "birdlik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rd's eyes saw the world very differently than a human's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possible that Firesong's bondbird was examining the crys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nd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itself glowed,, very faintly, even to normal s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had seen that, and commented about it, as they were 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mp. Interestingly, the glow didn't alarm them as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it would. There was something very welcoming about this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comfortable. One immediately felt at ease, calm, and ready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sible glow was dim, but to anyone with Mage-Sight,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d with power, brightening and dimming with a steady rhyth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only liken to a heartbeat, though one much slow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's. Little chasings of sparkles danced across it from time t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way this room differed was not only in age, but in fe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from the atmosphere of welcome, there was also an atmosphe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chment and isolation. Outside sounds were muffled in the room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, so that the ringing of the Collegium bells could only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chamber, they could not be heard at all. Once the door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ace seemed to fall away, and as she stood here, the very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n a presence, as if every other human being was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shielded, " Firesong said. "The room, I mean. It is shiel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as if it were a mage's workroom, although it appear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and Darkwind have been given the key to those sh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powerful, layered, and very old; this room sh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anything. As it must be, if it is to contain a Heartst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e in the center of a populous area. The people of Haven ar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repared to live with the energies of such magics. He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-white eyebrow at her. "For that matter, I do not know w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 would do to those who are not Tayledras. There might b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would never encounter in a Vale. " Elspeth licked her li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I agree with you, " she said. Those energies were very re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she felt them on her skin, like warm sunlight. They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, not at all, and she had Vanyel's word that she woul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arm from them, but they were nothing she would want a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exposed to. These energies might not harm, say, a wo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-but what if that woman were not a mage? Mages automaticall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nergy and incorporated it into themselves, but what if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? All Tayledras were, at least to a tiny extent,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orn into them, a gift from their Goddess. What would not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might harm someone from out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energies radiating from the globe made her grateful that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ought to shield the servants before he allowed them in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. This was like basking in warm summer sunl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really knew why working with this kind of magic bl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' hair and eyes to silver and blue. Firesong had t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king with node-energy did the same to all Adepts, but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Heartstone made it happen more quickly to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ose who actually worked with a Heartstone-well, he claim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was white by the time he was ten. She believed him now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how long it would take hers to make the change, for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oked in the mirror this morning, there had been streaks of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ide as her thumb running through her hair, and her eyes we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r than they 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, she had rather liked th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when her mother looked at her now, she would never agai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ted by her resemblance to her late and unlamented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, maybe it was seeing all the silver hair that made her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n't her baby anymore... Hmm. Maybe seeing the silver hair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d the Court and Council that I knew what I was doing.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listen more closely to someone their eyes told them wa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have attained some wisdom. There could be unexpected bene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bleaching busines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last of the workrooms is clean, " she told the Adept, who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at on one of the benches and was staring into the Heartsto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mile of bemused content. "We moved things that were being s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to the attics, and the few people who were using them for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or offices have gotten space elsewhere. They're ready to us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you have a student you think is dangerous enough to need them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good, " he said, proving by his immediate answer that he wasn'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d as he looked. "We will be ready for them soon enough.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r two, I think. At the moment you are the only Adept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, but that could change at any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 many out in the field, one never knows what may ride in.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I think if there really is an Adept-potential riding circu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r she will be coming in within the next couple of days,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the Web holds us all, and the Web 'knows' we nee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Mage-Gifts that are out there. Strongly Gifted peopl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ve a choice; something will bring them in. " Firesong ti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to one side to look at her, and tucked the curtain of his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s ear absently. "Interesting. Very useful. " He re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 to the globe of crystal for a moment, as if he might see a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Heralds in its depths. "And have you located all of the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uscripts on magic and the histories of Herald-M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as he looked up again. "I think so, " she said. "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are any more, they're hidden in shielded places I can't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pointing out that books used around magic would p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ontamination and be visible to Mage-Sight. I never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ost of them if you hadn't mention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mply smiled. "Then let me borrow a single moment of your ti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e Stone and I are in full accord now. I know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active. So there is only one more thing to do, so far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cerned-the little triggering I told you of. " Time for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 me-us-to it. Despite Firesong's assurances that the St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afe, she shivered a little. Her only experience with a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th the damaged rogue in k'sheyna Vale, the "parent, " as it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one. It had not been in the least pleasant. On the other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were going to work as a full Tayledras-trained Adept, sh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use not only node-energies, but the powers of her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ter would give her the power to set magics that would out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something few mages ever succeeded in doing. This Heartston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iendly. " Yet it had come from a Stone that had tried to kil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of the Tayledras she knew, and had succeeded with tho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trusted Firesong. He said this Stone was not only saf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keyed to her, even as the shields around this room were key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so that she, in turn, could key it to other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just her, but Gwena as well-magically speaking, she and Gwena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ed as closely as a lifebonded couple. So, with some trepidation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herself completely to Gwena, then put her mental " hand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and closed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she was enveloped by light and welcome; and a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very, very old, and at the same time, very, very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 of stone, the youth of pure power, both were part of thi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ok her into itself. oh, my-: she heard Gwena exclaim, and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Companion had encountered the same feelings. An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she had expected. There was intelligence, of a sort, but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ind. " At least, it was nothing she recognized as a mind. Fortun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so utterly unlike the angry, unstable "intelligence"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Stone. This intelligence, whatever it was, had a fa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"time" than she did, and if it had thoughts, they were so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not even begin to grasp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alive, there was absolutely no doubt in her mind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cognized the two of them, and it welcomed her and Gwena bo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so in the future. They "belonged" now. It would gi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power she needed, so long as she was in reach. That was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ppos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the moment of truth that made her Tayledras; a Heartst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was meant for the good of the Clan as a whole-which in her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of Valdemar-and not to be used for an individual's need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ing and the Veils that protected a Vale, the power to scul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s and create the springs, the force that grew the tre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up to a dozen ekeles apiece, all this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 Excess energies were cleansed and stored there, for th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e moment, all that she wanted it to do was to help her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-shield around Haven. For the protection of all. She s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approval as sh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o much protection, for that would block Mindspeech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s, but about the same as the Vales had when they were no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ege. Firesong understood what she wanted, and lent his own expert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ing her, but letting her set her own pace. He had done thi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eerfully encouraged her as he showed her exactly what nee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 But she needed to do the actual work; this was her land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ale, " her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surprise, she discovered that most of what was needed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; either Vanyel's work, or Firesong's, or both. Much of it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great age about it. It was possible that the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hields here before, and they had simply faded with time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a framework for her to invest with the new power at he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he needed to do really, was to give the shield its proper sh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fine her protection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opened her eyes again, she was sweating with exertion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, but Firesong nodded at her with the satisfaction of a teach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just seen his student complete a lesson perf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!" he said. "Excellent! Now, since that shield is link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, and not to you, it will hold even after you are g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 That is the advantage of a Heartstone; the magics linked to i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etuated long past the death of the caster. Any other spells f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caster becomes depleted or dies. Distance can weaken the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 That is why, when an Adept creates a Great Work, he tries to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 as much as possible-or else he does it in concert with o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hool and links it to their collective powers. That way the bu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shared, or even passed on to students. The White Winds and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mages work that way, for instance. " That made sense. She wi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ehead with a handkerchief and nodded. "I can see that-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gical devices and artifacts. I distinctly remember Need showing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used one to make spell-impregnated swords. Doesn't that 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 magic can be put into things permanently? " Firesong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and shrugged. "Surely. But I do not know how to do so. Perhap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oint, that so-stubborn blade may be willing to show us. Until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go on as I have. " Well, that made sense, too. She chan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. "Should we go see how the gryphons are doing? Treyvan sai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ch might be able to start doing something about the wizard-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, and I'd like to be there when they star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ey are come along that quickly? " Firesong said, with pleas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"Wonderful! I should like to see this as well, and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might need extra tutoring. We cannot begin teach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ive magics soon enough. Every hour we gain against the Beas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. " Together they left the room, closing the door behind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ing out the lantern beside it. Elspeth was surprised at how w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 wood of the door seemed to fade into the gray stone of the w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f-light of the corridor, and Firesong winked at her. "Camouf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ort, " he told her. "Those who do not need to find this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ill not be able to, even though they will no longer 'forget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xisted. This is not a spell, just good building. That was, in 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it managed to remain overlooked all these years. " They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up to the ground floor, then found one of the corridors lea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or into the gardens. Treyvan was teaching his "fledgling mages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building in the gardens, a storage shed that had been bui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of an ornamental tower, complete to being made of ston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ree stories tall, but it had a good flat roof and a fine 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side on clear days. It had been placed in a grove of dwar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proportioned to them, so that it appeared to be much t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t really was. On a clear day, one could see every deta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old pottery shed from its roof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a clear day, however, and the view from the top c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lous one in ugly weather. And it had been ugly, ever since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came to rest here. That should change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few days; it would take a while to get the local patter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 Now the Stone was properly activated, properly shiel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upervision. Firesong had done a little about the mage-born st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guing the capital, but he had been too busy to learn as much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about the countryside, so he had erred on the side of ca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ing to do very much. Another storm had threatened all da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, bringing high winds and moisture-filled clouds i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. The wind whipped their clothes around them; Firesong had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king in the dust of the Heartstone room, wearing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dued grays and greens, but his costume was still that of a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and as the wind caught his sleeves and hems, it made him loo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being attacked by his own clothing. The firebird narrow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o slits and clung to the padding of his shoulder, hunch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actically gluing itself to his neck. His hair streamed ou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 creature of a hundred wildly whipping tenta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not want to have to comb out that hair,: Gwena com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greed; when the wind got through with it, he'd probably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teasing out all the knots. No wonder the scouts wore theirs shor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he'll find someone who's willing to comb it out for him, Gwena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sponded cheerfully. :I've heard rumors of a lovely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!: Elspeth smelled rain as another gust hit her face, and wi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s were already sodden, and another drenching would tu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s into a swamp. Well, maybe Treyvan would be able to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is before it did more than smell like 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rmlands north of here were parched; if they could just ge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ecipitation up there, the farmers would bless them for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Firesong hurried along one of the gravel-covered path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. It was easy to see even at a distance a pair of golden-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waving energetically at the top. The rest of the gryphon-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pupils-lay hidden behind the stone coping around the tow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in fine fettle,: Gwena said, with an excited laugh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even Gwena had put the lowering threat of Ancar out of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I'm down below the tower, but I've been able to follow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, except while you and I were "talking" to the Heartston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. He's just about ready to have the new mage-trainees t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eather-working, but I told him you were coming, so he's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. He wants you and Firesong to see them at work, I think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very cooperative students, and they work well together.: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ed a hedge that had been hiding the base of the tower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wena, with two other Companions beside her, all of the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terest at the tower top. One of those Companions was Rol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cognized him immediately. But she couldn't make out wh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s. Even for a Herald, it was sometimes hard to tell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ayvil, dear,: came the dry mind-voice she had heard a tim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:And interested to see how the new teacher wa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know gryphons could be mages, although kyree can, and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tasi and dyheli mages, I presume. He's doing a fine job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change a thing.: Oh, so Sayvil was another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who knew something of magic? Wasn't that interesting..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y she Chose Kero? Or was there some other motiv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certainly help to have a Companion who knew about mag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of someone who had come riding into your Kingdom wearing a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could wait. There were too many other things that s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. :I'll let him know you approve, my lady,: she replied,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ly, and got an amused chuckle for her p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stories of the tower were used mostly for storing gard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s, and the top for storing seeds and bulbs, and wi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mant plants. The whole building had a pleasant earthy smell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t was terribly dark, and she and Firesong had to grop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der. The tiny windows in the sides of the tower were propor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it look as if it were twice the size it actually was, an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walls were a handspan thick, they let in very littl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ladders" here were an interesting cross between a ladde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 with alternating steps, made so that they could be climb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ith both hands full. Not that Elspeth would want to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ers scampered up and down them all day without thinking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 light from the open hatch to the roof, and that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f their climb a bit easier. They poked their heads up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hatchway cautiously, just as a couple of fat drops fe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splats onto the wood beside thei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in good time, younglingssss, " Treyvan said. "You have sss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ss frrrom needing to worrk in the wet. " The male gryphon took up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of space; the rest was occupied by two youngsters in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s, and three adults in Whites. Elspeth didn't recognize any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hree adults, one could not have been more than twenty at mo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two were somewhere around thirty. The young one was blo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look of a Northerner about him; the other two, male and fem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ith brown hair, had the stocky build of the folk on the Rethw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. The two trainees were probably in their last year; one was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dark, the other plump and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make introductionsss when we arrre finissshed, " the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hastily, as another set of raindrops joined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tudentsss, you may begin. " Elspeth was a little surprised to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looked at each other and immediately meshed their power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have directed them to work as a group rather than separately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hand, since the object was not just to train these peop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tually do something about a bad situation with the weather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mad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er of the two trainees handled the wind; he began to leech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the weather system that had created this storm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n odd knot in the sky to the east of H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n't quite see the point of this particular tactic;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begin to die down, but that left the storm simply sitting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over the capital itself, ready to dump rain on them at any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the youngster passed the energy he had taken to the old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, and that lady, rather than trying to change the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xisting wind, used the power to start another system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. Elspeth closed her eyes, and saw what they were Seeing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ndscape" of weather, exactly like the sculptured terrai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table. The trainee was taking "sand" from a "hill" in the ea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it to the woman. She was putting that "sand" in the s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ng another hill, there, while the second trainee began to sc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and" from the north and pass it along to the woman as well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kind of thin "liquid" flowing over the sand, too light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ut forced to move according to the way it had been sculpted.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lope, it "flowed" downhill, picking up force. So 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new wind that blew in from the south, heading north-Which, b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able reports, could really use the rain that had been d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ly on the capital for the past several weeks. Two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added something else, sculpting the "sand" further, one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to the north, and one pushing, out of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se two had added something new, to create that push and pu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the north was making things cool and wet, and to the south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y. Elspeth opened her eyes, and saw that the storm real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in a new direction; by concentrating, she Saw that "sandtable"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verlay on the "real"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had finished making her depression, the second trainee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the water in the clouds until they began to move into the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and, finally, out of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miled; Elspeth "watched" what they were doing u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ight and "outer eyes" at once, completely enthralled by the cl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ey were accomplishing their goal together. Now she saw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didn't want to work any weather-magic without knowing th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. It was something that could all too easily go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this was an application of fairly minor Gif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results, and she could well imagine what kind of havoc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control could wreak on or before a battle. Bring in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storm, and dump a month's worth of rain at once on a battle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created a quagmire. Force the enemy to come to you acros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exhausted before he reached your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 done!" Treyvan said, as the last of the clouds disappear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rth, leaving behind a warm, cloudless blue sky withou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of rain. With a sigh of relief, the five new mages releas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 the storm, certain now that it was going to behave,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strange teacher with glowing faces full of the pr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. They deserved that glow; even among the Tayledr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never seen mages work together that well. That alon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 of major propor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ll done, " Firesong put in. "Fine control, good judg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s you set up should hold long enough for the rain to trav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should have gone in the first place. You are learning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ork together is a wondrous thing-all of you together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than one of you alone. " One of the Heralds, clearly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ed, sat down on the coping around the edge of the roof. "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that I was disappointed when my Mage-Gift proved to be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as my Farsight, but now, " he shook his head, "I'm not certain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going to call any Gift 'Minor' anymore. The idea of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ring a storm around the sky-in the wrong hands,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devastating. I don't want to think of someone hitting 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arvest with h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starve the whole country that way. " Good man,: Gwena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low. :He's thinking, and in combat terms.: "You're r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 hitting a line of foot-soldiers with hail, while you'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Farsight and Mage-Gift are a good pairing, " Elspeth told him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use the first to make certain you don't dump a storm where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 someone, or at least someone on your own side, and just now you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can do with the second. " Kero would tell you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hing as a "minor" mage, only a mage who doesn't know how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use of what power he has,: Sayvil observed from below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 start. :Most of her mages were what they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arth~witches'~-mages of similar power to you. But they knew al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what you have in reserve until you are in a position w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application of magic will bring a big result. Think of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until your enemy is off-balance, then pushing.: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exchanged glances, and nodded; the two trainees just look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 and a little frightened. Elspeth couldn't blame them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young to be thinking of going into battle-only partially tr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a new Gift they had no appreciable experience in using-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what they were going to be doing, and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sten, we ought to introduce ourselves, " the Herald who had 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astily, perhaps hoping to avoid another unsolicited com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vil. "I'm Herald Rafe-this is Brion and this is Kels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re Anda and Chass, " said the first trainee shyly. "You're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? Is this the Hawkbrother friend of yours? The one who is a war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mage? " She nodded. "I'm Elspeth. This is Firesong, not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s never been anything but a mage, but we don't ho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!" Firesong made a face at her, and his firebird g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ble snort, something that made all five of the students st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 is going through some old books right now, looking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s. I'm sure you'll meet him some time soon. " S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rtially at all five of them. "Actually, my only purpo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besides watching what you were doing, was to bring Fireso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o introduce you to him. " Quickly she turned to the Healing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lained in Tayledras what the differences were between a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Train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switched back to speech the others would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what you have here is a very mixed group of ages and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mazed that they work so well together. " Firesong nodded. "I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se for a day or so, as I think you were hoping. If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their powers to work the weather, they can surely add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o objection, " Treyvan said, cocking his head to one side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more of thisss than I. Gryphonsss are sssolitarrry mage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stl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, both of you. " Elspeth turned back to the group. "He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f your mage-teachers, for a couple of specific les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ithin the next couple of day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fact, at the moment, we are fairly disorganized,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, granting them all one of his dazzling smiles. "I pledg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do better soo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ssurely hope sssso, " Treyvan hissed wryly. "But Firesssong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sstay here for a moment, I ssshould like you to begin 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sssomething to thessse ssstudentsss forrr me. " That wa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missal, and Elsbeth ducked back down through the trapdoor.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he reached the ground, only Gwena remained of the Compan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atching from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se days, Savvil is going to frighten someone right of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,: Gwena said, shaking her head and mane vigorously. :Honest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reyvan's group wasn't the only one doing weather-work today;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r lot working in the morning, but since they're much stronger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m working at a distance. Off to the west a ways, do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at horrible Gate-storm we triggered when we came home.: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 with relief. "Thank goodness. I was feeling terribly guilt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ss. Darkwind said that at this point, what with all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patterns around, there are probably storms over every major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Kingdom. Gods, I can't believe the mess we've got. " I hop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pointed out we can't take care of them all,: Gwena sai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gned practicality. :there aren't enough of us, and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ime. The only reason we can deal with any of it is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to train our new mages.: "He did. " Elspeth took a moment to ho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up onto Gwena's bare back. "Dearheart, I need a ride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when he finished with the books, he was going to go consu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a bit more and I should meet him at the salle. " She stif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just aren't enough hours in the day. This calm is so deceptive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it all, I feel like we can't get everything we need don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fast enough. Ancar is going to get us, and only he knows whe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: Gwena set off at a brisk trot, without a complaint. Elspeth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ef respite to try to force the knotted muscles of her ne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. Before being "introduced" to the Heartstone, she had sp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going over the newest set of trainees, testing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Gift, then giving them a rush course in the basics of magic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 advantage over Darkwind, as a teacher; she kne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 lessons were like, and she could tell her student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ind-magic and true magic differed. Once they were profici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basics, she turned her group over to Hyd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had gone off to the archives, and the crates and boxes of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Darkwind had discovered late last night, all of them with f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s of long-ago mage-energies on them. Most of them were handwritt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ither original bound manuscripts, or handmade copies of even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scripts. Fortunately, all her delving into the archives had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quely qualified to sort through them, and determine which wer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teaching magic and which were only contaminated by proximity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handed the mage-books over to those Heral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Chronicler Myste felt could translate them into more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There had been a few clearly written in Tayledras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Darkwind a bit of a shock, and a couple in no languag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dentify. Darkwind was planning to take those to Kerowyn, o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if there was anything worth their time in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were running themselves ragged. Her day had start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, and it would last long past midnight. There just weren'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; the peace of the Palace was so dece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the violent weather plaguing them, it didn't seem a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bout to be invaded. In fact, things weren't really much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had been when she'd left. It was easy to be foo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there was nothing wrong here, but Ancar was planning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it... For that matter, he might well be doing something,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ery minute. With all those storms on the borders, the relay-t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seless except when the weather cleared a bit. At least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over Haven now, and Firesong would return to the Heartston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one with Treyvan's students, and use her shield as a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ther protections in place, as many as he had time and strength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morrow, before dawn, it would all begi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y Gwena was not scolding her for riding the short d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le. Not when riding was quicker than walking, and no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ng as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lid off Gwena's back at the door to Kerowyn's domain, and h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t a trot. The salle, a huge, wooden building, with clere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and mirrors on two of the walls, was full of traine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ed by jeri, Kero's assistant, and a Herald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picked and personally trained by Alberich, the ab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master. jeri looked up when she caught Elspeth's reflect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, nodded at her, and pointed with her chin toward Kero's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ithout missing a command to her line of young, clumsy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kirted past the youngsters in their worn practice armor,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ll with the benches between her and them, and avoi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s of practice gear strewn in her path. She tapped on Kero's do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end of the room, using her own code without thinking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ood thing she did. The door opened a mere crack, just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an arm in brown leather to snake out, grab her by the wr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ll her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she cleared the doorway, the reason for Kero's a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. Darkwind was with her, sitting cross-legged in the corn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as another man, a stranger, filthy and travel-stained, dress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ddler. He had half-risen from his stool at Elspeth's ent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 wary stance and perfectly ready to defen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Kero's spies-probably one of her old mercenary compan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. That was the only thing he could be. Her heart sank.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here unless he had some word on Ancar, and from his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, it was probably more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lad you're here, " Kero said, with a nod to the stranger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hand-sign Elspeth recognized as being the Skybolts' hand-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"all clear. " He sank back down onto his stool again, and pic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wel from a pile on the floor nex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nd Darkwind know the most about Falcon's Breath, and Ragge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managed to see him. He's been describing the man to Darkwin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you both to hear what he has to sa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ght feather, I fear it really is Falconsbane, " Darkwind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agges has described him perfectly; it could be no other. " Elspeth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quickly on another stool, with an explosive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wice thinking Falconsbane was gone for good, then hear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 yet again, her reaction to hearing this confirmation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was, oddly enough, simple exhaustion. "Damn. Damn, damn, dam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ally think there was any chance of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sh that Beast would just di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e all, " Kero said, leaning up against the door with her 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enough the crack that she would be able to hear anyone appro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. "Well, go on, Ragges. Anything you know for a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more important than either of us would guess. " Bl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settled over Elspeth as the spy continued 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Falconsbane is not only advising Ancar, he seems to be ver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Ancar's mage-ranks, " the stranger said, wiping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orously with a towel. As he rubbed, Elspeth realized that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for dirt and the man's own swarthy complexion wa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up or dye. Underneath it he was far paler than he looked. "Rum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literally just as I left, that he is claiming he has taken dow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protective barrier that keeps magic out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o many rumors that war was at hand that I fled the capi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to outrun any army Ancar might mount. " Darkwind looked sardo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ould claim anything he thought he could convince folk of, "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 said, his lips twisted with dist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Hulda is not long for her spot of 'favorite mage' if sh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 way to counter his influence, " Ragges told them, pick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s of hair and things that counterfeited moles perfectly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glued to his cheeks. "At the moment his star is rising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. But there's another player in this little game now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idea what he's about. There's a new envoy at Ancar's court,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ges and livery from some lord I don't recognize. And mind,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ies Ancar picked up in the beginning have pretty well de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y now, so whoever sent this lad must be fairly certain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at Ancar can turn on them. " He fished a bit of pencil and a sc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per out of his pocket and made a quick sketch. "This is the ba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n seems to be great friends with Hulda. She does her be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een coming and going, but she spends a great deal of tim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. She's so busy watching for spies from her rivals s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me. " Kero gave the sketch a cursory glance, and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 I know, 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see that, " Darkwind said, suddenly, urgently. She hand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he frowned over i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een this somewhere-within a day, " he said, his brow crea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at it. "No-I saw it today, this very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ook. No, not in the book, I remember now. " He reached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 of books at his feet and looked just inside the covers of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rapid succession. Finally he exclaimed, "Here!" and hel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for all of them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the device, all right, " Ragges said decisively. Kero shr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but Elspeth took the book from Darkwind and leafed through i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Valdemaran so archaic she had taken it for another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until this very moment. But she had not noticed the ver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before, which looked a great deal more modern. She went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st page when she simply could not puzzle out any of the 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had hoped, in a modern, scholar's hand, she found a hi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 itself. This was a copy, not the original, but the scrib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fully reproduced every handwritten marginal note and scrib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was a copy of a very important tome; one of the books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land before it was a Kingdom, before it was even a 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Baron Valdemar, who became, by declamation, King Valdem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ccording to this, " she said, slowly, puzzling out the w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cold fear growing in the pit of her stomach, "the device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ver of this book is that of the former owner-the one that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'borrowed' the book from, when he ran west with his peop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would ever have anticipated this; no one c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frowned. "I have the sinking feeling I'm not going to lik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going to tell m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the personal arms of the ruling family of the Eastern Empir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id, her throat closing until her voice was hardly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 whisper. All her life she had heard tales of the horr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stices that the Emperor wrought on his subjects, and alway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ain had been "be glad the Emperor is too far away to notice u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had run for years with his people before settling her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of what he had escaped still haunted every schol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mares. There was no name for the Eastern Empire; it did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It covered the entire Eastern coastline, a monolithic gia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ot even rumors escaped "The Emperor of the East himself has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voy to Ancar's cour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Emperor's personal envoy is playing footsie with Hulda? 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, her voice rising sharply. "Old Wizard Charli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eror of the East? Bloody hell!" Whatever else she might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ost as someone pounded urgently on the door. "It's Jeri!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's assistant, with strain audible in her voice. "There'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y-message from the east, and they sent a page out here to get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 you people in Council right now! Ancar's troops are att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bord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y hell!" Kero cried again, then snatched open the door and 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t a dead run, with Elspeth and Darkwind right on her 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x had fallen, and it was worse than Elspeth had f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fall brought three more messages as soon as lanterns could b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lay-tower to relay-tower, with word that a Herald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 was on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essages, although they were clear and concise, made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ubbed her eyes and fought back the urge to sleep; no 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chamber had slept for three days. Right now Selena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what little the Council knew to her chief courtier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Daren held her seat. Elspeth was trapped between exhaus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. There was no time for sleep; there was no time for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A trainee put a mug full of strong, hot tea discreetly by her ha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it and emptied it in three swa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forces had crossed the border shortly after noon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the attack. As Kero and Elspeth had feared, they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his magically-controlled conscript-troops, and they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under control long past the point when spells had lo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ness in the past. So the barrier was down, just as Vanye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nsane was that they had overrun the first garriso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and had lost at least half their men taking it. Now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ifying it and holding it against a counterattack, while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troops came in over the border at their back-and given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hich they were losing men, in a day or two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the entire force that had mounted the attack in the first pla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n't like Ancar, " Kero said tiredly, as she and the Lord Marsh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ed counters around on a map in response to every messag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. "He just doesn't fight like this. That garrison is of no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soever; there's no one of any importance there, there'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there, it's just one more place on the border. It is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cally valuable. He just doesn't go after targets that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anything-he certainly doesn't continue to hold them afterwar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say he'd gone mad, except he already was, " the Lord Marsh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, running his hand through his thinning hair. "I have n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trike for anything that did not have a substantial valu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y we didn't bother to fortify that town all that heavil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one else is dictating his tactics, " Darkwind said sudde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up stra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yes turned toward him. "He's never let anyone dictate his tac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is, " Kero replied skeptically. "That's one reason why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m off for so long. He's very predictable, and bad loss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made him give up. He always follows the same pattern; he test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loses his test force, then he fall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 him strongly, and he gives up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so in the past, but it is not so now, " Darkwind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. "He has given over his main strategy to someone el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now who it is that spends the lives of underlings like s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a river of the blood of his own people in his wake. "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ly at Elspeth, who nodded. "Mornelithe Falconsbane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age? " was Kero's incredulous reply. "Since when does a mag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tactic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these sound tactical decisions? " Darkwind countered. "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will win the war for Ancar. All he needs do is keep dri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in, and they will overwhelm you. He will conquer by sh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. Recall, neither of them care at all for the state either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in when the war is over. Falconsbane would as soon both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cimated, and he could very well have prodded Ancar until he c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or revenge. " The rest of the Council stared at him, app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elt her gut knot with cold fear. This was what she had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ad not been able to articulate, probably because she had no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lieve it. But now, hearing it spoken aloud, she did belie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can win against something like that-" one of the Council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only nodded grimly, and Elspeth second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e are doomed. It is only a matter of time-" The Seneschal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l, but he might just as well have. His words, and the fear i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ed the feelings of everyone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despair descended-eyes widened with incipient hysteria-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uncil of Valdemar was only a heartbeat away from absolute p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if we do something completely unexpected, " Elspeth hear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and she marveled absently at the calm she heard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 "Something atypical. That was how Darkwind and I defea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We figured out what he thought we would do, and we di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n't anticipat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ll assume panic, " Darkwind put in. "He'll assume tha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 a rear guard action and attempt to hold a line while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opulace flees, becoming refugees. He will expect you to go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uth, I think; he will try to cut you off from Rethwell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on the mountains to trap you. I would guess that once he pa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he will come in from a southerly direction to drive you. 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d the map. "That fits, " she said at last. "That cuts us of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llies, although he probably doesn't know about the new al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Kars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an alliance with Karse? " squeaked someone to Elspeth's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ignored whoever it was. "So he's going to be expecting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ging in, a defensive line, you think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n't that what logic dictates? " Darkwind replied. "A large def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. Fortification. So, what is not logical? How can we strik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a significant way that he will not anticipate? " Kero st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or a very long time, then transferred her gaze to Elspeth. "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 strike, " she said slowly. "A very small counterattack,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stronghold. We cut off the snake's head. Kill Ancar, Huld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's Breath, and the whole thing falls apart. " Darkwind nodd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set in a thin line, his lips gray with tension and fati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around the Council table, although Elspeth saw her step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ing out of the corner of her eye. Prince Daren knew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murder-" faltered Lady Eli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ssassination, " said the Lord Patriarch sternly. "Coldbloo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lculated. A deadly sin by any decent man's moral cod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it's a moral dilemma. all right. " Kero replied. grimly. "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, it's cold-blooded, it's wrong. If you face an enemy,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im a chance to defend himself. Hellfires, killing is wrong.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nary, my lords and ladies, and I will be the first to tell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nice way to kill. But what choice do we have? If we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, we either abandon everything to him-and may I remind you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our population has no means to escape-or we find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to a trap he's set for us. So the half that runs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ed, too. If we make a stand, his numbers overrun us and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And while we're dying, so are his own troops. Remember them?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mage-controlled farmers, graybeards, and little boys! In fact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ts taking our land, he'll start turning our own peopl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! Do we have a choice? " Kero looked into the eyes of each Council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; some returned her stare for stare, and some only dropp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s to the table in front of them, but one and all, they only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leared her throat when Kero's gaze reached her. Kero nodd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she was no longer the Heir, she had no real place in Counci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 would make them listen to her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 baffle him with strike-and-run tactics, " she said. "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 him while he tries to take ground. If he is expecting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out panic or a defensive line, while the special forces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place, we can puzzle him by not playing either of the gam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s. " Kero nodded cautiously at that. "Is there a plan behind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he wouldn't think of-evacuation, " Elspeth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rike north and lead him up while you evacuate to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trike from the south and lead him into scorched-earth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e in the west. That way we can get everyone out-and Captain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s going to like this-but if people won't leave, pull them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 their houses and fields. They won't stay if there's nothing to 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here to live. " Someone gasped in outrage, but the Lord Marsh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his face a mask of pain. "We have to think of the people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said, "And if we deny Ancar any kind of sustenance, h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march far more slowly than if he can loot as he goe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how can we destroy our own land? " Elibet did wail. "How c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give him our Kingdom, and lay waste to it oursel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we do this to Valdemar? And how can we explain thi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? " Elspeth did not stand, but held herself proud and tall. "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is, " she said. "Valdemar is not grainfields, or road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tle; it is not cities, it is not even the land itself. It is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in will grow again-herds can be bred-houses can be rebuilt. I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of our people that are at stake here, and we must preser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at we must fight for, every precious life! There is no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not be rewritten, no temple that cannot be rebuilt,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ives are preserved. So long as the people live-so does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e looked around the table as Kero had, meeting the eyes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and man on 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not a Herald in Valdemar who will not stand betwe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nd Ancar's forces-even if the only weapons he has are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and bare hands, " she continued. "That includes me-fo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s and ladies, I will be the first to volunteer for the gro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 into Ancar's land. You know how much he hates me, personal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will do if he takes me. Every Herald will defend our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st breath and drop of blood, and lament that he has no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. Tell your people that-and remind them that the Heralds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s, no belongings, and never have. All that Heralds have com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-and it will all return to their service, first to last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more to off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hir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sent the trainees out of the Council Chamber-more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than from the need to keep secrets from anyone Cho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nees were as trustworthy as their Companions, but there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them. It would be difficult to protect all of them from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s if word somehow got out that they knew the contents of a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. Searchingly, she looked at each of the members of the Counci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. "From here on, nothing leaves this room, " she said empha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mean nothing. If I had a way, I'd put a spell on you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you from even thinking about this when you're outside this room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ghed politely, and Kero's head swiveled like an owl's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met his, and he nodded, once. "Don't tell me; you can do that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zarded. "I should have guessed. " Darkwind shrugged. "It i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ll of coercion, " he offered politely, "And we do not use it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s of greatest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prefer not to use the version that makes one forge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, unless we think that an enemy may also be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er. It can be broken, but the person in question must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possession of a mage stronger than the one who set it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eas of mind-magic. It can be worked around, but ag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must be in the physical possession of a countering mage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s a great deal of time. A Tayledras must also have the cons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it is placed upon; others are not so polite about it. "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Elspeth thought grimly. She recalled, all too vividly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had endured to have his coercions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members of the Council, including Heralds Teren, Kyri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on, stirred uneasily, and there was more than a shadow of f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yes. Magic; that was the problem. Mind magic they knew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ifferent, alien, and fraught with unpleasant implications.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times any of them had encountered true magic, it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nds of an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y know how the ungifted sometimes feel around them,: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ed ir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Daren simply looked interested; after all, he had seen magic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ften enough in his days as his brother's Lord Martial. " I'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ercions, but before today I'd never met any mage who could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" he said. "It was said that the Karsite Priests of Vkandi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coercions, though, and some things Alberich told me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eemed to confirm that. " Talia, who sat secure in the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ift of Empathy gave her, that Darkwind would sooner cut his own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an harm her or any other Herald, nodded gravely. "I can se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precaution would give our force a great deal of protec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s of the tongu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ould be for your protection as well as my team's, " Kero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ly. "What you can't tell, no one can extract from you, even by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s. I don't think we need to fear Ancar sending agents in to kidn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you, but please remember that illusions work here now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someone in to impersonate a servant, drug your food, and ge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ble anything you know, before leaving you to sleep it off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drugs, you'd never even know it had happened. " Talia pa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ly. Both she and Elspeth recalled how even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prohibitions had been in place, Hulda had managed to get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assistant to Elspeth's nurse and drug that nurse so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who issued the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Kester blanched. "You're not serious-" she began, then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look at Kero's face. "No. You are. Dear and precious god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hought to see Valdemar in such a pass that Councillors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tected in Have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did I," Prince Daren sighed, "But let me be the first to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spell being set upon me. We are many and the servants 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numerous still. We have not enough mages to check for the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llusions at all times. " He raised an eyebrow at Darkwind, who b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in response. "I trust this little spell of your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in scope? " 'If I set it now, and lift it when the discus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, it will be limited to that time period, " Darkwind repli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round. "There is this; if any of you feel truly that you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to have such a spell set upon you, there is always the o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and have no part in the decision. " It was an option no on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take. In the face of Daren's acceptance, and Talia'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immediately upon his, the other Councillors could d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but accept. No one wanted to be left out of the decision, no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re for the idea of giving up any of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exhausted, but he was also an Adept; he was not 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own personal energies to set this spell. Elspeth sens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mbling a little in his attempt to find the nearest node; she 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oblem by linking him to it herself. His brief smile wa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s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sad irony that coercive spells were some of the easiest to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done before half of the Councillors even realize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, " he said, letting his link to the node go and slumping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. "Now, none of you will be able to speak of this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chamber, nor with anyone who is not of the Counci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on't? " Father Ricard said wonderingly, touching his forehea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dd-I don't feel any differen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is as it should be. " For the first time, Firesong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behind Elspeth, spoke up. "A coercive spell is an insid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One set well should not be noticed at all. As none of you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at you could not speak of magic, nor remember its exis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as an historical anomaly. " His lips curved in gentle iro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arted. "Yes, indeed, speakers for k'valdemaryour land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 coercive spell for long and long, and you had never no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is the usage of magic in skilled and powerful hands. You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ful that your last Heraldmage was a man of deep integrity and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fulness. " And had a lot of Companions to help him,: Gwena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ugly, confirming Elspeth's suspicion that the Companion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in keeping true magic a "forgotten"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let out a long, deep sigh. "Well, now that we've some assura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keep this out of Ancar's hands, we need to put together our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-I beg your pardons, but ordinarily this is covert wo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you would ever hear about it, much less help me agree wh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. You might have heard about the results, if Selenay, Dare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hat you needed th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ve been a number of operations you've heard nothing o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be more. " The Lord Patriarch smiled, a little grimly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sumed that, my lady. " Kero coughed. "Well. I had hoped you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time, I need that agreement from you, because if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cceed, we must send mages against mages, and we'll be tak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away from the direct defense of Valdemar. They're go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Hulda, and a mage we know is a dangerous Adept, and tha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in the best we have. So we must accept Elspeth's off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ust we? " Talia asked, but without much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eaking as a strategist, " the Lord Marshal said unhappily, "I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. She has volunteered, and she is a Herald-she knows her dut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it is the last move that Ancar would ever expec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last that Falconsbane would expect, as well, " Darkwind put in. "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nticipating that every highborn that can will be fl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in Rethwellan. He cannot conceive of willing self-sacrific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ows that Elspeth is here and not still in k'sheyna, he will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do the same as he would, to try to escape him and not f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ach. After all, she could seek asylum with her kin and be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ly, and she has all the mage-power she needs to escape his m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send Elspeth, you must send Skif, " Lady Kester sai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ther you will admit it or not, I am perfectly aware that he h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ort of thing before. Send an experienced agent with her, 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working with h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 go, " Skif replied, from behind Darkwind, "then Nyara com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Cymry backs her to come along. She is clever and skill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fighter, she has a score of counts to settle with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knows him as no one else does. " Kero gave him a long l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 it to Nyara, then caught Elpeth's gaze, and di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ldom resorted to with anyone but her lover, Herald Eldan. Sh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resemblance, kitten?: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odded, very slightly. There was no point in go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ruciating detail at this point. Let Kero simply assume that Nyar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make up for the perfidy of a relative, and perhaps, to ex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 for something Falconsbane had done to her. That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could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,: came the reply. :I'd wondered.: And she left it at that. Ker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if not expedient. And she trusted Skif's judgment as she tr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the same token, I must go with Elspeth, " Darkwind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worked together successfully, I am the more experienced m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of us, and as Nyara knows Falconsbane, so she knows Hulda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give us four agents to target them, two of them mages and Adept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and Elspeth would strike first at Hulda and Ancar,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out. "There is some urgency for our people in ridding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east, and only an Adept is likely to be able to count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magics. That being the case, I should go with you as well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vide, two to target the Hardornens, and two to target the B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Nyara should have an Adept with them. There is no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ing those who have worked together. " Kero nodded. "I have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alconsbane is not a priority for us-" Firesong shrugged. "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-believe me, even more so than the Hardornens. So, let u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wo-bladed attack up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ives you an Adept that Falconsbane does not know to work upon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 Adept each for Hulda and Ancar, Adepts who are also well-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ighters. I am by no means certain that an Adept can take the Bea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spect I will accomplish more by distracting him, making him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his only enemy. This means that the physical attack, which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nticipate, can come from Skif and Nyara. " ie for Els eth's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:But the boy close to Ana me,: in eeu saiu qu tl..Y 3 v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useful. I think I'm going to have to be awfully Falconsban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ood.: Elspeth tried not to look surprised at the Healing Adep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, but she had not expected Firesong to volunteer for thi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back at Darkwind, who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unique,: Darkwind said wryly. :With his own will. He doe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set of the Healing Adept, and that means he would not car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orking his twisted will on lands that had been Clea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uspect that your mutual ancestor may have impressed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responsibility for your continued health up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ertainly would not turn his aid away! But for predictability-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upon Firesong as a benevolent trickster.: "What are we go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ges if you're all leaving? " Lady Kester asked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the gryphons, " Darkwind pointed out. "They are both Ma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Heralds and trainees with Mage-Gift, cur_ rently being schoo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bative magic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.." Kero leaned back in her chair, and hooded her eyes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ds. "We won't be depending entirely on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is is all under the rose-I have a surprise for you all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ore mages coming, and I expect them to start arriving any da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s the Councillors turned as one from watching Elspeth and her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ring at Kero, she revealed to them the news of the three grou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currently being brought at top speed toward Haven, riding p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eralds and trainees released from the Collegium for the d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virtually denuded the Herald's Collegium of all b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Gifted and first-year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at's why you sent all those so-called 'training groups' off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the Lord Marshal. Kero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e will have mages. Will they be Adepts? " S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tell you. I don't know what they're sending us. What I can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since I used mages in my Company, is that a mage is only as go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cticians he works with, and his willingness to really u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nts to the fullest. Just because someone is an Adept,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he is going to be effectiv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, in my time, seen a few completely ineffective Adepts,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. "I have seen a Youmeyman defeat one of them in a con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is correct. " 6 So there you have it. Are we all agre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&gt; " Kero spread her hands to indicate that she was ready to c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ote was unanimous, though it was fairly clear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ce to place the only Adepts Valdemar had access to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Heir, in such jeopar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ne. " Kero nodded. "Then as far as I am concerned, this meeting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. We all have things we need to do. I have to find a way to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olk into Hardorn. You have things you need to tell you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 and lords, you will be in charge of the physical defens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ions. You should consult with the Lord Marshal about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organize them to coordinate with his strike-and-run raids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you as soon as we come up with an insertion plan. " She rais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 at Talia, Elspeth, and Prince Daren. "You three have a tas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don't envy. The Queen is not going to like this. " Tal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exchanged a knowing glance and a sigh. Daren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, " he suggested gently, "I should be the one to break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o Selenay. I shall remind her of how sad the little on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come half-orphaned; I hope then she will not slay the father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out of sheer pique. " Elspeth and Talia waited nervous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austere antechamber to Selenay and Daren's private suit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lmost no time at all before Daren was back, beckoning to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come with him. They followed him into Selenay's private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's heart ached to see how drawn and worn her mother'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And to add to that burden of grief and worry-But Selenay onl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to her, held out her arms, and embraced her tightly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vely. Her body shook with tension but not with the te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f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released her daughter, and held her away at arm's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her face for something although Elspeth could not tell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Her eyes were narrowed with concentration, and Elspeth sa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worry lines around her eyes and creasing her forehead tha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re when sh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 " she said finally. "This isn't something someone tal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. You know exactly what you're doing. You thought of this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" Elspeth nodded. Her mother had pulled her hair back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nonsense braid like Kero's, and like Talia, she was wearing bree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nic, her only concession to rank being a bit of gold tri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c hem and her coronet about her brow. Her sword and sword-bel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from the chair beside her desk, and knives lay on top of a 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pers. Although she had seen her mother in armor a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field, this was not a Selenay that Elspeth had ever seen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rather expected that anyone who had fought with her mo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father in the Tedrel Wars would find this Queen very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had pared everything from her life that was not relev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 of her land. Valdemar was in peril, and the Queen was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about trying to be a commander, but I'm not a tactici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a particularly good fighter. No one knows me to follow m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smatic leader, " Elspeth said slowly. "In the lines,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ne more warrior. Yes, I could help with magic defenses-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coordinate the mages-but I would be your daughter, and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utkingdom would always expect me to favor Herald-Mage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over those from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uspicion could be fatal. Kero always taught us that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off and fling sand at a fire from a safe distance; you go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a firebreak right in its path. " Kero taught you well. "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ed her eyes with her index finger, and blinked hard against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Queen agrees with you; the mother-what can I tell you? I h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of sending my child off into this kind of danger, my heart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you back and keep you safe. But you are a woman grown, Elspeth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sponsible for your own safety and I can't protect you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there is no safety anywhere in Valdemar, not now. Elspeth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proud of you!" Elspeth had never expected to hear that last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er by surprise, and her heart swelled and overflowed. She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into her mother's arms again, and this time they both gav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eeping. Talia, and then Daren, joined them in a fourfold emb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comfort and support. This was sorrow both bitter and sw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for the accomplishment-bitter for all that accomplishment me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. Nothing would ever be the same again, even if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both of them got control over themselves again, they separ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nd reluctantly, with tremulous s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Mama, " Elspeth managed. "That is the most wonderful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ever said to me. I've always been proud of you, too, bu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were such trouble-before Talia came-there were time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aired of ever seeing you act like a responsible adult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me so very proud that you are my daughter, " Selenay said at l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rateful glance at Talia who only bl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could ever ask of you what you have just given to Valdema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Elspeth's turn to blush. "I don't know if Papa told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ather florid speech in there about saving the people ra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" she said. "But being with k'sheyna and the Hawkbrothers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me that. The way they simply give up their homes and move 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ime-but mourn the loss of every hawk and owl, hertas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-that showed me where we should be putting our effort. Let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 land; the people of Valdemar ran and survived before, and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And if we five can pull this off, they'll have something to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" Selenay shook her head in wonder. "You've grown up. And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r than I ever will be-" Elspeth laughed shakily. "No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able in different things, that's all. Mama, I have to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ro; the sooner we get out of here, the better for all of u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can spare me for a moment, I'll go with her, " Talia added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have a contact that will give them a way to move across Hard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. " Selenay nodded. "I will need you in about a candlemark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me calm some hysterical highborns when I tell them they a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of an invasion we can't stop, but not until then. " Selena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into a quick embrace. "If I don't see you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-remember you take my love with you, " she whispered into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. "And you take my respect and hope as well. I love you, kitten.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safe to me. Come home, so I can celebrate your handfasting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 young man who loves you so. " Elspeth returned the emb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, then fled to resume her duty before Selenay could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threatened to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. Name everything in this room that can be used as a weapon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grinned at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breath, Firesong's clothes, and that awful tea, " Elspeth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ld joke. Darkwind and Firesong cracked s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they all had gathered in Kero's office. Talia was expl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ro her link with the secretive and close-knit "clan" of itine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 peddlers. Elspeth had heard it all before, but it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ng, for Talia seemed the last person in the world to keep up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with wagon-families. " as they were known. Very oft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egarded as tricksters and only a short step above common thie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one of the wagon-men who had taken word of her impris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ardorn when she had been captured and thrown in a shielde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so I've kept in constant contact with him, and I've tried to help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his people out of trouble, when I could, " she conceluded. "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they can go places we can't, and it occurred to 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very useful to have their cooperation if we need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into Hardorn, so I've been building up a lot of favor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 me. " Kero nodded thoughtfully, tracing little patterns on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with her finger. "The gods know I've tried and failed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 in among them. They're very close-mouthed and insular. " Tire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ran her fingers through her hair. Elspeth wondered if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ny sleep at all, or if she'd go on until she collap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 hasn't got any friends among them, I can tell you that.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whole families; I don't care to think what he does with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is men take a wagonload, the people are gone without a t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at started happening, only single men and a few wome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families, have dared to operate over there-and only in grou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 single wagon can't just vanish. They've taken to putting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-groups of entertainers and peddlers, and putting on movable f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e's what I think my contact will offer, if I ask him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back for all my favors. I think he'll set our group up with a b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, give them genuine wagons and things to sell, and basical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people protect ours from discovery by outsiders. " Kero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ptical face. "Entertainers? Carnival showm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, I don't know ... I'd thought of something a lot more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ive. " Elspeth snorted. "And how do you propose to hide Nyar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birds? " she demanded. "The minute anyone gets sight of 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, we'd be in trouble, if we were trying to pass ourselves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imple farmers or something! How many farmers own large exotic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n a hawk? And we'd never pass ourselves off as Hardornen noble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point exactly, " Talia said. "You can't hide them, so make the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very visible set of entertainers in a sea of flamboy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here do you hide a red fish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pond full of other red fish, " Kero supplied the tag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hin'a'in proverb. "All right; contact the man. Don't tell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until you get his consent to the general idea, and Darkwi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p one of those coercion things on him. " Talia nodded, and ro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at. "I'll have him here by dawn, " she said firmly, and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ooked highly amused. "Carnival entertainers? " he repeated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tainers, I understand, but what is a carnival'?" After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it to him, he looked even more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-we shall cloak the fact that we are working genuine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have mage-born creatures, by performing entertainer trick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elling snake-oil, " Kero added, and had to explain the conce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 him as well. By the time she had finished, he was laug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seriousness of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is is too perfect!" he chuckled. "oh, please, you must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a role. The Great Mage Pandemonium! I shall never hav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like this on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how we could stop you, " Skif said dryly. "And your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harder to hide of the two. " Vree cocked his head to on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Tricks, I,: he offered. Then, to everyone's astonishment, he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to the table, waddled over to Firesong, and rolled ove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, his eyes fixed on the Healing Adept. :Tricks, I, with Ay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: "I think he wants you to have a trick bird act with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firebird, " Darkwind said, his eyes still wide with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eep thinking he has a limited grasp of abstract concepts, bu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n a while he astonishes me. It would be a very good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ing the presence of both bird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assist you, Firesong, " Nyara added shyly. "And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made me learn to dance, seduction dances, whic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, I think. You could say I was your captiv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everyone who saw you would be certain her looks were due to cost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eup, and the birds to dye or bleach. " Kero nodded. "I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, I can even show you some things that will make it look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-ah-attributes are all makeup and costume. We could shave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her body-fur to look like seam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shall dress as flamboyantly and tastelessly as Sky-see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reva. " Firesong crowed. "We call him 'Eye-burner' to tease him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no taste! A pity I cannot dye Aya a brilliant pink as well-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the firebird gave him, of purest disgust, only sent hi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fit of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rugged. "For that matter, there's not a reason in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 can't bring the dyheli along as another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captives. "There isn't anyone in all of Hardorn excep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'd recognize a bondbird, a dyheli, or Nyara, and Falconsban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patronizing a carnival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so an excellent point. " Kero pondered a bit more. "But t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that you are all going to have magic associated with you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. Can any of you lot do what Quenten could-layer illusions? 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quickly. "All of us can, it's really very simple. " Kero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"Good. Then here's what we'll have. You-" she poi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, "-are a very minor mage, too minor for Ancar to recru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cast illusions. You put them on the Companions, the dyhel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yourself. Only you layer the Companions; top is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ssy matched bays, under that is what any other mage will think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, an illusion of a pair of nasty, old, spavined geldings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 the dyheli the same way; top is the way it really looks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a donkey. You leave Nyara alone-" I can make certain any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s a true-sight on her will see a misshapen girl in cat makeup,: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d..And the assumed presence of an illusion will accou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magic around us.: "Right, that was exactly what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ggest. " Kero was grinning. "Gods, we are a deceitful bunch.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good thing we're honest, or no one would be safe!" Firesong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remely content. Elspeth reached for Darkwind's hand under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find his seeking hers. They exchanged a quick squeeze as V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very self-satisfied gurgle, returned across the table and lea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up to Darkwind'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you get into Hardorn, you'll have to make it up as you go along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said. "But the way I'll get you across I think can b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. The bastard can't watch the whole border, but drop a lo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inks are Heralds in one place, and you bet he'll watch that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closely! So I'll turn out a bunch of the Skybolts in f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s-send them someplace that looks as if it might be strategi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ross wherever else you want. Put what looks like a million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, and Ancar will be certain something is up. Hell, I migh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im something-" Now she began to laugh, wearily, but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Elspeth realized it was not out of hys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it? 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just something that occurred to me. I'll get one of the Blu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me some kind of complicated war engine out of broken 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can't possibly work but looks impressive enough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 city wall with one blow. I'll have my pseudoheralds escort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rtification, and let him take it. He'll spend forever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the thing out!" She wiped her eyes with the back of her han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began to chuckle. "oh, gods, it is such a good th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that we're hones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peak for yourself, " Firesong replied, with mock-indig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intend to persuade as much coin from the pockets of the unsus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!" The firebird only snorted and resumed its pre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ipped at a goblet of fine spiced wine and sat back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 with a wonderful feeling of pure content. Or, at least, as co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ould be while he was still someone else's ca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was proceeding as it should, and completely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rategies on the border had succeeded so well that Ancar had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everal more prisoners to dispose of, by way of re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managed to determine that it was not the coercive sp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keeping him from access to the local nodes and ley-lines, but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plicated keying spells that led back to-surprise!Hul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se spells were keeping Ancar away, too, without a doubt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ower that Ancar would be able to touch, other than that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eath of underlings, would be through Hulda now. The ke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would even make it difficult for Falconsbane to acces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s were he not under coerc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him all the more determined to rid himself of th bitc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didn't need her, and her overblown and overrip charms ha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lost any attraction for him; her promiscuity was appall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offered him the key; she had not Therefore, she had no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are her power with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ut Ancar's inability to access power outside himself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ltogether. If Hulda had locked that power away from him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ltogether incompetent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playing some kind of deep game, that one. Falconsban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play it, either by her rules or anyone els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ight tap on the door signaled another small triumph. That was Anc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lconsbane had finally convinced him to announce himself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barging into Mornelithe's suite. Respect; the boy needed to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, and he might even be worth saving and making into an unde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ll this wa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bitch needed to learn a little lesson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ter, " he said aloud, and Ancar's ever-present escort open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. Two of the guards entered first, followed by the King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Falconsbane beside his fire. The guards took their position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ither side of the door; Falconsbane found their presenc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ing. Evidently the boy took no chances; he protect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ly even in the presence of someone he relatively-trusted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he do when he took a wench to his bed? Drug her so that he kne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mless? Feh, he was so unappealing, that was probably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get a bed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poured himself a cup of wine from the pitcher on the hearth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he took no chances, he was prone to acting very foolis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a mage; he could have changed the content of that w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aving any access to poisons. Or didn't Ancar know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ited for him to speak first, since it was obviou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's manner that nothing urgent had brought hi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rom Ancar's faint frown, something displeased him enoug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eek Mornelithe's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the young King spoke. "I have tried to take power from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energy you spoke about, which seem to be the same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called ley-lines. Something has blocked me from them. " His f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ned. "Although I could never use the nodes you spoke of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o powerful for me, I have been able to touch those li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. But now I cannot, and I do not know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access to the ley-lines had been keyed very recently. Perhap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realized that Ancar had attempted a Gate. She knew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ing and had chosen this way to place a limit on w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ne of my doing, " he pointed out. "But I had noted this mysel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, too, have been blocked. It is one of the reasons why I can do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 help you, other than offer advice. I think, however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slyly, "that if you would trace the spells that keep you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to their origin, you would find it to be Hul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at upright. "oh? " he replied, too casually. "Are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of that? " Falconsbane only shrugged. "You may see for you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es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ertainly have the Mage-Sight to do so. There is nothing pre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rom tracing magic back to its originator. " Ancar sank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brace of the chair, his frown deepening. " She over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" he muttered to himself. Mornelithe guessed that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o speak that a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lconsbane chose to take the comment as meant for his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give her a lesson to put her properly in her place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. "Which of you rules here? Will you let her block you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power that is rightfully yours? The coercive spell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upon me have certainly worked well enough. Set them on her!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ol for a time in your prison cells. Let her see the rewa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warting you. Tame the bitch to your hand and muzzle her that sh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e you. " Ancar's jaw clenched and his hands tightened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b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 that those spells will hold her, " he admit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ly. " She is at her full strength. You were weak when I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upon you. " Falconsbane laughed aloud, startling him so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jerked, and a few drops of wine splashed out of the gob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jesty, the woman is a bitch in heat when she sees a handsom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 trap for her, then bait it with one such, and you will have h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of weakness as great as mine! Only choose your bait wisel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ill exhaust her before you spring i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brushed absently at the droplets of red on his black velvet tun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idered that for a moment. "It might work, " 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. "It might at tha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t does not, what have you lost? " Falconsbane cou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something near to a Master mage, and that should suff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set those spells subtly enough that she does not notic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tries to act against your interest. Such things ar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 or brittle. If they do not hold, they will break. Few can tr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spell if she even notices that the attempt was made to co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If they do hold, then you will have her. " Ancar smiled at him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of the goblet. "You are a good counselor,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and a clever mage. That is why I do not lift the spel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nd do not intend to until I have learned all that you can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" That came as something of a shock to Falconsbane, although he 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action under a smooth expression. He had not given the boy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uch clev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more careful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eft Falconsbane's chambers with a feeling of accompl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that was why he had been denied the power he needed lately!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s that led back to Hulda were easy enough to see when you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-exactly as Falconsbane claimed. He had not thought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 to be so blatant in her attempts to keep a leash 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was right. It was time to teach her a lesson; time to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h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knew exactly the bait for the trap. Hulda was tiring of her m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 (in no small part because she was using him to exhaustion)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anticipated that and had found a replacement a week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, a slave-Ancar regretted that his tastes ran to women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is agent to looking for a female counterpart to himwas altog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able specimen. The agent claimed he had been bred and schoo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warhorse, for the private chamber of a lady of wealth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jay. She had met with an accident-quite remarkably, it was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-and the agent had acquired the slave from the innkeeper to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odging-monies were owed. It was then that he had discov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's talents, when he found the boy in bed with his wife..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fortunately for Ancar, a man of phegmatic temper and a man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on the main chance. He had realized at once that this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f little import. His marriage was one of conven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as a slave-whom would he tell? And who would believe him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peak? The woman would not dare to speak, for she would be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raced if she did. The merchant's reputation was safe en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he rid his household of the boy and sent him far, far away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 to do would be to find a buyer-and he knew he had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ersuaded his wife that she would not be punished and receive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able tale of the lad's skill, training, and prowess,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a messenger to the King straight away. Ancar had bought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sight unseen, on the basis of that report, and had s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on one of the chambermaids, spying on the two to se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were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more than true, and Ancar had come very close to env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 chambermaid. When the lad was through with her, she 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move, and she slept for an entir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n, the boy had been schooled as a page and kept stri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ibate. Reports had him frantic to exercise his craft. H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ready to please Hulda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put the plan in motion, beginning by ordering roughly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's staff replaced that very hour, and slipping the boy i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. The rest would follow, for the slave had been cond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y female he called "mistress" must be pleased. Hulda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resist his fresh, innocent fairness, especially in contra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warthy muleteer. She would set out to seduce him, and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lized that the seduction was the other way around, s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ing herself so much she would not think to look any fur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easures of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ited until his spies told him that Hulda had retired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He reckoned that four candlemarks would be enough to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and timed his spells accordingly. Her chamber was gu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combative magics, but not against this. Then again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reamed he would be audacious enough to use controlling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lls fell into place, softly as falling snow. Ancar wai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mark or two more, then moved in with his escort of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tried to stop him; the guards at her doors were all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id not come bursting into her chambers-no, he had the 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slowly, carefully, so as not to startle th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he might have use for such a talent some oth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awakened instantly, and looked up from the wild disarr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clothes, his long blond hair falling charmingly over one slee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blue eye. Ancar put his finger to his lips, then motio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to take himself out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ave slipped out of the bed so quietly that he did not even st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ets. He did not even stop to gather up his garments;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men, flushing a little, stopped him long enough to hand him a ro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escaped back to the servants'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made a mental note to reward the man; a naked page ski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halls might cause some awkward comment. Quick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ved a re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motioned to his guards to take up positions around the bed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eared his throat noi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reacted much faster than he had expected her to. She came up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ed like an enraged animal, fully attack-ready, her face a m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ure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!" she spat, seeing Ancar standing at the foot of her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dare you!" And she lashed out at him with her magic, as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disobedient brat that needed a severe cor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, that is. Ancar's controlling spells stopped her in mid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expected her to be dumbfounded, perhaps to make another at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thought she would go from "correction" into an all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at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back a pace as he felt his spells shuddering under the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attempt to break them-break through them, and break him. On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expression told him that she knew, new that her control of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ver. knew that he now intended to make an obedient servant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w the enemy, and she would destroy him if s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at moment, he realized just how tenuous his hold over her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he was overcome with terror. She could, at any moment,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from his control. And when she did-she would go straigh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 match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her!" he shouted at the guards. They did not hesitate-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ad been around mages long enough not to give her any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her spells on him. The moment that Ancar snapped out the ord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eized a rug from the floor and flung it over Hulda'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t by flinging himself on her and the rug together.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ion of a breath to be enveloped, realize she was trapped, and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ght free. By then, he was on the bed, and coolly rapped h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ith the pommel of his dagger. She collapsed in a heap; he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p, rug and all, bound the entire package with a series of s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dcurtain cords he snatched up from around him. He got to his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d her up, and laid her at Ancar's feet, and then stood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ing the "package" as a well-trained hunting dog Presen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with a d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grinned. "Well done!" he applauded, noting that the ma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one who had given the page a robe. He would have to see the 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warded well. Perhaps with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would have to wait. It was not safe to leave Hulda any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lace proper; the place was rife with her powero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one place that would be perfectly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fectly iro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he and she had worked together to make one particular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magic-proof. It had held the Herald Talia for a shor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car and Hulda both had been determined that once they re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, she would become a return visitor to that cell,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means of escape. The cell was so well shielded that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 could escape it. The shields were a perfect mirror surfa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ide and would reflect any magic cast right back into the tee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nce Hulda had not been able to follow through on her promi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im Talia, it was only fitting that she herself should test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work. The irony was that although she herself had set the sh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inside she would not be able to take them down. Delight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ned to the guard who had captured Hulda to pick her up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with approval that the man took the precaution of adminis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arefully calculated rap to Hulda's skull before picking her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aking no chances-and Hulda would have a terrible headach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ge was standing just inside the door to the pages' quart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ssed, still wrapped in Hulda's fine silk robe, but with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nd hair now neatly tied back, and his fair young face fl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 carrying Hulda looked at him briefly and flushed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blush of embarrassment. Ancar suppressed a smile of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he would certainly reward the man with the page. One nigh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, and the guard would probably die for his lord out of pu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guard leading, and the man with the Hulda-bundle follow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way down into the dunge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ay, he ordered some servants' livery to be brought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leave nothing to chance, allow nothing from her chamb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the cell. If she wished to remain naked rather than clothe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servant, that was her choice. If she chose to clo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-well, perhaps the lesson would be taken. If he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her, she could still be a useful tool... Almost as usefu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id not move from the chair when Ancar left. He wa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he boy was going to take his advice. He was also fairly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ould suc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was a powerful Adept. The boy had never actually fought any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to-head, much less an Adept, before this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covered her strength, she would be perfectly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anything that held her and quite ready to kill the on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her humil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take a great deal of time-but she would do so, eventual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devote every waking moment to the task. Hadn't Falconsb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lda would not be hindered by physical weakness or un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question in Falconsbane's mind was whether or not Anca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 in killing her before she broke free of his control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uation was perfect. He sipped his wine, and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y or another, whether Ancar won or lost-he would be free, an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and Ancar would die. If Hulda killed Ancar, the coercions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, and Hulda would be weak enough to destr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id not intend to leave an angry Adept on his backtrail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. The woman might make the mistake of trying to take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car killed Hulda, he would have to devote everything he h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, and Falconsbane could break free as soon as the last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strength and attention went to the struggle. He might even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a little and unobtru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Ancar lay completely exhausted, Falconsbane would ki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y, it would be so swift he would not gain much bloodmagic pow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ut not all things in the world were i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-he would have to flee. Either westward or southward;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haotic enough with both obvious leaders gone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back into territory he knew without recapture. If he had to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-well, he could simply cloak himself in the illusion of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peasant, fleeing the war. He could feign being simple-mi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his lack of the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yed briefly with the notion of staying here and attempt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dom over-but no. Firstly, Ancar had laid waste to i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 warring. At the moment, it was not worth h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two hostile forces inclined to move in, at le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more. He did not know this land, and all it would tak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ucky fool at a moment of his own weakness to kill him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 to this place would ever suffer his rule will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he must return home, pick up the pieces, build his power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had been, and see what had happened to the Hawk fool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. There were still the artifacts under the Dhorisha Pla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-the permanent Gate beneath the ruins near k'sheyn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e-and revenge to be taken. His daughter was still lo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. And that most desirable mage-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.. Chapter Four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rifted off into sleep, dreaming of gryphons in to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were faded memories, some were fancies of his, a few cruelti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yet tried. The dreams were as tortured as the man was tw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'desha could hardly wait for them to fade into the formless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sleep. When Falconsbane slept, An'desha relaxed and wai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s to appear. If he'd had a stomach, it would have been tw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erves; if he'd had a body, he would have paced. That wa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-there was a body, but it was no longer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ime the Avatars came to him, they promised him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s outside allies on the way, and that he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 with one,in particular directly-and very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rned him that this would only be possible while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sleep and An'desha could walk the Moonpaths, but the pro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having someone who could speak to him and help him in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hysical way was so wonderful that it had not mattered. One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would know his secret and would work to fre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lconsbane's breathing slowed, the fire on the hearth fla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nd a pair of glowing eyes in a tiny human face wink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. It was Tre'valen; he spread his arms there in the fla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efest of moments. The halo of transparent hawk wings shon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: he said, and beckoned. An'desha did not need a second invit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 energy catapulted him from this world into the next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passed from the fire to the other worlds that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paths, An'desha followed in his now-familiar 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ng himself after Tre'valen with heart and will, going in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-And, as he had so many times before, found himself standing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tar, on a pathway made of pearlescent light, surr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inescent gray mist. Once again, he walked the Moonpath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 of the Star-Eyed. But next to the Avatar was, not Dawnfi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ntirely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comer was an old woman, but strong and built like a fighte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ted muscles and face and arms burned brown by the sun and tough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ork in all weathers. She wore strange garments made of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, simple breeches and an odd cape-shirt that seemed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 an entire brain-tanned deer-h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was cut off at chin length and was as gray as iron and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grass. She stood beside Tre'valen with her hands on her hi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her face was seamed with wrinkles that indicated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n character, he caught a kindly twinkle in her black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ked her instinctively; if this had been his Clan shaman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tried to run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is is the boy, " she said, and reached out to seize his chi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peer into his eyes. He had the distinct impression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eighing and measuring everything he was and had ever been. "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ed some shaping, some tempering, and that's for certain.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ot-metal, but you're not battle-steel either, not yet. " He tr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ook for look, sensing that shyness and diffidence would win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but contempt. "I haven't exactly had an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ing, Wise One, " he replied. "My experienceshave been limi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. " Tre'valen laughed silently, his star-filled eyes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 more human than usual, and the old woman's lips twitched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re trying not to laugh herself. "And why is that, boy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-" he faltered for a moment, losing his courage as he was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tually say what he was. Or rather, was not, anymore. "- becaus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belongs to Falconsbane, and any moments that I live I must st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. " She raised an eyebrow, as if she did not find this to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so? And I suppose you feel very sorry for yourself, eh? You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es have mistreated you? " He shook his head. "Yes. No. I mean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. You don't even know your own mind. " She lifted her lip in a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er and narrowed her gaze. "Well, this fellow here has told m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you, and I'll tell you what I think. I could feel sorry fo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on't. I've known too many people with hard lives or harder de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el sorry for you. And what's more, if you indulge your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pity, I'm gone! I don't waste my time on people who spend al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itying themselves and not doing anything. You want ou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boy, you help make it happen!" The words stung, but no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ck of a whip, or as salt in a wound, but rather as a brisk ta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n him. He lifted his chin and straightened his back. Fo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ness of her words, there was a kindliness in her tone that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he really did feel sorry for him, and would help him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was right; was Nyara's lot not much harder than his own?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lconsbane's victims had perished in pain that surely ex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had happened to him! "Yes, Wise One, 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rightly. "Tre'valen has already explained all this to me. If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my body and my life back, I must earn the aid to do so. 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rd, Wise One, but not a fool. Or rather, I was a fool befo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 longer one, I hope. " She snorted, but the smile was back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er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iff. A brave man is simply someone who doesn't let his coward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stop him. Hellfires, boy, we're all cowards at some ti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Me, I was afraid of deep water. Never did learn to swim.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smile at that. Oh, this was a crusty old woman, but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heart, and a keen mind that must make her a kind of shaman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 people. And she did want to help him, he knew it now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his own predicament. Somehow her will to help him made him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 than the Avatars' promises. They were otherworld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anny, but she was as earthy and real as a good loaf of bread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proverb went, "It is easier to believe in grain than spir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ould rather think that the water would fear you, Wise One, and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you pass, " he said, greatly daring but feeling sh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mpt at a j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; she laughed, throwing her head back and braying like a don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Tre'valen, you were right, he'll do. He'll do. " I sai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 not?: Tre'valen countered,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serious, all in a moment. "Now listen, boy. You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eople Falconsbane wanted to get his claws into so much?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, the girl in white, the Hawkbrother boy? The ones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you were going to be coming this way to do something about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lconsbane? " He nodded. Nyara he knew too well. The gir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spiritsteed was one that Falconsbane had coveted, and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uched. The Hawkbrother-Darkwind, he remembered-was the 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, the Hawkbrother mage Falconsbane had gleefully co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nced away from the memories that name called up, and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were unpleasant, but because there had been mo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there, too. Falconsbane was an Adept at combining pleas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, as well as an Adept mage. And he had taken pleasure in the p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d the pleasure to cause pain. That was what made An'desha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 with those memories ... that was what felt so ... uncl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knew so much-and to use what he knew in the way he did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all the worse, for he could have used it to such good en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tars did, and this woman had power. And the others" Well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are coming. To Hardorn, here. They are on the way right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They intend to get Ancar and Hulda-and Falconsbane;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ompletely, before Ancar can destroy Valdemar. What we-you,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tars-want to do is see if they can't get Falconsban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you. Do you understand what I'm saying? " She cocked her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 and regarded him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how we have to find a way to kill Falconsbane without kill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so I can have it back. " He shook his head, feeling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ing of spirits. Put baldly, he could not see how they could ma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"I am no mage, Wise One, but that seems an impossible task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norted. "Hellfires, boy, I've seen less likely than that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in my time. Improbable, maybe. What's impossible is how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flit from body to body, down all these years,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ed. "We don't know how he's done it. If you can find tha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we have a chance. " His spirits soared again. She had a poin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to have a way for his spirit to remain intact dow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uries. And she was clearly a mage, so perhaps once she kne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had done this, perhaps she could see a way to force hi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 with excitement, and she smiled. "Right, 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there are actually five people coming in on this, and three of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depts, so among all of us, I think we have a pretty good ch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up with an answer for you. Say-" she added as an after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ant to see what they look like right now? I tell you, it's wo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, you will not believe what they're doi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Oh-yes, please, " he replied, eagerly. Tre'valen had shown him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nce, but he was starved for another sigh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in particular... A circular section of the mist between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brightenedand then suddenly it was as if he were staring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window onto a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ree riders framed in that "window, " riding side by-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was that incredibly handsome young man, this time with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bound in a single braid down the back of his neck, and dres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ley of robes that would have been, separately, breathta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ing, but worn together presented a vision of the most appalling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te that An'desha had ever seen in his life. Around his nec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bore a jangling tangle of cheap and tawdry jewel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mounting his head was a-Well, An'desha could not call this "creat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t. " It was turbanlike, but so huge that it made his head look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re the stem of a mushroom, with a huge, scarlet cap. It, too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th tinsel and jewelry, and rising in moth-eaten splend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ont was a cluster of the saddest plumes ever to have spru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nfortunate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unt was a dyheli, but one with gilded horns, ribbons wove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, and mismatched bells jangling all over some kind of harn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and tasteless as the rider's robes. The dyheli seemed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s amusing as the rider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ched on his shoulder, in a state of resigned disgust, was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, wing-primaries and tail-feathers dyed in rainbow color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ge ribbon-cluster tied onto its head, and ribbonjesses trail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lets on its legs. It was most definitely not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mothered a gig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kes quite a sight, doesn't he, our young Firesong, " the old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grinning. "Now, looking at that, would you ever guess him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Healing Adept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, " An'desha said firmly. "Nor would I take him to be o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ata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st wouldn't take him at all, " she said dryly, "for fear his clot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stick to them. " It was hard to turn his attention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-for even done up in all that laughable "finery" 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ache with odd longings. He did look away, though, for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riders would be just as important to him as the handsom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ode a pair of glossy, matched bays, but were otherwis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markable. They were just another pair of shifty eyed toughs.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ouches and the skin-dye, the oily hair, the sneers and the scu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armor, he could see that the two were that Elspeth and Sk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so seen before, in Tre'valen's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ould have taken the eye of someone who knew them to see a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ne young Heralds in these two the'er-do-wells. He guessed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stures, that when they walked, Skif would swagger,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link. He would not have trusted either of them with a c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, and he rather fancied that when they entered a place, women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de their child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sion shifted, and it was clear that the three were riding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wagon, drawn by mules. And there was Nyara, beside the d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practically nothing at all, with a collar and chain hold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huge iron ring beside the wagon seat. She did not seem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, however; in fact, she had draped herself across the se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orous and seductive-and very animalistic-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er, wearing a less flamboyant version of Firesong's motley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 He slouched over the reins, his posture suggesting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ubmissive and bored. His hawk sat on his shoulder, looking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rtly, with ribbon-jesses like the firebird's, bu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bon-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llar and leash on Nyara bothered him, and made him worri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What would she do if some toady of Ancar's attempted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? "The collar snaps right off, " the old woman assur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reading his mind as easily as the Avatars did. "She can be 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any time she likes. They're playing at being entertainers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 Faire. Firesong's a magician with a trick-bird act,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is assistant, Nyara is his ' captive cat-woman. "She does a 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takes off most of her clothes, too; I tell you that m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on these villagers curl. The other two are selling a bogus cure-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esong supposedly makes. It's spiced brandy with some good her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, which is more than I can say for most quack cure-all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it about the same as a bottle of brandy, so people a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tared at Nyara, not because he found her seductiv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n idea was slowly beginning to form in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se One, " he offered, hesitantly, "You do know that if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ear rumors of a cat-woman, he would be eager to know mo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even try to see her for himself. He does not know it was Nyara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ed his crystal and flung him into the Voi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doesn't? " the old woman replied, her eyes brighte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" An'desha said firmly. "I know his mind, and I know that 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. At the moment, he believes that she fled into the Eas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dily believe she came far enough to be caught by these fo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does not know how far to the East he truly is from his hom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ally? " The old woman's eyes narrowed in sudden concentration. "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that a bit of interesting thought! I'll pass that on,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if we can't build on it, eh? " He smiled shyly back at her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ask her where she was in this caravan-and then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ggings that meant Falconsbane was about to aw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ust go!" he said-and plung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arse crowd on either side of the road was quiet. In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have been che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wasn't Valdemar, and these people had little energy for ch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deserve me,: Cymry said to Skif, with a chuckle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as it's mutual,: Skif replied. From anyone besides Cymry,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aken offense, but such jabs between close friends were amusing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tuation where little else was. He was worried about Nyara,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had overestimated her ability to cope with her role of sex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. The stares of the men made her tenser than she admitt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 of the dancing-show left her trembling with fear after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cowled at the townsfolk, who stood outside their doors and st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ing wagons, a bit of interest coming into their otherwise s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eak-eyed faces. He didn't really want to scowl, and it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 to see the fear in their eyes when he gave them that un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, but the scowl fit the persona he 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 had gotten worse since the last time he had been through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hadn't been all that good then. Most of the people had los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, and it showed, in the untended streets, in the thread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, in the ill-kept ho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 don't deserve you, but what brought that on?: he ask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 young man over there with a bad leg-see him?: she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with her nose to the road just ahead. :He was in the caval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hurt, and got kicked out, and he thinks you stole me-and he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deserve me. He's got some rudimentary Mindspeech, so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him.: And from the frown on the young man's face, he was resen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make his thoughts heard to anyone unshielded. It wa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to see why he'd gotten the boot from the cavalry; he'd brok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 and no one had bothered to set it properly, so it had heal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He could use it, but not well and he needed a cane; the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tted at a crooked angle that must have made walking an agony.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aced; that sort of thing would never have happened in Valdema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even have happened in Kero's Skybolts, or any other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that the rotten weather was plaguing Hardorn just as b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Valdemar, and Ancar had not even bothered to try to do any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town was between storms at the moment, but the stree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rutted, as muddy as a river, and the skies were over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resong would make certain the bad weather held off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pe could hold its entertainments as soon as they set up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under cloudy but rainiess skies, thanks to him, Dark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veling Faire needed that break in the local weather,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make any money; that had been part of the bargain Ke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had made for the protection of the wagon-fo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e carnival went, the weather would be as close to cl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manage, so the tents would go up without hindran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rs' shows could go on without a downpour. And, as usual,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e of the most popular acts in the carn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rust down his surge of jealousy and anxiety at that thought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tightening on Cymry's reins. And he vowed, once again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take that jealousy out on her. She was doing her part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ike what she was doing any better than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ld him it made her feel greasy, as if the men watching h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unning their hands on her and leaving oily marks behin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her although she would never admit it to anyone but him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fraid it called up old, bad memori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n't make the jealousy go away, but it made it a little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with and control. Perhaps simply thinking about it was giv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ntrol over it. He hoped so, because Nyara's exotic beau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ring the attraction of men wherever she went, even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the robes of a cloistered s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some muttering about Nyara's popularity as an ac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troupe after their first stop and he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s. That muttering had ended when he and Nyara distribu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" among the rest of the entertainers. That had been Nyara's id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glad she had suggested it, for it had turned wha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n ugly situation into a pleasant one. Now everyone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ly as their tent filled for Nyara's show, for the bigg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, the more there would be for all to share. Their cover s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arching for lost relatives with a view to extracting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, was holding water, given more credence by the fact tha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upers, they were making no attempt to conceal the fac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interest in making a pro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alia had warned, there were no families with this troupe;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men and a very few women. Most of those women were actu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ned and tough as Elspeth looked to be. Only people willing to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for a fast profit would make such a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real Faires in Hardorn anymore, and no single pedd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he country folk with goods. This might b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taimnent these people would see for the next year-an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be the only chance they'd have to spend a coin or tw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esides day-to-day necessities. Ancar might be grin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to poverty, but there were still youngsters falling in lo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ing love-tokens; still pretty girls wishing for something b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 someone's eye; still loving husbands wanting a special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for a new mother. Ordinary life went on, even while war rag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, and Ancar despoiled his own land... The houses en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came out on the village commonhigh ground, thank goodn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 sodden as the last place they'd played. Ahead of him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of the troupe had begun to form the rows of wagons tha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n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wagon had its particular place; closest to the village, the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s and the trained beasts. Next, the folk with fairing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s to sell. Farthest away, entertainment tents. There wer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lacement, based on how people spent their money; Skif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 to understand any of it, but he followed the wagon-mas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d direction, and led the way for Darkwind to bring the wago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one with the contortionist and jugg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, as always, the last in the row, since Nyara w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 of acts. Anyone who wanted to see her had to make his way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mptation of every other peddler, vendor, and entertain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didn't even pretend to be an "act" anymore; his sh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ly to attract people to the tent between Nyara's shows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Darkwind could try and sell them bottles of cure-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having the time of his life. He combined sleight-of-h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uine illusions, ending with bird tricks, which Aya suffer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ree positively bounced through. There was one trick, howev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 enjoyedthe one where Aya would sail out into the aud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ick out particularly impoverished-looking children, bring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is bondmate. Then Firesong would pluck gilded "coins"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 ears, hair, pockets-any place he could think of-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 hands were overflowing with the bounty of what appea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-painted mock-coins. Then he would send the little one back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 her parents, who were always indulgently pleased with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"treasure, " assuming it to be as tawdry as Firesong's jewel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the next day, when the illusion wore off and the coins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al copper and silver, their reaction would probably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entirely. Every member of the assassination team wished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at moment. There was something redeeming about doing small a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ness while they faced their necessary task with varying meas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 slowed and was parked. Elspeth and Skif left their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oin Darkwind in readying their s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unhitched the mules and picketed them. Skif went to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 and jumped up onto the little porch there, reache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a latch at the top, just under the roof, while Darkwind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t the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tched Darkwind, reflexively analyzing his weak points and n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yness. Skif had been going over parts of his past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, and remembered the knife-edges of resentment he had sup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Elspeth and Darkwind grew closer. He remembered analyzing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quickest elimination many times, in case he became a thre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or Elspeth. Now, though, there was no animosity toward him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imply ha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epped back and signaled. Carefully, they brought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be the side of the wagon down on its hinges;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. This would be where Firesong would work his magic;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-platform was the real side of the wagon, and there were rac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gic Pandemonium Cure-All" in scarlet bottles, built into the re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ge had covered. The stage itself was hinged its entir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and Darkwind dropped it down onto four stout legs they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der the wagon to support its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and Darkwind set up the stage, Elspeth and Nyara crawl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 to take the tent and tent poles from the rack beneath.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stage was set up, they had the tent spread out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ready to erect. He and Darkwind pounded stakes into the soft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ach corner, ready to take the guy r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tage dropped down from this side of the wagon, but this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urtain behind it and was the actual wagon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ould appear and retreat into the wagon itself, which doub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ving-quarters. The wagon formed the back wall of the ten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vas forming the other three walls and roof. It only hel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people crowded in together, but the stage was high enough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reach Nyara without encountering either him or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s on either side of the curtain gave enough light to see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was as many people as they wanted to have to handle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se anyone decided to try to get more out of Nyara than a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rovided the "music" she danced to-a drum-and Skif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guard over the stage while Firesong guarded the outside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ever got to the point where swords weren't deterrent en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or Elspeth would hit them with true magic to get rid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vas was heavy and unwieldy; he and Firesong-who had shed the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st of the robes to help with the work-took one side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Elspeth wrestled with the other, and Nyara crawled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 up the tent poles. He sneaked a look at her receding-anat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few times they'd done this, it had taken so lo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gon-folk had given them a hand so that the carnival could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rk. Now they were only a little slower than the rest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, since they were at the end of the line anyway. They would b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by the time people actually go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iffed; there was hot oil and spice from the food-vendors, who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se-fried bits of salty dough and other things, cups of swee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with vegetable dyes in them, and very cheap b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better than to eat anything from the vendors; one of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"Pandemonium Cure-All" made money was that it had stomach-so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, and the Great Mage Pandemonium could usually effect a cur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on the spot. The vendors shrugged and said philosophical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e-food was always pretty awful; if you wanted a good meal, you 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ome. But given the hungry stares some of the people of Hardorn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to wonder if this was good food now, to them. Gods,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ing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 of the tent rose to a peak; Nyara had gotten the middle p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 She always had a knack for that. A moment later, the two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es went in. Skif and Darkwind pulled the corner ropes as tigh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, then tied them to the stakes they'd pounded in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vas by the wagon bobbed as Nyara tied it to the top of the wa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ide. He dusted off his muddy hands on his breeches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o the front to join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Elspeth were already at the edge of the outer stag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later, Firesong emerged from the back of the wagon, his dub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ry back in place and a grin on his face. His firebird stretch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by flying to the front of the carnival and back, causing c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 from the gathering townsfolk as it flew overhead, str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bons. Vree did the same, indulging in some aerobatics to make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manship what he lacked in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ve got everything well in hand, " Darkwind said, as he look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thing to do. "Why don't you go into the wagon and spen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 Nyara before the first show? You two have little enoug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ach other. " It was a suggestion Darkwind didn't hav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. Skif ran up the set of stairs at the tail of the wagon and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putting on little bits of makeup and rabbit fur to make her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he was wearing a costume. They included a preposterous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icial ears that she could have used as sails, if they'd had a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olding them with an expression of distaste. "I do no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, " she sighed. "They do not fit well, and they are very itchy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 and took one for her, carefully fitting it over her 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 pointed ear. "If you wouldn't be so impatient, and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come and help you, they wouldn't itch as badly, " he tol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gluing it in place along her ch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wryly, and handed him the other one to put on for h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add cat-stripes to her forehead and cheekb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wish we did not have to do this, " she said pensively. Bu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nsive expression, he sensed real strain and fear. Was th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 there tonight than las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do, too, " he told her, his voice husky with the effort of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emotions. She turned, then, and quickly laid the palm of her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cheek, staring up into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dislike it so greatly that it hurts YOU-I will stop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ed, searching his face for his true feelings. "We could-I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in a cage, perhaps-" But that notion clearly made he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than the dancing did. He shook his head, his stomach in turmo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ptured her hand in his own. "No, " he told her. "No,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and fastest way to get Him to hear about you. We need that. But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 about you, " he continued, his throat feeling choked and thick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this could be hurting you, all these men, staring at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the way your father did. I worry if you think I'm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too, if you wonder if that's the only way I see you, 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-to own-" She licked her lips and swallowed. "Yes, " she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long moment. "Yes, sometimes I do wonder that. And sometim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if that is the only real worth I have-" He started to bl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but she laid her finger against his lips, and smiled, a th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 smile but a real one. "But then, " she continued, "you sa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you just did-or Need tells me to stop being a stupid little k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t on with my job, and I know it is not true. " She took her 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pulled him close, and locked him in another of her im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scribable emb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leased him again, she said only, "I love you, Heraldma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issed her gently, but with no less passion. "I love you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-lady. " She laughed at the grease-makeup that smeared his f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 touched a clawed finger to the tip of his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Darkwind began to beat the drum for Firesong's first tur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time... Treyvan narrowed his eyes, and regar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-clad Sun-priestess with what he hoped was a pre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. "I agrrree with you that Rassshi isss a young idiot,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carefully, "and he isss likely mossst difficult to worrrk wit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s ssscatterrrbrrrained. ' The priestess nodded, her mouth for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, angr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, " he continued, "you will worrrk with him. He knows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pellsss that you do not, and you need to know them. Morrre,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rrrn how to worrrk with thossse you do not carrre forr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ess tossed her head; he had been warned abou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formerly from a noble Karsite family, and she was very 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birth-rank. She had made trouble before this, during her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Priestess. Rashi, besides being scatterbrained, was the s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keeper. But he was kindhearted as well, and he knew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spells that no one else here had masteredand whethe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it or not, Treyvan was determined that Gisell would lear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learn to work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ose to his full height, and towered over her. "You will worr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, " he repeated. "A mage who will not cooperrrate is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rr to all of usss. And I am not of Valdemarrr, Karrrse, o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ethwellan. I do not carrre about you orrr yourrrr alliance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be gone when thisss warrr isss overrr. I do thisss as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sssonal favorrr to Darrrkwind. And I will sssnap the ssssp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makesss thisss tasssk morrrre difficult!" Her fac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, as she picked his words out of the tangle of trills and hi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she paled. He snapped his beak once, loudly, by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, a sound like two dry skulls crunching against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younglingssss to feed, " Hydona added suggestively, look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shoulder. "Meat-eaterrrsss. They do ssso love meat of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rr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ess swallowed once, audibly, then tried to smile. "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hi simply needs some patience? " she suggested mee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tiencssse isss a good thing, " Treyvan agreed, lying back dow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tiencssse isss a jewel in the crrrown of any prrriessste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ess bowed with newly-born meekness, then turned to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young Rashi, her assigned partner, who probably had no ide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woman had come storming up to Treyvan to demand someone els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was, there was no one else. The priestess had alienate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and most of the Rethwellan mages except dim but good-na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sell was only half-trained, but would certainly be Master rank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nally completed her schoo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hi was only a bottom-ran Journeyman, a plain and simple earth-wiz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ver would be any more powerful than that-but his training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. his instincts were sharp, and his skills were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essence of all the pairs, triads, and quartets that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ydona were setting up. Powerful but half-trained ma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ed with educated but less powerful mages, with the former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latter, as Elspeth had worked in partnership with Need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wledge of any of the fully-schooled mages, no one had ever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efore. All th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never been tried, Ancar could not an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se teams were already out with the Guard or the Skybolt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, not one, but two Adept-class potential Heralds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ozen or so that had come riding in responding to the urgen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out on the We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had been paired immediately, one with the singl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teacher young enough to endure the physical hardships of this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with the Son of the Sun's right-hand wizard, a surpris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with a head full of good sense and a dry sense of hum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chords with Treyvan's own. They were doing a very fine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Ancar's progress to a crawl, simply by forcing Ancar's m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 protections on the coercive spells controlling his fighters.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in fact, been forced to send in the Elite Guard, put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behind the coerced troops to supply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ation to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were in complete charge of Valdemar's few m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allies, simply because they were the most fore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ngoing story, at least so far as anyone other than Selen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uncil were concerned, was just what Treyvan had told tha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ess. They were doing this as a favor to Darkwind;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indifferent to Valdemaran politics, external or internal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 their size and formidable appearance ... thus far,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d to challenge any of their edicts. When they needed to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aldemar's forces, they went through subcommanders Selena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turned his attention back to the trio he had been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Gisell interrupted. "Yourrr parrrdon, " he said, thinking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 that at any other time and place, these three would have bee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odds that there would probably have been blood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they weren't getting along; they were cooperating surpris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But a south-border Herald, a red-robed Priest of Vkandi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who had once fought Karse under Kerowyn it could have been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 shrugged, the Herald chuckled, and the merc mage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"Gisell always difficult has been, " the priest said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ted Valdemaran. "Young, she is. " 'just wait until she gets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s, she'll settle down, " the Herald advised. The mage, an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bent and wizened,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ey gen'rally do, " he said comfortably. "Either that, or they do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past their first fight. " He glanced at the other two. "You, now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 work with the both of ye. " 'Query, one only, had I," the pr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looking at Treyvan, but with a half-smile for the old man.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, but the priest, oddly, hesitated. Treyvan wished he coul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faces better; this man's expression was an odd one. It look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-skin was implo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d-robe, I am not, truly, " he said after a moment. "Blackrobe am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s I." He looked from the Herald to the other mage, who shr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mprehension, and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ack-robe, the Son has said, no more to be. Black-robes, demon-run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. " And he watched, warily, for a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one. The old mage hissed and stepped back a pace; the Hera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idened. It was the Herald who spoke first, but not to Treyv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i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heard rumors some of you could control demons, " he said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ing his unease, "but I never believed it-I never saw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me believe i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rol? " The priest shrugged. "Little control. As-control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fall. Take demon-send demon-capture demon. The Son likes demons no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 has said: 'Demons be of the dark, Vkandis is all of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fore, no more demon-runner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she demoted you? " the mage demanded. "Uh-took your rank. "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shook his head. "No. Rank stays, robe goes, and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-runners. " He turned back to Treyvan. "Question: demons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d all of the dark. Yet them do we use now, here? " Treyvan li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, thinking quickly. How he wished this man's superior was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sst what doesss he mean by 'demonsss'?" he asked the Herald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some inkling of what the priest was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ve always been stories that some of the Vkandis pries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supernatural night-creatures, " the Herald replied. The pr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words closely, nodding vigorously from time to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 hit precisely on the facts. "They're sup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oppable-they keep whole villages indoors at night for fear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are said to be able to take individuals right out of their b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cked homes, with no one the wiser. What these things ar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-though from what you and jonaton there have taught me so fa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 is they're from the Abyssal Plane, which would mean they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bright. Basically, you haul them out, give them a target or a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trol, turn them loose-and try to stay out of their way. 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was nodding so hard now that Treyvan was afraid his hea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f. "Yes, yes, " he said. "Yes, and terrible, terribl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own magic was of the direct sort; he had little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or summoning creatures of any of the Planes. The closes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come was in calling an elemental or two, like a vrondi. This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ng was usually undertaken by a mage with little mind-magic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ly weak Mage-Gift, but with a great deal of trained will. A fo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ined will could accomplish a great deal, even when the sorcer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owers were slight, provided the sorcerer had a known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. Unfortunately, when a mage's own abilities were poor,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source of energy was that of pain and death. Which was why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ges summoning other-Planar creatures were blood-path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iest seemed to be the exception to that rule; he was somew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 between journeyman and Master, and he certainly did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 to help him. He seemed very sincere, and very anxiou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both that he could call demons, and that they were pretty dread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rrible, terrible, " the priest repeated. "But Ancar terribl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? " Ah, so what he was saying was that the demons were a dread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, but they were a weapon Ancar might deserve to get in his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re was a dilemma, if ever there was one. A terrifying weapon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enemy. Did the one deserve the 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ground his beak, frustrated. He had flown out to the front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and it was a damned mess. It had Falconsbane written all over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that kind of callous disregard fo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nage could not have been described. Ancar was driving his tr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ground so thick with the bodies of the dead that there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pan of dirt or grass visible anywhere. If a soldier lost a limb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nd over and pick up a new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the weapon,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uld Ancarrr take yourrr demonsss, once you loosssed them.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 urgently. "Could he ussse them? " The man look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, as if he had not considered that question. Then,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f thought, he nodded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et out a growling breath he did not realize he had been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So much for the moral question. You do not fling a weapon 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that he may then pick up an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as the Shin'a'in said, "Never throw your best knife at your fo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demonsss, " he said firmly. "We do not give Ancarrr demonsss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send back. The priest looked relieved. The Herald and old Jon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ly looked r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" he continued, "Let usss once again trrry thisss messs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shieldsss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lets and the two royal twins were playing a game of tag.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, Hydona reflected, it was the children who were aff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. For as long as Lyra and Kris had been alive, there had been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car and danger in Valdemar. For as long as Lytha and jerv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live, they had nested in a perilous world. For both sets of tw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ger was only a matter of degree. And the tension their pa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nder was offset by the joy of having a new set of play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wo human children, having the fascinating Rris as a new teac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urse only made things better. And as for the gryphl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ow had a brand new playground, and an entire new set of to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. For the four of them, life was very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sters all lived together during the day in the salle. Les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llegium had been canceled for the duration, and the train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o running errands-or, if they were about to graduate, were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Whites and put under the direct tutelage of an experienced Hera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le had only one entrance, and that could be easily guarded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not only by armed Guardsmen but by every unpartnered Compan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gium, in teams of four pairs. Inside, ropes could be str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eiling for young gryphlets to climb, practice dummies s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to wrestle, and a marvelous maze of things to climb on, sl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and crawl about in could be constructed for both species.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were done. They caused twice the noise of a war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were in full s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children tired, there was always Rris or the two human nurses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 of retired Heralds-who were ready to tell stories or teach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riting-well, reading, anyway. The gryphlets' talons were no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lding human-sized pens. The nurses also instructed the young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udiments of any of the four languages now being spok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it was a race to see if the human children picked up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, or the gryphlets more Valdemaran, just from play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ighed, thinking wistfully how much she wished she could jo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nes, if only for an hour. But at least she had them when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ne ... and Rris was the best teacher anyone could ever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 It was a truism that those who provided support were greater her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ones who fought the wars, so Rris was as much a hero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mous Cousin Warrl. " She knew that Selenay felt the same, but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far more time away from her little ones than Hydona di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's day did not end when she and a set of pupils were exhau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 and Kerowyn coordinated everything from the War Roo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could not be done. save for the Mindspeakers among the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's greatest advantage remained its commun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ics could be put hand in hand with strategy from the Palace, th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indspoken dispatches, read in condensed battle-code, from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ings. Valdemar's second advantage was knowledge of the la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on circuit for so many generations had kept precise m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land was high or low, wet or dry, resources could b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 with a minimum of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take a bite from the side of Valdemar; Selenay and Kero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nsuring that he did not find it an easy bite to dig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mages harried his mages, concentrating all their pow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disrupting whatever spells had been set, by targeting the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pecific, personalized nuisance attacks as well as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the spells themselves. This, evidently, was a strategy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here. Ancar had not anticipated that Farseers could identif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at a distance, and pass that information to mages who c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or their spells to suit. It did seem to be hel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uard and Skybolts ran constant hit-then-run-away att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lines. never letting Ancar's troops rest quietly, and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est to disrupt the supply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od news was that the civilian evacuation was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minimum of civilian casualties, those mostly too stupi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 to leave when they were told to. This was something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understand. How could humans be so attached to th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hat they would lose their lives simply to stay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? Nesting for the der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tched the youngsters a moment more, her heart aching with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uddle them, human and gryphlet alike. But they had not notic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would not disturb their moment of joy for the world. Too oft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earance of a parent meant the bad news that the pare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or a while. And while the Younglings were amazingly resil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ble to play no matter what, there were dark fears lu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ir carefree exteri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ummy or Daddy came to say they would be "away, " there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ear that "away" would mean far away, like Teren and jer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Elspeth-and they might not come bac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lipped out again, with a nod of thanks to the Guar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 touch for three of the Companions. Her pupils were read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lines; soon all of the mages would be with the troop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ime for that dreaded "going away. " Treyvan and Hydon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leave the little ones, to take personal comm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tr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she neared the Palace, she saw a horse being led to the stab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a second, sharper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 gray coat; dense muscles; huge, ugly head-It was!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battle ma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read her wings and bounded a few steps, taking to the air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distance to the Palace. As she neared, s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-one of the gray-clad trainees-waving frantically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ackwinged to a landing, trying not to knock the poor child of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s the girl braced herself against the wash from her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some 'un t' see ye, Lady, " the girl said. "What I mea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seen th' Queen, now she wants t' see one o' ye gryphon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 go to herrr, orrr doesss ssshe come to me? " Hydona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me to you, Lady, " replied the black-clad Shin'a'in Swordswor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the door behind the trainee. To Hydona's amazement sh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, not Shin'a'in or Valdemaran. this plethora of tongu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be very confusing, she thought fleetingly as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tched a sa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uld, of course, be far too difficult for you to enter this door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continued. "I bring greetings, Lady, from your Th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could say or do anything, the woman closed her ey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and began to rattle off a long series of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s, messages that were, unmistakably, from Hydona's k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still in the Kaled'a'in Vale. There were something like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, and the poor trainee simply stood there in bafflement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worn rec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imply absorbed it all, lost in admiration. "Rrremark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id you do that~ " she asked when the Shin'a'in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smiled. "I was shaman-trained before the Star-Eyed call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, " she said simply. Hydona nodded. Since half of the sham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quired memorization of verbal histories, twenty messag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 great bur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ydona noticed something else. The woman was not blackclad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ought, but was garbed in very deep 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t least she is not here on blood-feud! That would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ion no one needed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here, " the woman said, answering Hydona's unspoken question,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reason that you are here. I am the emissary from my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valdemar, and in token of that, I brought the Queen a true al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. And I see no reason why you should not know it, since shortl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. " She smiled widely. "It is good news, I think, in a time of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Kaled'a'in, and Shin'a'in have united, and are holding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exit routes upon the Valdemar border to the west and south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will stay in safe hands. Should all fail, the peo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valdemar can do as they did in their past-retreat, an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-havens. We, our warriors and yours, shall stay and surv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 set all aright. " Hydona felt limp with relief.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nvoiced, worst fear-that somehow Falconsbane would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border against Valdemar, and trap everyone between an arm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reatures and Ancar's fo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k'valdemar? So, the Kingdom of Valdemar was being counted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Clan. And by all the Clans...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, Tayledras, and Kaled'a'in ... Hydona could guess at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at could have pried the Shin'a'in out of their Plain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from their forests-She sent a glance of inquiry at the wo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nodded significantly and cast her eyes briefly up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She had sent forth an edict, had She? Interesting. Very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de sense, as much as anything did these days-and after all,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ydona had been part of bringing it all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it was also entirely possible that the Star-Eyed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stic. She could be claiming responsibility for ev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happened, as if it were part of a great Cosmic Plan. Mos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ing of the Clans and People could have been dumb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or whatever reason it happened, there it was, and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in'a'in must have ridden day and night to get here as fast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even with Tayledras Gating to get her to the Vale neare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bord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rr parrrdon, " Hydona said, as she read the signs of bone-d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ound fatigue that the woman's control had hidden with fair su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keeping you frrrom a rrressst that isss sssurely well-earrrn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will accept your pardon and take that rest, " the woma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quick smile of gratitude. "And when you meet me later-I am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na, of Tale'sedrin. " Then she turned to the poor, baffled train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ould not have been much older than twelve or thirteen, and spo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Valdemaran. "My thanks, child. I have discharged the la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duties, and I will now gladly take your guidance to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poke of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warrriorrr! Rrressst well!" Hydona called aft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languages did these people know? Hydona felt a mo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ment at her growling accent. Ah, but accents were un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s words were understood. And those word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ould be so pleas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urried to find her mate, to give him the good news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ess of step she hadn't felt in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f their tactics of mistake and harassment would hold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s could escape, if they could only hold Hardorn's force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their real weapon to find its mark, then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ate. All the People and their friends togethe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... Chapter Fif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rode in front of Skif and Elspeth, telling himself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reason to give in to depression. Things were no differen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had been when this journey began, but giv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ing lectures did not really help. For the past several day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dden his growing and profound unhappiness, feigning a car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ment of his role. There was no point in inflicting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 on the others, who had their own worries and str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land was appalling. The farther into it they came, the wor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, as if the closer they went to Ancar's "lair, " the wor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dations on his land an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grown up around the gray and brown of lightbark and wi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ing-leaf, loversroot and sweetbriar, but the overcast and mu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 were different, even if the colors were the same as thos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s and trees. The grays and browns of Hardorn were those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ed, not the colors of the life itself. The colors of his ro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seemed so outrageously bright in Valdemar were sullen and s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elt like life had seeped away into the ever-present mud,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like the col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ally, he knew that he had not been prepared for th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 many people living together in their cities and towns,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that caused. Tayledras simply did not live like that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erson in a Vale a reasonable amount of space and privacy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ir Vales, the land was always wild and untamed i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. However, he fancied he had come to grips with the way folk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certainly he had even come to appreciat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had been in Valdemar, not Hardorn. This was not ju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 to seeing folk crowding themselves like sheep in a pen.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is reaction to the joyless and uncreative lives most of them 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n itself, was quite bad enough. For most of these folk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were an unending round of repetitive labor, from sunup to sun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that varied only with the season, and not much even the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ful amount of time was spent simply in obtaining enough f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nd their families. The "Wizard-weather, " as folks ca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had been hard on Valdemar, but it was only a small par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stroying Hard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better ways, ways to make an ordinary man's lif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filling-he had seen that much in Valdemar-but Skif told him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 of this land wanted things this way. A hungry man is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illing of his belly and not with attempts to free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le overlord. Being forced to toil to exhaustion each day lef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 to think of aught but how the next day's toil could be end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aldemar, at least, while the poorest folk did labor mightily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they also had some leisure, some time to devote to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at round of work. Time to make things purely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nament, time to talk, time to sing and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e ... here there was no escape from grueling labor, fo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even work to gain one's bread, one must labor in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King. Only after much work was put in-tilling the King's f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ding the King's roads, minding the King's herds-could one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own tiny holding and work for one's own self. And this went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day, week in, week out, with never a holiday and never a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anwhile, the very land itself suffered. Firesong had n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like this, and had only heard of it from his own tea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mages, even those following dark and blood-stained paths, eve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o the lands they claimed, for they planned to use those la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ought not to use them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ngs living produced tiny amounts of mage-energy which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dew and flowed down into the ley-lines and thence to the n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 energy available at the sources, weak, but easy to t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essible to a journeyman. There was more to he had from the 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was stronger, and took a Master's hand. And the mag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s, of course, was something only an Adept could ever hop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All this power flowed naturally, in good time, and as both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ge, Ancar should have husbanded those resources. But Ancar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 with that. His magics forced the energy from the land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with it. Small wonder that folks felt drained and without hop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stealing their life-force away from them, from their childr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crops and their anim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a study in malicious negligence, who had risen to pow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 theft overshadowed by visible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bright side to all of this was that what Ancar was do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easy to cure. Even the cure itself was the es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atch the monster. Get rid of him, and he would no longer be a l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ide of this land. His lingering spells would decay, ley-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rift back to normal, and things would, in time, return to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ncar's wizard-weather was not as violent as it could have bee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creating any great pools of power to disturb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s as had happened purely by accident in Valdemar, as the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in turn woke other long-dormant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lls of power had collected without the kind of contr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there would have been if there had been a Vale of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harge. The weather over Valdemar was steadying 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ies'-worth of aged power, steeped into the rocks and tree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lding like a fresh flower-bl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ncar was dead, the weather in his land would also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place made him itch to have the job done and b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pair here spread like a slow poison into his own veins,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uscles tight. The sooner they were all gone from here, the so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able to get back to Valdemar and begin Healing th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He could nudge the land into some kind of magical order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her Heralds could work their magics properly.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gant poses he kept, mainly for his own amusement, Firesong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influence the natural order, not control it. Heal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s, artists, and farmers kne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ssed a knot of farmers in their fields, filthy and m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ing over a plot of tubers, half of which were already ro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 Their threadbare, shabby clothes were nearly the same 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mud they labored in. Their faces were blank and bleak,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wasted on expression. He shuddered and turn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ce was cancerous. Its slow death was palpable, and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, enforced by marauding soldiers, steel-handed pol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ious magics. Falconsbane was not much better, but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nk up the life of his land the way these fool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d of the place had infected Firesong enough that thing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musing in the beginning of this trek no longer seemed clev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eased to ask Aya to wear his ribbons, although when the fire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flights to attract the customers, he carried his tr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bons in his claws rather than wearing them. And he himself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ned that silly turban or bright robes until just before they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llage. There was nothing to distinguish him from Darkwind,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, he told himself. It will be over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really gave him pleasure was to brighten the hear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with his magic tricks, and to know that they were going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nough money to buy their families a few days of decent m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were any food to bu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be enough to hold them in hope until help really cam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nival was within a few days of the city where Ancar held ab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.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retted about Nyara, about her ability to handle what was sur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nerous position in this little band, and about her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ty, given her background. He would have fretted more, if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. The sword spoke to him often, as often as he wished;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together of this more than once. He believed Need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him that she could hold Nyara if the strain became too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and she snapped beneath it. She had more than once prove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to the task of controlling an adult mage; he had no doub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ontrol Nyara if she had to, at least physically. Firesong,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with Healer-skills, recommended that Nyara's bod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d to calm or comfort her. Need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nfidence that between them, Skif and the blade c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back to her senses if something went horribly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ne of that would be good for Nyara, or help her own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worth in any way, and he prayed that it would never co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one source of personal irritation that he could d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. He had not had a lover since they left Valdemar-and for Fires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not slept alone for any length of time since he was ol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nd feathers to suitors, this was an irritation indeed.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at charming young Bard in Haven . but that had been all.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anyel's Forest, of course. Nor on the road between the G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. And from Haven to this moment, nothing again. No 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 had even approach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t, even for a moment, consider Darkwind. Not tha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devastatingly attractive. It simply would not be fair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understand all the nuances of Tayledras courting-pl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s, and she might well be hurt and unhappy if Firesong-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not reacted in any way as if he was interested in Fires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irritating in itself, though Darkwind could hardly be fau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rsonal tastes. Still. There it was. Even if Elspeth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 it was all completely harmless, Darkwind was simply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kif, however ... Skif had not shown any interest eith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be for lack of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nsidered that for a bit longer. Nyara had such a warped child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 nothing she took for granted. If he made it clear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 nothing in this but a kind of exchang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-She would still feel badly. I would damage her self-esteem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certain that she is worthless to Skif if he "must" go els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artner. I cannot do that to a friend. And to do that to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under as much as she is-would be as if I plunged a blad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came without a price. There was no hope for it. Unless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n this carnival approached the outsiders, he would jus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ch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d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s between Skif and Nyara, as those between Darkwind and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imply too new and too fragile to disturb. Those love-bon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blood-feathers; if he touched them, they might break, and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, the birds would bleed-if not to death, certainly to sic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lationships were too important to jeopardize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s too valuable. He would survive his longing. But even o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and no, and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hed, and Skif looked at him curiously. He indicated the far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jerk of his head, and Skif grimaced. Evidently the young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felt some of the sickness affecting this land, even if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idst all the more serious troubles in this unhappy land, amid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dangers and uncertainties of this mission, his lack of part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dly more than triv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Skif turned away, he caught himself admiring the young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. Not his usual type, but variety was the essence of li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Firesong, he scolded himself. Do grow up. Try to treat th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situation! Your needs are certainly not the only on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, how one never noticed a need, though, until it was no longe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ntil it was being dis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istened to Nyara stirring about restlessly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settled on a bunk. She had chosen to hide herself away;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ed to keep her appearances as secretive as possibl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rumors of her existence would reach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dismiss them, but if he didn't, she could be the bait in a 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to bring the Beast to them, to their choice of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depend on what his spies told him; whether they were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appearance was all sham, or whether they thought, gi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ew Falconsbane was real, that this might be another of his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one plan of several, but it was the plan tha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pot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reason to keep her out of sight, a very ugly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r they got to the capital, the more of Ancar's Elite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, prowling about and helping themselves to whatev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from the cowed popu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 there had not been more than two or three at once, either 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 along the road, or apparently stationed at the vill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aken note of Darkwind, Skif, and Elspeth, measured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, and evidently concluded that the cat-girl was not w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with skilled mercen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o keep Nyara out of their sight as much as possible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ep the trouble to a minimum. It was like the mercy of hoo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ttish hunting-hawk in a strange environment, too-she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ed being outside to see the land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relatively easy to deal with the men when they were in the 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; the one time there had been four willing to star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, he and Elspeth had used a spell they had devised betwee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 troublemakers under control and make them forget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. They did this in such a way that seemed, later on,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more than intoxication. It was a combination of mind-mag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magic, and it took two to work it; once again, he and Elspet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ng themselves as a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never even known there had been potential trouble;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killfully Elspeth had worked with him. He would not have her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These days, Nyara was a fragile thing; he would no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crus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shing with Elspeth though-so effortless, and so seamless, desp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ger-had matched anything they had done together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chamber for sheer intoxicating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had been like that before, when he was younger. Thanks to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w that way again. It made for a tiny bright spot in the gl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nsions that surrounded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at Skif was worried, for they had hurried this plan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not as well-thought-out as Skif liked. Skif frett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embers of the carnival, and how much they could be trust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point, too-there were too many pressures that could be br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on one of these folk if Ancar's men got wind of something wr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o haul someone away for questioning. And now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few days of the capital, he knew that Skif and Elspeth bo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verwhelming fear. They had been gone for a long time-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a war to be won or lost. Although news of a real, st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y would surely have reached even their carnival, there wa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lling what was truly happening on the front if the victor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ones. The word in Hardorn would be the same for small victo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defeats, or stalemate-the same bombastic assurance that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ing well, and victory was assured. What was going on back 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Ancar doing to their beloved 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tactics they had sketched out working? Could Treyvan and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all those varied mages? How much of Valdemar had been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s refused to contact others of their kind any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necessary, and then only briefly, for fear of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ld Darkwind with unhappy certainty that her moth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inform the team about how the war was going if it was necessar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hing to ease his wo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all of them were acting as if they were preoccup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tting about something, with nerves on edge and tempers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take any great wizard to understand why. They all wan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for good or ill, and over with. They were taking action, pur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solution they could come up with, using what re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s they had. As always, they had hope-and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members of their troupe were already expressing misgiv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orming this carnival, and not because the Valdemarans we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either. Everyone rode with weapons near to hand, for Ancar's E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had already made trouble at the last two stops. At the firs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ied to force one of the women-contortionists to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; that time he and Elspeth had worked their magics and sen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nto a deep sleep, implanting memories of a great deal of al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 on who could drink the most. At the second, a group had overwhel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peddlers who had been alone for a moment, taken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and scattered his goods into the mud. Darkwind was no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o tonight's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ecked back with Nyara, and found she had fallen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nvied her that escape. No doubt, Need had a great deal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n this situation, the blade was not above imposing her wil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ust be purest hell for poor Skif, who had less trust in Need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world-than Darkwind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to the gods for a partner who is strong enough to bear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e sheer relief of knowing that Elspeth could and would take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qual share of the load, but would take up the slack if he fal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Skif could not enjoy. It was another tiny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in this perilous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sk-the danger-the tension-It was hard to concentrate on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verything else that was going on in his mind and heart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 others felt the same pressures. And yet, if the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well, they would stand out among the others. Being drab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peacocks could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giving a bad performance could easily bring a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attention; that of Ancar's men, who could decide to tak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isappointment on the perfor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: The gravellike mind-voice could only be Need, and despi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s he smiled. He was beginning to like the old creature.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ense of humor, and what was more, she was just as ready to t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ke at her own expense as at anyone else's. With Need along,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for Nyara's physical safety; however, he worried for her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. If Need had not been with them, it would have bee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waited until Nyara slept to speak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Lady?: he responded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some news that may cheer you up.: Please, Lady, tell.: I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nt inside Ancar's Court.: He could not have been more stunn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risen from her bed and clubbed him with a frying 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ad an informant? In Ancar's Court? How in the name of-well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s at once, had she managed that? The blade sounded very smu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she should b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pirits rose immediately-just, no doubt, as she had assume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 But if he had not been Mindspeaking, he surely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ttered his reply, he was that flabbergasted. :Lady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, incredible news indeed! How does this happen?: Let's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my means.: She chuckled. :And my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good source, trustworthy, and most unlikely to be uncove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got mind-magic., and he's close enough to the Beast that he ca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very careful, not only find out what is going on with Falconsb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fluence him as well.: His elation to turned to alarm. An inform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thing-and he had to assume that this person had Mindspeech-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that mind-magic on Falconsbane? That was more peril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ould have cared to undertake! :Lady, do either of you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 that is?: He could think of any number of things that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, particularly with an outsider trying to influence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The Beast had very little Mindspeech, if any at all, an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n the way of tolerance. There was always the chance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 anyone who touched hi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gotten as far as he had by being stupid-and what was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that Mornelithe was skilled at shield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. How could even an expert hope to touch his mind undete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 on. We're not dealing with the Falconsbane you knew,: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calmly that it made his spinning thoughts slow down and calm., :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ut before you panic.: As he kept a fraction of his atten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, she detailed what had happened to Mornelithe Falconsban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fter he was lost in the Void and up to this 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ways, he was forced into a reluctant admiration, simp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's ability to survive. But all that punishment had taken a to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 And she was right; from all she described, he wa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leted, mentally damaged individual, and one who did not even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nt of his handic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you see,: she concluded, :he's damaged goods, so to speak. But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ware of the fact. Between the coercions that Ancar has him u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ragmenting of his own personality, he's just not up to no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subtle. For that matter, he often doesn't notic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ant, so long as it doesn't make him act against his own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: Darkwind ground his teeth a little. It sounded too goo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 Was it? Or was there a great deal that Need had elimin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an expedient explanation? She had known w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from the very moment they had begun planning it. She had even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n the discussions. But that did not prevent her from runn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chemes to augment theirs. :Let me contemplate this for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answer you,: he hed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sounded amused. :Contemplate all you like. We've got th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s you don't take a week. I know this is sudden, but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break it to you until it was a reality. I'm the last per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 to rush into anything. I'm awake now.: The mules flick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at him as his hands tightened on the reins. If it had been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telling him all this, he would never consider it se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hinged on being able to trust someone they didn't know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n, would not be able to contact directly. Someone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even dreamed ex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not just anyone claiming all this. It was Need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 personified. She never trusted anything or anyone entirely-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Skif. If his instincts said to check something twice, 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ove her to check it a dozen times. She simply did not rus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; she left that to her bea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ollowed, then, that she had already done far more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formant" than she had told him. Perhaps that was why it had tak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to report it. She had said that she had not wanted to tell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before it was a reality-and she had plenty of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if distance was no great deterrent to this co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came right down to it, he had no idea what her abilitie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.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ighed everything he knew about Need and her ways and decid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have you been cultivating this contact?: he asked. :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bout him you can't tell me yet?: She chuckled, as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hose very questions. : that's what I like about you,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 suspicious one. To answer your questions, there's quite a bi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tell you about him yet, and I've been in one form of conta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ith him for some time. My indirect contacts started ev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rossed the border. I can't tell you how it all came about, bu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you that those who put me in contact with him are trustwor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.: Entities? An interesting choice of words. One could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s as "entities. " Were the Companions behind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actly, but something very like the Companions. Someone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if I could tell you: Something-oh-like the Swordsworn, then?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had certainly been helpful in the past with rega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laughed. :Persistent, aren't you? And a good guesser, too.: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and his hands relaxed. In that case-it must be lesh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; that would explain a great deal.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Kal'enedral were doing in Hardorn he had no idea, but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had said that She had told him the interests of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w carrying beyond the Plains. Perhaps this was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 take it that you are bringing this through me and not through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are her distress?: He could well imagine what unhappiness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nformation about her father at this moment would cause.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 being used as bait for him, but it was the one useful 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ink to contribute. He suspected that a burning desi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 held her steady in the day-to-day strain of being "staked 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talking-horse. And as for actually seeing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-to-face again-he was certain that Nyara tried not to think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obably tried not to think of him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not help her precarious peace of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ly.: Need seemed very satisfied with his sensitivity. Ah-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at on the whole she is looking and acting more-hu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things my time with her has accomplished is that I am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memories of what the Beast did to her. Knowing that, I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ings to reverse his changes.: Need sounded smug again.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east blame her. :I'm no god or Avatar, but there ar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I can still do.: I had noticed. My plaudits, Lady. You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yourself Adept, but you cannot be far from one.: He smiled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py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can I count on you to break this to the others? If you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und as if you've been in on this from the beginning, that's f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makes the rest more inclined to trust the information.: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felt that she required his support on this; very well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it. He assented readily. This was too great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anything to spoil it. there is one small blessing in Nyara's 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fidence in herself, Lady,: he pointed out. :Poor little thing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so used to thinking of herself as useless that it will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 to her that you might have brought this word to her, and not me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sed something like a sigh from her. :Sad. but true. Well, Ski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re working on that. And if all of this falls out as best as 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ll have a boost in that direction.: The next village was coming u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the huddle of buildings through a curtain of trees just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gon. He could deal with all of this later. Right 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persona to keep up, a show to stage, and hopefully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trouble from Ancar's men to complicate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on that last, the odds weren't with them, and he knew i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nival-wagons drew nearer the cluster of buildings, then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of the town. He and Elspeth both sensed the tension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through the village. The townspeople did not even gather to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 they passed through; instead, they watched furtively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and doorways, trying to be as unobtrusive as possible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were even more haggard than was usual in Hard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procession reached the common, the reason for the tension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Ancar's Elite, some in armor and some only in uniform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ed outside a large building on the edge of the common to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ull in. It looked as if there were about twenty or thirty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idea what so many of the Elite were doing here in this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; it seemed that they were garrisoned here on a permanent bas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didn't seem to be a reason for a gar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in the last town had bothered to warn them about this-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new since the last time any of the wagonfolk had bee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it was that caused the Elite to be here-well, the carniva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a risk in setting up tonight. The Elite always had money and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places to spend it. But one of the reasons that they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was that they were in the habit of taking whatever they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ldom needed to actually buy anything, and when they did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lways plenty of people to steal more money from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se of "donations for the troops. " Still, it was difficult to for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erformance out of an art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ightened musician forgot words and music; a terrified danc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like a wooden doll. A juggler under duress dropped things.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give any kind of a performance with a sword at his throa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nife pointed at a loved one. The effect of terror on a per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nly be funny for a limited number of times before the amu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pall. If luck was with them, some of these men had figu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b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tine was the same as always, but the tension had spr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in the troupe by the time all the tents and wag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. Darkwind's stomach was in an uproar and his shoulders a ma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s before they even set up the tent. And before the customers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ickle in, word was passing among the wagon-folk; sensible word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way of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men were to be given anything they expressed an interes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food, free entertainment, free drink. Smile at the nice sold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ll them fervently how much you supported them. Encourage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 coin in a hat if you must have it, but do not charge them, r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ce. If we get out of here whole, that will b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ssed on the advice to the others, who agreed fervently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oint in antagonizing these men, and if they were in a good m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so, they might even avoid more troubl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oo, I'll give them bottles of Cure-All if they'll take it!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fervently. "In fact ... hmm ... that's not a bad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be stuffing themselves from the Mystery Meat sellers.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se would give a goat a belly-ache. I'll prescribe Cure-A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that look bilious. It's a lot stronger than anything they'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lping down, and given all the soothing herbs in it, it migh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leasant drunks. If nothing else, it will knock them out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than the ale. " That was a notion that had a lot of 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ntion it has a base of brandy-wine in your selling speech, Fires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Darkwind advised. " That will surely catch their interest.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-ah' made of the finest brandy-wine, triply distilled, of vi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es trodden out by virgin girls in the full of the moon, and la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acred herbs of the forest gods guaranteed to put hea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man and fire in a young one, to make weeping women smile and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dens dance-' How does that sound? " 'You know, you are good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iresong gave him a strained, ironic half-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I should consider making an honest living, " Darkwind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avy ir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nds good enough to make me drink it, and I made the last "batch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observed, coming around the corner of the tent. "And I've g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. Nyara doesn't dance. It's too dangerous; maybe we can hold fou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armed men off her, but we can't take on thi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en of them are in the tent, that's twenty somewhere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you can't see them. Tonight, the performance in the tent i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. and Darkwind. Nyara stays hidden. They don't know she'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et's not stretch our luck by letting them see h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h this, " Nyara said from the dark of the wagon, her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in a way that made Darkwind ache with pity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times had her father made her perform in just such a w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n? "I greatly wish this. What need have we of showing my fac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? And there will be no one expecting shared monies tonight,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ite true, " Elspeth said firmly. "After all, the last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in this carnival wants is to give these men any cause at 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rouble. and one look at Nyara will make trouble. In fact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ver to the contortionists' tent and advise all their women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sight. too. " It seemed to be a consen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y readied the tent for the shows, Darkwind relate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ad told him. The news was enough to make everyone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, so when the Elite did show up, Firesong was able to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. only one of the Elite would accept a bottle of the Cure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rimace on his face, he had eaten far too much of what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stery Meat, " and far too many greasy fried pies. He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e-All dubiously, with much jibing from his friendsuntil he dow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wallow, and came up sputtering. His face was a stu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bad, eh, Kaven? " one of them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llfires no, " the man exclaimed, wiping his face on the back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and going back for another pull. "That good! This here's p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!" With one bottle at his lips. he was already reaching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, who divined his intention and quickly gave him a second fl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lished off the first bottle, and got halfway through the sec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mates watching with great interest, when the alcohol ca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 He took the bottle from his mouth, corked it careful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wed it in the front of his tu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ith a beatific smile on his face, he passed out cold,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ackward like a stunned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ran out of Cure-All immediately, but he made certain tha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Elite got at least one bottle. After that, they could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ut amo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m did, in fact; brawling in the "streets" between the wag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isplay of undiscipline that should have shamed them, bu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, from the lack of intervention by the officers, to b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. Thereafter, they wandered the carnival, bottles in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ever had taken their fancy in the other, moving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tainer to the next. While they were sober, Firesong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pains to make certain that they never repeated a trick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to the next-and in desperation, they were using small feats of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instead of sleight-of-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ce the men were drunk, it made no difference, for they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what they had just seen, much less what they had s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before. The small size of the tent was a definite advantage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ly ten of them could crowd in at a time, which meant the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ame audience twice in a row. But the alcohol fumes wer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zzy the birds, and the stench of unwashed bodies wa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e a sh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ness fell, the aisles between the wagons were both too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 empty. The Elite filled it with their swaggering presenc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townsfolk brave enough to dare the carnival; the Elite he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o themselves. By now all of the Fairefolk were knotted with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ting at any odd sound. This was horribly like being under si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ondered grimly why they had not helped themselves to the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own, as they seemed to help themselves to everything el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an answer for that when he murmured the question out 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 attractive women that have relatives out of town are probabl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ose relatives, " Skif told them. "Those that are lef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careful never to be where one of the Elite can grab them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fuss. These men aren't totally undisciplined, and even if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care what they do, their local comm knows that if the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xcesses beyond a little bullyin petty pilfering, the whol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volt. He doesn't want he has a quota of goods or food h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, and he can't d without the local labor. But we're outsider..;;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fair prone here will care if anything happens to us. "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for the women of the carnival to stay out of sight...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shouts and pain-filled cries rang out above the noi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dlers and entertainers-exactly what Darkwind had been dreading,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one bodies lay unconscious in the middle of the carnival,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neat rows; two of the peddlers were bringing in the thirty-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st. Virtually all of the rest of the wagon-folk were get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 from the picket lines and hitch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men, a pair of burly drivers, hauled him by wrists and ank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et him drag on the ground, taking no care to be gentle, and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own beside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these men had collapsed where he stood, within mo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cry. Most of them had been within a few feet of the vic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knelt at the end of one of the rows, his face gr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on. He was responsible for the mass collapse, and it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he had; an ordinary and simple spell of sleep had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complicated by the need to target only the Elite, and to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 at once. This was more complicated than either Darkwi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handle, and he had acted while they were still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 themselves. Firesong's spell had taken long enough to s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 of the damage had already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ctim of the attack was one of the peddlers; not a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inine-looking lad, but beardless and, most importa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at the moment when four of the Elite came upon him,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, in between two sets of deserted stalls. At this point, the E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l realized that there were no females anywhere in the carniv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ould be no sexual favors here. His stock-in trade, ribb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mething none of the men wanted, but they did serve as a rem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ere none of the easy-or at least, accessible-women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getting their hand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 understood it, the only warning the young man had wa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four soldiers began an argument with him, claiming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heated. Since he hadn't given away a ribbon all night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 any, he hadn't the faintest notion what they meant and had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his way out of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had surrounded him, informed him that what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ted of was women, and told him he'd just have to make it up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, there were ten, not four, and he hadn't a chance.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four had pushed him to the ground, there were even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n, at least, had beaten the lad before Firesong's spell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d all been an incredible shock to Firesong, who had spen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fe in the Vales. Darkwind was not foolish enough to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estation was unknown among his people-but it was very uncommon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st women and men could very well defend themselves again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r. As a scout, he had seen the worst possible behavio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Falconsbane's men and creatures and had some armor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come. Firesong had no such protection; Firesong was a r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ous commodity, a Healing Adept, and as such he had been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ordinary Hawk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seen anyone victimized like the boy. Others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healing skills, would have dealt with such cases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have involved an enemy from outside the Vale. It was the at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that had him in shock, far more than the drain on hi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never thought to feel pity for the handsome Adept-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w, and he longed to be able to give Firesong some comfor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clean and uncomplicated friend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too much to do, and no time for such nice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aid a hand gently on Elspeth's shoulder. "Are you ready?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"It's our turn now. " She nodded, her mouth in a tight,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like this, you know, " she said conversationally, al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the anger under the casual tone. "If it were up to m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ards would all wake up eunuchs-if I let them wake up at all.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get rid of them altogether. Permanently. Let their gods sor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t were my judgment, I would agree with you. " He shook his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If this were home, he could do as she preferred without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But it was not; they were not alone, they could not fad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ry and vanish. More importantly, however, neither c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f the carnival and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se men were maimed or killed, retribution would fall, and swif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oth the wagon-folk and the village. The only people who had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escape that punishment would be the Valdemarans, who had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help them get away. Assuming that Ancar's mages did not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ck them. To put the villagers and Faire-folk into such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n act of unforgivable arrog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there was no real choice in the matter; he and Elspeth woul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plan they always used. These men would sleep walk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ir barracks. They would wake up tomorrow with no mem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lestation, and no memory of being struck down as they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d, watched and cheered, or waited their turn. They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that they had a good time at the carnival, that they drank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should of that drink of dubious origin, and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led back to their quarters and pass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let me give them the worst hangovers they've ever ha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, " Elspeth begged fiercely. "And make them impotent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overs last!" He sighed, not because he didn't agree with h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seemed far too petty a punishment, but it was all they d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h we could do worse to them, " he said. I wish we could 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. Our best chance at that is to do what we came her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rid of Ancar, Falconsbane, and Hulda. " She nodded griml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ened as she meshed her mind and talents with his. In a few mo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done, and the men began to rise woodenly, stumbling to their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mbling in the direction of their barracks. Their faces were bla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glazed, and they looked altogether like walking corp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like to give them plague, " Elspeth muttered, staring aft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, if I didn't think the townsfolk would catc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some lice or social disease. Genital leprosy? " As,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rose and bumbled off, Firesong stood up, slowly, looking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but still drained and sickly. The last of the wagon-folk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, too, and from the sounds all over the encampment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ready to leave. There were two torches stuck into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ve fitful, sputtering light. "It is hard on a mage to cast mag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re has been no time to prepare for them, " he murmur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pen and vulnerable and showing much of the pain h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. And also some guilt. "Had to push it through with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and damp it all down, so we wouldn't be discovered.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ed his eyes. " Still. I feel I could have prevented this if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cted soon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eed not feel guilty, " Darkwind said quietly as Elspeth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put some force into his words so that Firesong would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You were faster than we were. And you did the best you coul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ooked down at his hands. "But it was not enough, 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ly, the strain in his voice betraying how deeply he ach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"Where is the poor lad? Liam was his name? I do not lik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m being alon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rdo has him, " Elspeth said. "He carried him off to their wago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ooked astonished at that; Darkwind was a little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Gerdo was one of the contortionists, and if he'd spoken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to Liam in all the time they'd been in Hardorn, Darkwind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, didn't know about it. They were, at best, casual acquain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aid Sara would understand, " Elspeth continued, "sinc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herself. And he said something else, that he knew how 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, sort of, because the same thing happened to him when he was a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they could at least tell Liam that it wasn't his fault. Mayb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ell him often enough, he'll start to believe i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feel I must go apologize, " Firesong said afte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, and sensed Elspeth's agreement and Gwena's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ing. "Do you mind if we join you? " he said sim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st for them that night; the entire carnival packed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in the dark. They did not stop until the next village tha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garrison of Ancar's men. Darkwind, Elspeth, Nyara, and Skif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-driving the wagon and sleeping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r Companions and the dyheli had no such luxury; they ha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 on their own four hooves. Firesong spent most of that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with Gerdo, helping with Liam. Darkwind was not surprised at th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a Healing Adept, after all, even though he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-Healer per se. He had the ability to do Liam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-and Liam's plight could do Firesong an equal amount of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talented, Gifted, beautiful, and arrogant. In many way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himself as above everyone else in this mission, even his f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. Nothing had really touched him except the damage d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; he had, for the most part, ignored the damage done to the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until this moment, the pain of these people had been most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ion to the Adept-something to be deplored and kep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, but nothing that really affected him. Now it had hit ho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willful, cruel violence close at hand. Firesong had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pain and could not avoid it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returned to his fellows late in the aftern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racteristically sober and silent, but with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satisfaction on his face. When Liam finally appeared as the wag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tting up for the shows, Darkwind understood the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m appeared to have found a kind of peace and support. He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work, and could look his fellows in th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man had come through the immediate crisis well; while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scars, they would not be as devastating as they might have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song seemed to have learned a great deal, too. When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, his beautiful face radiated empathy and compassion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felt pain. He no longer wore a mask of any kind, frivolou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y. "Saving the defenseless" appeared no longer to be a meaning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 spoken as any other platitude, but rather a goal to be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way of life. Real pain had been touched and understood; Heal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simply a mental exercise for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, Need finally conveyed to them what she had learned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ct. " Darkwind wished devoutly that he could go to bed ear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with less sleep in his life, and this was mor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nted things to look as normal as possible, though, and tcnorma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the wagon should at least look as if they were all asleep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of them sat on two of the beds, heads together, whispe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ness of the w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ly-we've all had some ideas about who was the real pow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, the one who's responsible for the way things have gone to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ere,: Need said. :We all thought it was Ancar, but it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n't more than a Master, if that. It was Hulda.: Elspeth choked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? " she whispered urgently. that's right. She is an Adept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the protections that were on Valdemar when she was there-how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ve been an Adept? " Elspeth spu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she never used any magic while she was there, child, so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invoked the interest of the vrondi. She knew what she was d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stood the nature of the protections. Anyway. She set u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ing effect that's been pulling life-force out of this land;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getting all the loot, all the gold and the pretties, baub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 baby happy, but she's been hoarding the power for herself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done with it, though-I don't know, and neither does Morneli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hinks she was courting the Emperor's envoy; they us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re, so maybe she was sending them the power. If she wa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ime I've ever heard of people being able to do t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: Darkwind shook his head, feeling nauseous. That had to b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st and most perverted things he'd ever heard. "So Huld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eliberately wrecking this land? " Pretty much. Encouraging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hat he wants, without ever giving him any real power or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a certain point. Huh. Maybe I do know what she was doing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wer. Those magical attacks, coercive spells on the troops-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far too powerful for the mages Ancar has in his emplo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successfully invoke-unless someone was feeding them 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it. Interesting idea.: "That makes a great deal of sens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agreed, his voice flat with exhaustion. "More sense th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be making courting-gifts of mage-power. So Ancar has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ppet, and she the manipulator? " Until lately. She's been slopp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been chafing at the constraints she put on him. She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 of promising him more training and not delivering. So h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ing on his own; that's how he got Falconsbane. Put up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without knowing what he was doing or what it was for, w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ly for an Adept to get him out of it before he got eaten al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took the wish for the destination, and delivered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ow on him.: Firesong bit off an exclamation. Darkwind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nd shake his head with weary astonishment. "Either h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est lucky man in the world, or the luckiest stupid one, 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t last. "I would not have given him the chance of a dewdrop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no of surviving such a blunde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Mornelithe has the luck of a god, I swear it. " Firesong sn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ittle more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t Falconsbane under coercion while still magically na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-for once in his life, the Beast couldn't fight or brea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ut on him. So; now Ancar has an Adept, he starts to feel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without Hulda. Falconsbane has been encouraging this, figu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both of them against each other and running out while the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 of each other. Except that Ancar managed to catch Hulda in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akness, and right now he has her inside a mage-mirrored prison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lped create. So she's out of the way, for the moment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hat we have is the three powers at the top, who should b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who we've assumed have been working together, a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each other? " That was Skif, and he sounded incredulous desp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weariness. "We might yet be able to pull this off. "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o confident, let me give you the details,: Need said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tails were many, and often baffling. Only by assuming that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 of Falconsbane was accurate could Darkwind even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ow the Beast had made so many fundamental blunders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, impossible, insane. But, he realized, that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perf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t was terrifying to think what would happen if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ppen to change his mind about cooperating with An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mage that had been wrought without that cooperation was terr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umber of successes the army of Hardorn had against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Falconsbane's real help was even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 it And Falconsbane was capricious. He could change his mi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. Their only chance was to strike for him while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car's captive, for if he became Ancar's comrade before they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ital-the odds in their favor were not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dds for Valdemar would be even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ix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waited on the Moonpaths; alone this time, for Dawnfi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only long enough to summon him and then had left him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mean the old woman wished to speak with him, then. That was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'desha had been keeping Falconsbane annoyed with Ancar, a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im to do, and at the moment it would be more likely for a pi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 on a hawk than that Falconsbane should become Ancar'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Adept was a slippery and unpredictable cr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had been forced to play fast and loose with Mornelithe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ve off the thought that it might not be such a bad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e with the King. He'd had to remind Falconsba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, and the King's own word that he had no intention of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uble was that Hulda was still incarcerated. The protection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had put on the cell were better than Falconsbane had giv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for. There was no sign that she was going to come burst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d finish Ancar off any time soon, and the Adept was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ard footsteps-real footsteps, on the Moonpath to hi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to peer into the glittery fog. It had to be the old woma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tars had never made the sound of footsteps, and sh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 enough to create a sound in a place where such th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fl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woman emerged out of the fog; from the set of her jaw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 te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boy, " she said, stopping within a few paces of him, an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up and down as if to take his measure, "I hope you're as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s your friends think because this is where we gamble everythi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riends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Avatars. " A chill of anticipation mingled with fear threa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ns, for all that his "veins" were as illusory as the old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only try, " he said carefully. "I have kept Falconsbane at o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car. He was beginning to think it might be good to ally with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fter all. " She nodded brusquely. "That's good. You've don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is going to take a surer, more delicate touch, and co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I mean that. We've come to the real turning point, and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back now. You won't be able to leave him alone for a heartbe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have to be absolutely certain he doesn't know you're play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My people aren't more than a day away. " An'desha felt very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been suddenly immersed in ice water, but his voic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. "So, whatever we do, it must be done soon. You have a pl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uccess depends upon my performance. If I fail, we all will los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. " She gave him another of those measuring looks. "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e see if you can really come up to what we're going to a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're going to have to create memories for Falconsbane from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, boy-memories of one of the servants telling him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, and that there's a captive cat-woman dancing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-shows there. We want him to hear about Nyara, we want him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r. We intend for him to walk into amb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do that? " Create whole memories ... he had bee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s, adding to things Ancar truly had said so that the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as being insulting, for instance. Falconsbane had no idea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had been tampered with. An'desha had plenty of memories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this one, memories that featured the servants talking.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ason why he couldn't d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believe I can, Lady, " he replied, trying to sound conf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for the first time in this meeting. "Good. Then I'll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're going to need a lot of time to do this right, and I'm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ing it. " And with that, she turned and walked off into the m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plan, however, was not going to work. Having a servan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bout the carnival was simply not believable, no matt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woman thought. No, he thought, as he examined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ing mind and all the memories of servants in it. No, I can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mory of a servant telling him something. they do not speak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y need to, for they fear him. But a memory of him over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yes, that I can do. There are plenty of those, and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obtrusive, for he listens to the servants speak when they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e can hea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ory, he decided after some thought, should be jus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. Perhaps if Falconsbane had been sleep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lected something that had happened in the recent pas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ion of a pair of servants coming into Falconsbane's ro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 the fire, and waking him- That time they had been gossip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nd Hulda and had not known he was awake. It was a good cho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ke this; Mornelithe had been half-asleep, and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his eyes long enough to see which of the servants were whis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It was another measure of how damaged he was that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servants as any kind of threat. The old Falconsba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been less than fully alert with even a single, well-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in the same room with him, however apparently helpl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less that person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memory, laid it down, then began to create his dialo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easy. He had to steal snippets of conversation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, then blend them all in a harsh whisper, since Hardorne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his native tongue nor Falconsbane's. He did not think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, so he had to fabricate what he needed, making his dialo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atchwork, like a q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ept Falconsbane sleeping deeply as he labored through the night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able to sweat, he would have; this was hard labor, as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orse-taming or riding night-guard. It was so much like we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try-like he imagined the legendary history-tapestries were.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it was done, and he watched it himself, to examine it a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weary mental "eye. " He was so weary that even his fear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 and distant thing, secondary to simply finishing w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of him. the two servants entered the room; the memory of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sound of the door opening and closing. They were whisp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o softly to make out more than a word or two- "show, " and "fa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nd some chuckling. then-a bit of vision as if Falconsbane had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and shut them again quickly. A glimpse of two menservant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gs and the other with a poker, silhouetted against 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... what could be worth going back there? " asked one, over th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e being stirred with the po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 dancer. they call her Lady Cat, and she looks half c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ell you, when she's done dancing, you wish she'd come sit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! When she moves, you can't think of anything but sex. She's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slave; she's got a collar and a chain, but she doesn't ac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lave, more like she owns the whole show. " Another laugh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knowing. "I'll bet she does! I'll bet she does things besides 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how closes, to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at's what I mean to find out-" Sounds of logs being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then of the servants leaving the room and closing the door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ooked good, what vision there was behind it. It sounded good,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al. Well, now to wake Falconsbane up, and make him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onversation has just now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ke the Adept with the sound of the door closing, and a little jo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left the memory out in Falconsbane's mind where it was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hing he would "see. " And it worked! The Adept though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witnessed the entire conversati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as Falconsbane mulled it over, wondering if this so-called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 Lady" was a carnival fake, created because of his own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oriety, or was real-Oh, no-oh, no. She can't be a fake-he ca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he might be a fake. Quickly An'desha shunted that thought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ing Falconsbane's sleep-fogged mind in the direction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of course the cat-woman wasn't a fake. No one would dare counterfe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ngechild, much less counterfeit Falconsbane; his own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righten anyone who dared to try it! No, it had to be real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real, there was only one creature it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An'desha whispered, keeping his own terror of being caugh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. Falconsbane's claws tightened on the bedclothes, piercing h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loth. She had run eastward, after all! Probably she had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when he had escaped death at the hands of the cursed Shin'a'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not stopped until she had been captured. Now was his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her and make her pay for her treache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must hide her existence from Ancar, An'desha pro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f course he would have to hide her very existence from Anca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slip out of the palace, go alone and unobserved,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imself. If Ancar learned about her, he would want to see 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he saw her he would know she was Falconsbane's handi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not the fool Falconsbane had thought-although a foo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as-and he would certainly use Nyara as an additional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captive Adept. Falconsbane had invested a great deal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king Nyara what she was, and any mage higher than journeym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using her he could control the creator. The old la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ge left some of himself along with his power, even an Appren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. There was the likelihood that even Hulda's old toy knew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this carnival alone and unobserved, though-that would t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vity. There were always guards at his door, and more 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palace. He would have to find a way to avoid them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hen Ancar was occupied elsewhere. This would take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preparation, and no small amount of power to come and g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else have I been storing up mage-energy? An'desha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why else had he been storing up mage-energy? Ev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rcions, he could still work spells that would make him igno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set eyes on him. He could even work a true sp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sibility for a short period of time. He could stun the guards f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he needed, and he had certainly picked up enough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ervants' gossip to know the easiest clandestine ways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palace. If he picked a time when Ancar was busy with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, he could be down to the carnival and back with no one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for Nyara-once he had her, even though her death wou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y be rushed, he could make it seem an eternity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-perhaps he could enhance all her senses, and stretch h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ption, so that every tiny cut seemed to take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sweet reunion it would be... Falconsbane began to pla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to his daughter when he finally had his hands on her.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 but did not pull back into the familiar corner of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ouldn't help but notice the air of relaxation all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 this afternoon. Wagon-folk all over the carnival had breat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 of relief as they set up just outside the walls of the capita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nearest the palace itself. Ancar might permit his men to d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ed anywhere else, but here they were as restrained as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d troops in any other land. Pairs of Elite Guards with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bands patrolled the streets, and today while running his err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seen one man hauled off for public drunkenness, and ano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ing a street pedd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only wished that he and the others could share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relief. For the Valdemarans and their allies, the dang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increased expon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consensus among the wagon-folk was that it would b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staying a week or so, here, and safe enough to let the women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iding. There were good pickings to he had in this city.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ad constructed clever hiding places in their wagons for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ard of coins in anticipation of a good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among the wagon-folk knew what the Valdemarans were really up t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tory-which still seemed to be holding under the pres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time-was that they were going into the city; that they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at their missing relatives had last been heard of her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ing to get them out, if they were still alive. Missing rel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common enough tale in Hardorn these days, and if the wagon-fo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about the odd group, they had so far kept their specul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gone out into the city to get the lay of the land; 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the carnival with the provisions he had been "sent" f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deal of information. Last night Nyara had danced in three show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every muscle had been tight with strain at each one,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would be able to continue the charade. This morning there w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 few people in the marketplace talking abou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alconsbane would just hear about her and come lo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townsfolk threaded the aisles of the carnival, loo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ing, and sometimes buying. He pushed his way through them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"Great Mage Pandemonium's" stand. At the moment it was clo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of them had decided it would be better only to perfor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fall, and to keep the use of magic to a minimum. Nyara wa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to the adult crowd, anyway, and the day-goers seemed to b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lder child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should be in the tent, relaxing; the wagon was too cram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xcept sleeping. And just sleeping; he was far too sh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with Nyara in company, and Elspeth and Darkwind felt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been making it a habit to eat, lounge, and carry on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to be tended to, day-today, in the larger ar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-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expected the atmosphere to be tense when he entered the t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expected the set of peculiar expressions on the fac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s they turned toward him. They were seated on makeshift st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ever equipment boxes happened to be han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dim light beneath the heavy canvas, they looked a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uffering from sunstroke. Stunned, and quite at a 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sharp friend has handed us a complication, " Darkwind said,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swiftly changing from irritation to apprehension an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s he glanced at the sword at Nyara'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that Falconsbane isn't really Falconsbane. " What? "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ter? " Skif blurted, that being the only thing he could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ve been chasing an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no, no, " Elspeth interrupted. "No, that's not it at 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the Beast is not exactly alone. " Now Skif was even more bewild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hook his head violently, as if by shaking it, the word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om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n Havens are you talking about? " Damn it, you're all mi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: Need said with irr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iresong, but I've been talking to him all morning. Here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you.: Then, without even a "by your leave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found himself inside the thoughts of some other person enti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Need had once flung him inside her own memories when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wakened, to explain what she was by showing him. But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's memory; this person was young, male, and seemed to be Shin'a'i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breed,: Need interrupted. :Trust me, it made a difference i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came out.: He watched, a silent observer, as the boy dis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epowers, determined to run away to the Hawkbrothers, got l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lagiris Forest, tried to light a fireand the entity tha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Mornelithe Falconsbane-in this lifetime-came flooding in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and body and make them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, Need flung Skif out of those memories, and he fou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 the carnival tent, blinking, the others shaking their head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, too, recovered from the experience. "I wish you wouldn't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warning a man, " Skif complained, hitting the side of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with the heel of his hand. "It-" It saves time,: Need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ly. :Well, now you know. That's who my informant has been.: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? " Skif chewed his lip a little. "And presumably he still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Falconsbane's body. Forgive me, but I don't see how that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. " He lives inside his body. Falconsbane has stolen it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everything is that the boy found out how Falconsbane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's body is far from the first he's stolen. Unless we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n a way that keeps him from taking his spirit off to h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it won't be the last. People, this has been happening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your folk call the 'Mage Wars.'All he needs is a body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line, with Mage-Gift. And trust me on this; h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n making certain he'd have a lot of descendants. Usually he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any time he's had a body for a while.: After a moment th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penetrated, and Skif cursed softly. "You mean if we take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e had planned and kill him, we might be facing him agai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of years? " If he finds somebody else with his bloodline, yes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s over Nyara's children. You see, he had another motive for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ll his Changes on her, first. Mage-Gift will always breed tr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hildren now, and if and when she decides to have them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s her father told her, she'll be very-ah-prolific. Catlike i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looks, it seems.: Skif froze in place, his body and mind chi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eyes sought Nyara's. She nodded unhappily. "I could not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Skif. Need could help me, but she cannot be everywhere,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and what are we to do? Insist that our grown children st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all their lives? " Even if you don't have children, there a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where An'desha came from. His father was out spending his se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south. Sooner or later, Falconsbane will be back.: "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 him-we can't kill him-what in the nine hells can we do with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kif demanded, his voice rising. He threw his hands up in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sperated. "What are we here for? Why don't we just give up? Wh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even trying? " Firesong gave him a look that shut him up abrup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 kill him, Skif, " the Healing Adept said calmly, his fac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uman mask of serenity. "Need and I have been discussing thi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eft. We can be rid of him, forever, and in a way that will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to reclaim his body. But it will take four of us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; you, Nyara, Need, and myself. Possibly even your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take superb timing and equally superb co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ill not be silen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silent, you mean that it is going to take some very obvious magic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zarded. This time it was Darkwind who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y Elspeth, Vree, Gwena, and I will not be here.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rike after Ancar takes the backlash of this magic or detects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s, but before he has a chance to act on that knowledge.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bears a great many of his coercion spells, slaying the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nap them, and they will recoil on him like snapped bowstring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ubbed one temple, then moved his hand up higher to scr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. "More timing, you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be a moment when he is very stunned, and that is when w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. Firesong will give us a signal when Falconsbane is gone.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take out Ancar. Then we will deal with Hulda. " Afte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had taken to get to this point, things seemed to be casc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o fast, one plan running into the next like an avalanche. Bu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Skif was concerned there was still one question to b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can kill Falconsbane without killing the other fellow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 easier to kill him straight off and not worry about this boy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it was out. He didn't like it, but how could seeing her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alking around do Nyara any good? And why complicate matters?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nice that this An'desha fellow had helped them, but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to accept innocent casualties... The realist and the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d within him, and the realist looked to be winning, but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him feel anything other than soiled, old, and terribly cyn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ould, and it would be simpler, " Firesong admitted reluctantly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something I do not care for. On the other hand, on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ion might increase our chances for surviving this. "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kif as if he were facing his own internal struggle, and didn't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alities of the situation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nodded; Elspeth looked uncomfortable and distressed, but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, for she had learned long ago to accept that the expedien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the best way. But to Skif's surprise, it was Nyara who spo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ed has given me a sense of what An'desha has dwelt within,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" she said slowly. "What Falconsbane did to me is nothing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done to this boy. He has helped us at risk of real death-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done so knowing we might decide not to help him. I say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ill upon us all our days if we were to pretend he did not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y we should save him if we can, and I put my life up for trying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t Skif as if she were afraid he would think h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zed. He did-but it was the kind of "crazed" that he could admi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tent and took her in his arms for a moment, then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yara's right. It's stupid, it's suicidal, but Nyara's right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" He gulped, shaking all over, but feeling an odd relief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to help this boy, if we can. " And that is why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,: Cymry said softly, into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Great Mage Pandemonium, " he said. "Then let's do th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hing. After all-" he grinned tautly as he remembered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to, the one he had told Talia so very long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if you're going to traverse thin ice, you might as well dance you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fell, and Falconsbane's preparations were all in place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 another bout of wizard-weather, this time an unseasonable c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far as he was concerned, that was all to the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weather would make it easier for him to disguise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very convincing simulacrum of himself in the bed,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ing, in case anyone came in while he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in his war-room, a large chamber with a balcony over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yard of the palace. Hulda, of course, was still in her c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ing no signs of breaking free. The other mages were a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but the King did not trust Falconsbane enough to allow him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ctual battle plans unless things had unraveled to the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s were mostly elsewhere. Rumors of what Falconsbane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isoners Ancar had given him insured that, except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o be sleeping. There were two guards at his door, howev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moved soundlessly to the doorway, and placed his hand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height on either side of the doorframe. This would be very trick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very little mind-magic ' so this would all be true spell ca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, when one could not see one's target... He gathe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; closed his eyes, concentrating, building up the forc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t the moment of greatest tension, let them fly, arrows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ach hand that pierced the wall without a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eyes. There was no noise, no hint of disturbance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de of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for the voluminous cloak he'd had one of the servants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is morning and swirled it over his shoulders. It fell grac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feet in heavy folds; he pulled the hood up over his head,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cover his face, so that nothing showed but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old as it was tonight, no one would think anything wrong, se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muffled to the nose in a cloak. Likely, everyone else on the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oing the same thing and hoping that it would not 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the door. The two guards still stood there, at rig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. Perhaps-a trifle too rig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chuckled and waved his hand in front of their glaz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llo? " he said, softly, knowing there would be no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there. Ancar had not thought to armor the guards he h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gainst spell-casting, trusting in the coercions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from doing anything to them. But Mornelithe was not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gainst Ancar's interests, no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going for a little walk, men, " Mornelithe whispe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sponsive guards in a moment of perverse whimsy. "I'll be back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iss me, I promise!" He closed the door carefully and set off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way in a swirl Of dark fabric. He was not worri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seeing him; if they caught sight of him, they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the stranger was Falconsbane, and Mornelithe's authori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 was enough to make most of them think twice about challeng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in these h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ad a great many visitors who did not wish to be se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d, and people who were foolhardy enough to do so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moments, the two men he had bespelled would wake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, quite unaware that anything had happened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spell them again on hi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car's other guards and soldiers Mornelithe wished to avoi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here would be none of them to challenge him, but the best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oiding them lay in getting outside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bespell more guards if he had to, but then h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 way to dispose of them. They might be missed.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kward, and not as much fun as he'd pre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ntinued down the hall without meeting any more men in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, but as he rounded a corner and drew within a few fee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 he heard the distinctive slap of military boots on the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Four sets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mbled; made a dash for the door leading to the stairc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nched it open. He slipped inside just before the guards ca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, and ran right into a young servingman, just as he clos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 on the l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opened his mouth. Falconsbane seized him by the throat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anaged to squeak. There was no time for finesse; he simply ch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so that he could not make a sound. He then wrapped them bo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, drained the servingboy of lifeforce, and left hi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whoever found him figure out how he had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case led directly to the public corridors of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he was even less likely to be challenged, and he opened the do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with confidence, striding out into the corridor and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enjoyment in the way people avoided looking at him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walked in such a confident, unhurried manner in Anc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 must be powerful and dangerous ... both attributes belon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hat the folk here would rather av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if the strangers took pains to hide thei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indered, he passed out into the chill and darkness and paus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n the landing above the courtyard. The guards at the door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look at him; after all, they were there to keep people out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e trotted quickly down the steps to the courtyard, casting a co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as he did so to the room behind the balcony immediately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doors. Lights were still burning brightly, and shadows wer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nside. The war-council was still going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Let the children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ore guards at the various gates he had to pass to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itself, but once again, they were there to keep people out, no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ignored him. On his return journey, he would come i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ay, via the gardens, and an ingenious series of gat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s that could be picked with a pin or latches that could be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wig, holes under walls, and trees with overhanging li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route that the servants used to slip in after a clande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in the town. Pity it only worked to get in by, but over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s that permitted a drop down were not very useful when the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eded. He was a mage, not an acrob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ssed the last gate and a squad of very bored, very ha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 who looked as if they would have welcomed an intruder jus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could alleviate their boredom by killing him. Then he wa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treets of the city, and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, brief moment, he was tempted to just keep w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a cat-woman who might or might not be Nyara; forget that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undreds of leagues from his own territory. He was free-he c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reedom and just walk away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he thought that, he suddenly felt the jerk of the coerc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 chain jerking a dog back to its kennel. The force was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him stagger. And he snarled inside the shadow of his 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this breath of freedom was an illusion after all. And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walk away. Ancar's coercive spells were set too we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had evidently planned against this very possibility.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of the city-but that wa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until Ancar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well. Let him see if this Lady Cat was indeed Nyara. An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he would use her death to fuel his own powers, taking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ll that he had used to mak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would return to Ancar's palace ... and lay some new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was very glad that his link with his physical body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uous that as long as Falconsbane was awake it might just as we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isted. If he-or rather, his body-had broken into a sw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 fear, Falconsbane would certainly have noticed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 when Falconsbane had thought to simply walk off-An'desh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 gamble and given the Adept a jolt he hoped Falconsba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 as Ancar's coercions. The gamble had worked, but the old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only too correct when she had warned that this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very bit of cleverness and concentration he had. The Adep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within a heartbeat of bringing down all their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e was cast. Whatever happened would follow from this, win or 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moved swiftly through the darkened, noisome stree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gate. His nose wrinkled in distaste at the odor of off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ters, an odor even the bitter cold could not suppress. An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 one of the better parts of this city! An'desha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fathom why anyone would want to live in one of these h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a pang of longing as sharp as any blade for his long-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, or even the Pelagir territory Falconsbane had taken for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, he thought achingly, as a vision of the endless sea of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Plains in late spring danced before his mind's eye. Sh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ee i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 of the gate in the city wall, the Faire spread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slope of a meadow, inclining away from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stalls, wagons, and tents showed that the carnival was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, and streams of people going to and from the faire pro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still craved entertainment. Perhaps they craved it even mor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repre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made his way through the crowds; most folk ignored hi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him, but he hardly noticed. His eyes searched out and dis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ccupant of every stage. He passed a wealth of juggl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ians, conjurers, salesmen of every sort of strange br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ce-And finally, where the crowd was thickest, he found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get too near the wagon-stage in question, for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iled ten and twenty deep around it. The performance he ha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about was just ending, but Falconsbane saw more than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his heart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 provocatively to the throbbing of a drum, posing and twis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s that rivaled the contortionists on the next stage, was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the foolish and patently false ears and tail she wor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makeup that added stripes to her face, it was clearly Ny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in a few veils and a singlet-And a collar and chain-le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osed once more, dropped a veil, and whisked around the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, to what was obviously a performance tent-where, presum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remove more than a single ve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llow in an impossibly gaudy costume began chanting something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, inviting the crowd to see "more of her, " in just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mark. Then he followed after Nyara, presumably to ready the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 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the initial shock and elation, Falconsbane could only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panicked. To have come so far, and to have Falconsbane fl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shold-no, it could not happen! There had to b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sh him past this, to the place where caution didn't exist!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of madness, of obsession-Y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even as Falconsbane completed that thought, An'desha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, praying to the Star-Eyed that he would not notice An'des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oice" in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with the gryphons; they must have the gryphons with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field of vision narrowed and tinged red with a ru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 that sent a flood of blood to his head, and burned along his ve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boy! I'll warn the girl,: came a harsh whisper to An'desha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mention of gryphons triggered Falconsbane's powerful,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. Now it did not matter to Falconsbane that this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. Nothing mattered-except that there might-no, must-be gryph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gryphons who had twice escaped his wrath. Maybe the little 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felt a new fear now as he realized that his thou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's were intertwining the more he manipulated the Adep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He was inserting thoughts and ideas so much quick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-what if Mornelithe left this body and took An'des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 with him, instead of abandoning the body to its righ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? then that is the price I must pay, An'desha though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thered despair, and spurred Mornelithe forward. Either way, m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ensure Mornelithe is don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Falconsbane shoved his way through the crowd, ignoring pro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turn shoves, working his way to the end of the row where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the back of the tents. There, if anywhere, would be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o big to hide any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ved his way into clear space and darkness, out of the r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es illuminating the public areas of the carnival. He had squee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between two of the wagons, and was now in an ar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al meant only for the Faire-folk. There were at least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tents here, all in a neat row, most glowing softly from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one, a horse was grazing quietly. It screamed to his mage-s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llusion; he looked below the illusion-to see a poor old, broken-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g where the glossy bay was 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ing. Typical trickster's chican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as he got his bearings, he saw the shadow of a gryph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, against the side of one of the 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ook in that shadow, those waving wings, and wen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-a madness like a deadly storm, built over the course of centu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hands blazed with power, ready to strike. He rush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, screaming at the top of his lungs in anger, burning the can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s he neared, and came to a halt-And saw Nyara; she held a swo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actually knew how to use it! Behind her, a young, curly-ha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as using a lantern to make clever shadow-shapes with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canv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trap! But he would trap them! This had become absurdly fun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omething dark loomed up behind him and struck like a lightning 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could twist to evade it. He fell forward with a shock onto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the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by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there were no gryphons-Falconsbane felt his rage ebbing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, and a great surge of bitter disappointment, just 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of pain hi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ited in the shadows of the back of the tent. when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cried out desperately. "A gryph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make a gryphon, one he can see! He's about to ge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surprise, with no illusion ready, he could only fumble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power to obey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please, don't let everything fall apart now Skif thrust his hand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the lantern, as if he were doing a shadow-puppet pl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his clever fingers into something that cast an amaz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like shadow of a nodding gryphon on the back wall of the t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mandible opened and closed in a remarkable imitation of a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, and his fingers made wingt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it be enough to fool Falconsb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his answer a breath later, as something-someone-shrie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ing rage, then terrible power burned through the canv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tood there-hands blazing, eyes afire with madness,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d in an animalistic growl as if he would rend them apar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of the forest or one of his own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Nyara, his hands aglow with raw power; she brought Need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uard position. From the way her stance changed, Skif knew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control of her body over to the old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agic does not need a blade to strike, and can kill from a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Need had the ability to destroy the Adept. But if Falconsban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ind a target other than his daughter, she might not surv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acted on him like a drug, sharpening his own reflexes, an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 as if everyone else moved at a crawl while he r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only now bringing up his hands to strike at the Adep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too late to stop the first attack on Nyara unless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rec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for his own blade, knowing he stood no chanc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but at least he could defend Nyara. Even if he died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: No, Chosen. There was an equine scream and a flurry of hoof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loomed up out of the darkness and rushed into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stumbled forward, face gone blank with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Nyara, standing with Need braced, ready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xpected a combat, with Firesong taking on Falconsbane's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yara striking at a moment of dis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evidently had other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ntinued her rush right into the tent, and shoved the Adep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nto the blade, impaling him on its full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, Nyara held steady, under the double impact of his bod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that their clever foe had been so incredibly stup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gathered his power, instinctively grasping after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he still contro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tch-horse danced backward, neighing with trium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braced herself against him, but even so, she stagger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half again her weight, after all. The force of the sho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him halfway up the blade; he stared stupidly at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-to-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took him as a triumphant conqueror, and death beck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flitted to the blade as his power ran away along with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-force and his red, red blood, flowing into the ground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ics failed, aborted by the trauma to his body. His po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ing away, and so was his life. This body was dying,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use what was left to have revenge on them-or he could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t his revenge anoth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ose as he had always chosen, laughing in spite of the terrible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racked this latest body he had sto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felt Falconsbane gather the last of his energies, and lea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completely in control, he stared down with his own eyes.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him as a dog would seize a rag doll, and shook him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as his vision failed and darkness came dow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darkness, and despair-But as the darkness descended,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-The Moonpaths! It was the old woman, standing on the Moonpa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lack abyss between him and her. She held out a hand to hi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!" she said. "To me!" He hes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trust your Goddess? " she said. "Jump to me!"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flitted through his mind, but uppermost was that this mus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 Avatar of the Goddess, one that had cloaked Herself in the see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old woman-yes, that made sense, for how else could he have 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? No human woman could have touched his mind on the Moonpath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and wasn't the last face of the Goddess that of the Cr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ho gave life and de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She the Godd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trust 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apt; She caught and held him-And She clung to him, and held hi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byss even as it opened up under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aught the crumpling body, lowering it to the ground fa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than he would have if he hadn't seen that ghost of a frigh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looking out of the eyes just before the body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 eyes were closed, her face a wooden mask of 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to him, son. I'll be leeching a lot of your energy for this.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teady. Nyara is going to have to pull me out a hair at a time.: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the wound; at the ashen face of what had been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, Need could not save anything this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h, fool. I have to Heal it all in my wake, but I can do it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d worse, once, and I wasn't even awake at the time. 'Course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lp ... : He had to close his eyes; a wave of dizziness cam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did not pass, but only got worse. It felt like that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go, when he and Cymry had gotten washed over that cli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, and fell-he was going to die like this, falling fore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: Chosen-touch me-: It was Cymry; he caught her presence and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even as he was holding Falconsbane: An'desha, Chosen.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gain. Don't worry, I can hold you forever, if I must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is yours. Take whatever is there for your own.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.: The dizziness steadied, ebbed, faded. He opened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tood beside him, leaning on the blade, panting as if she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for miles. There was no sign of the wound except the dark sl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's shirt, and the blood soaking in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est rose and fell with full, even breaths, and under his h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 was strong and steady. And even as he stared down at the mi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arms, the eyes opened, and looked up into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. Vulnerable. Terr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more Falconsbane's eyes than Nyara'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looked up into the face of the stranger, the one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shadow-gryphons with his fingers, and who now held him care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sign of the hatred he must feel toward Falconsbane.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t Nyara, who leaned heavily and wearily on a sword but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o smile encourag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know who and what he wa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looked at the sword. Which, he now realized, was the old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ied to me!: he wailed, as he started to shake, still hel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of near-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told you I was your Goddess,: came the tart reply. :I only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trusted Her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hot on Falconsbane's trail, fly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realms, a silver falcon. The traces faded with preter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and Firesong poured even more of his own life into t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back to the little pocket of the Nether Planes whe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hiding place, his place of refuge, where death and tim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uch him. Through the swirling colors and chaos of the pa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he followed the spark that was Falconsbane, until he watch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 into pocket of blackness, an opening into a greater darkness.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he had not gone mad when trapped in the Gate's greater Void!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actice, after all, in coping with such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reached the shelter of his refuge, fled inside, and s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p from within. If you had not seen the rabbit dive into its warr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never have noticed it. Clever, clever Falconsbane,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at the Void held all in stasis, and to realize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ing swirls of the paths of power, no one would ever notic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w, a seam, where none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resong did know. And what was more, he knew how to get in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was about to keep a long-overdue appointment with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for a moment, then allowed himself a grim smile. He ha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Darkwind that there would be a sign when it wa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Ancar. And here was all that energy, so much, in such a ti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 package. Granted, it was blood and death energy, and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ted for a Healing Adept to actually use But it would be a sh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rid of Falconsbane and allow it all to go to waste, drift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urrents of energy and fading away And fire purified.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y his use-name was "Firesong? " So it was, and it wa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. He seized the shelter in fiery hands-talons-of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tore open the walls Falconsbane had built, he sensed an inst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followed by pure p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all he allowed tim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ssion, he took on the aspect of his firebird, and used ever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his powers to sink talonlike fingers and sharp, silvery-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k into Falconsbane, shelter and all, tearing them into mo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bons and sparks, flinging them across the sky of Hardorn in a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reworks that would be seen for leagues-Every mote, every ribb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spark, he personally and completely purified with his own sou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while he sang in triumphant ecstasy. He wiped it all clean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ening memory, every jot of personality, and scattered it f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into the bitter night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ever comes back again, it will be as a cloud of gna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burned away the last little bit of the shelter within the Vo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the magical "ash" of it into the flow of the Void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k back into his own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eyes to find himself on the ground, with Nyara p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up, and Skif and Fal-no, An'desha-staring at him intentl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; Falconsbane would never, ever have had traces of tears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s. Falconsbane would never have Nyara's hand rest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in a gesture of protective com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'desha who broke the waiting silence, as outside, peopl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over the fading fire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he gone? " An'desha asked tremul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nodded wearily but with immense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stared at him for a moment, and then, unexpectedly,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ping again; hoarse, racking sobs of long-pent and terrible g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bs that sounded uncannily like the ones Liam had made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 for a moment. Was there anything he could offer this poor b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believe comfort coming from another Adept such as his torm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? Yet-oh, how he wanted to offer comfort and have it tak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 Healing Adept, boy,: Need reminded him, gruffly. :But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magic to Heal. Just words. And kindness, and care.: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ly levered himself up off the ground, knelt beside An'desh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his arms tent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folded into them as into a haven of safety. Firesong cra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carefully, murmuring into his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all right, An'desha. It's all right now. He can never hurt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You beat him. You are safe now, and we will always be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you. I will always be here to help you..." Chapter Seven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 overhead erupted into a garden of fiery flowers. Darkwind je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his head like a startled horse, and he stared at the oddco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es, showers of sparks, and soundless lightning playing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and lighting up the clou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ned showman, " he muttered under his breath. "That 'Pandemonium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 is rubbing off on him!" Time to move, ashke,: he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who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on a horse he'd stolen from the stable of an in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, if not the current rider, belonged to Ancar's Elite.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wena, still cloaked in her illusion. Both of them were in sto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, with Elspeth's hair tucked up under her uniform hat,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 bound flat, so that she looked like a very slender m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 hadn't been very difficult to get; there were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ers getting drunk in the city taverns, and if two of them wo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rning to find themselves stark naked, bound and gagged-wel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asn't the first time something like that had happened.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e and Elspeth would either be long gone, or no long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o worry about the consequences of being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bbled together something that looked enough like a me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ch to pass at a distance, supposedly containing dispatch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lines. That had gotten them as far as the courtyard;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dismount, when the fires in the sky began, and the curr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round them bucked and heaved like a herd of startled dyhe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one with a scrap of mage-sense, it was distressing.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quite so violent a disturbance in the energy-current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can't possibly miss this!: Elspeth "cried, " as they both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s if everything was normal-except for the fireworks, of course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 and pointed upward as all the ordinary people on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tyard were doing. :And I can feel a mage-storm build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. People are probably getting nosebleeds all over the city-: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 huge anvil-shaped cloud was boiling up over the city seem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no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every man guarding the walls and the gates, every serv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cries of surprise, and every stableboy came running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e at the skies like a parcel of fools. Their cries brought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unbelievably, Anc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hardly have missed the upheavals in the magic-curr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how many spells he had tied into Falconsbane, he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ed metaphorically head-over-arse when they snapped back on hi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's death. But they had never, in all their wildest ho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d he would come running out onto the landing in front of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of his palace like any other fool, just to look up at the sk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one, no one, was paying any attention to Elspeth and Darkwi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of the court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n't even pause to think; as one, they drew strung bow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 of arrows from the cases on their saddles. As one, they noc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and followed the first arrows with a second, then snatch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while the first two were still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was a mage; he was likely to be shielded against a magical att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necessarily a physical on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y hoped, anyway. It was the best chance for a physical atta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likely to get. Darkwind watched the arrows arc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us King and held his breath, not even daring to mutter a pr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ccess, his whole being straining after the streaking sha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our arrows hit the edge of a mage-shield set against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s, and disintegrated in a shower of sp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certainly got his attention, he thought fleetingly as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t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eyes slid right over Darkwind and fixed on Elspeth.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alfway across the courtyard, there was no doubt in Darkwind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recognized Elspeth. There was an instant of frozen sho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 moved as his eyes widened.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, through disguise and illusion, he knew who it was who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him wearing the cold mask of diamond-pure Venge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an arrow of justice sped from the hand of the Quee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eemed to go mad then, his eyes blazing with anger.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red up in an instant with blood-red mage-energy. Rather than st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he shock of recognition seemed to galvanize him into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. Darkwind and Elspeth both dropped their useless bows;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ked over his horse's neck and kicked free of his stirrups,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let fly a mage-bolt that passed through the space whe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nd shattered the pavestones, making Darkwind's stolen horse b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mp sideways. The Hawkbrother rolled out of the way,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hard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mbled in a more controlled manner off Gwena'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ached out an ephemeral "hand" to her; the two of them me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with the ease of long practice, joining shields, just as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bolt crashed into their united def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t given a chance to breathe-bolt after bolt of raw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into them, burning away outer shields and forcing them to de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ir attention to defenses... Nor was that all; the d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the battle, all these had tipped the precariou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ardorn's capital. For too long Ancar and his mages had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gics without regard for the world around them, throw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and further out of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omething had thrown it too far, as Firesong had warned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. Nature went as berserk as the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car cast his deadly bolts of power, another equally deadly 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ed down out of the clouds overhead and struck somewhere in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alace. It hung, shattering the night as it lanced from the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ngered, momentarily deafening and blinding them, signa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 lightning-storm Darkwind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asily surpassed the storm they had triggered over Ashkevron Ma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Gate for sheer f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, as they bowed beneath the battering of Ancar's magebol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 hit the palace itself, setting fires on the roof. Ancar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us to it all, intent only on pounding the two of them into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on the cobbles of the court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 third bolt struck the doors behind the King. The bolt's thin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rils-enough to split huge trees-licked Ancar's shield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red, exploding doors knocked Ancar to the courtyard itself. It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lothes singed, but it didn't seem to affect his concentration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his feet immediately and resumed his attack, even as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trying to clear his vision from the flash. Vree and Gwena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to be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imagine where Ancar was getting all this power!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more than a Master-how was he holding off two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mad!" Elspeth cried out, as another bolt of lightning stru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ded the wall above the metal gates, scattering bricks and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to the pavement below. Another bolt followed it, and by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Darkwind caught a good look at Ancar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 that she was, literally, right. Ancar had bitten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lip and hadn't even noticed. He was mad; mad enough to bur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crazed enough not to care, using himself up in a prolonged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mage's final strike. What was more, the King was insane enough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lightning-power. Darkwind felt his skin prickle, h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of a bolt coming in the next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apt to catch Elspeth's wrist, and jerked her aside only to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 of lightning sear the stones where they had just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car laughed, a high-pitched cackle that held nothing of san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is eyes so wide that the white showed all around, ref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ish-red from the blazing mage-energy of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inted his finger at them; this time it was Elspeth who sh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nd once again they evaded a lightning-strike by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arms' leng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pointed again-in the flash of a secondary strike behin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aw all of Ancar's hair standing on end as he absor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otic power of the storm. His aim was improving with every stri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y were both flat on the ground. They would never g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in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ghostly shapes moved on the scene. One fell from the sky, p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the lightning, but almost as sw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reared up out of the shadows of the staircase where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. Vree dove at Ancar and struck, clawing the King's f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 him, tearing huge furrows in his scalp and forehead to keep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eeing the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hrieked with pain and his blazing hands rose to engulf the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came down on Ancar with all the force of her powerful body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ehooves and knocked him to the ground. The bones of hi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audibly even above the th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screamed again, first in pain and anger, then in sheer terro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the hooves coming down on him where he 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blow of those silver hooves to his head would have ki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ly, and with a malicious intent Darkwind would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ed if he had not seen it himself, she deliberately avoide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. No-perhaps it was to avoid striking Vree, who struggled from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bound to Ancar's scalp and flapped away, WM9-wrenched and up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live. In a frenzy of rage nearly as mad as Ancar's, Gwena tram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dancing on him with all four hooves until the screaming sto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nothing more than red pulp seeping into flagstones. that!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-voice was a scream, and she was still pounding the inert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 wet, red hooves. :That! That's for Tali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for Kris! That's for-: "Laugh now, horse!" came a sh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, and a magebolt took Gwena in the side, lifting her right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with the force. Gwena hit the ground, hooves slipping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landed on her side with a t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gaze snapped up, to the balcony above the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only person it could be, even though the woman was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rvants' livery, and was as wild-eyed as Ancar 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ahead and laugh at this-" the woman cried, raising her ha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low. Darkwind erected hasty shields over Gwena, who mov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 feebly and flailed her head as she tried to 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ulda, a man grabbed her arm, distracting her for a momen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a fool!" he shouted in oddly-accented Hardornen over the ro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hunder. "We have to get out of here! Leave these idiots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away from him and started to build power for another attack-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he pulled her away, this time succeeding in drawing he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t going to let her escape-and there was no 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as going to interfere at this point. The mage-st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 had driven everyone out of the courtyard and off the w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crambled to his feet and ran up to the sundered stairs, then h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around stonework, climbing to reach the balcony. : Go!: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 at Elspeth, :Get inside and cut them off from below!: Thi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limb was nothing to a Tayledras. As Elspeth dashed into the 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him, his hand reached the balcony itself, and he pulled himself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ver the ra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st as he burst into the ravaged room, he felt the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ring in the power-currents of someone building a Gate nearb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all studied the plans of Ancar's palace until they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the place blindfolded. Elspeth remembered a stair going ri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allway above, just inside the main doors. The pl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ed; everyone had either gone off to fight the fires or f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when the mage-battle began. She ran up the stairs two at a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she reached the top and the corridor that it led to, sh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a fight on the other side of the second door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stop to think; she just gathered power and bla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integrating the door and running through the hole while the du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aining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stumbled to a halt as she hit something that felt like a web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that closed around her in a heartbeat and held her immob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eyes still worked, and the very first thing she saw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light of pure power, was the man that had pulled Hulda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, who bore a distinctive device on his tunic-Dear gods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eror's envoy!- was building a Gate! He already had the framewor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even using a real door as his anchor, he was simply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 in midai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of what's happened has been his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lt on the floor, beside the shattered doors to the balc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nging beneath his shields as Hulda rained blow after fiery blow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m. So far, Hulda hadn't even notic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nged splinters of the balcony doors slammed against the wall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nless mage-storm raged outside, whitening the room in fl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ightning. Thunder roared, drowning out any other sou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crept in the window from the fires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ought the bonds that held her, frantically seeking a weak sp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the darkness in the Gate brightened-and became a ho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a hole leading to a brightly-lit room somewhere,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ings in a sinuous style Elspeth had never see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turned toward Hulda. "Are you coming? " he snarled. 'Or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ing yourself too much to leave? " Elspeth realized his lips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with his words. He had projected them in open Mindspeech so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yone, Gifted or not, would have Heard him. As hi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ed for a moment, split between the Gate and Hulda, so did the 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her. She freed one hand, and shook a knife from her sleev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-her old, reliable, predictable, material knives. No potte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l this time... As Hulda turned to answer him, Elspeth cast the kn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if the envoy went down, the Gate would go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expecting a physical attack; the knife caught h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 It buried itself to the hilt. Blood spurted from a se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ery, a fountain of ebony-red in the hellish white light. The envo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convulsed; both hands clutched at his throat. He stag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, across the threshold, and through the Gat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collapsed as he fell throug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s holding her faded away. And now Hulda saw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cognition in Hulda's eyes, but there was plenty of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adied a mage-bolt of her own, but Hulda was f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lda was trapped, with nowhere to escape to; Darkwind wa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the balcony, Elspeth was between her and the hallway. So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with all the desperate strength of any cornered creat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ores of energy she had drained from the land of Hardor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past years... She was an Adept, easily the equival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and she was not handicapped by having an agent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or by a disintegrating pers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moments, Elspeth knew with rising panic that stole her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in trouble, trying to hold eroded shields against a bar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e winds, each of them geared to a specific energy, that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 their way down through her protections. They circled 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wind that caught up papers, bits of wood, shattered gla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ebris, pelting her with physical as well as magical weap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anic made her mind clearer, and a sudden memory m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wind. Firesong-the lesson-She spun her shields until they 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whirlwinds; then reached through them, and began to absorb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of the attack into her own. But the instant Hulda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found a counter, the woman set the winds on Dark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Elspeth with Demo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of shadow and teeth boiled up from the floor, and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ed hands reached for her. Fear sent arcs of cold down her li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ackpedaled and came up against the wall; for a moment,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in panic. She had no counter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ked, until in the next heartbeat, she remembered that thes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llusions. Illusions vanished if challenged! She pulled her s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 until now, and sw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demons" vanished without a sound. Hulda then flung a wall of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. Her confidence increased. this she could hand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ulda was not so formidable after 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ntered it by absorbing it-took another step toward the woman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ulda recognized her. "You! The Bra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Adept, " Elspeth screamed back defiantly. "Your better, bitc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's reply was drowned out by another thunderclap; there was a t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al fear in her eyes, and her face was like a stone m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aughed hysterically. Hulda was afraid! Afraid of her!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ke the bitch, they cou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ulda evidently decided that if she was doomed, she would ta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ies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reached out with her powers in a thrust that knocked Elspeth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wall again, and with great shudders of power that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as they shook the walls, she began to tear the building dow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and ceiling screamed with the shrieks of tortured st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. Elspeth dodged a falling chandelier that brought a quar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 down with it just in time to see Darkwind falling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wall, going down under a cascade of stone and burning wall-m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uried him completely in an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!" she screamed, reaching for him with mind, heart, and p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ting her own peril Only to receive, not an answer, but a f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. Energy that felt-final, as if it was all 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rt convulsed, but her body 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arm and felt her other knife fall into her han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again, a wordless howl of rage and anguish; invested ever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power in the second knife-and thre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ife cut through the air and ripped through Hulda's sh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lda collapsed in a boneless heap, her howling winds collaps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instant, leaving behind an echoing silence filled only by thu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unch of an occasional brick falling. A glittering knife-h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ne from her left eye s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dead, but she had taken Darkwind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and stared at the heap of broken stones, her thr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ed with grief so all-consuming that she could not think,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eep. She stumbled a step or two toward the pile-And Vre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ing in out of the darkness, through the gaping, broken wa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beside the stones, and hopped over to them-to the onl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hat she could see,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ibbled the fingers, as if to try to coax life into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grief overflowed into scalding tears that blurred her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roat closed, and she sobbed, then moaned with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gone. She was alone. Hulda had won, after all. His loss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e that would never be h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... bird.: A whisper in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... ashk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f turned to hysterical joy, all in a heartbeat. He was ali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, frantically wiping at her eyes to clear them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to the pile of stones and began to pull them off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hopped excitedly beside her, making odd creaking sounds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clear his head and shoulders of deb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terrible; bruised and bleeding from a dozen small cu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embled to think how many bones might be broken. But he was ali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.: He opened his eyes for a moment, then closed them. :I fe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ful. Like ... a wall ... just fell on me.: Her heart overflowing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pulling stones from his body, ignoring splitting nails and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s that cut her hands, thankful that the winds had snuffed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fires. Finally she came to a thick slab of wood-a strategic m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invasion plans. A map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protected Darkwind from the heaviest of the stones, preven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gs and ribs from being crushed. Paint flaked from the boar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it free of him, and troop-counters fell like rai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sses" box she found propping up one end of it. She kept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her head to clear her eyes of tears as she pulled debris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rying to figure out how badly he had been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. Check GWENA ... : he began, his thoughts coming to her from a h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eneralized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eed,: Gwena said weakly. :I'm going to live. And there's no on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o bother me while I decide if I still want to. No bones brok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-some burns, and bruises that go to the bone. Keep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ing, I'll call Cymry. And you send Vree for him, in case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him!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at was somewhat confused, Elspeth had no trouble figur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"he" Gwena meant. :Vree,: she said intently, tur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, concentrating on trying to impress him with her urgency. : V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ed Skif. Find Skif. Bring him here quickly!: Vree bobb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then nibbled Darkwind's finger, spread his wings, and f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off into the darknes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... a horrible night flyer, ashke. Hope he ... doesn't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.: "Just stay with me, " she said aloud, fiercely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nd to check for broken bones, since it was the piece of him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cause problems if she accidentally moved it. Or hel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pass out on me. " I'll try ... : ' Stop that!" she snapped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ing away tears. " Stay awake, stop fading! Or-or I'll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jokes! How many Hawkbrothers does it take for a m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... not that ... anything but that... "Only one, but h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le!" I'm doomed ... : When Skif arrived, he brought Nyara an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, and his expression betrayed his relief at fi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nowhere near as desperate as he had feared from Gwena's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ld Elspeth that he'd seen worse injuries than Darkwind's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when miners or builders had been trapped under collapsing w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ould not only live, he would do so with all organs and li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act... That gave her some measure of comfort and calmed her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s a little. And although at some point she would be m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ce to hear his side of the story, and the confront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at the moment there was enough on her plate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ill had to get out of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id Need down beside Darkwind with his hand on the hilt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ing the whole time that she had done enough Healing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-and carefully lifted the last of the stones from Darkwind's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. By the time they finished, people were drifting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, and coming to stare curiously at the wreckage in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lspeth and Darkwind still wore their purloined uniforms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and barked "Out!" at the onlookers, they quickl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imped their way out of the building without being sto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Darkwind on the map that had saved him, using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r. Skif did pause long enough to look down at Hulda an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king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knife, " he sighed. "How-predictable. " She thought about h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she was just too weary-mentally, emotionally, and phy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down for the offending object, cleaning i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tooclean sleeve and handed it back to her. "Where's the other on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, as she slipped it into her arm sheath. and pulled her sl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down 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the throat of the Eastern Envoy-who is, I suppose, back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's domain, " she replied. "He was building a Gate, I got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ife, and he fell through i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urious onlooker peeked in the door but vanished befo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ven snarl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ling dead, with a knife bearing the crest of Valdem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mel-nut, " he said dryly. "Very subtle, Elspeth. Couldn'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a more direct message to the Emperor? Like, perhaps, 'Your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 the Horse Faire. Your mother tracks rabbits by scent. Lo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es, Elspeth of Valdemar. ' " A bit of the ceiling dropped, 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ence, followed by the sound of someone picking his way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upstairs. She growled at him, at the end of her patienc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exactly have much choice, " she pointed out. "And if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out of here before someone names us the assassins of the 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d better mov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good point, " he acknowledged, and picked up his end of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Darkwind. "Need-Gwena's rather handicapped at the momen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uppose-" Gods. Can't you people do anything for yourselves?: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Healers, " Nyara pointed out sweetly. "You are. " Right.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 into this.: Elspeth could have sworn that the sword sighed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Bring on the horses.: I am not-: Gwena snapped, :a horse!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elped Darkwind up into Cymry's saddle. Gwena's worst injur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to muscle, and easily within Need's purview; Darkwind's to b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ok several days to Heal, and the best Need could do was s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ld them in place. With Gwena Healed enough to carry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Elspeth elected to put Darkwind on Cymry's back and walk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 one side, steadying him, and Nyara o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catch up with you, " Skif told them. "You get back to the carn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rn everyone that-let's see-" He thought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 and Hulda tried to kill Ancar; he got both of them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called up a demon that mashed him to a pu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, tell them all that, and tell them it's going to be hell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hen everyone realizes all three top people are gone. They ma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ou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may want to stay and loot, " Elspeth pointed out, tilting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number of people trickling out of the palace carrying things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wing stream going in, unhindered by threat of fire, lightn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Doesn't bother me; they'll just be getting back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ncar's been taking, indirectly. There's just a few th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I want to make sure don't survive. " Elspeth look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, one hand on Darkwind's leg, supporting him. "What,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you know where-" Then she shook her head. "Never mind.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know how you know. We'll get ourselves ready for fast trav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you at the c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started forward, through what was left of the main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limped along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took himself into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he slipped back out of the doors, there were people lo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-running through the hall, grabbing whatever they could c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shing back out again. Most of those people wore the unifo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Elite Guard, which didn't surprise him in the least.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ffered any kind of hindrance to him, once they saw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any choice bits of loot. And every once in a while, he saw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litical prisoners or kidnapped girls he'd just fre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geons making for the city, some bauble or valuable in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, one room and all its contents were burning mer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small fire among the other three or four star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, anyone would assume. It was likely that looters would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ires before the night wa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long enough at the royal stables to steal a pair of str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horses, and a small carriage; they'd need both for An'desh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 Some of the stable hands seemed to have had the same idea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ly fine horseflesh and the royal carriages were all gone.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thought, he stopped long enough in the courtyard to pitch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venir into the back of the wagon he'd appropriated-the map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Darkwind. He thought Elspeth would like to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e passed through the gates, he was already making pla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st route out, one that passed through the fewest number of t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hold garrisons. Getting to the border was going to be tri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across was going to be even more fun Maybe we ought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iresong has one more trick in him. Or maybe Elspeth? A Gat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would be damned useful about n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es Nieth settled himself gingerly into Ancar's throne. To sa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hausted was understating the case, but he dared not allow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. He had only taken control of the chaotic situation by the thin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rgins, and only because the commanders of the Elite w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of mages than they were greedy. His illusions of demons al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nough to convince them that he held all the power of his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; if he'd had to produce more than illusions, he'd have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the commanders had taken the illusion for the real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brought their men back under control. Now the pal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cleared of looters, the city was rapidly being pacifi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he man who was going to inherit Ancar's rather damaged c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nyone thought to contest him for it, well, it would be 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 was not what it had been-but it was more than he had ever 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one was mostly intact, a few semiprecious stones mi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one-room itself was smoke-stained and bore the muddy footpr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oters. But it was still a throne and an audience chamber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lenty of servants to repai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you've done very well by yourself, Pires, he congratulat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cowed and frightened sheep-ah, courtiers and mages-gath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him their homage officially. You have done very well by you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by being clever, watching everything, knowing when to pla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A commotion at the end of the room made him frown. The court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rled like little fish disturbed by the passing of a larger, hu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. Wha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ttered and disheveled messenger came pushing through the crow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ild, his face sweat- and dirt-streaked. "The border!" he p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ically. "An attack on the border!" Damn-the Valdemarans-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quarrel with them, I can simply make a truce- "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 doing? 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's the commander in charge How quickly can he retreat from"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border!" the man wailed. "The eastern bord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wers just relayed a message from the eastern border!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 there, a huge army, it outnumbers us by a hundred to on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over everything!" It was at this time that Pires Nieth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rone might not be valuable for very much longer. And 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who he could go to that would trade Ancar's flattened cro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st 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mantled his wings over the youngsters, cradling gryphl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alike. The salle was warm and bright, but the little ones took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the sunlight, nor of the toys piled all arou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our were distressed, for all four knew that their par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away, and where they were going, people got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making soothing little sounds, when suddenly his feather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n end, and he felt the unique trembling in the forces of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ignaled a Gate forming in this very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 thought was that Falconsbane had found a way to build a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 attack the children. He shoved them all behind him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oreclaws outstretched, building his shields and his pow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at anything that struck at him. His action took the two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uard entirely by surprise, but they reacted with the sp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bly-trained fighters, drawing their weapons and fa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he f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ze of power shimmered in the doorway to the salle. Then-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, to be replaced by a meadow of sad, yellowed grasses-A mead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song and Elspeth came stumbling through, followed by Nya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, the dyheli, the birds, and the two Companions, one of whom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on her back, and dragged a slab of wood. The other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someone else, wrapped up in so much cloth 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dentif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came down immediately. So did Firesong, collapsing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. Darkwind looked none too good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t a Healerrrr!" Treyvan snapped; one of the Heralds sheath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and took off at a dead run before he even finished the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joined him at Firesong'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? " the young man demanded. "I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got Falconsbane, Ancar, and Hulda, in that order, yesterday,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plied, helping Darkwind down off Gwena'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hell broke loose over there. We'll probably see the effects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order, in a day or a week, depending on if anyone thinks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ay-towers to get word to the front lines. There was rio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 as we left, and we traveled just long enough for Fireso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back the strength to Gate us home. The unrest was spreading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we could mov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ss the wood? " Darkwind chuckled weakly, still clearly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. "A trop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saver of a trophy. " Just then, the first Herald returned with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but three Healers, and right behind them were Selenay and Pr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n and their bodyguards, followed by a runner from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 relay-towers. It looked as if the man had been bring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nt message, had seen the Queen and her consort running like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alle, and had followed them instead of going to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arly got skewered by the bodyguards until he flung up both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himself weaponless, and panted out, "Message from the bord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n to one it's starting-" Treyvan heard Skif mutter to Nyara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wisely, as she aided the unknown down from the second Compan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. He, she, or it also simply slumped down to the floor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Firesong had gotten to his (her?) side with one of the Hea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right. The message from the border was of cha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Ancar's army-the Elite-continued to attack. Most were fle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ncar's mages were no longer a factor, for they we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amo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need to get out there, " Selenay said, immediately. "All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-back it shouldn't take that long. " Elspeth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till in good shape, Mother. I can build a Gate for you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Firesong brought us here was because of the distance; i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alf that far to Landon Castle, and that should be right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. " She grinned wanly. "I certainly saw enough of that pl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time Ancar hit us to put a Gate in the chapel doo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e, " Selenay said instantly, and turned to Treyvan. He waved a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. "Fearrr not, Lady. We shall be rrrready. Hydona and I can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ssuch magessss asss may get thisss farrr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 here in a candlemark with whoever and whatever you want to tak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" Elspeth said, and looked at Darkwind. "I should go, too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shook her head. "No, love, not really. Daren and I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re will be decisions on what must be done with Hardor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this is hardly more than a matter of cleaning up. " Darkwind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"The danger will not be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gers are all in a disorderly retreat, to keep the for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ing each other. Your people know you; you are the one in charg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o longer need an Adept out ther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thoughtsss exactly. " Treyvan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was not going to waste time or words; she and Daren hurri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trailed by guards, messengers, and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and Daren returned with their Companions, all a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ed, and a guard of six Heralds and six Royal Guards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ready, Elspeth was ready-Treyvan was very proud of hi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pupil, who was showing her true mettle. He gently reminded 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Gate Spell worked, and stood ready to guide her "hand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ok her place before the salle doors to create her ver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tched her with the critical eye of a teacher but c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criticize. She had not needed his aid at all; she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ork flawlessly. The portal filled with the image of a d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lit, stone-walled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old Miser never will buy enough candles to light that great b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, " Selenay muttered, covering her amazement with th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ppant remark. Treyvan thought it rather brave of her, when s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k "Is it safe? " but rather, "Is everything ready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orus of "ayes" answered her, and the Queen herself,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, was the first one through the Gate. Two by two, the ent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ssolved the Gate-and sat down herself, abruptly. Treyv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it, however, and helped her to sit, waving away the Heal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ending Firesong. "It isss wearrrinesss, only, " he assu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"Gate-enerrrgy. " He bent over Elspeth. :Silly child,: he ch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to-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all of the Heartstone to regain your energies! Use it!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ly is!: oh,: she replied sheepishly. :I-ah-forgot.: And onl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 Healer tending the unknown persuade her him?) to re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swathing his face and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flashed into "kill" stance, shoving the youngsters behi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outstretched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!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efore anyone could do or say anything, he looked deep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's eyes and saw there, not the ages-old tyrant, but a you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laxed, flattening his feathers, and tucking his wings i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p. "Ssso, " he said, "And who isss thiss, that wearrrsss the bo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rr old foe? " It was Firesong who answered, with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ly on the boy's shoulder. "This is An'desha, old friend. An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s earned more than the reward he sought.: The mental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ed through his head, resonating in his bones. Every feat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body stood on end, as he felt the stirrings of energies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anger than the local mage-curr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filled the room, a warm and sourceless light as bright as sun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ummer day. A faint scent of sun-warmed grasses waft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e-The light collected behind An'desha; more light formed in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column behind a very startled Nyara. The columns of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huge, fiery wings over the two; Treyvan's skin ting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Firesong gasped. these twain have given selflessly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l of the Warrior that what was stolen from them be returned.: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 voice this time-and Darkwind reached toward the pillar of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Nyara as if he recognized it, and soundlessly mouthed a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ealized that, no, these were not winged columns of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but a pair of huge golden birds, shining so brightly that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nted and the humans' eyes watered. But the birds had human eyes-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lack as night, but spangled with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et the balance be restored.: Both voices called, in glo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ony, a peal of trumpets, the cry of hawks-The light fla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cried out involuntarily, blinded, deafened, able to see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nd hear only the joined and wordless song of those two vo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nt on, and on-And was, as suddenly,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linked, his beak still agape. The light was gone, and with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ge hawks of light-Then his beak gaped even farther as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t what had been An'desha/Morneli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oung, bewildered, and clearly human man sat there now; as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shock and wonder at Treyvan, his golden skin betray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blood, although his golden-brown hair spoke of an out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 somewhere. His eyes were still green-gold and slitt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's, and there was still a feline cast to his features; his buil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owerful and his fingernails still talonlike-but no one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skance at him in a crow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ooked quickly to Nyara, who was staring at An'desha,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imilar changes had been made to her. She looked down at her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kin that no longer bore a coat of sleek, short fur-and bur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a while for Skif and Treyvan to understand her distr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for Skif to persuade Nyara that he still would love her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o longer so exotic. Treyvan advised the blade Need to sta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; wisely, s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desha was simply overjoyed. He had never expected to look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-he had only wanted a body back, not necessarily the original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had taken. It was from him that they learned what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y birds were-"Avatars of the Shin'a'in Warrior"-and who-"A sha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eople, Tre'valen, and his lady, Dawnfire. " Darkwind nodded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xpected something of the sort; he and Elspeth shared a w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smile of pleasure. Firesong looked as if he had gott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lation from the gods. The gryphlets and children, who had been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 to all of this, simply watched with wide, delight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they packed themselves back up to the palace, silent, awe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s and all. Treyvan was simply afire by then with impatienc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sst know!" he exclaimed as they settled into the gryphons' roo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mall army of Healers and servants descended on them. "I ss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ss An'desssha isss not Falconsssbane, but how, how,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Falconsssbane? Orrrr did Falconsssbane become him? " Fireso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 about the young man's shoulders, in a gesture both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prietary. "Falconsbane became him, old bird, " the Adept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how he got there is a very, very, long story. " A long story?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tory?: Rris came bounding up at last, dashing in from the hall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and tail high. :Knowledge is goo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is better! Tell me! Tell me all!: Treyvan grinned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kyree discovered what he had missed witnessing, they wer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ear the last of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aughed tiredly; An'desha stared at the kyree in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, and Treyvan only shook his head and sighed at Rri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ounded enthusia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ill have time enough to tell you all you wish, Rris, 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An'desha and Darkwind and I are the most weary of this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think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think that we're going to order the lot of you to stay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, you're right!" snapped one of the Healers. "You're in no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haring around on a battlefield. " He turned back to An'desh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ing something about "Heralds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Rris, " Elspeth said with a smile, getting up off the floo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with Darkwind. She leaned gingerly into his shoulder, "It look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're going to have all of us at your disposal for so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!: Rris replied, bounding in place. :Yes! I will make histo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it!: And he abruptly settled, fixed Darkwind with his dir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t gaze, and demanded, :Now. You, Darkwind. Beg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, and leave nothing out.: Darkwind slowly pick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ered map of Valdemar and threatened Rris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urst into laughter, laughing until tears came to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kill him, ashke; he's a Bard and has immunity here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mpudence, you mean, " Darkwind muttered. Then smiled, and gently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p back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all began, " he said, as if he were a master storyteller, "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e left home. " Rris cocked his head to one side, cu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K'Sheyna?: he asked, puzz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" Darkwind replied, his eyes on Elspeth and not the ky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me. Valdemar. " Treyvan thought that the blinding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s could never be matched. But it was challenged and eclipse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light in Elspeth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's Note No one works in a vacuum; a creation can only reach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elp of more than merely the creator. In the case of a 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der seldom sees all those people, often never know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DAW Books, it all began with tireless First Reader, Peter Stampfe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musician in his own right (catch him and his group, the Bo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s, when you're in New York). He is the man who reads hundreds, i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, of manuscripts every year and picks out those he think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ors would like to see. One of the ones he picked out was Arr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, for which I owe him eternal gra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omes Editor in Chief, Elizabeth Woltheim, whose critique h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been good books into much, much better books, and who als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courageous steps of publishing a trilogy with a shaych 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putting illustrations back into books. No one could ever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editor; no one could ever have an editor who was easier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Without her, Valdemar would never have been what it has be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er, I would not be the writer I am today. A good writer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 learning, and I could have no better teacher th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the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entering the fray, in the times when Betsy was juggling 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-hot pokers to manage another, is Sheila Gilbert. This is the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been bringing you the fine work of Tanya Huff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 I can't fail to mention Elsie Woltheim and her late husb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, without whom there would not be a DAW Books, and very like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 Heralds of Valdemar series. Elsie and Don discovered far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cience fiction talents to ever list here, and with their unf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y and determination to "do right" by their writers, have w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tion and love of so many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lwart centurion of the copy editing line, Paula Greenberg,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hat all my capitalizations and spellings match and impar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consistency as anyone can to someone as chaotic as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ient joe Schaumburger ensures that none of us forget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rack of it all, occasionally proofreading, reminding u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sent our proof corrections, and a million other things, a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 I can only conclude he has a monumental memory, as wel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ing personality, and it is always a pleasure to hear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"field" are all the booksellers-the independents, wh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any careers, and the chains, who nourish careers.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Bookseller's Association to thank for the fact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a town in the United States that does not have a bookst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not the case when I was a youngster. We have the ABA to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rusading tirelessly against those who would have books take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lves, censored, and ba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have the American Librarians' Association, who make cer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can't afford to buy all the books they want can still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' On the home front, I have my personal set of High Flight fol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, and very first and foremost is Larry Dixon. A talented art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r, he also is my "first editor"; everything he has touche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een immeasurably better for it. He is the best partner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ant; he has also become my husband which makes it even bett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ly, we began with a working relationship, he as artist, I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r. It was a collaboration begun the first weekend we met,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es Never Binding. " It evolved into the "Winds" tri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o-writer, Mark Shepherd, is our secretary in addition to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rotege. He is the one who keeps track of fan mail, release-for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-fiction, insurance papers, correspondence, schedules,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. Without his help, we would be in a far greater mess than we a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ding tail-guard at the Aerie is Victor Wren, Larry's assist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guru extraordinaire. It is Victor's expertise that mak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for us to bring you the images you have seen in this boo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ry's pencil drawings are scanned into their computer imaging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ry and Victor retouch them there, add special effects, then 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ut as camera-ready halft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had the help of fellow wildlife rehabbers, fellow m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FA (North American Falconry Association), and others who de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to preserving the wild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our friends in the field-Andre Norton, Marion Zimmer Bradl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e McCaffrey, Ellen Guon, Holly Lisle, josepha Sherman, Mar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berg, Mike Resnick, Judith Tarr, Esther Friesner, Lisa Waters, 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son, Tanya Huff, Elizabeth Moon, C.J. Cherryh, Terri Lee, 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re, and many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, and surely the best, are the fans. "Herald House-Mother, " jud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vis, who runs the fan cl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een's Own, " all of the editors and contributors of the fanzin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in "Queen's Own Online-Modems of the Queen" on GENIE, a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ho have enjoyed these stories and keep asking for more.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felt acknowledgment and sincere thanks to all of you.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of Heralds and Companions, Shin'a'in, Tayledras, and Kaled'a'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and future of Valdemar-oh yes, and the Eastern Empire-f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you care to read the s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i'hellev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des Lacke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10:00Z</dcterms:created>
  <dc:creator>Shadow Wolf</dc:creator>
  <dc:description/>
  <dc:language>en-US</dc:language>
  <cp:lastModifiedBy>Shadow Wolf</cp:lastModifiedBy>
  <dcterms:modified xsi:type="dcterms:W3CDTF">2002-11-13T00:10:00Z</dcterms:modified>
  <cp:revision>2</cp:revision>
  <dc:subject/>
  <dc:title>Winds of Fury [112-066-4</dc:title>
</cp:coreProperties>
</file>