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ate [112-066-4.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 Mercedes Lac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opsi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book of the trilogy, Winds of Fate features Princess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Need. Together they journey to the land of the myst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wkbrothers in their search to bring magic back to Valdema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S BY MERCEDES LACKEY available from DAW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S OF THE LAST HERALD-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'S PROMISE MAGIC'S PAWN MAGIC'S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WS AND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ATHBOUND OATHBR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OF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 OF THE QUEEN ARROW'S FLIGHT ARROW'S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ATE WINDS OF CHANGE* WINDS OF FURY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forthcoming from DAW Books in Hard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One of 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c 1991 by Mercedes R. Lackey. All rights reserved. Jacket 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jody 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lor prints of jody Lee's paintings, please contact" jody A.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II0 White Plains, NY 10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illustrations by Larry Dix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black &amp; white interior illustrations in this book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11 x 14" prints; either in a signed, open edition singly, o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and numbered portfolio from" FIREBIRD ARTS &amp; MUSIC, INC. P.O.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785 Portland, OR 97214-9998 Phone: 1-800-752-0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ine by Pat To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 Collectors No. 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s are distributed by Penguin U. S.A. Book designed by L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s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aracters and events in this book are fictitious. Any re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s living or dead is strictly coinciden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rinting, November 1991 1 2 3 4 5 6 7 8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TRADEMARK( REGISTERED U.S. PAT. OFF. AND FOREIGN COUNTRM -MAR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RADA. HECHO EN U.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IN THE U.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ory of Donald A. Wollheim A gentleman and a sch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ogue The Legen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in the days of the first King, for whom the Kingd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is named, it came to the King that he was growing old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had led his people out of the hands of a tyrannical monar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wish to see them fall again into the hands of tyranny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son and Heir was a worthy, honest man-but what of his 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s, and thei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nged for a way to determine who would be a worthy success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, so that Valdemar the kingdom need never become less free th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t that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went into the fields and gardens beside the Palace, al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ught what was half a prayer and half a spell, begging all ben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for their aid in this desire of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the last rays of the sun died from the sky, there was a migh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, and a shaking of the ground, and out of the grove of tre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came a being like unto a white horse. And it spoke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Then came a second, and a third, and before Valdemar could thin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why these came, his own son and his chief herald ca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s if they had been called. And these two beings spoke in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, also, saying "I Choose you." So did the king know then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would choose only worthy folk to bear them company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ves-and that these folk would be the instrument of just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 for all of the Kingdom from this moment. So did he nam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by Companions to be Heralds, for only one could be a Monar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could be the Heir, but all could aspire to be a Herald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de for them clothing of white, like the coats of their Compan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all might know them at a distance, or in a crowd; and he de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only a Herald could be the Heir or the Monarch. And he dec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should be one Herald always to advise and serve and be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arch, so that his decisions be tempered with another vie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ald was to be called the Monarch'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as. And so Valdemar has prospered. The Heralds increas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arch's justice sp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ronic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rst year of Herald Talia's investiture as full Queen's 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e Ancar of Hardorn slew his father and all his father's m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 and successful attempt to take the throne. He slew also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is who was there as ambassador on behalf of Queen Selen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isoned and tortured Herald Talia who was with him. She was resc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all expectations, by the power of Herald Dirk, the young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and all the Companions together. Such a thing ha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before, that the Companions would all add their strengt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to accomplish a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then made a trial of the strength of Valdemar, using both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private army, but he was throw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wo years later, he made trial of the borders again. This ti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aten back by the combined forces of the mercenary Compa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, under Captain Kerowyn; the armies of Valdemar; and the arm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 under Lord-Martial Prince Daren, who had come in answ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 of aid long forgotten. In the heat of the battle, the Pri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lost their horses and were both Chosen-and the Pri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were taken with a lifebonding, a circumstance that both p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turbed 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ncient enemy, Karse, remains quiet, for Karse is bese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troubles. Ancar makes incursions on the Border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but feints, how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has been to this day, some s years from the last battle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 occurred that I now relat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Chronicler Myste PCHAPTER On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"But-," Elspeth protested weakly. The empty salle echoed back 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. She stared at Herald Kerowyn and tried to make some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'd just been ordered to do. Repair armor? Why should I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r? I don't even know the first thing about repairing armor!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that have to do with anything? She sat down, her arms sa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weight of a set of worn-out leather practice armor,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past its useful lifespan, and smelling faintly of swe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-oil, and dust. "But I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leatherwork, don't you?" Kerowyn asked, her generou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tching as if she were trying not to laugh. Elspeth squi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y on the wooden bench, feeling very much like a tiny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e facing a bored c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-" You've seen me and Alberich repair armor before,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 the mercenary-captain-turned-Herald continued with patient lo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folded across her chest. Elspeth looked from Kerowy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-tanned face to the dust motes dancing in the sunli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washed walls of the salle in hope of finding an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unable to come up with one. She'd been put directl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's command this week, in lieu of the "usual" duties of a Hera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"usual" duties-riding circuit on a Sector, acting as lawbri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 judge, paramilitary advisor, a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shooterbrought a Herald into areas of significant risk-ri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was not willing to take with the Heir to 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r assigned duty at the moment consisted of doing whatever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told her to do. She'd assumed her tasks would be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as an assistant trainer, perhaps. Learning command tac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even acting as liaison between Kerowyn's mercenary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since the Council members still weren't certain wha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ercenary Captain who was also a Hera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ere all things she knew how to do-or at least make a star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those were the kinds of things Heralds were suppos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t supposed to be repairing ar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-" she repeated weakly, not knowing what else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n't happen to think you're too good to repair armor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's tone held a certain silky menace that told Elspe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had given Herald Kerowyn chapter and verse on the ill-tem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Brat. Of course, the Brat was a phase she had long ago outgr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 people couldn't seem to forget that stage of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!" she said hastily. "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y do I want you to repair armor-especially when it's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's job?" Kerowyn unbent enough to smile and shifted her we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ight foot. "Let's play 'just suppose' for a moment. Let's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-for some reason-out in the back of beyond. Not even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uld have a situation like the one that brought me up 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ce-where you're with a fighting force, maybe even in comm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aren't any armorers around." She gestured at the p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in Elspeth's arms. "Your gear gets damaged, and there's no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to fix it. What are you going to do, wear something with a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and hope nobody notices? Hope you can find somebody to fix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next engageme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you ever have to fix your own gear?" Elspeth countered. She h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ooking forward to a free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ssume you mean after I made Captain?" The Herald laughed out lo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ing a fine set of strong, white teeth. "My dear chil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 were so badly off that first year that I helped make armo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 and lances and even some horse-gear. No, dear, you aren'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ggle out of this one. Leather armor isn't that hard to repai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time-consuming. So I suggest you get to it. As for how,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 everything that doesn't look solid and replace it." The former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Captain of "Kerowyn's Skybolts" nodded her blonde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 and turned away toward the heap of practice armor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ssed into the "needs repair" p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gned to the situation, Elspeth watched Kero toss her blonde b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 shoulder, thought of her own dull brown hair, and sig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enviously. If I weren't the Heir, nobody would ever pa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my looks. Mother is gorgeous, the twins are adorabl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father is the handsomest man at Court-and I'm the little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row. why couldn't I have been born looking like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was certainly an amazing person. Lithe, strong, and with a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er critics had to call "striking," she would have had doze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ors if it hadn't been for the fact that she and Herald El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aged even the most persistent with their devotion to one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had been blessed with a head of hair as bright as newm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 and thick as a horse's tail. And despite the fact tha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old enough to be Elspeth's mother, it showed no 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Kerowyn's past life had been like, it had left no outward 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. And from the stories Kero had told over the past few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been through enough to gray the hair of four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her present was just as hectic, and it hadn't le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a mark on her. She juggled two dedications, Herald and merce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, either one of which would have been a full-time care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are plenty of folk who think she should stick to on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...  Elspeth smiled to herself. Those were the same folk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ily annoyed that the Herald Captain wouldn't wear Whites unl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rdered by the Queen herself. She compromised-if one could ca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by wearing the same kind of dark gray leathers the Weapons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. And the Queen smiled and held her peace. Like Alberich, Kero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aw unto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sides, you have all the resources of the armory at your disposal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said over her shoulder, as she hefted another corselet in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pair-this one of metal scale, a mending task Elspeth did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think about. "You wouldn't have that in the field. Be gratefu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demand that you fix it with what folks carry in their field ki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it back a retort and spread the shirt out over the ben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itting on, giving the armor the kind of careful scrutin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d Kero must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t isn't as bad as I thought, she decided, after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ation proved that some of the worst places had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 Captain had taken that much pity on her ... She b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ask, determined to make as good a job of it as Kerowyn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etermination did not last more than a few mo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distracted her as soon as she turned her attention to a tri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stitchery that had to be picked out without ruining the l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isper of air was all that warned her of the attacker's rush-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the warning she needed. What Weaponsmaster Alberich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ed into her, the Herald Captain was making certain she lear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ick-time, too. And Kerowyn was a past master of the unconven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!. she screamed mentally, as she acted on what had become refl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mbled off her bench, hit the hard wooden floor with her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led. She came up on the balls of her feet, poised and read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y knife she'd been using to cut the stitches still in her hand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pounded, but from battle-readiness, not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herself facing someone who had recovered just as rapid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; he stood in a near-identical pose on the opposit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, and she sized him up quickly. Taller and heavier than sh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nymous male, in nondescript clothing, his face wrapped in a scar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vered with a tight hood, so that all she could see were his w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ousand fleeting thoughts passed through her mind in that mo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. Uppermost was a second mental scream for help to her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. Hard on the heels of that was the sudden question: Wh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do anything? She glanced out of the corner of her eye. The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with arms crossed, watching both of them, no discern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n her handsome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vious answer was implied by the question. Becaus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Kerowyn was a Herald and her Companion Sayvil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her to betray another, and further, because Elspeth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Gwena was not beating down the doors of the salle to g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lp her stand off this attacker, it followed that the "assassi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of the s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rt slowed a little, and she dared a mental touch. Nothing: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ilant was shielded. Which meant he knew how to guard his thou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nly another Mindspeaker c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loser look at the bright brown eyes, and the additional clu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l of black hair showing outside the assailant's hood gave he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he needed to identif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kif," she said flatly, relaxing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girl," came the voice in her mind. "I told Sayvil you'd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ut before it got anywhere, but she didn't believe me." She sh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aze over to Kerowyn, though without taking Skif out of her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. "This was a setup, wasn't it?" she asked the older woman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ally intended for me to fix that armor." Kero shrugged, n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iscomfited. "Hell, yes, I did. And tomorrow, you will. But I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for you to figure out that you could," she temporized as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minutely. "That's a good thing for you to know if you're ev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uation I described. If you don't know you can do somethi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occur to you as an option. But don't relax," her voice shar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kif started to come out of his crouch and Elspeth followed 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because you've identified him, that doesn't mean that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ercise is canceled. Take it up where you left o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this?" Elspeth looked doubtfully at the tiny knife in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that-and anything else you can get your hands on. Ther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things you can use in here, including that bench." Kero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 slightly. "Anything can be a weapon, child. It's tim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to improvise." Kerowyn did not have to outline the reas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tement; even if the current interkingdom situation had bee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ght and harmony, there would always be the risk of someo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dge or grievance-or even a simple lunatic-who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his life to assassinate the next in line to the throne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at least two enemies on the borders, Hardorn and Kar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situation was far from harmon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-Anything can be a weapon? what on earth is sh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idn't have time to question the statement in detail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back on guard just in time to dodge Skif's rush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destepped him and reversed the knife, not wanting to really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feinted for his eyes with the wooden hilt. He recogn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int for what it was and ignored it, Coming in to grapple with her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he hadn't produced any weapons of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is "orders" must be to capture rather than to kill. That mak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easier and his harder ... Relatively easier. Skif had lea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to-hand skills in the rough world of Haven's slums.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of Valdemar was prone to the twin problems of crime and pov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ng Skif had been the godchild of both. Orphaned early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d himself to a thieving uncle, and when that worth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, set up shop on his own. Probably only being Chosen had sav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anging like his uncle-or death at the hands of a competitor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"style" was a mixture of disciplines-a kind of catch-all, "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ks," devious, dirty, and deadly. The Queen's Own Herald, Tal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quite a bit from him, but no one had ever though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each Elspeth as well. At least-not that. He had taught her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, which had saved her life and Talia's, but even Queen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horrified a few short years ago at the notion of her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street-fighting. Elspeth had begged but to no av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ings had changed in those few years. Among them, the arri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, who had sent one of her commandos to prove to Selenay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daughter needed the kind of protection only instru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st forms of fighting could provide. Alberich undertook the Que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; Kero and Skif got Elspeth's. The lessons were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k's taught me a thing or two since the last lesson- she tol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circled him warily, testing her footing as she watched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bet neither of them know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 the pile of armor behind her, and tried to remember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most. Was it something she could throw over his head to tempor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ick up the pace, boy," Kerowyn said. "Take some chances. You o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more moments before she either calls for help her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ech, or her Companion brings the cavalry." Skif lunged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de a grab for the nearest piece of junk, a leather gambes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until she moved, then struck like a coiled snake. He caugh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ct of bending over sideways and tackled her, both of them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pile and landing in a heap on the other side of it. Her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skidding across the floor as her cheek hit the gritty floor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ath knocked out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rithed in his grip and grabbed the edge of his hood and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 it down over his eyes, but it was too tightly wrapp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d to get her knee up into his stomach, clawed at the wrapp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s head with no effect, and kicked ineffectually at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s. He simply pinned her with his greater weight, and sla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her head at the same time, calling out "Disable!" Dam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diently went limp. He scrambled to his feet, heaved her up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k of grain, slung her over his shoulder and started for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tched the floor and his boots, and wondered what her Compan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 doing while the "assassin" was carrying her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way," Gwena said calmly in her mind, right on cue. "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ont door blocked, and Sayvil has the rear. The only way out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the roo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good, Skif," Elspeth said to his belt. "The Companions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ed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 I'll have to abort and follow my secondary orders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"Sorry, little kitten, you're dead." He put her down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nd she dusted herself off. "Crap," she said sourly. "I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that. I wish I'd had my knives." She couldn't resi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ntful glance at Kero, who had made her take them off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sa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Kero told her. "You didn't do as badly as I had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told you to get rid of those little toys of yours for a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n't a secret anymore; everybody knows you carry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-sh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've begun to depend on them; you passed up at least a half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weapons." Elspeth's heart sank as Skif nodded to 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's asse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ke what?" she demanded. She didn't-quite-growl. It was ironic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devoted to weaponswork should be so barren of weapon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in the room; at least, nothing that could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n enemy. The salle's sanded wooden floor stood emp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but the bench she sat on and the pile of discarded ar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few implements for mending the armor that she'd bro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ack room. There were no windows that she could reach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set in the walls near the edge of the ceiling. Even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are of practice weapons, just the empty racks along one w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nsive-but necessary-mirrors on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ench," Skif said promptly. "You were within range to kick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a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hould have grabbed that leather corselet when you went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," Kero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 of the mirrors-break one and you've got a pile of razor shar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unlight-maneuver him so that it's in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irrors again; distract me with my own refle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leather-needl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ot of leather-oil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bel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!" Elspeth cried, plopping down heavily on the bench, def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ir logic. "What's the poi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hing that you can learn, but I can't teach in simple lesson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told her soberly. "An attitude. A state of awareness, o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ize everyone up as a potential enemy, and everything as a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. And I mean everyone and everything. From the stranger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you, to YOUR mother-from the halberd on the wall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w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live like that," she protested." Nobody can." But at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eyebrow, she added doubtfully, "Can they?" Kero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ly, I think no royalty can afford to live without an out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. And I've managed, for most of my 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have I," Skif seconded. "It doesn't have to poison you or your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make You more aware of things going on aroun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y we've started the program here," Kerowyn finished. "A sa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pretty empty room even with repair stuff scattered all over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kes YOUR job easier. Now," she fixed Elspeth with a 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-green eye, "before you leave, you're going to figure out on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in here could be used against an assailant." Elspeth si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e farewell to her free afternoon, and began pummeling her bra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Kerri left for other tasks, putting Skif in char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. Elspeth breathed a little easier when she was gone; Ski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near the taskmaster that Kerowyn could be when the mood w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Heraldic trainees at the Collegium used to complain of Alberi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; now they moaned about Kerowyn's as well, and it was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as to which of the two was considered the worst.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ard a young girl complain that it was bad enough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master refused to grow old and retire, but now he'd curs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female double and it wasn't fai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again, she had thought at the time, w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grilled her for a little longer, then took pity on her,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n from one on "attitude" to simply a rough-and-tum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-fighting lesson. Elspeth found the latter much easi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s, if not on the body. Skif might be inclined to go easy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came to the abstract "lessons," but when it came to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be as remorseless as any of the instructors when he c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when both were tired enough that they were missing ele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, he called a ha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she thought wearily, as he waved her off guard and stepp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le floor, I doubt I could be a match for a novice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 ...  enough," he panted, throwing himself down on th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e bench, as she slumped down on the seat and then spra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length of it, shoving the forgotten leather arm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le of the sunlight coming in through the high clerestory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hanged; there was no longer a broad patch of sunlight 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tarting to climb up the whitewashed wall. Not yet dinner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certainly late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to get back to drilling the little ones in a bit," he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sides, if I spend too much more time in your unchaperoned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mors are going to start again, and I don't feel lik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 Elspeth grimaced and wiped sweat from her forehead with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hand. The last time rumors had started about a roma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Skif, she'd had to placate half the Council, and end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looks of half the Heralds. She wasn't sure which grou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know how Mother and Stepfather felt when they were my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ime someone gets interested-or interesting-most of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frightened off by the matchmakers. You'd think peopl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mportant things to worry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too bad poor Skif had to pay the price of her rank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t to be something she could do about that, but right now her we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was not supplying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see you later, then," she said instead. "I've got a few th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own I'd like to do before dinner-if you're satisfied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, that is." 'you're getting there," he told her, getting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ffort, his sweat-damp hair curled even tighter. "I was mak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s than you were, toward the end. What's the closest weap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ight h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ench I'm on," she replied without thinking. "I roll off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 it in your dire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thinking of the shears on the floor there, but that'll do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with a tired chuckle. "See you at dinn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onight. There's some delegation from Rethwellan her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 That means all meals with the Court until they're gone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ed herself up on her elbows and smiled apologetically. "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n't believe I'm not plotting against the rest of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y see us all together." Skif was too polite to say any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both knew why that suspicion of treason might occu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from Rethwellan. Elspeth's blood-father, a pri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, had plotted to overthrow his own wife and consort,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-and in the end, had attempted to assassinate he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best way to handle foreign relations ... As it happened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in Rethwellan had any idea he might attemp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-certainly there was no one in the royal family who had bac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ere been no love lost between him and his two bro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no repercussions from Rethwellan at the news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rvived that assassination attempt. The Queen quietly accepted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amentha's horrified apologies and disclaimers, and there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sted for man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war and the redemption of a promise made to Selen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father had brought one of those brothers, Prince Daren, to the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Queen of Valdemar, and the unexpected result of th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had been not only love, but a lifebonding. Rethwellan los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martial, and Valdemar gained a co-ruler, for Daren, like Kerowy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hosen, literally on the battle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bedding had followed or preceded the wedding was moo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had been twins, nine months to the day after the cere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left the titular Heir, Elspeth, with two unexpected rivals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 Elspeth, whose father had tried to murder the Queen and st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rone ...  And there were the inevitable whispers of "bad bl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Faram, the current king of Rethwellan and brother to bo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and stepfather, held no such doubts about her, but occas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his advisors required a reminder that treason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itable trait. Elspeth slipped out of her musings and st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ing mus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sh-" she began, and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ish what, kitten?" Skif pro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 mind," she said, dragging herself to her feet. "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 I'll catch up with you tomorrow, after Council. Assuming Kero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have me mucking out the stables or something equally virt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aluable." He chuckled and left the salle, leaving her al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eaned up the scattered equipment from their lesson while the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exertion cooled and dried, and took herself out befor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twhile mentor could return and find her "idle." A warm summer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ped her hair out of its knot at the back of her neck, and dri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-soaked shirt as she left the salle door. She made a hasty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ossible watchers, trotted around the side of the salle, and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 until she reached the edge of the formal gardens and the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of the tall hedges. The path she took, from the formal ga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ze to the herb and kitchen gardens of the Palace,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used only by the Palace's husbandmen. It ran along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w of hedges that concealed a line of storage buildings and po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ds. She wasn't surprised that there was no one on it, since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recommend it but its relative isolation, a commodity in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at the Palace/Collegium compl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sort of route that anyone would expect to find her 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her destination what anyone who didn't know her wel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. It was a simple potting shed, a nondescript little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ed from its fellows only by the stovepipe, a stone kil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all, glazed window high up on one side. And even then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ason to assume it was special; the kiln had been there for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been used to fire terra-cotta pots for seedlings and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de it all the more valuable to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pened the door and closed it behind her with a feeling of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a tremendous weight from her shoulders. This unpreposs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dom was hers, and hers alone, by unspoken agreement. So long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neglect her duties, no one would bother her here, not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were direst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ny enough kingdom; one bench in the middle with a stool besid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nk and hand pump, one potter's wheel, boxes of clay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, shelves, and a stove to heat the place in the winter and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mall bisque-firing kiln in the rear. But not one implemen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her of the Heir or the Heir's duties. This was the on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lspeth could be just Elspeth, and nothing more. A proper king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she was concerned; she'd been having second though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ing anything larger for some tim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n the highest shelf were the finished products-which was to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to her critical eye, worth keeping-of her own two han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with her first perfectly thrown pots and bowls, rang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mplicated projects, and ended with some of the result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efforts-poured-slip pieces cast from molds that had in turn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from her own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s were going through a competitive stage at the moment=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e of them got something, the other had to have someth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t. But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Kris got a toy horse, Lyra had to have a toy horse-same size, sh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tail, and equipage. But if Kris' horse was chestnut, h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bay, dapple-gray, or roan. If he got a toy fort, she had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 village; same size, number of buildings, number of toy inhabit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fort. And so on. The only thing they agreed on was t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; they had to be twins, like the twin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they need "toy" Companions, Elspeth thought with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the real thing following them around by the nose ever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takes them with her into the Field. No doubts there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they'll be Chos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Gwena had remarked more than once that the onl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would be which Companion did the Choosing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a number in the running. "Mark my words," she'd sai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. "There are going to be fights over this in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" But that made gift giving both harder and easier.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-or make-absolutely identical presents in differing color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Elspeth (and everyone else) to distraction. They we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 out the most amazing discrepancies and turn them into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ion over whose present was "better." Finally, though, she'd 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otion of making a mold and copying a successful piece. He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had been a pair of dragon-lamps, or rather, night-ligh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cal, rolypoly fellows who gently burned lamp-oil at a wick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mouths., Those had been such a hit that Elspeth had decided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s, specifically, dolls that looked as much like the twins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-who was not exactly a portrait sculptor-could ma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good thing that they're in that vague sort of "child-shap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, she thought wryly, as she surveyed the row of greenware h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to be cleaned of mold-marks and sorted for discards. I doub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produce anything more detailed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dressing the completed dolls in miniatures of the twins' favo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s would take care of the rest. And providing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ories, of course. She would have to appeal for help on that.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for the outfits, since she could probably bribe the Queen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ffer of another doll for Talia's son jemmie; her plain-s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good as many of the seamstresses attached to the Palace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r embroidery was still "enough to make a cat laugh," as sh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ren for the rest. Lyra was in a horse-crazy phase at the momen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young for that, perhaps, but the twins-and Jemmie-were precocio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reas. Kris had gone mad for the Guard; half the time, when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assert that he wanted to be a Guard-Captain when he gre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hich usually made any nearby Companions snort). Tiny sw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ature riding boots were a little out of Elspeth's line, bu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en or Sherrill, Keren's lifemate, could arrive at a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hree heads weren't worth bothering with; bubbles in the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awed the castings badly enough to crack when they were f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th was perfect; the fifth, possible, and the sixth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of the window and door in the shed made it a regret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y that she sit with her back to the door. That being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left the hinges unoiled. It simply was not possible to 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however carefully, without at least some noise, however s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roze as she heard the faintest of telltale squeaks from beh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ontinued examining the head as if she had heard nothing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-quick mental probe behind her revealed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again-at the door. This time his thoughts were unguarded. H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already put this afternoon's lessons out of her min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ired and careless, here in the heart of the Palace 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chance, friend, she thought. And as he slipped through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ifted her weight off the stool she had been using, and hook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around one of the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moment when he was poised and unbalanced, she pulled the s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whirled, and kicked it under his feet, all with a single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hardly expecting opposition, much less that he would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ive. He lost his balance as his feet got tangled up with the s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n't recover. He fell over backward with a crash of spli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 as her stool went with him, landing ingloriously on his r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over him, shaking her head, as he blinked up at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fee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r heard of knocking?" she asked. She picked up her stool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him a hand and made a face. He'd broken two of the bottom ru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sened all four of the legs, and it had not been that stur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owe me a new chair," she said, annoyed all out of propor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stool. "That wasn't just a dirty trick, Skif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 You could have broken some of my best pieces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most broke some of mine," he grumbled. "You aren't going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y, if that's what you're looking for. You knew very well we'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ing these surprise attacks o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in the one place I can relax, she thought, see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n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the only place I can get away from everything and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till owe me, lout," she said stubbornly, righting the sto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ing it to check how wobbly it was going to be. She sat on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her arms, making no attempt to disguise how put out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till could have broken something. I don't ask for much, Skif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ive up a lot. I think it's only fair to be off-limits when I'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" He didn't say, Will an attacker go along with that? and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er a lecture, which mollified her a little. Instead, he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enuously and pulled himself up from the floor, dusting off his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 once he reached his feet. "I really have to congratulate you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 a lot better than I expected. I deliberately came aft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knew you were tired and likely to be care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" she said crisply, and watched his bushy eyebrows ris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what that meant. First, that she'd detected him soon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mental test of him, and second that she'd gone ahead and re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hen she knew who it was. The second was a trifle unethic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were not supposed to read other's thoughts without the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e fact. But if he was going to violate her precious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, she was going to pay him back for it. Let him wonder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 read while I was peeking and sweat about it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." He certainly knew better than to chide her for that br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at this point. "I'll see you later, I gu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d better have a new stool with you," she said, as he backed ha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door, only now aware that she was still clu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-abused doll's head. She looked at it as soon as he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. Whatever shape it had been in before this, it was ruine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sgustedly tossed it into the discard bucket beside her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until she had a half dozen usable heads lined up on th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her, and had smashed the rejects, that she felt as i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was any cooler. Cleaning them was a dull but exacting t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ly what she wanted at the moment. She didn't want to see or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one until her foul mood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she felt the stirring of air behind her that meant the do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open again, she was not at all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going to ki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died a mental bolt, designed to hit him as if she had shou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ar-when her preliminary Mindtouch told her something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. This was not Skif-or Kerowyn, or anyone else s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ducked instinctively as something shot past, over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with a solid thunk point-first in the wall above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nting knife, ordinary and untraceable. It quivered as she star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t, momentarily stunned. Then her training took over befor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ct to the fact that he had mi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icked the stool at him as she rolled under the bench and came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. He kicked it out of the way, slammed the door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, and dropped the bar; a few heartbeats later,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 as Gwena hit it with her ho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wish this place wasn't quite so sturdy-The stranger tu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knife in his hands. Gwena shrieked and renewed her att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. He ignored the pounding and came straight for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 lesson so fresh in her mind, she flung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hand at him-the half-cleaned doll's head. It didn't d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, but it made a hollow popping sound which distracted him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she could get clear of the bench, get to where he'd ki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l, and snatch it up. Using it as a combination of shield and 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ushed him, trying to pin him against the abused door with the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battering the stool had taken had weakened the legs too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; his single blow broke the legs from the seat and left her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seless piece of flat board. Or almost useless; she threw it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forcing him to duck, and giving her a chance to grab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as Gwena's hooves hit the doo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"something else" proved to be one of her better pots, a lo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, two-handled vase. But she sacrificed it without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snatching it off the shelf and smashing it against the w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d, leaving her with a razor-sharp shard. A knife-edge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to contro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the initiative, as he started at the crash of sha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ckery, and threw herself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expecting that either, and she caught him completely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. He tried to grapple with her, and she let him, sacrific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mobility for one chance to get in with that bit of pottery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abbed her, but it was too late to stop her. Before he realiz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eant to do with that bit of crockery, she slashed it acros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cutting it from ear to ear, as Gwena's hooves hit the d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attered in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going to be all right?" Kerowyn asked, as she wiped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 with a cold, damp cloth. Elspeth finally finished retc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ked her lips, tasting salt and bile, before she nodded shak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so," she replied, closing her eyes and leaning back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wall of the shed. The others had arrived to find her on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ees in the grass, covered in blood-not her own-with Gwena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 protectively as she emptied her stomach into the bu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tomach still felt queasy, as if she might have another bout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No matter that she had seen death before-had even kill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of the enemy in the last war with Hardorn-she'd taken down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thallen with her own two hands and one of Skif's throwing nives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close, not this close. I was dropping arrows into peopl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. I threw a knife from across the room. Not like this,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d all over me and looked up at me and Her stomach heaved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quelled the thoughts. "Who was he?" she asked, wiping her mou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her hand, trying to get her mind on something else. "How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ind out where I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did he get past the guar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the answers to your second and third questions,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as Elspeth closed her eyes and concentrated on the cool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forehead. "But I can tell you the answer to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 spider-web brand on his palm. He's one of the follow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God. They hire themselves out as assassins, and they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ive because they don't care if they get caught. He wa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a legacy for a family, or doing penance for some terrible 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dn't killed him, he'd have killed himself." Kero dr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 and sat back on her heels, and Elspeth opened her eyes and g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lder Herald, her nausea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never heard of anything like that!" she ex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nodded. "Not too many people have; the Cold One's advocate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arther south than anyone I know has been except Geyr. He'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old me about them, after the last try at your mother, and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look for. Said that if Ancar really got desperate and kne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act them, he might try hiring one of the Cold Blades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. "I didn't take the threat seriously, and I should have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me, it won't happen again. Frankly, you were lucky-they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that careless. And there is nothing, nothing, more dangerou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icidal fanat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how did he get in here, in the gardens?" she asked, bewil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could he? We have guards everywhere!" Kero frowned even harder.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yr's to be believed, by m-m-m-mmagic," she said, forcing the wor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compulsion that seemed to overtake all Herald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ng anything but the mental Gifts and the Truth-Spell. "Ther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mages among the Cold Ones that give them a kind of invisibility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mother could do it-make people think that when they looked at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ctually seeing someone they knew and trusted and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re. Works with the mind, like Mindspeech, but it's set up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. Dangerous stuff-and now the guards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check everyone they think they know. There're going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y folks, unless I miss my guess ...  " He either under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or he was inexperienced, she thought soberly, as Kero left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quietly with some of the Guard who were dealing with the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I don't think we're ever going to find out how Ancar fou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have the funny feeling that he use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ivered and stood up, her knees shaking. Her Whites were ruined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'd ever want to wear this set again. Magic again. What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Valdemar in the past, it was not proof against Ancar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o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'sheyna balanced his bondbird Vree on his shoulder, and p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cross the sea of grass below him with a touch of-regr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y? A little of both, perhaps. From where he stood, the earth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teep cliff more than a hundred man-lengths to the flo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orisha Plains-a formidable barrier to those who meant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land any ill. It took knowledge and skill to find the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the Plains, and from there, intruders were visible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high grass for furlo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ndbird lifted narrow, pointed wings a little in the w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scented updraft that followed the cliff. "Prey," Vree's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his own, framed in the simple terms of the bond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 much a thought as a flood of images; tree-hares, mice, qu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bbits, all of them from the viewpoint of the forestgyre as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 just before the talons s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, indeed. Any would-be hunter attempting to penetrate the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gic aid would find himself quickly turned hunted. Th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would fight him; he would be visible to even a child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guess the locations of seeps and springs, and without land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ould understand, that intruder would become disorie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e of grass and gently rolling hills. The guardians of the Pl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couts that patrolled the border, had half their work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y the Plain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ighed and turned away, back to his own cool, silent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ch help for him-other than the fact that the eastern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territory bordered the Plains. But to the south and west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, league upon league of it, and all of it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ck," complained Vree. Darkwind agreed with him. Magic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ands, a place Outlanders called the "Pelagir Hills"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on of just how much territory fell under that description.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d wild and twisted through the earth, a magic that war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 everything that grew there-sometimes for the better, b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for the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ok Vree onto his wrist, the finger-long talons bit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ther of his gauntlet as Vree steadied himself, and launch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trees to scout ahead. The forestgyre took to the air glad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his bondmate, Vree enjoyed the scouting forays. Hunting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to a bondbird, and there was only so much for Vre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confines of k'sheyna Vale's safe territory. Scou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ng were what Vree had been bred for, and he was never happi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lying ahead of Darkwind on pa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mind the scouting so much, even if the k'sheyna 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pread frighteningly thin-after all, he was a vayshe'druv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, scout, protector, he was all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he magic, he told himself-not for the first time. If it wasn'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-Every time he encountered some threat to k'sheyna that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or was born of it, and had to find some way other than mag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that threat, it scorched him to the soul. And worse w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attitude when he returned-scorn for the mage who would aba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, and a stubborn refusal to understand why Darkwind had d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If I could go back in time and kill those fools that set this l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ld, I would do so, and murder them all with my bare hand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savagely. His anger at those long-dead ancestors remained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a tree to climb, looking for one he had not us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ssive goldenoak was his choice this time; he slipped hand-spik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belt without conscious thought, and pulled the finger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less leather gloves on over his palms. The tiny spikes se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wouldn't penetrate the bark of the tree enough to leave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ngus or insects to lodge, but it would give him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ion on the trunk. As would the shakras-hide soles of his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b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ments he was up in the branches. The game-trail along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itory lay below him. When two-legged intruders pene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, most of the time they sought trails like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couts patrolled, it was often up here, where the trail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, but where the scouts themselves were invi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aded his eyes and chose a route through the next thre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s by means of intersecting limbs, stowing his climbing-spik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ing his double-ended climbing tool from the sheath on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picked his way through the foliage, walking as surefooted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ad, swaying branch as if he were on the ground, pulling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closer with the hook end of his tool and hopping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oak to the limb of a massive candle-pine just as the branch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ow beneath his weight. He followed the new branch in to the tru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ack out again to another conifer, this time stowing the tool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leap for the branch above him and swing himself up on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hose his next route, his thoughts turned back to that wild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always did. "what it has done to the land, to u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giv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could do is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ind that the Tayledras tamed that magic, cleansed the plac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urned awry, made them safe for people and animals alike to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Not that there weren't both there now-but they often fou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pring changed into something they did not recogn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isn't our real task. Our real task is more dangerous.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s forgotten it ever existed, in his obsessions with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ooked back at the treeless sky where the Plains beg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had no such problems. But then, the Shin'a'in had litt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ed parts of the Palace dressed in Grays-and I'm a bit too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jwith magic. Odd to think we were one,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dd, for all that there was no mistaking the fact that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and Shin'a'in were mirrors of each other. The Kaled'ain'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most trusted allies of a mage whose name had been los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s. The Tayledras remembered him on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age of Silence," and if the Shin'a'in had recorded his tru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knotted tapestries, they had never bothered to tell any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C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forgets that the real duty of the Hawkbrothers is to heal the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cars caused by that war of magics, even as the Godd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d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ften felt more kinship with his Shin'a'in "cousins" these day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with his real kin. The Lady gave them the more dangerous t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to tell, he admitted grudgingly. He looked back again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shuddered. The Hawkbrothers cleansed-but the Shin'a'in gu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they guardedsomewhere out there, buried beneath grass and so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weapons that caused all this. And not all of them requi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to u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Shin'a'in stood guardian between those hidden weapon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envy them that d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n," Vree sounded the alert, and followed it with a vocal alarm-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roze against the tree trunk for a moment, and touched Vr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long enough to see through the bondbird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utched the trunk, fingernails digging into the bark. Direct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orestgyre's mind was always disorienting. His perspecti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ewed-first at seeing the strangers from above, as they peer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branches in automatic response to Vree's scream, the 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 flat and alien. Then came the dizzying spiral of Vree's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the faces below seem to spin. As always, the strangen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kept him aware that it was the forestgyre's eyes he was 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is own-the heightened sharpness of everything red, and the co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saw that human eyes c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passive traveler in Vree's mind, not an active controll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measure of the bond and Vree's trust that the forestgyre woul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ake control on occasion, but Darkwind took care never to ab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. In general it was better just to observe-as he found ye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spotted one of the strangers raising what was probably a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ited up into the thick branches before Darkwind had register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bare movement of an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leased his link with Vree, and his hold on the trun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ime, running along the flat branch and using his too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-aid, and leaping to the next tree limb a heartbeat later.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days with Vree it had taken him a long time to recover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and some never did, especially the first time. Caught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xication of the flight and the kill, they never detached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less someone else discovered them, they could be lost fore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-their bodies lying in a kind of coma, while their minds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d with that of the bird, diminishing as they merged, until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left of what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never happened in Darkwind's lifetime by accident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one scout, when he was a child, who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-struck tree crush him beneath its trunk. He had been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ler, and had deliberately merged himself with his bird, ne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the crippled and dying wreck of his body. He rema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within his bird's mind, slowly fading, until at last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one day, never to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er death, but death all the same. Darkwind thought pragmat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a pine trunk by hooking the stub of a broken branch ab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cend to a crossover branch. He preferred to avoid such a non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owed as he neared the strangers, and dropped to all fours, s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lim tree-cat along the branch and taking care not to rust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. Not that it would have mattered to the intruders, who cal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 and laughed as if they had no idea that they w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d, or that they were in forbidden terri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aw tightened. they are about to find out differently. A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lucky that it's me who found them.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-including Father-who would feather them with arrows or make 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without waiting to find out if they're ignorant, stupid, or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es. Not that they'll ever know enough to apprec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, since I'm going to throw them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even of them, however, and only one of him, and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d this long as a scout by being incautious. First he cal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, for his Mindspeech was not strong enough to reach to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sc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ll alert," he said shortly. Vree knew what that meant. He'd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 of the two scouts nearest, and they, in turn, would su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ondmates. If Darkwind didn't need their help, he would l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rough Vree, and they would turn back. But if he did need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lready on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lowed the intruders for several furlongs as they blundered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me trail, their clumsiness frightening all the creatures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 of them into frozen silence, leaving behind them a visible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cuffed vegetation, and an invisible one in the resinous ta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ed pine needles and their own human scent. Two of the men bo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weapons; the rest were armed and arm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scorn, as sour and acidic as an unripe berry, tempt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ter. "Cubs," the bird sent, unprompted, images of bumbling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s and tanglefooted wolf p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is was getting him nowhere. Nothing that the intruders ha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one gave him any idea of their intent. With a sigh, he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choice in the matter. He was going to have to con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made, he worked his way up ahead of them, climbed dow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, restored his climbing-tool to his back, limbered his b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ited for them to catch up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ractically blundered into him; the one in the lead saw him fir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dinary enough fellow, his brown leather armor marking him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 rather than a forester. He shouted in surprise an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jumped, even though Darkwind had not moved.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own intricately dyed scouting gear and hair dyed a mo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made a near-perfect camouflage, but he wasn't that invi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men, Darkwind groaned to himself. I ought to just let the ice-dr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my job for me ... Except that there were no ice-drakes in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, nor anything else large and deadly enough to eliminat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e gryphons or the firebirds-but that might well be what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ere in the first place. Darkwind did not intend to have eith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or his charges wind up as some fool hunter's troph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ively, they closed ranks against him. He spok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s recovered from their startlement; using the trade-tong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favored in their dealings with Outlanders. "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spassing on k'sheyna lands," he said, curtly. A bluff, but I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know how thin we're spread. And let them wonder if they'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ken by Tayledras, or something else. "You must leave the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 They certainly couldn't miss the bow in his hands, his h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-staff on his back, or the steely menace in his voice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tarted to object; the man next to him hushed him quick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in the lead narrowed his eyes and frowned, looking him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s if measur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only one," the objector whispered, obviously unaware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n Tayledras hearing was; his silencer cut him off with "Only on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ee, you fool. Let me handle this." The man stepped forward,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beside Leather Armor. "Your pardon, my lord," he said, with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iality. "We didn't know, how could we? There are no signpos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 guard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yledras have no need of signs," Darkwind interrupted co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am a guard. I am telling you to leave. Your lives will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, else." Did that sound as stupid as I think it did? Or 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them they don't dare chance M I may not be as f~bk a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ing t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not permit you to pass," he warned, as they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or plucked at Speaker's sleeve; Leather Armor frow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head to listen to the others' whispered conferenc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his eyes off Darkwind. This time they spoke too softly ev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hear, and when they turned back to face him, Speaker w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, bright-and empty-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. they've seen through me. I look like a lad, and I didn't f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before I stopped them. My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we'll leave, my lord," he said with hollow good hu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e're very sorry to have trespassed." Darkwind 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 waited for a response, got none, and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ll, then, gentlemen," he said and gestured back dow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all we?" They turned, as if to go-I've seen this before. They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-or guess only one of me right now. They think they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me off-guard. Idiots. He alerted Vree with a touch, dropp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into the brush at the side of the trail They were making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they didn't even hear him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urned back, weapons in hand, and were very surprised to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where they expected him to be. Before they managed to lo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had popped up out of the brush, and the one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ly tagged as "Speaker" was down with an arrow in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opped back into the cover of the bushes as Vree dov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tected head of one of the men in the rear of the party, the 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aking all the objections. The man shrieked with femi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llness and clapped both hands to his scalp as Vree ros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with bloody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one down and one hit. I think that takes out anyone who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look as if the rest of this was going to be that easy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Armor was barking orders in a language Darkwind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, but as the rest of the men of the party took to co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flanking him, Darkwind had a fairly good idea what thos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ey want a live Hawkbrother, or a dead border guard?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very real significance. If the former, he could probably t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mself; they would have to be careful, and he wouldn't. Bu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ter, he was going to have his hands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nswer came a few moments later, as an arrow whistled past his 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rebuke from Leather Armor followed. A dead border guard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. My luck is simply not in today ... There were at least two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ws that he recalled, and he was not about to send Vre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 arrow. He told the forestgyre to stay up in the branch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himself farther back into the bu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ved to be a definite tactical error. Within moment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at he had been flanked. just my luck to get a party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commander. Now he had the choice of trying to get to thi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, or taking on one of the men neare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r cover won't stop an arrow. That decided him. He put asi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, and slid his climbing-staff out of the sheath at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se from cover with a bloodcurdling shriek not unlike Vree'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 blur of motion in his hands. The man nearest him fell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ath, but it was too late. He had misjudged the length of the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icked climbing-hook at the end of it, designed to cat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 tree bark, caved in half his face and lodged in his eye s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jerked the hook free and dropped, as another man bela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n arrow at him. It went wild, and Darkwind took to c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aves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thers come," Vree said. And, hopefully, added, "Vree hunt ... "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mit, featherhead, stay up ther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: Vre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wore at himself  Got too complicated for him again.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, "Arrow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replied Vree, just as rustling in the dry leaves told Darkwin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ing stal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ndtouched cautiously, ready to pull back in an instant if it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talker had any mind-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, ungifted-but this one was Leather Armor. Darkwind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going to take him by surprise with a yell and a hooked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rked his way backward, wondering where the other two guar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had called for him were. His Mindspeech wasn't stro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m unless they were very near, but Vree and the other bond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couts patrolling nearby were in constant contact. Vre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to serve as a relay point-if there was anything to r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stling stopped, and Darkwind froze so that he did not giv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They remained where they were, he and Leather Armor,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ike hours. Finally, just when Darkwind's leg had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mp, Leather Armor mov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Darkwind had an idea. "Vree, play wounded bird.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ith no arrows, and take him to the brothers." It was an old 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ild, but it just might work against citybred folk.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Darkwind heard Vree's distress call, faint with dist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fainter. The rustling stopped for a moment; someone c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, then the rustling began again. that's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oved again, but the cramp in his leg made him jus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y, and he overbalanced. He caught himself before he fell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retched hands brushed by a thick branch and it bent, shak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ustle the leaves, and betraying his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ope for it now, he half-rose and sprinted for the shelter of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, pounding feet and crackling brush not far behind him. The w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o thick here to afford a good shot; it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to-hand if Leather Armor overtoo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 luck struck again; just as he reached the rocks, something sh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kle-height out of the shadows. He leapt but couldn't quite avo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-cord. It caught one foot, and he tumbled forward. He tuc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as he went down, but when he came back up, he fou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the point of a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sword stood Leather Armor, frowning furiously. A few mo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panting up behind him, came the man with the bloody, fu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spindly runt is going to tell us where we can go," sneered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r. "One little brat to play guard-man, hmm? So much for your big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, milor-" Two screams from out in the woods interrupt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h their heads turned for a fraction of a heartbeat. jus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Darkwind to reach the kill-blade he had hidde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-and Vree to begin his st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made you think I was alone?" he said, mildly. Leather Armor'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back around, giving Darkwind a clear shot at his eye.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ck of the wrist, and the knife left his hand and went strai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, just as Vree struck the second man from behind, his talons 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ck and shoulders, knocking the mage to the grou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of the blow. As Darkwind's victim toppled over, Vree's tal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d the back of his target's neck, and he bit through the spi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beak able to separate even a deer's backbone at nee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in mo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flapped his wings and screamed in triumph, and Darkwind li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away from his lip; he had bitten it when he fell. The tas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 and sweet, gritty with forest lo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se slowly and brushed himself off, waiting for Vree to calm d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efore trying to deal with him. Like all raptors, the bond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ost dangerous just after a kill, when their blood still cou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with excitement, and they had forgotten everything but the ch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arkwind's own heart had settled, he turned, and called Vre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love. The bondbird mantled and screamed objection at him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with his hunting-rage, but when Darkwind Mindtouched himcare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t this stage it was easy to be pulled into the raptor's mind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ed. Darkwind held out his arm and slapped the glove again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Vree returned to his bondmate, launching himself from the bod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werful shove of his legs, and landing heavily on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ntlet. The wicked talons that had so easily pierced a man'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gently on the scout's leather-covered wr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ointedly ignored the second body, Vree's victim, and sto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first corpse to retrieve his knife, Vree flapping his wing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 keep his balance. Admittedly, it was no uglier a death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he had just delivered, but it was easy to forge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bred forestgyres, largest of all the bondbirds o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les, were easily a match for many wild tiercel eagles in siz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capable of killing men. And when Vree did just that-some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ation of just what kind of a born killer he carried aroun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 and shoulder every day came as a little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he doesn't try to eat them, Darkwind thought with a gri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Vree was even now fastidiously cleaning his talon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full of distaste for the flavor of the blood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looked up, suddenly. Darkwind tensed for a mom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thers come," the bird said and went back to cleaning his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Darkwind's experienced eyes it seemed as if a man-shaped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orest had detached itself and was walking toward him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torm first came into view. The sight gave him a ren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ion for the effectiveness of the scouts' camouf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eard somewhere that one of the Outlanders' supersti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as that they were really all mirror-copies o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it might look that way to strangers ... The scouts all 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dentically in the field that they might well have been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; close-fitting tunic and trews of a supple weave a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tled, layer-dyed green, gray, and brown. There wer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in the patterns, as distinct as individual fingerpri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wledgeable, but to an Outlander the outfits probably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. And their hair was identical, except for length. Hair 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Hawkbrothers was a uniform white; living in the Va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by magic, hair bleached to white and eyes to silver-blu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a Tayledras was in his early twenties-sooner, if he was a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 dyed their hair a mottled brown to matc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sthe rest of the Clan left theirs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Outlanders have reason to think us iden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torm's bondbird was nowhere in sight, but as the younger scou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learing, Kreel dove down out of the treetops to l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torm's casually outstretched arm. Kreel was a different bre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; smaller, and with the broad wings of a hawk, rath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kish, pointed wings of the falcon. Neither bird had bleached out ye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Darkwind no longer used his magic powers, and Firestorm n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mage, it would be years before either bird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'aeva'leshy'a, a "forest spirit," one of the snow-white "ghost bird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rkings in faint blue-g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bad, in a way. the white ones frighten the life out of Outla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ee them. We could use that edge, Vree and I If this lot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irst, they might not have chanced taking 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natural coloration was partially white already. His white br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rted brown barring; the same pattern as the underside of his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ck and the upper face of his wings were still brown, with a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barring. Kreel was half Vree's size, with a solid blue-gra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eddish-brown, barred breast. Kreel's red eyes had begun to f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ink; Vree's eyes had already faded to light gray from his adol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 of ice-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ot one of the bastards, Skydance got one, and Skydance's Raan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," Firestorm said, ruffling the breast-feather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i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 in admiration at the gyre on Darkwind's wrist, as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idiously preened the blood from his breast-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kes me wish I'd bonded to a gyre, sometimes. This little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 than anyone would believe, but she can't take down a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bird doesn't have to be able to take a man down to take one ou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minded him. "Kreel does all right. You're too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thirsty." Firestorm just chuckled, reached into his game-pou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 Kreel a tidbit. Vree clucked and shifted his weight from one fo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, in an anxious reminder that he was owed a rewar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cratched the top of Vree's head, then reached into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-pouch for a rabbit quarter. Vree tore into the offering happ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unny, isn't it," Firestorm observed, "We can shape them all we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m as intelligent as we can and still have flight-worthy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can't change their essential nature. They're still predat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e. Who were those fool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." Darkwind frowned. "I listened to them for a whil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earn anything. I think there were two mages and the res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 to guard them, but that's only a guess. I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, other than the usual." Flies were beginning to gather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bodies, and he moved out of the way a little. "Dive in, ste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sures of the mysterious Hawkbrothers, and try to get out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dy bastar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never learn, do they?" Firestorm grim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Darkwind agreed soberly. "They never do." Something about the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voice made Firestorm look at him sharply. "Are you all right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f you got hurt but you're trying to go all noble on me,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f you're not in shape for it, we can take over your sh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 day, or I can send back for some help. ' Darkwind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tossed his hair out of his eyes. "I'm all right;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 of the whole situation we're in. We shouldn't be out here alo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hould be patrolling in threes, at least, on every section.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trouble, and anyone with any sense know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our mages won't leave the Vale, and the best of our figh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reach. I don't know why the Council won't ask the other C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, or even the Shin'ain-" Firestorm shrugged indifferently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had anything hit the border that we couldn't handl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handed," he replied. "After all, we had cleaned this area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y the children and minor mages and half the fighters wer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-" He broke off, flushing. "I'm sorry-I forgot you were there when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the Heartstone fractured," Darkwind finished for him, hi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 and utterly without expression. I'm not surprised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been "Songwind" then, a proud young mage with snow-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nd a peacock wardrobe-Not Darkwind, who refused to use any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ielding, who never wore anything but scout gear and wouldn'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idable powers of magic he still could control-if he chose-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save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-had been-Adept-rank, in fact-and strong enough at ninetee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Heartstone anchors ... Not that it mattered. He watched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off strips of rabbit and gulp them down, fur and all. "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ever knew this," he said conversationally, not wanting Firest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he was upset about the reminder of his past. "I w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of the Gate to send them all off." Firestorm tilted his 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. "Why did they send everyone off? I wasn't pay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-it was my first Vale-mo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ways do that," Darkwind said, as Vree got down to the bo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cleaning every scrap of flesh from them he could find. "It'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afety measures, sending those not directly involved in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or guarding those who are to the new Vale-site, where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afe in case something happen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it did." Firestorm sighed. "I guess it's a good thing.. The g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know where they are now. Somewhere west." Somewhere west. To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vel, when over half of them were child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an Adept able to build a Gate back to us in the lot of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cowled. "Now that was a mistake. And it was bad tac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the Adepts should have been with them, and I don't know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ordered them all to stay until the Heartstone was dra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moved." Firestorm relaxed marginally, and scratched Kre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ee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body ever tells us about these things. Darkwind, why haven't w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Gate and brought them back?" A damned good question.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 compressed. "Father says that what's left of the Heartstone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able to leave, too dangerous to build a Gate near, and much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 to have children expos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torm raised an eloquent eyebrow. "You don't believe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what to believe." Darkwind stared off into the d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Firestorm's shoulder, into the shadows beneath the trees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shouldn't be telling you this, even. That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ly supposed to be discussed by the Council or among mages.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hing; Father was acting oddly even before the disaster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n't been quite himself since he was caught in that forest fire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way it seems to me, but nobody else seems to have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wr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 haven't, at least not any more than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." Firestorm laughed. sarcastically. "Old men, too damned pr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k for help from outside, and too feeble to fix thing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probably why I'm not on the Council; I've said that in public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too many times." The scout tossed his hawk up into the 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go. Kreel darted up into the trees ahead, and all the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silent as he took to the air. Everything that flew knew the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ooperihawk; nothing on wings was safe from a hungry one.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would ever take a chance on a cooperi being sated. "If you'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o finish, I'll get back to my section. Do we bother to clean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ave it for the scaveng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it," Darkwind told him. "Maybe a few bones lying arou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age oth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." The younger man laughed. "Or maybe we should start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on stakes at the borders." With that macabre suggestion, the sc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is bird into the forest, moving in silence, blend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iage within moments. Vree had finished his rabbit, dro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shed bones, and Darkwind launched him into the air as well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resume their interrupted pa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meant what he told Firestorm, every bitter word of it. I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Father anymore. He used to be creative, flexible; he us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trouble admitting when he was wrong. Now he's the worst of the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ime another Clan sends someone to see if we need help, he s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we not need help? We've got an unstable Heartstone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ough scouts to patrol a border that we had to pull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ce. Our children are gone and we can't get them back-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dare leave. And he's pretending we can handl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part of the reason he spent so little time in the Vale anymo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was too silent, too empty. Tayledras children were seldo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y as Outlander children, but they made their presence-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-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ce-lively Vale seemed dead with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other part of the reason he avoided the Vale was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wer opportunities there were for confrontations with the old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tter Darkwind lik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go in at the end of his patrol, though, and he wrink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ose in distaste at what he would have to endure. This inv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e reported. And as always, the Council would want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e hadn't handled things differently, why he hadn't bla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ers or shot them all when he first saw them. And because h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, the questions would be more po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kill them because they could have been perfectly innoc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m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blade would want to know why he hadn't use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always, Darkwind would be unable to give him an answer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I don't want to" isn't good enough. He wants to know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n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ulled his climbing-staff out of the sheath, and hooked a lim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ling himself up into the tree and trying not to winc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new bru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s to know why. He says. But he won't accept my reason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Starblade couldn't possibly have a son who gave up magic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f a Sc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hen the magic killed his mother in front of his eyes.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 ruined his life. Even when he's seen. over and ov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isn't an answer, it's a tool, and any tool can be done with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out over the forest floor and briefly touched Vree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quiet. Even the birds, frightened into silence by the noi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ht and the appearance of the cooperihawk, were singin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he'd better start learning to change again, Darkwind dec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've had enough. I'm taking this incident to the Counci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, but this time I'm going to make an issue of it. And I don't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doesn't like what he's going to hear; we can't keep on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fini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 wants a fight, he's going to ge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hre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it her lip until it bled to keep herself from los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Selenay, normally serene in the face of any crisis, had rea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k on her eldest child with atypical hys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'd call it hysteria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barely gotten clean and changed when the summons ar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mother-accompanied by a bodyguard of two. As a harbing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o come, that bodyguard put Elspeth's hackles up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Selenay, standing beside the old wooden desk in her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s, white to the lips and with jaws and hands clenched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make her daughter feel any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far, Selenay's impassioned tirade had not reassured her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It seemed that the Queen's answer to the problem was to re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movements to the Palace complex, and to assign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-and-night guard of not less than two at al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, as far as Elspeth was concerned, was totally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couldn't get a word in until her mother stopped pacing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breadth of her private office and finally calmed down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nd listen instead of talking. It helped that Talia, though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y to this not-quite-argument Elspeth was having with Selenay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ing discreetly in the background, and so far hadn't said a word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f she sided with Mother, I'd have hyster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believe you're taking this so-so-casually!" Selenay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tightly, her hands shaking visibly even though she hel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ed together on the desktop, white as a marble car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taking it 'casually," Mother," Elspeth replied, ho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she thought she had under control did not show. "I'm certain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is incident as some kind of a bad joke. But I am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fear rule my life." She paused for a moment, waiting f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ade to begin. When Selenay didn't say anything, she continued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und as firm and adult as possible. "No bodyguards, Mother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e everywhere. And I am not going to live behind the Pa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like some kind of cloistered noviti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almost killed, and you say that? I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ther, '-'Elspeth interrupted. "Every other ruler lives with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constantly. We've been spoiled in Valdemar-mages have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get past our borders, and the Heraldic Gifts-espec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's Own's Gifts-have always made sure that we knew who the assass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fore they had a chance to strike. So-now that isn'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anymore. I am not going to restrict my movement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-and-day guard just because of a single incident. And, frankly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lose any sleep over it." Selenay paled and seemed at a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doesn't mean I'm going to be careless," she added, "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very precaution Kerowyn advises. I'm not foolhardy or stupid-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going to live in fear, either." Finally Talia spoke up. "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isn't that much more danger than there always was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ly. "We've just been a lot more careless than the monarch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say-Vanyel's day. We have been spoiled; we thought we were immu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that magic had somehow gone away. The fact is, we didn't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ast two wars. We have to do more-much more-than we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ways to counter this threat. Or should I say, in redis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" Now that's odd. No one seems to have any trouble discussing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's in the past-the stories of Vanyel's time, for instance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n we're talking about it happening now-and here,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-that the restriction seems to 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she pursued that train of thought, she had to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convincing arguments first. "Mother, I'm a Herald first,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r second. The fact is, I can't do my job with somebody hover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ll the time." When Selenay looked blank, Elspeth sighed. "I'm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uty to the city courts, remember? And on detached duty with Kerowy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she wants me to go work with the Skybolts for a wh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your allies say if I went over there with a set of bodygu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y back? They'd say you don't even trust your own peopl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." Not to mention what a pair of hulking brutes at my back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o MY love-life, she thought unhappily. there wasn't a lo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gin with, but I can't even imagine trying to have a rom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 with half the Guard breathing down my 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always try confining your pursuits to your bodyguards,"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eas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anks. That's a wonderful idea. I'll take it under advisemen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, trying to keep her level of sarcasm down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ddenly start trailing bodyguards around isn't going to do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accessibility, Mother," she continued, thinking quickly. "Peopl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eir when they are afraid, for one reason or another, to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arch-and you know that's been true for hundreds of years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something you want done, but don't want the open auth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n behind it, you give it to me. Talia is your dou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-she can't do that. I'm your unfettered hand, and now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ackle me. It just won't work, anyone could tell you that. I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uts down my effectiveness, it cuts down on yours. ' "Good gir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way to win your argument. I agree with you, by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guards are not a solution. Not unless those bodyguards we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, and we have no Heralds to spare." Elspeth felt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and confident with Gwena's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. At least I'm not just being boneheaded and stubbo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ou are being boneheaded and stubborn, her Companion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ly. "But it's for the right reasons, and there's nothing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ittle stubbornness for the correct cause." Elspeth could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 good humor in Gwena's mind-voice and could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se,'though for a moment she was sorely te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did not look convinced by the argument, how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see that it's worth the risk-" she began. Talia interru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's right, I'm afraid," she said, in her quiet, clear voice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orth the risk. When Elspeth goes out, off the Palace ground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ssign her a discreet guard, but other than that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care on everyone's part will serve the same purpose. If Ker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simply having the guards question anyone they see who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 to be acting normally will prevent another incident like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" Selenay's jaw tightened in a way Elspeth knew only too well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'm overreacting, don't you?" Yes, Elspeth replied-mentall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a very tight shield over t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Talia said, and smiled. "You're just acting the way any m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 I know if it were jemmie-let's just say I'd have him hidden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family-say, a retired Guardsman-turned-farmer-so far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 that no one could counterfeit a native and any str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use a st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-" Selenay's expression turned speculative, and Elspeth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 the thought she knew was going through her mother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did it for her. "That won't work for Elspeth, I'm afraid.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old to hide that way, even if she would put up with being sen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n exile. However-her uncle's court is very well protected ... 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o bad an idea, Elspeth had to admit, even if it doesn'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 thought," Selenay acknowledged. "I don't know; I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long as you aren't planning on putting me under armed guard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n jewels," Elspeth said, in a little better hu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t the moment," her mother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then." She ran a hand over her hair and smil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put up with one guard in the city; we probably should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yway. If I'm not safe on the Palace grounds, after Kero gi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one of her famous lectures, I won't be safe anywhere.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I got one myself today. Two, in fact. As soon as she figure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she gave me a point-by-point critique on my performa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chuckled, and Selenay relaxed a little. "I can just see Kero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too," Talia said. "She doesn't ever let up. She's like Alberi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tired you are, the more she seems to pus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 believe me. Uh-on that subject, sort of-would there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if I had a tray in my room?" she asked, drooping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-not enough to resurrect Selenay's hysteria, but enough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ingly tired. "I don't think I can handle Uncle's delegation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... "After this afternoon, I doubt anyone would expect you to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replied, sympathetically. "I'll make your apolog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, after this afternoon, the current batch of rumors will b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t for a whi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'll see that someone sends a tray up," Talia offered. "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ycakes," she added, giving Elspeth a quick w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managed to keep from giving herself away, and sta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." Thanks," she sighed, throwing both of them grateful l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anyone wants me, I'll be in the bathing room, under hot wate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ly, right now all you need to worry about is whether or not I d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thtub. All I want is a hot bath and a book, dinner, and b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de a hasty exit before she betrayed herself. After all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ly the truth. She really was tired; her afterno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workout had seen to that even before the attack. She reall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a hot bath and a tray in h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no intention of going to bed early. There was too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ndlemark later, wrapped in a warm robe and nibbling on a honeyc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gazed out into the dusk-filled gardens, she still hadn't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onclusions of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just felt wrong; she was restless and unhappy, and s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why. The restrictions Selenay had wanted to place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s had merely heightened those feelings, which had been th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lmost as if there was something I should be doing, she decid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e dusk deepened and shrouded the paths below in shadows.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I have the key to all this, if I can just f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she was certain of.. this would not be the last time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an assassination, or something of the sort.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, and he was not going to give up trying to annex it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ay he could expand eastward; the Aurinalean Empire was 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enough to flatten him if he attacked any of its kingdoms.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ftel-strange, isolationist Iftel-guarded by a deity.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against them; not unless he wanted a smoking hole where his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. South was Karse, and if rumor was true, he was already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 in that direction. But Karse had been at war with Valdem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 for generations, and they were quite prepared to take hi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Taking Valdemar would give him protection on the north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border he would not need to guard, and another place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ttack Karse. Besides doubling his acqui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bably assumed that if the rightful rulers and their Heirs di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ve the country in a state of chaos and an easy targ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not be ready for another war now-but he would be, give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hance to rebuild his fo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no matter what, there's going to be another war, she thought, sh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her dinner aside, uneaten. I know it, Kero know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father knows it-Mother knows it, and won't admi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away from the window and rested her back against the s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had a fair number of discussions with Kero and Prince-Con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n on this very subject. Her stepfather didn't treat he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, her stepfather hadn't ever seen her until she was adul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full Whites. It was an old proverb that a person was alw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 to his parents  ...  but it was war she should really be wo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not how to make her mother realize that she was an adul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living her own life. The two problems were entwined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. And the personal problems could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ry Ancar makes is going to involve magic, I know it comb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war-magic, the kind they use south of Rethwellan. the k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 are used to seeing. Kero says so, and I think she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n talk about real magic, and I can  ...  and that might be a c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I need to be doing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Valdemar was not ready to cope with magic, especially not with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s. For all the efforts to prepare the populace, fo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that was supposed to have been done in the archives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had actually been accomplished. Yes, the ballads of Vanyel'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arlier had been revived, but there was very much a feeling of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n't happen now" in the people of Elspeth had talked to.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the only one to have come to that conclusion. Kero had sai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hing. The Captain was wor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icked her bitten lip, and thought hard. Kero's told m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she hasn't even told Mother. Some of the things the Skybol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al with-and those were just minor mag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st of the time the major magics don't get used," she'd said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 That was because the major mages tended to cancel one anothe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-class mages tended to be in teaching, or in some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-hazardous aspect of their prof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mages, Adept-class or not, were unwilling to risk themsel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out mage-duels for the sake of a mere employer. Most employ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 to antagoniz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 ruler himself was a mage, or backed by one-a powerful m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-the rules changed. Mages could be coerced, like anyone else;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mailed, or bribed, if the offer was high enough. There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coercion, magical and otherwise; outright control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of his armies. And where there was a power broker, there we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wanted power above all else and were willing to pay any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Valdemar wasn't protected anymore because there was someon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the price of breaking the prot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ending them ... All right; when the Border-protection has fa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been the common denominator? She rubbed her temple, as sh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of what those failures had in 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keep Hulda out-but she didn't work any magic whil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It didn't keep some of Ancar's spells out, but they were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Border. It didn't keep that assassin out-but the spell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have been cast on him when he was with Ancar. And it didn'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out, but Need hasn't done a blessed thing-openly-since Kero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; as long as there wasn't any active magic-casting within the b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tections they had relied on weren't working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lse there were now mages who were stronger than the protec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they worked from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without a doubt, Ancar had figured that out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no matter how powerful the protections were, unles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aused by some deity or other-which Elspeth very much doubted-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broken altogether, instead of merely circumv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-not if, but when-Ancar accomplished that,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lpless as a mouse beneath the talons of a pred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o underscore that, Elspeth heard the call of an owl,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gard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as going to have to find a mage-preferably a very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one who wouldn't suffer from whatever had kept the Skybolts'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-and bring him to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going to take a lot of money, persuasion, or both.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-or could get. The second just required the right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was experienced in diplomacy and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failing being able to bring someone in, a Herald wa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rn magic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it, she decided. that's what I need to do-find a mage an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. I'm the perfect instrument for the job. Or learn magic;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ere are some things-according to her grandmother-that just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will. I've certainly go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for where to find a mage-I think I know just the place to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Elspeth called the meeting, at breakfast, in her m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. She hoped to catch her in a malleable mood-which she often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ly morning. Not that Elspeth enjoyed being up that early;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, she preferred never to have to view the sun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 a good cause, she'd sacrifice a bit of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ted her case as clearly and logically as possible, before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inished her muffins, but after she'd had her first two cups of t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thought about her presentation very carefully; why someon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chasing mages, and why that someone had to be her. Then she sa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ited for he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 to agree. There's no other choice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elenay stated flatly. "It's not possible." For a momen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back, but she rallied her defenses, thought quickly and p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ly onward. "Mother, I don't see where there's any choice,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just as firmly as her mother. "I've told you the facts.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 up my guesses about what's likely to happen, and she's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ician we have. And Alberich backs her up. The three of u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ed this over a l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-" Selenay fell strangely silent, looking troubled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ful. Elspeth followed up her advantage. I can't give her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anything. Look at her hands, she's clutching things again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 between being a mother and the ruler. I think I can conv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cil, but I have to convince her before I convince 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't do this on our own anymore; we have to have help.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mage-'Adept-class," is what Kero says. Someone who ca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whatever it is that keeps active mages out. We have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like that who is willing not only to help us but to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if he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see why-" Selenay began. "We've managed all right unti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can't the Gifts provide an adequate defense? They've worked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ther, believe me, there hasn't been a real trial of them,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ed. "I've listened to Kero's stories, and frankly they won't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 real effort by several mages. I'll tell you what, I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have people capable of becoming mages. The Chronicles all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"Mage-Gift' just as if it were something like-oh, Firestart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, but not unusual. I don't think it's been lost. I think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forgotten how to tell what it is, and how to train it. Bu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we need a mage. A good one. And Kero says that all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 are Adept-cla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n if all that is true," Selenay said, after a long silence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clenched around her mug. "Why should you be the one to g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for one thing, I've got Crown powers. When I find a mag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, I can offer him anything reasonable-and I know what's reason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's briefed me on hiring mages. For another-I'm not indispens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two more heirs, and if you want to know the truth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I should wear the crown." She smiled ruefully. "I take shortc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too often to make the Council comfortable." Selenay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ile reluctantly, but if faded just as quickly as it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rugged. "The truth of the matter is that the tw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going to be better rulers than I would. The Council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to letting me go, with two more candidates for the thron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I'm a full Herald, I know what we need, Kero can probably gi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s, and I have Crown authority. I'm the best-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-person for the job." Selenay started to say something-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for the rebuke-but it never came. It was almost as i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terrupted her before she could say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followed up on her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give you another reason. You wanted me safe, right? You can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layers of guards on the twins and they won't mind, but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well that I won't put up with it. On the other hand, if you sen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cle Faram, Ancar won't know where to find me at first-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s out, he won't risk a try for me in Rethw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has a larger army, he has mages, and I don't think even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isk all-out war with him." She firmed her jaw and raised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ly. "Besides, I won't be there for long, I'll be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's old mage Quenten. He has a school, she says, and if anybod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us mages, I should think he would. When I'm there, I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by mages. I couldn't possibly be safer than that."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ighed and unclenched her hands. "There must be something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logic, but I can't figure out what it is," she said, her b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rowed with an unhappy f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a look of appeal on Talia, who bit her lip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uncomfortable. As if part of her wants to side with me, an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oe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just don't like it," Selenay said, finally. "You're far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raveling through Valdemar, I wouldn't feel comfortable unl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ull company of troops with you. Traveling across the Comb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dangerous in summer as winter-there are thunderstorms,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-and the only decent pass is too close to Karse for my comfo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. "No, I can't allow it. Bringing in a mage-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d idea. I think you're right about that much. But the person I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be you." Selenay's chin came up and her voice took on a ste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that Elspeth knew only too well. There was no arguing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in this m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appeal to her stepfather and Alberich. Kero was already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might take weeks, even months, to get Selenay to change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it would be fall or winter, and she would have another exc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Elspeth at home-the weather. And perhaps by then it would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 for a moment. The odd pressure inside her,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 goal in mind and a task that really needed to be don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uncomfortable. Any delay would make it intol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go-had to. And she couldn't. She wanted to scream, ar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,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just one word at this point would ensure that she would never 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's permission. And without that permission, there was no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the Council; they would never override the Queen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just ran off and did itno, that wouldn't work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have Crown and Council authority to make this mis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, and running off on her own was not going to win her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stead of bursting out, as she really wanted to, she simply cla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uth s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ot up, leaving her breakfast untasted, bowed stiffly, an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out of the room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naged to keep her temper as far as her rooms-where she slam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shut behind her, and yanked open the closet so hard she nearl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ff the hinges. The handle did come loose in her hand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it across the room without a single word, grabbing a set of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from the back of the closet, pulling off her unifo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it in a heap on the floor, and pulling on the new clo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are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ard several stitches pop as she pulled the shirt over her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tten?" Gwena said, tentatively. "Dearest, don't be too dis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can change, sometimes in a heartbeat. there are events oc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n the borders that none of us know about yet-one of those may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other to change her 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patronize me," Elspeth snarled. "I'm past the age when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that everything will be all right. We have trouble, and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admit it or let me do my part in meeting it. So leave me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cool down my own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-: Gwena replied, very much taken aback by the barely-suppressed 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lspeth's mind-voice. Then she remained silent though Elspeth s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atchful presence in the back of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gnored it; leaving her rooms with another slamming of do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defiantly out to the gardens and her pottery 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ven tried to stop her. Several people looked curiously at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rmed past, but no on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evidence of the assassination attempt was gone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ains of those pieces that were smashed in the struggle. Th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swept clean-much, much cleaner than Elspeth ever kep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it was more than that. There was a new stool beside the bench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one had stood, there was a new door in place of the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Her old stove had been replaced with a new kiln and a new st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elves had been replaced with stronger ones, the wall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red, the floor scrubbed, and the place had been tidie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iculous pr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ared around with a sense of af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enough that she'd been attacked here-but someone had taken i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"improve" th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anctuary had been violated. With good intent, but violated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. It wasn't hers anymore ... But it was all s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ely, she squared her shoulders, went to one of the waiting bo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w clay, and cut herself a generous chunk-quite enoug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wo-handled v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the la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set about grimly wedging the helpless hunk of cla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, unreasoning woman, she fumed, punching the defenseless cl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as she could, flattening it to a finger-wide sheet on the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te top of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like her daughter, whispered her consc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at? she answered it. I can see sense when I have to, whatev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me. She won't even consider what this could mean if I succeed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will mean if I'm not allowed to try. I don't even know if s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someone else-she might decide not to. She might even fo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nscience persisted as she rolled the sheet of clay up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linder and flattened the cylinder into a sphere. You've never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, so how can you know what letting you go would cost her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alia-if it were her son that was in jeopardy, she'd be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ational, and she is the most sensible person you know. And 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n't the only one who could take this mission on an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 ou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no? she snarled at her conscience, picking the ball of clay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it down on the slate, over and over again. Who else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, for one, her conscience replied too promptly. After all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-if he's still alive-is a White Winds Adept. And Quenten u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kybolts' mages. She has the same contacts s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you. Surely one of them could be persuaded to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not? she challe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t-there're King Faram's court mages. they aren't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, and they've already proved they'll work for hire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empl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ro is Daren and Faram's very good friend. She could probabl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 Faram to part with one or more of his mages,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come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'm their relative, she countered. That should be tw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nscience had no counter to that, but she had no answer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So she wasn't the only person who could go-,so what?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 best choice, if not the only one, if only Selenay would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y was ready-but she wasn't. She continued to pound her temp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 as she sought reasons why Kerowyn could not be spared to go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the Captain of the Skyboltswho are in Valdemar's employ.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perfectly adequate stand-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esn't have Crown authority, in case she has to negoti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besides the people she kn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ere's always a w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too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unded like a stupid excuse even to Elspeth. Too old, sur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at me nineteen falls out of twenty. Not even close,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esn't know what we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might be a good reason. The needs of a mercenary Capt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s of a country like Valdemar were vastly different.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ble to use someone who didn't necessarily fit their pro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was going to need someone very spe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thing, he's going to need a pretty good set of ethics.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able to get along with people. He'll have to know when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his power. And most especially, he'll have to be someone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, ever, abuse either his power or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ther words, he would, for all intents and purposes, be as much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rald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deally, really, he would be Chosen as soon as Elspeth re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with him. That would be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ould make him the first Herald-Mage since Vanyel ...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haze of speculation. What mattered was that Kero-if she went-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oo likely to bring back someone who was picked with a Captai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rather than a Herald's. And that could be a major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well take the best of a dubious lot, without look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get someone who had managed to conceal his motives.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get someone in alliance with Ancar, who had not only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 his motives, but his int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was smart, but she hadn't been a Herald for very long. Sh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some folks aback by her attitudes. That was amusing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, but in a situation where Valdemar's well-being depended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s-a difference of opinion could be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always the possibility that she would pick someone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trong enough to pass the borders. The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e simply conclude that this mage-hunting was a waste of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t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ouldn't-but she wasn't sure that the same would be tr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. this may be one case where my stubborn streak is an advantag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give in until I have someone. Kero might. And if she wind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 go outside of Rethwellan-I think her reputation as a merce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held against her. There might be mages with active moral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eel that working with a mercenary, former or no, wasn't eth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how worthy the 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had worked all of her life to keep her emotions ou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ck of obvious passion might work against her in a case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lspeth might be convincing enough ... I have all the reas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s I need, she thought, grimly kneading her clay. Now if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ould be willing to listen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you have encountered another situation," Starblade k'sheyna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ly as he regarded his son without blinking. The ekele was too l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 trunk to sway, but the branches surrounding it mov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wind. Darkwind tried not to shift position in any way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erpreted as showing his discomfort. It was difficult to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 beneath that measuring, inscrutable gaze. Starblade's bondbir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, hawk-sized crow, gazed at him with the same, impassive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s bondmate. It might have been a stone bird, or a shadow mad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 and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ever happened to the Father I knew? He's gone as thorough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see if I understand this correctly. You were on patrol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. Your bondbird located invaders. There were some seven intru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whom may have been mages, the rest of whom may simpl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employ." Sun poured through the leaves, beyond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, engulfing them in a dappled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Elder," Darkwind replied, just as impersonally. Perhaps if I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little taste of his own a~e ... Starblade inclined his he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in mocking acknowledgment of the imitation, and the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colored crystals braided into his waist-length, snow-white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 softly as he moved, echoing the wind chimes strung in each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are not s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Elder." Darkwind knew very well what Starblade was up to an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ise to the bait. He wants me to get angry, and I won't.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n acknowledgment of weakness and lack of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not?" Starblade persisted, narrowing his ice-blue eyes to sl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was it that you did to try and determine what they were?"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know what would be the proper procedure. "I followed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istance, before I judged they had ventured too far into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. Nothing in their conversation gave me any clues as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, Elder," Darkwind replied, holding his temper in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al reason for this interview. They had already bee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veral times; once before the entire Council, once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Elders, in detail, and now, for the second time, with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The Council had heard his story without allowing him to con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ver the situation of being so shorthanded on the border.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signed to Starblade, as the most senior Adept, and presumab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could make a decision about the situation. Perhaps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conjure up something, Darkwind thought bitt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eant he had to go over this as many times as Starblade wa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get his point made. "I listened carefully to 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re was of it. The armed men treated the unarmed m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amount of deference, but there was no outward sign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-say-adventurous traders. I thought they might be mage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unarmed, so I moved to neutralize them fir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 not spellcast to determine if any of them were using mag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kind?" Starblade settled back in his green-cushioned chair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st to his son's camouflage outfit, his own elaborate clothing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look like an exotic. silver-crested, blue-plumaged bird per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rubb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sir," Darkwind replied, allowing a hint of effrontery to carr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. "I did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y not?" Starblade asked softly. "You have the power,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I do not choose to use that power, Father," Darkwi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in his temper with an effort. "You know that. As you know my "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your excuses," Starblade snapped. "They are no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ut k'sheyna in jeopardy because you refuse to use your abilit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 no such thing. I kept k'sheyna from jeopardy because I destr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lopers when they would not turn back," Darkwind interrupted.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 without the foolish use of magic, which might have attrac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, that close to the border. Despite being shorthanded, I di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imited resources at my dispos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out 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out magic," Darkwind repeated. "Because it was not nee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ther things might have been attracted that it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ossible to combat, with only three guards and their bird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to stand against the threat." He glared at his father. ,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o insistent on having mages on the border, Father, perhap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e to join us for some of our patrols." And we can lea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by the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not have been more of a contrast, he and Starblade. The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his waist-length, silver hair braided with crystals, fea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bow beads. His costume, of peacock-blue spider-silk, c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rated elaborately, was impressive and impractical in the extr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when he was not in his scout clothing, tended to wear brow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y, cut closely to his body, high-collared and mostl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nament; his hair was barely shoulder-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mages dressed the way Starblade did, though som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s to camouflage by wearing white in the winter and leaf-co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st of the year, garments that could blend in with the w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fashion. Not that long ago, he had looked like the res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growing ted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we have been over this any number of times. I did my duty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 k'sheyna of the interlopers. The point is not that I did or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rid of them using magic. The point is that we are chro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h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houldn't be here at all, Father. More than half of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-elsewhere. What's wrong with us? Why haven't we done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tuat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none of your concern," Starblade began coldly, draw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staring at his son in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my concern," Darkwind interrupted. "I'm on the Council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he representative of the scouts. I'm one of the Clan Elders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you seem to have forgotten. And as the scouts' representativ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 to know exactly what we are doing to drain the Heartston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ze it, and rejoin the rest of our Clan." He drew himself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his father's pose, and looked challengingly into Starblade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met the challenging gaze impassively. "That is the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s. If you wish to have a say in the matter-" he smiled,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up your powers again. then you may join the mages and ha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heeded." Darkwind felt himself flushing with anger, despi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resolutions." What I choose to do with my powers has no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ith the matter. Those of us who are not mages have a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at is k'sheyna's future as well." He paused a mo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, the tradition, after all-that every voice in a Clan has som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unning of the Clan." Starblade looked past his son's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and took a long, slow breath. "What you choose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owers.is precisely at issue here. He lowered his eye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again, and there was an anger to match his son's in his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risking the lives of your scouts by your refusal to u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 Your abilities are required on our boundaries, and ye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se them. And I do not accept why you refuse." Darkwind clo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but he could not block the mem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, a great crystal-laced boulder taller than he, pul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the life and power of the Vale. Its surface glow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cate warm red and golden tracings, as the inner circle of Ad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drain the excess mage-energy from the land about them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the nodes and the power-lines so that there was nothing le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used to h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ow the Tayledras left a place; concentrating all the real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the area in their Heartstone; then draining the Heartst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ing most of its awesome energy into a new one, at the si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w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crackled and seethed, pouring into the stone, as Darkwind he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sition, anchoring the West-outside the circle of Adep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his mother and father. the shunting off of the great st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was a dangerous task and required many protectors and guid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main circle; he was an important part e in age. ngw eyn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est Adept of his Clan ever to take such a task an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of the responsibilities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warning, no unsettling current of unclean energy.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ening of the stone, more intense than the last, and a disori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ation like lightning strikinghell opened in front of him. A bla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andescent white, power that scorched him to the soul. Silhoue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hellfires, his mother "I don't trust my so-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ilities," Father," he said slowly, shaking off the too-vi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. "No one knows why the Heartstone fractured, and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loose." Was it his imagination, or did his father start a li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the youngest Adept there," he persisted. "I was the only 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participated in moving a Heartstone's power before. What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I did, and everything I do magically is forever fla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? I will not take that chance, Father, not when what is le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Clan is at stake." Starblade would not look into his son's ey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was impla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zed down at his hand as if he had never seen it before, exa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fingers as he spoke. "I have told you, many time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you did or did not do. It  ...  it had nothing to do wit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be certain of that?" He shook his head and started to stan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, I know exactly what my abilities are with my hands, my s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count on my magic-" Starblade looked up, and his expres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to one of sc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ve no confidence in yourself," the Elder finished. "Your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flawed only if you choose to believe it is so. Songwind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fearful. I remember and loved Songwind. He saw his power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pride, and our Clan was proud of him for it. Our childr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ones are gone from us now, and you have refused those pow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 what is left of us here. I have little respect for you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" The heat of Darkwind's anger cooled to ice, as he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draining from his face. The golden sunlight drift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and making patterns upon the white wooden floor suddenly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ts warmth. "The Starblade who is my Elder is not the Fath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either," he replied. "Perhaps a change of name is i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s well. Iceblade, perhaps-or Brokenblade, for you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both your courage and your compassion. Starblade gaped at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surprise. "You are unwilling to fac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have changed. I think that you are terrified to fa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I don't know-I only know that you seem to think that we wh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gic are not worth aiding. If you see no reason to hel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, Father, then we must take what help we can get-even to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ertasi, the dyheli, and the others of the Hills whose well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corn in your arrogance." He started to turn, and had taken one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door, when Starblade's voice stopp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rogance?" the Elder said, as coolly as if Darkwind had no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t all. "An interesting choice of words from you. Song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est Adept in the Clan-but it has occurred to me of l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at distinction was not enough for you." Darkwind turn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father reluctantly. "What is that supposed to mean?"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forced from him unwill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ngwind was only an Adept. Darkwind is on the Council-is, in fact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." Starblade shrugged. "That was an opportunity that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given to Songwind for some time-but with the scouts so shorth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or, newly-bereft Darkwind so eager to join them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charismatic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are suggesting that I have left magic solely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kind of power-" Darkwind could feel himself going r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with anger. He struggled to control his temper; an outburs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in him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suggesting nothing," Starblade replied smoothly. "I am only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ppearance is there." A hundred retorts went through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but he made none of them. Instead, he strove for and regain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n appearance of c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at were, indeed, the case, Elder," he said quietly, but with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nt of the rage that he held tightly bottled within, "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ould already have been acting on those ambitions. I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oving to consolidate that power, and to manipulat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mages and the weaker mages. As you are well aware, I have been doing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uch thing. I have simply been doing the work assigned to me-li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cout. Like any responsible leader. I never sought the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or Elder, it was pressed upon me; I would never ha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attraction to get them." Starblade smiled, tightly. "I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, Darkwind, that if you returned to magic you would be for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p that position. In fact, in light of the fact that you a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, you might be asked to return to the position of studen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dept. And that perhaps unconsciouslyyou are reluctant to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ition of commanded, having been comman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hinted that before, Elder," Darkwind answered him griml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ggestion was just as repellent the first time as it is now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know myself very well now, and there is no such reluctance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for that ridiculous reason. If there were anyone els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who wanted the position, I would give it to him-or her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ly." And if we were a less civilized people, those word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for a chall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aid that I do not know this thing you have become, Darkwin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ut him off abruptly with an angry gesture. "Indeed, Elder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turning on his heel and tossing his last words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s he left the outer room of Starblade's ekele. "You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me at all, if you think that little of me." It was not-quite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exit he would have liked. There was no door to slam,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-made curtain of strung seeds-and it was difficult, i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, to effectively stamp his feet the few steps it took to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der, without sounding like a child in a 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how he wants me to feel,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 rushed angrily down the ladder, even so short a distanc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with his father's tree-dwelling, he risked taking some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 like a sprain or a broken limb. Starblade's ekele was hardl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few man-heights from the floor of the Vale, and ha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, like a bracelet of beads around the trunk of the huge tre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onto. The access leading to it was more like a steep stai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la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as quite impossible to descend in any way that would unders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od without playing to his father's glo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tled for vaulting off of the last few feet of it, as if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ar to endure Starblade's "hospitality" a moment more. He lan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 and silently as only a woods-scout could, and walked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kele without looking back, his purposeful steps taking him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that would lead him out of the Vale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at he was by no means as calm as he looked,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ing in this much at least. He was working off some of his 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ushed his way through the exotic, semitropical undergrow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ed and sometimes hid the path. The plants themselves wer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Tayledras Vale, but the state of rank overgrowth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s always chose some kind of valley for their Clansi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could be "roofed over" magically, and shielded from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 all sides, so that the climate within could be control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sirable creatures warded off. Then, if there were no hot sp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ready, the mages would create them-and force-grow broad t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m large enough to hold several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 was always junglelike, and the careful placement of path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for the maximum amount of cover and privacy fo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bitants gave a Vale the feeling of being uninhabited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with a full Clan and all the hertasi that serv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uninhabited to the outsider. To a Tayledras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the undercurrent of little sounds and life-feelings that to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veryone was, a comforting life-song that bound the Cla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such song here, in k'sheyna Vale. Instead of a 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ony, with under-melodies and counterpoint, the music halted, lim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broken consort. Hertasi made up most of the life-spark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s the little lizard-folk went about their busines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lan, cleaning and mending and preparing food. And tha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, there were no child-feelings anywhere about. Only adult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handful of those, compared to the number a full Clan should m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ayledras would know there is something wrong, someth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, just by entering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; Tayledras that were not mages undertook all the skilled jo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tasi could not manage-besides the scouts, there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sans, musicians, crafters. All those activities made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undercurrent of noises, and that, too, was absent. The rust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, the dripping of water, the whisper of the passing of the s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, sounds that he would never have noticed seemed too lou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ere the little signs of neglect; ekele empty and unten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pieces, so that hertasi were constantly removing debr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get rid of things before they fell. Springs were litt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leaves. Vegetation grew unchecked, untrimmed, or dying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re plants that had required careful nurturing went un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 contributed to the general feeling of desolation-but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ying sense of pain, as well. And that was because no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stood empty by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e Clan had moved to the new Vale, it was true, and were now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ach until a new Gate could be built to them. There were no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enough in the far-away, exiled half of the Clan to bui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, and not even the most desperate would choose to take childr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il elders on a trek across the dangerous territory that la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But k'sheyna-that-remained was at a quarter of its strength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. And most of those were not Adepts. The circle of Adept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harged with draining and moving the Heartstone had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st the Clan could muster; they had taken the full for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ster. fully half of those that had remained behind-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-had died in the catastrophe that claimed Darkwind's mother.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that were left were still in something of a state of sh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like Darkwind himself, trying to cope with the unprecedented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 many mates, friends, and children. The silence left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 gnawed at the subconscious of mage and scout a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ew went to Darkwind's extreme, and changed their use-na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completely alone in his reaction. To change a use-name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for all intents and purposes, the "person" described by tha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ad." That was why "Songwind"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." When he had recovered from his burns and laceration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diated magic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that move brought him into conflict with his father, 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family ekele, and took up life on his own, with the 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aftsmen who were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age, Starfire, became Nightfire, and became obsess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of the Heartstone, studying it every waking moment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cause of the dis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ost traumatized mage of all, Moonwing, becam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ave been like Silence, he thought, beating a branch asi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ecessary force. I could have retreated into myself, and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ave stopped speaking except mind-to-mind. I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ing my pain to anyone who dared touch my thoughts. I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; I'm doing something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, evidently, was not enough for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ll have me as a mage, or not at all. Darkwind scowled at the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, frightening a passing hertasi into taking another rout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ook to the Clan; there are more important problems than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ill not use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ysical wounds had mended, but the emotional and mental inj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ill with k'sheyna, and they were not healing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those that could have taken care of such deep-seated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l perished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one skilled enough, for instance, to enter Silence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l her-Heal Silence? there's no one even skilled enough to Hea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There should have been help coming from other clans-there ca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nly one reason why there isn't, he thought, and not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the Elders' pride. they will not admit that we failed so badl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need help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s. Fools and bl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rst few weeks after the disaster, there had been me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ther Clans. That much he knew for a fact; the rest was a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 had been delirious from brain-fever and the pain of his burn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 no position to make any pleas, but the visitors did no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in any case. He had no doubt that they had been rebuffed. Now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s-or offers of help-cam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ached the edge of the Vale, where the shield met the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The boundary line was quite clear; within the Vale grew a ri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 and plants with enormous, tropical leaves, all of it surr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trees that reached higher than the cliffs beside them,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runks as large as houses. Flowers bloomed and plants flourish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he season. Outside the Vale-one scant finger-length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-it was pine forest, with the usual sparse under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Darkwind looked closely enough, he could see a kind of shi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one ended and the other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if he cared to use Mage-Sight on that barrier-which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-that shimmer was a curtain of pure energy, tuned only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, the Hawkbrothers, their allies, and select individuals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before crossing that invisible border, and looked reluc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stand of enormous bandar-plants. Behind those plants lay a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, one of many that supplied the heat and moisture the pl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 ...  and provided places of refreshme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 above, I could use a soak  ...  it's been a long day,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more ahead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perhaps a short pause would not hurt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pped between two of the plants and shed his clothing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it in a pile on the smooth stones bordering the 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one of the larger springs, nor one of the more pop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close to the edge of the Vale and the shiel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r of the Real World outside their little sheltered Vale mad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maining mages too uneasy t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scouts, who were more than a little uneasy within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, in close proximity to the shattered, but still empow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 Heartstone, did not much care to use the larger,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ptured springs there, with their pools for washing as well as p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aking away aches-or dispor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did their best to keep all the little pockets of hot, bu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free of fallen leaves and other debris, but they had 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uties to attend to. This particular spring had not been at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 some time and ran sluggishly, the surface covered with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ssed a half dozen huge leaves out to the side, and sco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quite a bit of debris at the bottom before the spring bubb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l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relaxed back into the smooth stone of the seats buil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, created by magically sculpting the rock before the water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arm water soaked away his aches and bruises and relaxed too-ta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s, he closed his eyes and, for once, tried to remember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dark and chaotic days immediately following the catastrop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we know then how bad the area was outside our own borders?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o; it seemed to him that no one had paid any atten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 outside the purview of the Clan, and to be fair, they ha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full with the territory they had undertaken to clea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efinitely had enough to do-and whatever was out there 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us alone while we were strong. there was no reason to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y worse than our own 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after they had cleaned up their own areas, 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move, that they realized that the blight they f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outhern border was at least as pervasive as the one they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 with. And was, perhaps, more dangerous than the area to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had chosen as the new Vale-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n't they seen the blight? Well, it might have been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 clear zone between the two, a zone that disguised the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what lay beyond. It was only after the disaster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from across that clear zone swarmed over the wrec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that anyone realized just how tainted that area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of course, they could not deal with it, could not clean it 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elimin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t least one Adept in there, Darkwind thought, clenching his j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. It was his constant "attentions" after the accid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us to pull back our border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that there were no more offers of help from the other C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not ask for one of the others to lend aid. They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push the unseen enemies back, not without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try to contact the other Clans myself, but I would have to do s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means. I don't know where the other territories are, and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about to give me a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ing magic would only have attracted more unwelcome att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 all too often how blatant use of magics brought a wa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rs from the Outside. The one mage who had been willing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couts had fallen victim, he suspected, to 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certainly overwhelmed before we could reach him. And I k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that many Misborn ther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uspected that the Adept watched for magic-use, and turn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loose when he saw it. So long as k'sheyna confine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magic to their Vale, he seemed content to pursue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, only pressing them occasionally, rather than sending an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ay be more than one Adept out there, but somehow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Dark Adepts don't share power will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, they had been able to beat all attempts to penetrate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ies. So far, they had not lost more than a handful of scou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 now, we seem to be operating under an uneasy truce,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cided we were too weak to threaten him, but too strong to be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against. At least nothing major has come out of there for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haven't been any attacks from Outlanders that I can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ted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had made any attempt at the creatures k'sheyna prot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So far the hertasi enclaves remained untouched, the dyheli he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preyed upon. The firebirds had fled the area though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the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ere no human villages within k'sheyna territory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ps had failed, wells dried up, traders ceased to come; only a hand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nters and a religious hermit or two stayed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vert attacks for a year. But who knows what that means,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simistically. We have a weak and unstable Clan facing a nebul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, and our options grow fewer with every pass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answer to their troubles was simple: more magic. More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who had a spark of Mage-Gift should train it, and us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fense, while the handful of real mages worked to find an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unstable Heartstone. Magic was the answer to every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 many times have I seen that using magic attracts probl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happens when we attract something we can't hand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more magic was not the answer. Not to Darkwind's way of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should do is appeal for help to one of the other Clans;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who can drain the old Heartstone or stabilize it and tak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ale for us. Then we can build a Gate and rejoin the rest. S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can't Gate in to us? That doesn't matter; and while we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 to be made safe, we can defend ourselves with steal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leve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force his shoulder muscles to relax again, and sank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r into the hot water. In fact, that's what we should be do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dept. We should find some way of luring him out into the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by "playing dead." then we should neutralize him-but the on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n't be expecting is a physical ass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 to himself, the pieces finally falling together for him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ants something-the power in the Heartstone, probably. H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watching constantly for magic power in use, and send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us only when he sees it. He really hasn't made an all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ult against us because he's clever. He knows it would cost him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us by attrition than by full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 now, he's hoping to lull us into forgetting that he'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ightened his jaw, thinking about how Starblade kept dismi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 of the scouts, and the threats on the borders. Right. H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rought up another thought. I wonder if he sent those intrud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us. It could be. And not using magic told him-what? that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ges to spare, probably. He should have a pretty good idea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we really are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if I can use that against him? what if I can lure him o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, and find out who and what h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I could destroy him-or at least convince him that we'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, still, to be worth the tr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 at his own ambitions. Certainly. And what if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wings and fly out of here for help? the one is as likel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to stick to what he knew he could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 through the leafy canopy above him; not long until suns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meant he had better get back to his own ekele. The day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aiting to report, the night-scouts to be briefed. And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aiting for his dinner, for that bit of rabbit earli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enough to satisf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ly, he pulled himself out of the spring, dried himself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t, and pulled on the rest of his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can see what needs taking care of, then it's my job to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uties won't wait-whether or not Father appr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Fiv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ood on guard, trembling with exhaustion, with the l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ed practice swords in her hands. The Captain went off-gu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Right," Kerowyn said, just a hint of satisfaction in her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go through it again." Did I hear satisfaction? Approval? G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all the bruises are worth it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ook sweat out of her eyes, picked up the scattered prac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ith hands that still tingled from Kero's disar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ed them randomly around the perimeter of the circl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funny, really. This was the one and only time she had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to just drop weapons carelessly, leaving them exactly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d been another one of Kero's little exercises in "attitu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had been entirely defensive; she had not been permitted to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ngle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'd had one of the most strenuous workouts she'd ever ha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ercise was simple; Kero disarmed her, and she would try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eapon-by whatever means possible-before Kero could corn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 the rough circle of weaponry scattered around the Sa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tup-such as it was-completed, she stood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sword in hand, and waited for Kero to disarm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went into "ready" stance, and Elspeth match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t comes- Her heart beat a little faster, and her mouth dried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hat it was "just" a practice. With Kerowyn or Alberich,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ver "just" a practice. When they delivered killing blows, they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s, as a reminder of what could have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came in slowly this time; Kero feinted and fence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few moments, forcing her to move away from her original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Elspeth was not expecting it, the Captain bound her bl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it flying out of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waste a moment; the instant she lost the blade, she do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, rolled, and came up with another in her hand; a shorts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. Without thinking, she shifted her grip until the bala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Kero rushed her before she had a chance to settle he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ing her off-guard while she was still finding the bal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ack-pedaled but not fast enough; Kero got to her and 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tted the blade out of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the unexpected-as Kero had been trying to get her to do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 the Captain. barehanded, shouldering past her and spring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word 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she didn't even get a chance to get her hands on it.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 her to the spot and kicked it away before she reach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ve after another, sliding belly-down across the wooden floor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it and started to roll over-but Kero was on top of her, and swa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out of her hands.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fell short. and Elspeth made a short dive and grabbed it aga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tingled, and she had trouble feeling her fingers, but s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 the same, just as Kero reached her and cu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she didn't lose it. This time she managed to hold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t long enough to counter Kero's first three attempts at disa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-even though her grip was an entirely unorthodox, two-handed 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ver managed to return a 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enough," Kero said, stepping back and wiping the sweat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 with the back of her hand. Elspeth simply collapsed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for a moment, spread-eagled on the floor. She blinked several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ear her eyes, and rolled over onto her side. And when Kero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 hand to help her up, she took it without sh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bad," the Captain said, as she started to pick up the sc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. "Not bad at all." Elspeth cast her a startled glance. "o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it," the Captain grinned. "You were exhausted, your han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-and you still always managed to get a weapon in your hands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lose with you. Good job, kitten." And this is the person Alber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is better than he is. For a moment Elspeth truly did no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in reply. Finally, she managed to think of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get her into trouble. "Do you think I could have kept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 for a little while longer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until help came-and if Gwena couldn't get to you in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, you'd be in deeper compost than anyone could be expect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," Kero told her, as she got the remainder of the practice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them over to the wall to rack them. "And that is all anyon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for." Someone cleared his throat conspicuously, and Skif eme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hadowed entry of the door leading to the outside of the sa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use me, Captain," he said meekly, "but if you're throug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the Circle and Council want to talk to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?" Kero asked, her eyebrows ar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gods, now what? Elspeth wondered. Skif looked very od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ly subd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yes, sort of," he replied, uncomfortably. "I mean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now, with the Queen, and they really wanted to talk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y can just give her a moment to sluice herself off,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firmly. "There's no sense in making her show up looking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b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tten," she Mindspoke, in private-mode, "there's a set of my Wh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kind of wash area in my office; you'll fit my uniform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 I know from experience that it's easier facing an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if-you feel as if you look present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," Elspeth replied gratefully, surprised a littl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seldom used it, except with Eldan and her Companion, having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 the fact that she had the Gift for most of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lmost as flattered by Kero's use of it with her a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's earlier compli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arted into the Weaponsmaster's office before Skif had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op her; there was, indeed, a pump and a deep basin in a littl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ck behind a screen, and a stack of thick towels beside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n was deep enough for her to duck her head under water, and s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The water, fresh from the pump, was cold enough to make her yip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vived her considerably. She was toweling off her hai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set of Whites appeared over the sc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crambled into them, and discovered, as Kero had promised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ose 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think Kero had a set of whites-I thought she'd convi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she was never going to wear them. Well, there are tim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lays the uniform game with everyone else. Not often, but I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o it. I suppose if she absolutely has to show up as a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this is as good a place to keep her Whites as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 little loose across the shoulders and tight in the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ne was likely to notice. And she realized, as she wound her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into a knot at the back of her neck, that she did feel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nf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still waiting for her when she trotted out of the off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look too impatient. "Let's go," she said; he just nod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into step beside her. The two left the building side-by-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a brisk pace toward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at him in open inquiry, but he avoided her eyes. Dear g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it I'm supposed to have done? she wondered. Is this o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 I had with Mother about recruiting mages? She tightened her j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ly. If it is-I'm not backing down. I'm right, I know I'm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ould they take her to task about that, though?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? It wasn't as if she was espousing open revolt against the C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On the other hand, she'd been pressuring Selenay to allow her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-hunting. That might well be the problem. Some of the Counci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her to be impetuous, and sometimes hotheaded. Mayb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I intend to go riding out of here anyway, with or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was a stupid idea, if that's what they were thinking.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dn't considered it  ...  if I could get Gwena to go alo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didn't think about it for more than a couple of heart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, it was a stupid idea. the only way I could get a decent m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along with this, would be if I had official blessing-and how w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tten that by running off on MY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le she had been thinking about that, would anyon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avesdropped" on her? She didn't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they had-She stifled a slow wave of hot anger. No use in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over something that might not have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it has-someone is going to p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ept her cooling her heels for some time before finally lett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uncil Chamber. Skif left her at the door and dis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er no one to question, and being kept there did not hel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ldering temper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fter she had waited, impatiently, for what seemed like hours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footsteps coming down the hall leading to the Council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see the rest of the Council approaching-and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to the Council Chamber opened, and they all filed in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ces. Elspeth no longer felt quite so annoyed at being dra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see the Circle, then left in the 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would have been nice if someone had bothered to tell 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waiting for the other Council members to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her seat with the rest, casting covert glances at the f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uncilors who were also in the Heraldic Circle: Teren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Elcarth's place as Dean of the Collegium; the Seneschal's Hera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il; the Lord Marshal's Herald, Griffon; the Queen's Own Hera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; Selenay; and Prince Daren. Their expressions didn't tel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; their faces were tightly controlled. That, in itself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; it meant they were worried. And since there was a White-c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with the silver-arrow insignia of the Special Messenger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xtra chair reserved for guests and petitioners, chan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m that the Circle and Council were going to take Elspeth to t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laxed and sat back a little into the familiar bulk of her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. So this is just Council business after all. If the others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so serious, she'd have chuckled at herself. See, Elspe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doesn't revolve around you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rose when the others had settled themselves. "This me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from the Eastern Border earlier this afternoon, from Shal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erald-Captain Kerowyn's lieutenants. She had orde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to come to me, first, before reporting to his Capt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ifled a smile. there's one in the eye for anyone who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s where Kero's loyalties lie. Or the Skybolts'. for tha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nce the Circle was in session, and since I understoo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was fairly urgent, I had him brought here. After hear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ssage was, I decided to call an emergency Council meeting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at the messenger as she sat down. "Herald Selwin, the flo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enger cleared his throat-though not self-consciously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-and stood. "I think most of you know that the Eastern Bor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 sensitive enough area for messengers to be pos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isons full time. My current post is the town garrisoned by Kerowy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. Now, what you probably don't know is that the Skybo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-with the Queen's knowledge and permission-been engag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-ah-covert activities." He flushed a little, and Elspeth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eyebrow. Some of the other Councilors muttered a litt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stood up; Lady Kester, speaker for the West. "Just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 by 'covert' activities?" she asked sharply, looking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like a horse who is about to refuse a j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-" Herald Selwin glanced at the Queen, who shook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ceptibly. "Some of them-I can't talk about. I'm sure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the Queen and the Consort both know every move, but it'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 situation where the fewer who know, the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the situation that brought you here is something you can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" the woman said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h-yes, of course." Selwin quickly regained his aplomb. "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uggling; people and information out of Hardorn, and-uhsupplies in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ople we just smuggled out was not just one of Ancar's far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been pressed too far; this was an escaping prison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? Huh, that means Selwin's involved, too. He's not just a me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glanced around the table; from the looks of speculation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ed that this had not come entirely as a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asn't an ordinary prisoner, either," Selwin continued. "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e of the under-secretaries in Ancar's officer corps."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s of surprise met the statement. "He held the same positio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's father, and the reason he was never replaced, like so many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he is so ordinary as to be invisible. He says-and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-Spelled him, so we believe him-that he didn't know what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until recently." Elspeth was very skeptical of that statement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win finished describing the former prisoner. Then she could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Lieutenant Rojer Klinseinem was exactly the kind of foc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ve individual their own Seneschal and Lord Marshal praye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to their secretarial corps. His life was in his accounting boo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left his office except to eat and sleep, and he trul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what those figures he toted up daily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ncar's excesses among his people began to affect even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fficers and court officials he had known all his life va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trace. He discovered friends, neighbors, even childr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 avoiding him when he wore his uniform. Then he noted some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pancies in his accounts. One of his duties was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 accounts. The number of prisoners in the cells had gone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, but the amount of money allotted for their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increased in the corresponding amounts. Furthermore, the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imprisoned changed, sometimes weekly. For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sightedness, he was an ethical man, and all these things wo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so he decided to investigate them himself, an investig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him eventually to the prisons and the barracks room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's own dunge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discovered horrified him. Then one of the king's sorcer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d the sense to keep his mouth shut about most of wha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, and because he was so completely ordinary, with no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hinking for himself, he was actually put under house arres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be questioned by someone they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uth-finder General." He didn't wait to discover who or what that wa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out a back window, stole a horse, and fled toward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membered the old days, the days of friendship with Valdemar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, and he was no longer inclined to believe the official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cause of the hostilities between Valdemar and Hardorn. He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a hoped-for sanctuary with the hounds on his 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n't go into all the details," Selwin said, "You can questio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when we bring him here. Right now he's not up t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odded, grimly. Nothing Rojer said would surprise her, no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Kero's stories-and not after what had happened to Ta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important at the moment is that he learned where the pris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anishing to. They're being used as sacrifices in blood-rites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ore of them dying every week. Ancar is bringing in m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s of mages, and those he is not buying outright or coercing,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lliances with. Rojer says that Ancar's long-range plan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ajor war with Valdemar, and this one is going to inclu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as a major part, rather than in a support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that caught him boasts that not even a god would be able to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s against all the mages Ancar is gathering." Now the mu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Council table grew louder, and there were distinct undert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not all," Selwin said, over the voices. The Councilors quie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me looked at him with real fear in their eyes. "Right after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jer out, there was an attack on the Skybolts' garrison town. A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, and it got across the Border. Past the protec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asked the Lord Patriarch-Father Ricard, who had replaced 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Aldon. At the same time, the Lord Marshal asked "H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should be fairly obvious," Prince Daren said, the first time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since the meeting began. "They knew we had Rojer, and they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to tell us was important enough to try to silenc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win nodded. "Precisely, Your Highness," he replied. "As for 'how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e the mage managed to overcome the Border-protections somehow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attack. At first, I thought it was some kind of mis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think it looked all that dangerous. But Lieutenant Shalla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bolts had seen this sort of thing before, and got u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ed; she said they had something to take care of it, bu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ork at a distance. The 'mist' turned out to be a swarm of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cts, no bigger than gnats, but poisonous enough to drop a man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guided, there's no doubt of that. They came out of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 in the sky." He shook his head. "I really can't properly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But the hole appeared near the outskirts of town,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B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sects," the Seneschal asked, "are they gone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gone, my lord," Selwin replied. "Dead. The Skybolts, as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this kind of weapon before. They evacuated the town, then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catapults to lob pots of burning herbs into the stree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cts were killed so completely that there were none to follow 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to return when the hole in the sky reopened." He sat down agai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 had any more questions. Prince Daren stood up in his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not going to be the last attempt, my lords and ladies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ly. "I think we can count ourselves fortunate that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 who encountered this first. If it had not been-if it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garrison-they would have died to a man, and we would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what it was that killed them." prince Daren sat down and t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fe's hand; Selenay looked very p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ust admit," she said, "that I doubted when Kerowyn and my d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hat Ancar would find a way to penetrate our Border with magic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rong." Selenay looked over at Elspeth, and bit her lip. "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also proposed a solution that I rejected out of hand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at Valdemar seek out magical allies as well, and fi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who was strong enough to pass our borders to help us from with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haps even teach new mages. She suggested that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 all speak of a"Mage-Gift," that there may still b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that Gift. She thinks that Gift has simply gone unrecog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taught because there was no one to teach it. She also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be the one to leave Valdemar, find such a mage, an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or her-back to us." Silence met her words as the Councilors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of doubt toward Elspeth's end of the table. She did her b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s mature and competentand confident-as any of them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. She was very glad now that Kero had insisted she wash an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ubted she would have been able to convince any of the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disheveled hoy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 I speak?" she asked. At Selenay's nod, she stoo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ways speak to the Council from a standing position, kitten." Ker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tored her a few weeks ago, after watching one of the sess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's seat. The Council had wanted a report on what the Skybol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ssigned to-and now Elspeth knew why Kero had been fairly reti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the Council didn't realize was that Kero had learned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an they had from her. The Captain had made careful assess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cil and their reactions to Elspeth, and had some fairly shrew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tions to make 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ways speak to them from a standing position. that will put you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theirs, and give you an emotional advantage. Put you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able, and lean forward a little. Showing your hands tell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s that you have nothing to hide, leaning says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with your power, and leaning forward tells them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. Never raise your voice; in fact, if you can, speak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than usual. that tells their guts that you're not ju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female. But if you feel passionately about something,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words carefully, and put some punch behind them." Talia and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all these things, but they did them without thinking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e reasons why they worked. Talia analyzed the audienc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ift of Empathy, and adjusted herself accordingly, all without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about it. Selenay had been trained by her father-who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why his advice worked, but didn't bother to explain it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. Kerowyn, on the other hand, had to fight her way up to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redominantly male profession-and she was a superb tactician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a. She knew how to deal with authority figures, and why the tac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used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ried to keep all her advice in mind as sh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ald-Captain Kerowyn and I have had several conversations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ity," she said, quietly. "That in itself is unusual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now, it seems as if it has been very difficult even to spea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within the bounds of our realm, especially for Heralds.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back, think about what has happened every time in the pa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spoken about magic in this Council Room-you've gone outsid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and gradually forgotten all about it, haven't you?" S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, and got slow nods from most of the Council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how, as urgent as the threat seemed to be, it became less u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immediate danger was over, didn't it? It did for me, too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t Kerowyn. I suspect that 'forgetting' may be a symptom of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at has protected us until now. But now-if you'll notice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 about magic, all of us, and I don't think we're going to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outside the room. And I am terribly afraid that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 of something else-a symptom of the fact that this prot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ing." A swift intake of breath was the only sound that br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following her words, but she couldn't tell who it wa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around the horseshoe-shaped table. Several of the Counci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dding, though not happily. She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think we have a choice; I believe we must find a mage or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us. I have several reasons why I think that the person who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for one should be me." She paused again, waiting for op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idn't see anyone leaping to his-or her-feet to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Herald must be the person we send to find us a mage-or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because only a Herald is likely to be able to weigh the mo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we consider, and find a person of sufficient ethics to d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ood. As to my qualifications, first of all, my rank is s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likely to encounter anyone who doubts my ability to negot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alia is the Queen's Own, but she also has a small child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unreasonable to ask her to leave him for an indefi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s a very sinister reason for her to avoid taking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if someone captured her child, jemmie could be held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. ' Emphatic nods around the table gave her confid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. "As you know, Ancar has made an assassination attempt on m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e will find it harder-as Kero would say-to hit a moving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ay be other Heralds who have sufficient rank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e, but of all of them, only Kero and I seem to be able to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of magic clearly, much less assess the capabilities of a mag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was a mercenary-frankly, the kind of mage we are looking fo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hat against her." She spread her hands and shrugged. "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obvious to me. And if I may be so blunt as to say so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has the twins, either of whom can easily succeed me as Heir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down carefully, and then the uproar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a pounding headache before it was over, and the arg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 long past dinnertime and well into the night. Servants wer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or cold meat, cheese, and other provisions, then called in ag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he lamps. Because of the nature of the arguments, young Heral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es in their final year were brought in to serve at the t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a steady supply of tea and other nonintoxicating drinks on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the longest Council session on record, but it wa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up with the record 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was right in the middle of it all. Half the ti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ors went at her like a horde of interrogators, sho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each one trying to make himself heard over the rest.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ime, they acted as if she weren't even there, arguing abo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competence at the tops of their lungs. Talia spared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etic glance or two, but she had her own hands full And 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Elspeth's fight. It was up to her to win it; no one else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d of her mission as she was. And her mother was still dead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he fought by herself, grimly determined that she would win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long it t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notice something odd, however. Every time it looked as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Heralds would say something against her decision-he o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reeze for a moment, sometimes in mid-sentence, and then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often did that when their Companions were speaking to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never seen it happen so many times-or so abruptl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if the Companions were arguing on her behalf, again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s' better judgment. Elspeth even caught her mother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ary "listening" 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before midnight, the Council was finally in reluctant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go; in fact, must go. She had succeeded, she and Selw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suading everyone of the urgency of the situation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 even her mother that she was the only person with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talents and credentials to successfully carry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er route and ultimate destination would be watched ove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inside Valdemar, and she would not go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't possibly go without an escort," the Lord Marshal sai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say-twenty armed at the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rty," said the Seneschal, over her squawk of outrage. "No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solutely," Lady Cathan of the Guilds seconded. "Anything les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appropriate." I'm trying to track down mages, she tho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speration. I'm trying to find people who are notoriously sh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nt me to bring an entire army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idn't say that; instead, she waited while the Councilors arg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ize of her escort, building it up until it did resemb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rmy, then entered into the affray again when she though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nce of being heard over the d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mpossible," she said, clearly. All heads turned in her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solutely impossible," she repeated, just as firmly. "You're ask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ul an entire armed force along with me. I'm trying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-and I doubt if you could find fifty fighters with beast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up with a Companion even among the Skybolts. I may hav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, and the presence of a troop like that could greatly off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lers of other countries that I might find myself in. Bu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ly of all, insofar as my movements remaining a secr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, you might just as well post him a message every day tell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'm going, because that's how visible I'd be with that many a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 around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rought all the arguments to a dead silence. The Lord Marsh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looked sheep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" she continued reasonably, "if you really want to make a big, f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out of me, I wish you'd tell me. There are easier ways to get 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come now," replied Lord Palinor, the Seneschal, wearing a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that made her want to bite something. "Surely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gger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it?" she asked raising one eyebrow, but otherwise keep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sweetly innocent. "You just heard a description o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have destroyed an entire garrison-a weapon Ancar de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our borders, and without having to come within sight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Valdemar. What's likely to happen if he knows my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outside our borders?" She chuckled dryly. "Kind of neg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of being a moving target, I'd say." Silence for a moment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ought that one over. "Well," said Prince Daren. "What do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preference is to go alone," she admitted. "Basically, I'm safes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 knows where I am." But the Prince shook his handsome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said, with a touch of regret. "If it were anyone el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 problem-but not you. You may think you're expend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still the Heir right now. You can't go running off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th all alone. And there is one argument that applies to T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so applies to you. If you were taken, you could be us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age as well." Elspeth sighed, but nodded in agreement. "That's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father. I admit that I hadn't thought too much of that-but fran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Gwena and myself, I don't think we could be taken b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mall arm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lways treachery," Daren said firmly. "You'll have to tak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e other person with you. And personally, I would sugge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one responsible, capable-" said Father Ric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rafty and clever," said Ta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ne," she agreed-and then, before they could engage in a till-d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ate on exactly who she could take with her, said, "But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kif, or no one. There is no one in the entire Heraldic Circle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uited to watching my back." She expected an explo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; after all, given the fuss there had been over the rum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simply by being in Skif's company, the Councilors should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, roundly denounce such a n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they argued themselves into exhaustion, she just migh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lk the Council into letting her have her own way and go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ne," Selenay said, instantly. "Skif is perfect. He's every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sk; responsible, capable, clever, crafty-" Lord Palinor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ye, and tricky, the young devil. Ancar wouldn't catch him napping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er." And while Elspeth gawked, caught entirely flat-foo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every single one of the Councilors agreed to the choic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t money they thought unsuitable. Before she quit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happening, they approved her authority as negotiato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, approved her escort, and closed the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gan filing out, heading straight for their beds, while she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m, dumbfounded. Talia even patted her on the shoulder as she le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ing, "Good choice, kitten. I think it was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convinced them." Finally she was alone in the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, sitting back in her seat, still wondering what on ear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-staring at the guttering candle And wondering just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, had been outmaneu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ix DARKWIND council meetings. Endless dithering about n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guardians dance with death out there on the border. And n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, either. If I could get anyone else to do this, I'd giv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seat in a heart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ushed aside a tangle of vines covered with blue, trumpet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 and restrained himself from pulling the whole cur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down in a fit of anger. It had been days-weeks-sin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ations with his father and the Council, demanding that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the situation of the Clan, of the scouts, an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Or rather, they had "taken it under advisement."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igh all the possible options." They were "studying the probl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sitting on their backsides, afraid to do anything, that's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going on. Father won't let them act because he's afraid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do to the Heartstone. And they still won't go outside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he had really expected anything else after the way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eated him- Really, when it came to anything important,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agic was concerned, the entire Council spoke with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have to start considering those other plans of Dawnfire's,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and some of the others. They've left us no choice;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guard them effectively, we'll have to use whatever alli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didn't particularly care if pulling the hertasi away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uties left some of those jobs undone. So what if the Val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overgrown? It didn't look to him as if it would mak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. And maybe if some of the Elders had to suffer a litt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kele went unrepaired and their gardens untended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were out helping keep their Vale safer-well, maybe then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hat there was something wrong with their little world.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decide that it might be a good idea to try and fix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ope. But I'm not going to count on anything like sense out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shortest possible route to the pass out of the Vale, c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long-neglected paths until he reached the bounda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burst through a stand of wildly overgrown, flowering bushe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Vree waiting for him in a tree growing just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b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yre preferred not to enter the Vale itself if he could help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 other bondbirds demonstrated Vree's distaste for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, and tried to stay outside of the shield. Darkwind wasn't su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ecause they shared their bondmates' dislike of magic, or s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with the Heartstone. One thing was certain, h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sion dated back to the disaster, and no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just wished he could avoid the Val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made him uneasy, for all its luxury. Here, near the edg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so bad. The flora were tropical and wildly luxuriant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hat couldn't be found in a glassed-over hothouse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 he came to the damaged Heartstone, the stranger the pl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-and the odder he felt; slightly disoriented, off-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hargic. As if something was sapping his energy, cloud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's not my imagination, either, he thought stubbornly. If V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birds don't like the Vale, that should tell us all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what Father claims. What would he know, anyway? His bond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damned crow-hardly bred out of the wild line, and it migh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 a metal simulacrum for all the intelligence it shows.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tells it to, it doesn't talk to the other birds at all, a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ime it sits on its perch in the corner of the ekele, li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art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ssed through the barrier-a brief tingling on the surfa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-and emerged into the real world again. Already he felt ligh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r, and it seemed to him as he walked out on the path taking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s of the pine-scented air, that even his footfalls w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loying flower-scents, no heavy humidity-just an honest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. No one to answer to, out here. No one questioning his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t really needed to be called into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ree!" He Mindcalled the gyre, suddenly anxious to feel the 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weight on his shoulder. Vree obliged him by sweeping dow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op of the nearest pine, landing on his leather-covered wr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hunder of pinions, and stepping happily from ther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ite perch, on the padded shoulder of Darkwind's j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like Vale," the falcon complained. "Too hot, too empty, f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ike crow, stupid crow. Don't go back." He Sent agreement t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gret. "I have to, featherhead. But you don't have to go in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nt to. And I don't have to go back for a While."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oned a little, and preened a beakful of Darkwind's hair, as the sc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softly. Feeling considerably more cheerful now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Vale and wouldn't have to face another Council mee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Darkwind returned the bird's affectionate caress, scra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 and working his fingers up to the head-feathers. Vre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 chuckling sound, and bent to have his head scratch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ybarite," Darkwind said, laug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els good," the bird agreed. "Scratc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port, featherhead," he told the gyre, "Or no more scratches."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heaved a sigh, and reluctantly complied. The bondbirds ha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abilities at relaying and reporting messages; while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ale, he depended on Vree to keep in contac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under his command. Vree had messages from most of the scouts;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had not reported in person before Darkwind went to the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messages were simple enough, even by Vree's standard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 to repor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quie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is well." A normal enough day; he'd been half expec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disastrous would happen while he was out of touch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hat all the scouts had things well in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cept for the handful of scouts who shared the southern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ent back messages that there were problems. Three of them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had turned their watch over to the night-scouts and would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t his ekele, to make their reports in person. Vre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itate the emotional overtones of those Mind-sent messages, re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ir birds to Vree, but the terse quality did not auger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wore silently to himself; the last time he'd had to take repor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, he and the rest of the scouts had faced a week-long incu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ly-twisted creatures that ultimately cost them two scou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age who had deigned to work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shortly after he'd joined the scouts, and before the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ir spokesperson. He could only hope that if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they faced again, they were sufficiently aware of th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o deal with it without more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me?" Vree asked hopefully when he'd finished listening to 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e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" he confirmed, to the bird's delight. "Meet me there." He let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 back down to his wrist and tossed the heavy gyre into the air;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off and flapped upward, driving himself up through th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underous wing-claps. Darkwind waited until he had dis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tarted off through the forest at a trot-not on one of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s, but on a game-trail-heading for his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took the same route twice; he never approached his eke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way. While he ran, as silently as only a Tayledras scout coul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his mind as well as his other senses open, constantly on the al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aces of thought that were out of the ordinary, for the s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dd, for a color or texture where it didn't belo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, or the sound of a footfall in the forest beyo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couts had not been that cautious. Rainwind hadn't; 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ushed halfway between the Vale and his ekele after a long soak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rings. He'd been lucky; his bondbird had spotte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ushers first, so he had only had to deal with one enem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had not sported the kind of poisoned fangs and claws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had and he'd escaped with only a permanent limp from a lac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had not been so fortunate; they had been just as carel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aid for it with limbs o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cost of living outside the Vale. No single Tayledra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to shield more than his ekele, even if he were an Adept-class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most of the scouts weren't, they paid the price of freed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yone who lived out here felt it was worth that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oo many other things that were bad about living in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ays; it was good to have a little distance from the Heart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ace between themselves and the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n stirred up his blood, and made him feel a little readier to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rouble was coming. He Felt the presence of the other 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fore they knew he was there. Out of courtesy, they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ed to his ekele while he was not in it; instead, they waited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ly, while Vree perched above,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ngry," Vree complained, as soon as his keen eyes spotte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. The three scouts waiting caught the edge of the Mind-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t, and he Felt their attention turning toward him, little bru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ught, as they each tested for him and found him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Gi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ited until he came into view, though, before tendering so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dued greetings. And not the usual "zhaihelleva," either; Winter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rmcloud only raised their hands in a kind of sketchy salu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tendered him a feather-light mental caress, a promise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e, but also carrying overtones of deep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id not indicate good new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naled to Vree, who swooped down and landed on one of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. Although he could not see the bird, hidden as he wa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, he knew what Vree was up to. The gyre sidled along the bran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nk, and pulled a strap on the hook holding his rope ladde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. The ladder dropped down to the ground with a clattering of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gs; Darkwind motioned the others to precede him, and follow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rap that was attached to the end of the ladder tuck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were far above him on the ladder; he had to go slowly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ringing the end of it up with him. They were already hidd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when he was only halfway up. His ekele, like thos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, was actually more elaborate than any of those inside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o be; it had to withstand winter winds and summer downp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and hail, and the occasional "visit" from some of the distin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e creatures from the Out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, after penetrating the growth of the first boughs, 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where the ladder-release was fastened to the bar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ooked the end of the ladder back in place, and followed his g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rough the trapdoor in the floor of the first chamber of the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 holding his home was an amazing forest giant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like the trees that supported a half-dozen ekele apiece,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 Like them, though, it was a huge conifer, with a gir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en men could span with outstretched arms, and an arrow-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k that towered without a single branching up for several man-he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forest floor. The first branches concealed his ladder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began, well sheltered, another man-height abo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lled himself up onto the floor, closed and locked the trap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ent to the glazed window of the first chamber, unlocked the l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ide, and held it open for Vree. The forestgyre dove thr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rush, landing on his outstretched arm, then hopped to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ut the window and relatched it, then turned to climb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 to join his g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ekele was built of light, strong wood, stained on the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emble the bark of the tree, but polished to a warm gold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chamber was nothing more than a single, barren room, me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er the effects of the wind coming up from below;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weather coats hung on pegs on the wall, some climbing-to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, but that was all. The other scouts had already gone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ollowing a staircase built into the side of the trunk, a st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piraled up to the next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hamber was built upon the one below it, in a snailshellspi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, using the huge branches as supports for the floor.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ber was one commonly used for the gathering of friends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 larger than the entrance chamber, and covered an arc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third of the circumference of the trunk. Heated in winter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ver ceramic stove that he also used for cooking, it supplied warm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wo chambers above it. One of those was a sleeping roo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a storeroom and study. To bathe, he had to descend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his head and shoulders had cleared the doorsill-if o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ly call an entrance that was placed in the floor a "door"-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ped off his shoulder and bounced sideways toward his perch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ainly sidling motion of any raptor on the ground. The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mounted perch was a permanent fixture of the room, plac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, where it could be braced against two of the walls, and nea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indows. Vree leapt up onto it, roused his feathers, and yaw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his di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 from the perch and the stove, the only other permanent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were the low platforms affixed to the floor. Those platfo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holstered in flat cushions, now hosted the three scouts: Winter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cloud, and Dawnfire. three of the best. If they have problem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rom incompe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was the oldest of all of them; he had held the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-speaker and Elder but had given it to Darkwind with grat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when the others sugges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know why he gave it up. I'd gladly give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ldom dyed his hair; longer than his waist, he generally k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-white fall in a single braid as thick as his own wrist. Winter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ctually Starblade's elder by several years but was of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tary nature that he had lived outside the Vale for most of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so unusual in that he flew two bondbirds; a snow-eagle, Ly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ay; a tuft-eared owl, Huur, by night. Both birds had m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mates had not bonded to the scout, they provided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for Winterlight's ekele, nesting near each other in a rare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erspecies tolerance, for given the chance, owls and eagl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hunt and even kill one another. Huur and Lyer's offspr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high demand as bond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-but the reduced population and the absolute dearth of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this year's crop of nestlings would probably go unbon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off to some other Clan to seek mates. Unless one of the scouts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ond to a second bird, or lost his bird before the eyases fled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passagers. Darkwind had briefly toyed with the notion of b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owlet, but Vree had displayed a great deal of jealous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, and he had discarded it, albeit regretfully. stormcloud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mage, but as a child his Gift was not deemed "enough"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the other Adepts, and now he refused to enter trai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His argument, using their own words against them in a direct qu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"It's better to have a first-quality scout than a second-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." And I don't blame you, old friend. No matter what Father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"ingratitude and insolence." I'd have said and done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arkwind's oldest and best friend, their friendship dat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en they were both barely able to walk. His features differ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quiline Tayledras norm considerably, with a round chi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ubbed nose. He alone among k'sheyna cut his hair short, with a sti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ylike crest. He flew a white raven, Krawn, that was as loquacio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crow was silent. Krawn was easily the brightest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bies flown in k'sheyna, and very fond of practical jokes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cloud. It was a measure of how serious the situation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was that neither Krawn nor his bondmate had played any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ous jokes for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flew a red-shouldered hawk, Kyrr, a bird as graceful-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-after for mating-as her bondmate. Dawnfire cast Darkwind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promise as he entered the room, and he marveled that he,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 had captured her fancy. She typified the opposit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 from Stormcloud; in her the aquiline Tayledras feature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ed to the point that she resembled the elfin tervardi, the lo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less bird-people she often worked with. That was her stron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; she Mindspoke the nonhuman races with an ease the oth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envy, and communicated equally well with animals of all sorts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now bound tightly into three braids, was as long as Winterligh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let it down. An errant beam of light reflec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-goose lanterns touched her head, giving her an air of the unear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 watch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ight was provided during the day by four windows, all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opened, that were glazed with a flexible substance as cl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est glass, but nearly impossible to break. Tayledras artis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it; how, Darkwind had no idea, but it was as impervious to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ather as it was to breakage. By night, the light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single concession to magic; mage-lights captu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s, that began glowing as dusk fell, and increased their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s the external sunlight f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ug into his game-pouch as soon as his feet touched the fl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oom; Vree had waited long enough. He came up with a half rabb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ght meal by Vree's standards, but enough to hold him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 was over. Vree looked up at him with an expression of inqu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resented with the rabbit. the bird said, reminding Darkwin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e, later," he Promised the bird. "I have a duck waiting for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chirped a happy acknowledgment, and began tearing the mea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, gulping it down as fast as he could. One thing the bondbi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and that was dainty ea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" he said, leaving Vree to his snack, and sitting cross-legg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ouches. "What's the probl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arrier-zone," said Winterlight succinctly, his hands 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-down on his knees, a deceptively tranquil pose. "We've go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roblems on the south. Things moving in, things and peopl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like the look of either. They're coming in from that bad pat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, and it looks like they're settling. They're making dens, l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tified homes. I don't like it, Darkwind; it's got a bad fe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hese creatures aren't overtly evil, but they make the back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crawl. They're inside the old k'sheyna boundaries now, and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ld 'barren' zone. You know how one bird will 'crowd'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closer and closer until the other one either has to peck bac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rced off a perch? That's what it feels like they're doing to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got the same," stormcloud told him, wearing a slight f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've got enough Mage-Gift to read some other thing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 new node that's being established just off my area, an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y-lines have been diverted to feed it. There's a new line go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de, too-and it's feeding straight into Outland territory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places we know that Adept has made his own. It's b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it's feeding him a lot of power, and anyone that can di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is damned good. He's pulled some of the lines away from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 And I've caught him trying to read the Vale for power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he might be planning to use one of the lines to ta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itself." Darkwind frowned. "This is a new tactic for him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never stolen power before that I can rec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," Stormcloud said, and bit his lip. "I don't like it,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like it even less that our own mages haven't sensed him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. Unless that was what this meeting you had to attend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-?" Darkwind shook his head. "No. At least, that wasn'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da. So unless they're keeping it from me-and they could be,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-they haven't noticed either the new node or the diver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y-lines." Winterlight snorted his contempt. "You could probably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war out here and they'd never notice inside the Vale. They're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own little dream of what-was-once. Even if they were ale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just blanks out everything that's not in there with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rown deepened a trifle; that was not the way it was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. The Heartstone was supposed to sensitize the mages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n with energies outside the Vale, not destroy or bur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tivity. But he realized that Winterlight was right;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f the side effects he disliked about being inside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within the shield-area, it was as if he had been cu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energy-flows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had said anything about that, not even right after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-which meant either that the effect was new, another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effect of living next to the broken stone or it's been tha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disaster, and nobody noticed. which is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had been silent up until now; he turned toward her and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yeb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she said, with a frown that matched his own, "Stormclou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knows energies, and winterlight's Huur is absolutely the be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ying. so I'll just say that I think the same thing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 in my area, but I'd like someone to check to be sure.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at they don't is a network of allied species acting 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nts-hertasi, dyheli, tervardi, and a few humans who aren't f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ivilization. Most of the humans are a little crazy, bu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enough when it comes to noticing what's going on aroun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; Dawnfire was the one who had suggested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s among the nonhumans in the first place, and she had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was viable by establishing a network outside the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some of my informants are missing," she said, som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coming through despite her best efforts to control it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sent someone to try and find them, there was nothing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just disappeared, they've gone without a trace. That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hard to do with dyheli, but hertasi have real homes-they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furnishings for their caves and hollow trees-and tervardi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, and even those are gone. It's as if they never existed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ne? ' Darkwind repeated. "How could anyone make a tree vani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shook her head. "I don't know-though the trees themselve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, just the hollows and ekele. But the caves do vanish;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earth and rock where the cave used to be. At least, that's w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tells me." Winterlight frowned. "Could that be illusi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could," she acknowledged with a nod. "Kyrr can't tell illus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thing, and she's not particularly sensitive to magic.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ask her to test it. But my tervardi and hertasi aren't m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, so they wouldn't have used illusion to conceal their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ok them, then covered its tracks by making it look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never been anything living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, why, and how?" Stormcloud asked succinctly. "There is an Adep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again, this isn't like anything he's ever done before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know of," Darkwind added. "He might have decided to chang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ics. And it might not be him-or her-at all. It might b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entirely."Why' is another good question; why take them at 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try to make it look as if they never exist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confuse us?" Stormcloud asked facetiously. "And make us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z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not?" was Dawnfire's unexpected reply as she sat straight up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 of keen speculation on her face. "He has to know how bad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has been affecting us. If we were only in sporadic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se particular creatures, erasing their very existence migh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uneasy about our own sanity." Winterlight nodded, slowly, as i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aid had struck a note with him, too. "A good point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is, what are we going to do abou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out losing neutral territory-there's not much we can do,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"We could make it uncomfortable for the things moving 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; uncomfortable enough that they might move back witho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 force a confrontation we haven't the manpower to me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ke some really nasty practical jokes?" For the first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, Stormcloud's eyes lit up." Krawn and I could take c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it's summer, there are a lot of things we can do to m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able, as long as we have your permission." He grinned evil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ere there are some lovely fire-wasp nests. And Krawn can b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swarms of other corbies. They aren't going to be abl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utside without having it stolen or foul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t," Darkwind told him. "And don't stretch yourself too thin,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extend your reach into Dawnfire's and Winterlight's areas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," Stormcloud replied, with barely concealed glee. "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ricks is that they're more effective if they're sporad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edic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wn is going to love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the power-theft?" asked Winterlight anxiously. "We ca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that-as well try to bail water with a basket-but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sh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tell the mages," Darkwind said, "But I can't promise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seal off the leaks, they might not. There's no predi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ese day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my missing creatures?" Dawnfire was giving him that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ding he found so hard to resist, but there wasn't anything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at would satisfy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ll have to stay missing," he said, and held up his h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all a protest. "I know, I know, it's not right, but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guardians to spare to send even one into the neutral territo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out what happened to them and protect the r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r gryphon friends were the ones missing," she said,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ing with momentary anger, "would you still be saying that?" y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," he replied. "If they had nested outside our boundaries,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ell, anything Treyvan and Hydona couldn't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I rather doubt we could handle. But I promise this much;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Kyrr can catch our predator in the act, we'll see w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save whoever he's after. And if we can catch him in the a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have a chance at figuring out a defense for the r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." Dawnfire obviously didn't like the answer, but she kne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he did that it was the only one he could gi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thing else?" he asked, stifling a yawn, and casting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 The sky beyond the branches was a glorious scarlet;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until sunset, and if the others were to get back to their ek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rk, they'd have to leave soon. "I'm going to have to get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 before dawn to make up for stealing a couple of hou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erwing's time so I could go to the blamed meeting. So I'v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night ahead of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we've covered everything," Winterlight said, after a mo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 "I'll catch up with the others, and let them know w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." He got up from the couch, and started down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cloud followed him, then paused at the top of the stairs jus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a slow w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glanced at the windows, at the heavy branches stan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ly against the fire of the sunset. "Are you really that tired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She didn't get up from the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if you're going to stay a while," he replied, with a slow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n't taken back your feather," she said, somehow glid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rms before he was aware she had moved. "And I certainly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 back. Of course I'll stay a whi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 of her, overlaid with the musky trace of her bird,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xicating as tran-dust, and the soft lips she offered to him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heat to near-boiling. He lost himself in her, their two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and melding, adding to the sensuality of the embrace.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ssed the small of his back and slid down over his hips; hi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uried in her hair at the nape of her neck, his left crushed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just enough wit to remember he still had to pull up his la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id she, fortunately. "Go secure the door. The sunset, if I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ly, is incredible from upstairs." She pushed him away; 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stairs in a dream. The trapdoor was still unlatched; h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der up, rung by rung, and rehung it, latched down the trap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yed the mage-light to a dim 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ran up the two flights of stairs to the sleep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waiting, clothed only in her loosened hair, curled like a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xen on the dark furs of his bedspread, her hair flowing f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ing behind her like a frozen water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a little at his footfall, and smiled at him, holding o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-and they didn't see a great deal of the sun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ther comes, fast," said Vree. Then, with an overtone of surp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fast." Vree's alert interrupted what had been an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dull and uneventful patrol along the dry streamb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part of the k'sheyna border. It hadn't always been dry-in fac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 ago, there had been a stream here. Evidently not only ley-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ing div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not been overly worried when he discovered the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am; the diversion could easily have had perfectly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s. It could have gone dry for a dozen reasons,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lpful" work of beavers. But it was one more thing to investigat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Vree's call alerted him. Before Darkwind had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just what that "fast" meant, he heard the pounding of hoov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-trail. A moment later, a dyheli stag plunged over the embank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him, coming to a halt in a clatter of cleft hooves, and a sh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nd and gravel. The graceful, antelope-like creature was pa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anks covered with sweat, his mane sodden with it. As Dawnfire s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back, he tossed his golden head with its three spiraling ho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ndspoke Darkwin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not run more-help my brothers-" Then he plunged back into the bru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ing a little from exhaustion, as Darkwind turned towar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 dyheli bachelor herd just outside the boundaries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ords tumbling over each other with her urgency. "They're trap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cket valley, one they can't climb out of. I don't know what 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there, or even if they just went in there last night figur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good place to defend in the dark-but they've been trapp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going mad with fea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a." He stopped the torrent of speech by placing his hand ov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 for a moment. "Take it slowly. What's holding them t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-it's like a fog bank, and it fills the outer end of the valle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, her voice strained, "Only it's bluish, and all tha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 doesn't come out alive. Darkwind, we have to get them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ay they're outside the borders?" he pers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her enormous, pale-silver eyes fixed on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" he hesitated, presented with the pleading in her expressio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. It's outside, it could be a diversion to get several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re-it could be an attempt to ambush us-But her eyes persuad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better judgment. "I-all right, ashke. I'll come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. But I can't promise an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them a while to reach the spot, even with the assistance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yheli from a breeding herd inside k'sheyna borders. By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valley, the situation had worsened. The fog had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young dyheli bucks into the back of the valley, and they m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tiny space in a state of complete, unthinking p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mpling everything beneath their churning hooves, with horns to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queals of desperation reached to Darkwind's perch on the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died the situation, his heart sinking. The sides of the valley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lly a steep cup among the hills, with a spring at the bottom-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y, and far too steep to bring the dyheli up, even if they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. In their current state of panic, it was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g was mage-born, that much he could tell, easily. But the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as not here. There was no one to attack, and no way to 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nebulous menace. Even calling up a wind-if he could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would not have dispersed the evil c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oiled beneath him, a leprous blue-white, thick and oily, too mur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into. Twice now, he'd seen young bucks overcome with f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, try to break through into the clear air beyond. They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ut on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to do something!" Dawnfire pleaded. He hesitated a mo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her the bad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n't anything we can do," he said, closing his mental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tide of fear and despair from below. The dyheli we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ked now that they weren't even capable of thinking. "Maybe the 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 will disperse it in time to save them." '*No!" she shou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 of what might overhear her. "No, we can't leave them! I'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, they're my responsibility, I won't leave the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fire-" he took her shoulders and shook them. "There isn'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do, don't you understand that? They're too panick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nesses on and haul them up-even if we had enough people here to t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on't call in all the scouts from their patrols. It's ba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left mine! don't you see, this could still be a diversi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e way for something else to come in over the border whil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uarded!" She stared at him, aghast, for a long moment. Then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rd!" she spat. "You won't even try! You don't care if they di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care what happens to anyone or anything, all you care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n't even use your magic to save them!" As the envenomed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, Darkwind kept a tenuous grip on his temper by reminding himse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young Dawnfire was. She's only seventeen, he told himself. She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eathes being a guardian, and she doesn't understand how to 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barely assigned her duties when the Heartstone blew. S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what she's saying ... But as her words grew more and more hur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ted in response to his cool silence, he finally had enough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snapped like a dry twig, and he stopped the torrent of abu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ntal "slap." And as she stood, silent and stunned, he fol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across his chest and stared at her until she dropped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ay you are a guardian. Well, you pledged an oath to obey m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, and abide by my decisions. Have you suddenly turn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hild, regressed to the age of ten, when sworn oaths mea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ntil I'm tired of playing'? No?" He studied her a moment more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from red to white and back again. "In that case, I suggest you ca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and return to your assigned patrol. If you comport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nd if you can keep yourself under control, I will consider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ere, rather than nm~ you elsewhere. Is that understoo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Elder," she replied, in a voice that sounded stif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ll," he said. "Go,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even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Elspeth?" Despite the anxious tone of Skif's voice, Elspeth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up from her book. "What?" she said, absently, more to respo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Skif know she'd heard him than a real reply. She was deep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pparently a firsthand description of the moments before Vany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b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n that we saw how the valley walls had been cut away, to wi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, and the floor of the vale had been smoothed into a road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enough for a column of four. And all this, said Vanyel,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gic. I knew not what to think at that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, don't you think we should be getting out of here?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isted. "On the road, I mean." She looked up from her page, an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anxious brown eyes. There was no one else to overhear them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only ones in the library archives, where the oldest Chron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ght damaged books, so the archive chamber was a windowless ro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 of the library. Smoke and soot damaged them as well, s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 was provided by smokeless lanterns burning the finest of 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, constructed to extinguish immediately if they tipped over.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of lighting was permitted-certainly not candles. Elspeth real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looked into Skif's anxiety-shadowed face, that she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ime it was. If any of the Collegium bells had rung,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tomach growled in answer to the half-formed question, tell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past lunchtime, if no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ubbed her eyes; she'd been so absorbed in her reading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noticed the passage of time. "Why?" she asked, simply. "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urry?" He grimaced, then shrugged. "I don't like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off south with just the two of us, but since you seem so s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I keep thinking your getting the Council to agree was too eas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argue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rgue enough?" she replied, making a sour face. "I beg to di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n't there. They argued plenty, believe me. I thought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top till they all fell over from old a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not enough," he persisted. "It should have taken weeks to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gree to your plan. Instead-it took less than a day.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ny sense, at least, not to me. I keep thinking they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heir minds at any minute. So I want to know why w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out of here before they get a chance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on't change their minds," she said, briefly, wishing he'd l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back to her researches. "Gwena says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es a Companion have to do with the Council changing its mi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 I would like to know, she thought. Gwena's playing coy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 ask. I don't know, but ask yours. I bet she says the same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h." His eyes unfocused for a moment as he Mindspoke his little ma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"I'll be damned," he replied. "You're right. But I still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 aren't getting on the road; everything we need is packed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r personal gear. I should think you'd be so impatient to ge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e that I would be the one holding us back." She shrugged. "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ay that I'm getting ready. What I'm doing in here is a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packing you've been do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?" He shaded the word in a way that kept it from sounding insul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could easily hav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 secret," she said, gesturing at the piles of books arou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researching magic in the old Chronicles; magic, and Herald-M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y could do, and so forth. So I know what to look for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." if he noticed that some of those Chronicles were of a late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Vanyel's time, he didn't mention it. "I suppose that makes sens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cknowledged. "Just remember, the Council could change thei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, no matter what Gwena say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keep that in mind," she replied, turning her attention back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. After a moment, Skif took the hint; she heard him slip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, and leave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mind wasn't on the words in front of her. Instead, s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o how much Skifs observations mirrored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oo easy. There was no reason why the Queen should hav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, much less the Circle and Council. The excuse of the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on Bolton, the Skybolts' deeded border town, was just that;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. She had checked back through the Chronicles of the pas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and she had uncovered at least five other instances of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s on Border villages, all of which looked to her as if they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akening of the Border-protections. The records indicated n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 reaction as she'd seen in the Council Chamber; rather,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fairly standard way of responding. A team of Heralds and Hea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ent to the site, the people would be aided and rem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safer, if that was their choice, then the incident was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back than that had been Talia's encounter with Ancar,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ed the beginning of the conflicts with Hardorn. The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discussions about what to do, how to handle the attacks of mag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membered that perfectly well. And there had bee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; the Collegium made a concerted effort, checking the Chron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Vanyel's time, to determine how Heralds without the Mage-G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ounter magical attacks. Some solutions had been fou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eople were briefed and trained-And that was a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was part of the schooling in Gifts now, but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emphasis placed on it. Not the way there should have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following Ancar's second attempt at con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and fo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there was even some evidence that Karse had bee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under the guise of "priestly powers." No one had ever follow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at, not even when Kero had made a point of reminding the Counc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to be another reason for letting her go on this "qu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since there were overtones in the Council meeting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ed of "the Brat is getting her way." It would have been obvi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ith half a mind and one ear that now that the initial exci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ver, they regretted giving her their permission to leave,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afe a destination as Bolthaven, deep in the heart of her unc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ful king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Heralds on the Council gave her the unmistakable feel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t happy about this little excursion, and they'd gladly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xcuse to take their permission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didn't. Gwena had said repeatedly that they wouldn't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going on that they weren't talking about. And it didn'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ius to figure out that, whatever it was, the Companions, en mas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ock-deep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d it have something to do with her growing resistanc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lsion to forget magic, to avoid even thinking abou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r suspicions were aroused, Elspeth had decided that, befo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off into unknown territory, she was going to do a little researc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-Mages. Not just to find out their strengths and weakne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to discover just what the limits and gradations of the "Mage-Gif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but to see just how extensive the apparent prohibitio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was; how deeply rooted, and how long it had been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she had learned was quite, quite fascinating. It d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time, all right-but not exactly. To be precise, it d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that Bard Stefen, then an old and solitary man, va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t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orest of So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that was Elspeth's guess. He was supposed to be i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other young, unspecified Herald, on a kind of pilgri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where Vanyel died. He never arrived at his destination, ye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his death. Granted, he had not yet achieved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endary status he had in Elspeth's time, but still, he was a pro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, the author of hundreds of songs, epic rhymed tales and ball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hero of a few of them himself. He was Vanyel's lifebonded l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ne to see him alive, and Vanyel did have the status of leg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ould have said something if he had died-at the very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hould have been an impressive Bardic fu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ntion, no funeral He simply dropped out of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that all; even if he had vanished, someone should have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disappeared; surely searches should have been made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ne did notice, nor did anyone look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mply vanished without a trace, and no one paid any notic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possibly even that precise moment-was when it became im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about magic, except in the historical sense. That wa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 stopped mentioning it; when songs stopped being writte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ncounters with it outside the borders of Valdemar-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, just inside those borders-were forgotten within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 those encounters were usually benign, as when ambassa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Valdemar would see the mages in the Court of Rethwellan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s to amuse, or ambassadors from outside of Valdemar would m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and some of the things their kingdoms' mages could do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r of the time would dutifully note it down-then promptly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. So would the members of the Council-and the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y attribute all of that to boasting and travelers' tales?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if, when other people read the Chronicles over, do thei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kip across the relevant words as if they weren't eve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n't surprise her. Elspeth herself had noticed whole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 to blur in front of her eyes, so that she had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ted effort to read every word. She had initially ascri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to fatigue and the labor of reading the archaic script and f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ks, but now she wasn't so sure. It had gotten easier, the more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, but she wondered what would happen if she stopped read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, then came back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even found a report from Selenay's grandfather, back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old "Herald Roald," and the Heir, about his encounter with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mother Kethry and her part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ma shena Tale'sedrin, a Shin'a'in Kal'enedral, sworn 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Goddess, was plainly some kind of a priest. In fact,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ld's surprise, she had achieved a physical manifestat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right before his eyes. Never having seen a Goddess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im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ould I b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described the manifestation; the impossibly lovely young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clothed as one of her own Swordsworn-but with strange ey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pupil nor white; just the impression of an endless fie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rr. I would probably have pass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Tarma had become quite firm friends after that; Roald's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of both the priest and her Goddess, which Roald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stly amusing. But if Tarma was a powerful priest, Kethry was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a talented and powerful mage. Roald had quite a bit to sa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it was evident that he was quite smitten with her, and if it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 the fact that she was obviously just as smitt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 archivist they had rescued, he hinted that he might we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 try in that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erb tactician, however, he knew a hopeless situation when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nd wisely did not pursue his interest any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Roald's account of Kethry's magical abilities that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 It was in this account that she got a clearer id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between journeyman class and Master, of Master and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one was useful, since it proved to her that what Valdemar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deed an Adept, more than one, if at all possible. Certai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ason why the Mage-Gift should have vanish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of Valdemar, when it was clearly present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ld did not have a great deal to say about Kethry's magical s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ed," other than the fact that it was magical, with un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, and would only help women. So at that point in time, the 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rees" had not migrated up to Valdemar, or Roald would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o menti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 about songs ... As evidence of just how stro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prohibition had been, Elspeth had come across another fasc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information in the Bardic Chronicles, which were also s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The song "Kerowyn's Ride" had preceded the arrival of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by several years-ascribed to "anonymous." Which it wasn'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times visiting Bards had attempted to set the Valdemaran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. Each time the attribution was duly noted, then the very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song was listed in a Court performance, it was ascrib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onymous." It was the habit of Master Bards, particul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, to write short dissertations on the meaning and deriv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 songs to be used as teaching materials. Out of curios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made a point of looking up the file on " Kerowyn's Ride."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int, it would have strained the credulity of even a du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 there was nothing working to suppress the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for even after the arrival of the real Kerowyn, Master Ba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essays that claimed it was an allegorical piece where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-as-Crone passed her power to the Goddess-as-Maiden at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stice. She found several other papers stating that it describ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event that had taken place hundreds of years ago, as eviden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r that sty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quite enough to get Elspeth ~ into more of the Bar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, and that was when she discovered corroborating evide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theory that something was suppressing the very idea of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ct that there had been a concerted effort to get the s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ald Mages and magical conflicts" back into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rtory, despite the fact that this was Bardic Collegium's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ity-and despite the fact that perfectly awful, maudlin so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kffiable ,MY Lady's Eyes" stayed popular-the "magic" song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kept in repertory. Audiences grew bored, or wandered away; B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 the lyrics, or found themselves singing lyrics to another 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. When given a list of the songs for various occasion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eschal or Master of the Revels would inexplicably choose any so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s describing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ose songs that did not specifically mention magic, or tho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s described could as easily be ascribed to a traditional Gi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ed in popular repertory. Songs like the "Sun and Shadow" ballad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Windrider" cycle, songs that were hundreds of years old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songs and written in archaic language, were well known-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t once was there a reference to a specific spell, only v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like "power" and "curses?" Furthermore, Elspeth herself ha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problem" songs being sung, not once, but fairly often, 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of acclaim and success. So it wasn't that there wa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with the song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o be because of their content. And was it possib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he songs had been successful was that they were su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many Heralds? For at seemed to be the common facto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had been sung with no Heralds present at all that the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s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learned several other things from the Chronicles of Vany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-things which had no direct bearing on her present miss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xplained a great 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: there had been something called "The Web," which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rgy and attention of four Herald-Mages. Those four apparent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mehow tied to one-quarter of Valdemar each, and were ale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reatening the Kingdom by the reaction of the spe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was, by the end of Queen Elspeth the Second's reign,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nough Herald-Mages to cover the four quarters  ...  not and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nemie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Vanyel altered the spell, tying all Heralds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b," so that when danger threatened, everyone would know. Befor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chance that a Foreseer would bend his will to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nd place to see that something would be a problem. After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; Foreseers would see the danger, and would know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s or actions were required to counter it. Heralds with those Gif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themselves in the saddle and heading for the spot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y had been summoned. The Chronicles were not clear about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his, only that it definitely worked, and there was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relief knowing that the Kingdom no longer depended on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powerful Herald-Mages to act as guard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 had done something else at that time, though whether or n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rt of the alterations to this "Web" or not, the Chronicl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ar. He had summoned-something. Or rather, he had summoned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called them, he did something to them or with them, somehow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e job of watching for mages and alerting Heraldmages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in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ppened when there weren't any more Herald-Mages? she wo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y just keep watching, or what? Have they been trying to al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,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is accounted for something Kero had said, about why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st of the Skybolts' mages couldn't stay inside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aid it felt like there was someone watching him all the ti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told Elspeth. "Like there was someone just behind his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him. Waking or sleeping. Said it just about drove him craz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ertainly made a good enough reason for Elspeth; she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want to stick around anywhere that she felt eyes on h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, of course, she was a truly powerful mage, one able to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against just about anything. One that knew she was so mu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of other mages that she felt totally confident in her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de from the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Hulda, maybe? We still don't know everything she can do. We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she was just Ancar's teacher and attributing all his su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himself ...  But what if it's really Hulda, letting him think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ol, while she is really the power and the mind behi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at would explain a great deal, particularly Ancar's ob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liminating Talia, Selenay, and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be he simply hated suffering defeat at the hands of 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also could be Hulda, egging him on. If he felt somehow sha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defeated by females, she could be playing on that shame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bsessive about it. After all, she had very little to lose. If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aded into defeating Valdemar, she won. And if he lost,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 during the conflict-she would be there to inherit his kingd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 up the pieces. And Hulda would never repeat his mistakes ...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deous sense, a good explanation of otherwise inex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. And Elspeth didn't like the explanation one bit. Ancar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was bad enough. But the idea of an enemy like Hulda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ting for decades-It was enough to send a chill down the tough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es. It was more than enough to give Elspeth nightmares fo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s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losed the book she'd been reading, fighting down a qu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ation in her stom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just finished reading the passages in the Chronicl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lendel, Vanyel's first lover; his repudiation and his suicid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make for easy reading; it had been written, not by the Chronic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ime, but by a non-Herald, a Healer, who had been a fri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lendel' s mentor. Evidently the Heralds had all been affect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by this incident that they were unable to write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not why she was fighting uneasy fee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lendel-at seventeen-had evidently been able to construc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a "Gate" or a "Gate Spell," which enabled him to literally s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s it would take a Companion days or even weeks to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lood ran cold at the idea, and even though the author had h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age who used this spell had to know precisely wher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, that fact was no comfort. Hulda had been to Valdemar-an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very difficult to insert other agents into Valdemar sim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appropriate dest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Ancar were to control this spell? What if he were able to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protections? There would be no stopping him; he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ce agents anywhere he c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-Hulda had been in the Palace. For years. There was probably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he didn't know about the Pa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place an agent in the Queen's very bedroom, if she cho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guards in the world would make no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even be how that assassin got onto the Palace ground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. I think I'm going to have nightmares again ... This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n easy day for reading. Elspeth was just as disturb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 she had completed before this one, the one describing Vany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b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-Mage had commanded tremendous power; so tremendou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had made an offhand comment to the effect that h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ed Haven if he so chose. Granted, Haven was a smaller cit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t was now, but-the power to level a 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imply didn't seem possible, destruction on that kind of scal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urd on the face of it. Yet for the writer, such power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for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reading, she had been skeptical of such claims; Chronicl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known to indulge in hyperbole before this. She had assum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s were the embroideries of a "frustrated Bard,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r's version of poetic license. But on the second read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scovered the signature at the end, modestly tucked away in sm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 handwriting that matched the rest of the Chronicle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lse in the 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d Stefen, for Herald-Chronicler Kyndr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no reason for Stefen to have invented outrageous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lifebonded. There was every reason for him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factual in his account. He was not a would-be Bard, lik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hroniclers; he was a Bard, with all the opportunity to pl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that he wanted, outside of the Chronicles. And everything el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hronicles had been simple, direct, without exagg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followed that Herald Vanyel had that power, that abil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level a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Vanyel had commanded that kind of power, there was no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that Ancar could not ally himself to a mage with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sooner or later. There probably weren't many with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, but if there was one with the same kind of lust for con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rove Ancar, the King of Hardorn would eventually f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t for a moment with her head in her hands, overwhelm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helplessness. How could Valdemar possibly stan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a mage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inding another like him, she finally decided. If there is on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more. And surely not all of them will find Ancar's o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's exactly what I'm going to hav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back her hair, and pushed her chair away from the book-la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. She was a little surprised by the bulk of her scattered no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been so engrossed she hadn't noticed just how much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she decided. I've learned all I can from books. Now it'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out there and see how much of it applies to current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llected her notes into a neat stack, and shoved them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book. Then she rose, stretched, and picked up the books, res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eir proper places on the shelves. Finally, though, s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to herself that she wasn't being considerate of the librari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putting off the moment of depar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quared her shoulders, lifted her head, and walk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ves with a firm step-showing a confidence she did not f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it really mattered. This was her plan, and she was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, going to see it through. And the first step on that road wa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Skif and tell him it was time to leave; that she had every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. if nothing else, she told herself wryly, Skif will be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I'm not sure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ready; he had wisely refrained from repeating just how read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but he was so visibly impatient that she decided to get on the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instead of waiting for morning. She headed back to her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rot, to throw her personal things into packs, while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saddled and loaded with saddlebags. It was, after all,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after noon. They could conceivably make quite a bit of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had to stop for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look on his face, that was exactly what Skif in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ntercepted a young page and sent him around with farewell me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eryone except her mother and Talia; those farewells she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would never forgive me if I just sent a note, s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ly, as she stuffed clothing into a pack. Not that I wouldn't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lipping out of here. She's bound to raise a fuss ... Selena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resigned to the situation; Elspeth was as sure of that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her own name. She had been so involved in her researches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spent much time in her mother's company, but the few time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she'd been treated to long, reproachful l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 hadn't said anything, but Elspeth would have been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y to avoid any chance of another motherly confro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ully intended to plead the need for a hasty departure,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me on Skif and his impatience if she had to. If I can just ge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quickly-just as she thought that, someone tapped on her doo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, her heart pounding for a moment, then winced as she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relax. She hadn't realized just how keyed up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tap sounded a little impatient. Don't tell me; Mother'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ut that I'm leav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e in," she called, with a certain resignation. But to her surp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Selenay who answered the invitation, it was K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surprise: the Herald-Captain was carrying a sword;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. Not wearing it, but carrying it; the blade was sheath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d new scabbard, with an equally new sword-belt, both of blue-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. And before she had a chance to say anything, Kero thr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-sheath, belt, and all-into he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," she said gruffly, her voice just a little hoarse, as if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back emotions of some kind. "You're going to need this. No p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." Her hands left the sheath reluctantly, and i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s if she was wistful-unwillingly so-at parting with the 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part, Elspeth was so dumbfounded she felt like the vill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ot, unable to think at all coherently. I'm going to what-she's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that's Need, it's magic, she can't mean me to have it! Why-wha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" was all she could say; anything else came out as a spu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Kero shrugged with an indifference that was obviously fe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 after you and I met, Need spoke for you. I couldn't d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not right then, and she hasn't said anything since, bu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en any doubt in my mind that you're the one she was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to?" Elspeth repeated, dazedly. Now that the blade was in her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-something. An odd feeling. A slight disorientation, as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one trying such a delicate mental probe on her that it w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edge of her ability to sense it. It was a little lik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been Chosen, only not nearly as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something like being Chosen, I suppose," Kero said, echo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"She picks the one she wants to be passed to. Better tha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getting picked up at random, or so I'd guess, though women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s that can use her. Grandmother got her from an old female m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left her mage-school; she gave Need to me, and now I'm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you. You'd have gotten her from me in any case eventuall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you're going out past the borders, I think it would be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take her with you." Suddenly, the blade seemed doubly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 the sword talks to you?" Elspeth replied vaguely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ut surprise, the odd touches at the back of her mind, and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appreh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actly talks, no," Kero chuckled. "Though let me warn you now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ing to try and exert a lot of pressure on you to do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-which is to rescue women in trouble. Don't give in to he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 have to. She'll try two things-she'll either try to tak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ody, or she'll give you a headache like you've never ha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You can block it and her out; I learned to eventuall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think with all the training you've had in the Gifts you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manage just fine. After all, when I faced her down, I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trained at best. Whatever you do, don't give in to her, or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a bad precedent, as bad as giving a troublesome falcon its own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nipulated my grandmother, but I never let her manipulate m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lp it." Elspeth regarded the gift dubiously. "If she's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she's worth it," Kero said, with a rueful chuckle. "Especi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body like you or me, somebody who doesn't know beans about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thing, she'll Heal you of practically any injury, ev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field in the middle of a fight. That alone is worth every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 she ever gave me. But for the rest of her abilities, if you'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winger, she'll protect you against magic-and I mean,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, as good as any Adept I've ever seen. I had some encou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mages of Ancar's that I haven't talked about-ther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ny of them threw at me that she couldn't deflect.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" ' Gave them quite a surprise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r grandmother was a mage," Elspeth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. If you're a mage, she protects you, too-but she does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for you magic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takes over your body and makes you a good fighter?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! But she doesn't do anything for a fighter in the way of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." 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remember something about your grandmother being a figh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songs, only I knew you said she was a mage," Elspeth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 at the blade in her hands with a touch of awe. "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igure out how the confusion happened. From everything I've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a mage takes up so much of your time you couldn't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fight well." Kero shrugged. "Yes and no. It really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you want to curtail your social life. If you want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ibate, you could learn to be both." Huh. Like Vany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way, Need makes you a swordmaster if you're a mage, protect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agic if you're a fighter. And if you aren't eith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ke in"Kerowyn's Ride'?" Elspeth asked, with a sly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groaned. "Yes, gods help me, like in that damned song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either, she takes over and makes you both. Her way, though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s to make you almost as big a target as one of your'here I am, 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' uniforms." Elspeth chuckled; Kero was, as usual, not wearing Wh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sobered. "But you said I can fight the compulsion, right?"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I did it. It takes a little determination, if you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're doing, but it can be done. I had to threaten to dr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thing down the nearest well. And I've already told it that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e same if it gives you too much trouble." Seeing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ion, she added, "If you don't want it, don't draw it-it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you to take it, you know. If you don't draw it, it w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hold on you." Elspeth wasn't entirely sure of that-no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 touches in the back of her mind, but she was certai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he blade had on her could be fought. If she chose to. If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, so could s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she weighed all the factors in her mind. This was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decision to make 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ll have a hold on me-but she'll protect me from things I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understand, but might not detect until it's too late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-that's damned important. If I'm hurt, I may not be abl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Healer, but I won't have to if I ha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ch a bad trade, really. And since Elspeth had already been Cho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hold would be that much less. Gwena would surely help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; she could be very possessive when she wante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good reason to take the blade suddenly occurred to her.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might not have thought of If I don't find a mage-I'm a wom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's a woman. How well would this magic sword work against Anca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at scenario, how could she not, in good conscience, ac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esitation, she pulled Need from her sh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nothing at all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Time stopped; a humming, somehow joyful, gleeful, filled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head. It is just like being Chosen, she thought absently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glowed for a moment, the fire coalescing into script, ru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, then settled into something she could actually 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Need calls me, as Woman's Need made me, she read, as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ed from the fiery light. Her Need will I answer, as my Maker b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nes writhed again-then faded, the moment she had the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 hum in the back of her mind stilled, and Time hiccupp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its stately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the hell was that supposed to mean?" she demanded, as soon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pea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shrugged. "Damned if I know," she admitted. "Only the gods kno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now. Grandmother said that's what happens when she ge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she wants. But that, my dear, is the first time she's rous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rought her inside the borders of Valdemar." Elspeth slid the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gerly into her sh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I doubt I'll ever call her "it" again ... "What happens when I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utside Valdemar?" she asked with trepidation. There had been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power when Need had responded to her-a feeling of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held back, the way a mastiff would handle a newborn ch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'm not sure I like feeling like a newborn chi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," Kero admitted. "She hasn't been outside Valdema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. Whatever happens, you're going to require her, of tha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cert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 about you?" Elspeth was forced by her own conscience to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does that leave you?" Kero laughed. "The same as before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ever depended on her to bail me out of a tough spot. And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e truth, I don't think I'm going to be seeing anything worth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again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am." Elspeth made that a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bet on it." Kero nodded, soberly. "I'll tell you this much;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given me trouble in the past, she's always been worth the h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ay not have depended on her, but she's bailed me out of thing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ever have gotten myself out of alone. I feel a lot better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her." I-" Elspeth stopped at a loss for words." Kero, 'thank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doesn't seem adequate ... 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don't thank me, thank her," Kero grinned. "She picked you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thanking you anyway." Elspeth hugged her, sword and all, then b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 reluctant farewell. It was hard saying good-bye; a lot hard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it would be. She stood with the sheathed sword in her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 after Kero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Elspeth buckled the swordbelt over her tunic, and wrigg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 settle Need's weight. Once in place, the sword felt r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words took some getting used to, they all weighed diffe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alance on the hip or in the hand was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st swords aren't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was unsettling; this was the stuff of which balla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were made, and although Elspeth had daydreamed herself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ine when she was a child, she'd given up those daydreams onc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her Wh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I had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for another unsettling thought, though; stories a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ngsand she was beginning to feel as if the ending to this 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wri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he had no choice in where she was going, or how sh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here; as if everyone knew what her goal was excep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stiny" was one word she had always hated-and now it look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one word that applied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didn't like the feeling on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Eight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upid," said Vree, with profound dis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stomach lurched as Vree made another swooping dive-no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oop-skimming through the pocket valley that held the trapped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imes when the gyre's viewpoint was a little-unsett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yre wheeled above the dyheli herd, just above the highest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, giving Darkwind the loan of his keener eyes and th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ngs and height. "Stupid, stupid. We should go." Not tha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 bird, even a bondbird, to tell hi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tle dyheli huddled together in an exhausted, witless knot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by panic to do anything sen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gyre's eyes he looked for anything that might pas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out of the valley-and found nothing. The spring dropped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 five times that of the dyheli to the valley floor, down a sh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 face. The other two sides of the valley were just as she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stone to b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short of a miracle was going to get them out of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right. We should go. I can't risk all of k'sheyna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zen dyheli. I made pledges, I have greater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y was he here, lying under the cover of a bush, just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-choked passage out of the dead-end valley, searching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's eyes for a way out for the tiny herd? Why was he was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leaving his section of the border unpatrolled, tearing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s with his own helpless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'm stup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bucks raised a sweat-streaked head to utter a heart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 of despair. His gut twisted a littl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I can't stand to see them suffering like that.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creatures, as intelligent as we are. they looked to Dawnfi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nd help, even if they did range outside our boundarie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ed as her eyes and ears out here. I can't just abandon the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, no doubt, exactly the way Dawnfire felt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in what he was doing now, and what she want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I'm a little older, a little more experienced. But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trong and stup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-whatever it was-rose and fell with an uneasy, wave-like 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rever it lapped up on the rock wall, it left brown and wi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when it receded. And it took quite a bit to kill those t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rock-plants. So the mist was deadly to the touch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to breathe. There was no point in trying to calm the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get them to hold their breath and make a dash for freedom 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never survive being in the mist for as long as it would t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lunder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o underscore that observation, the mist lapped a littl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low his hiding place. A wisp of it eddied up, and he got a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ff of something that burned his mouth and throat and made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He coughed it out as the mist ebb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ous and caustic. First, burns to madden them further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horribly susceptible to poisons; they'd probably get fatal d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rough skin contact, through the area of the b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no hop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ubbed his eyes to clear them, and sent Vree to perch in the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head. Another of the dyheli called mournfully, and the cry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heart. He knuckled his eyes again, blinking through 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but still could see no way out of the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pring-fed waterfall was not big enough to do more than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water spray and a musical trickle down the rocks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for even one of the dyheli beh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bear this, he decided, finally. All I could do is shoot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them a painless death, or leave them, and hope that whatev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 is, it disperses on its own-or maybe won't be able to get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 that the waterfall is thr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hoices, both bad, the second promising a worse death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 His heart smoldered with frustration and anger, and he sw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ed his fist white on the rock-hard dirt, then wiped the bloo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kinned knuckles. No! Dammit, it's not fair, they depen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to protect them! their has to be somethhe looked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, at the tugging of an invisible current, a stirr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brics of power, the rest of his thought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dden shrwing along his nerves, an etching of ice down his backb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at warned him of magic-magic that he knew, intimately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 longer danced to its piping-the movements of energies nearb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swi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moved, silently, in unconscious response. He swung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, trying to pinpoint the source. there-the mist belo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ir on the back of his neck and arms stood on end, and 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n his feet on the floor of the valley before the wall of m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memory of standing, much less climbing down. It didn't mat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coiled and sprang from a point somewhere before him, purpos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ing against the mage-born wall of po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 writhed as it was attacked, stubbornly resisting. Magic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spell, fought the mist, trying to force it to disperse. The m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back with magic and protections of its own. It curd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ned, compacted against the sides and floor of the valley, f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farther toward the dyhe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ll changed; power speared through the mist, cutting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e-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ear spot appeared, a kind of tunnel in the cloud. The mist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but not as successfully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it all, felt the conflicting energies in his ner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. He didn't have to watch the silent battle, he follow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ly within himself-the spell-wielder forcing the mist aw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curling back into the emptying corridor, being forced a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ozing back in again. He reached out a hand, involuntarily, to w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at he had forsaken Then pulled his hand back, the confl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him as silent and devastating as the conflict below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he could resolve his own battle, the balance of power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hifted. The magic-wielder won; the mist parted, held firmly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clear tunnel down the middle of the valley, with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nest of wisps seep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 feel the strain, the pressure of the mist on the wa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unnel, threatening to collapse it at any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n't hold for lo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gain, before he could move, the balance shifted.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 under his feet, and for a moment he thought it w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the battle of mist and magic being fought in front of 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But no-something dark loomed through the enshrouding m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tossed and made the ground sh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dared a thought, a Mindspoken call It didn't matter that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mething might overhear; they had been started, or spook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direction, they might hesitate, fatally. "Brothers-ho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s! Come, quickly, before the escape-way closes!"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except the shaking of the ground. But the darknes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began to resolve into tossing heads and churning legs-and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the dyheli bucks pounded into sight, a foam of sweat d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flanks, coughing as the fumes hit their lungs. An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ran on two legs, not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llapsed, just barely within the reach of the mist. And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, so did the tunnel of clear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even stop to think; he simply 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 lungful of clean air and plunged into the edge of the roi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mist. His eyes burned and watered, his skin was afire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see through the tears, only enough to reach that prone fig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ize one arm, and help it to it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lf-dragged, half-carried it out, aware of it only as ligh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, and shorter, and still alive, for it tried feebly to help him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telling if it was human or not; here in the borderlan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and the Pelagirs, that was not something to take for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had saved the dyheli, and that was enough to earn it, in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 reached greedily for them; he reached clear air at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; sucked in a lungful, felt his burden do the same. Both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ed with racking coughs as a wisp of mist reached their thr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mbled into safety at the same moment that the other collap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, nearly carrying Darkwind to the ground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moment, Darkwind realized that this was no male. A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suspected, not human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un!.. Vree screamed from overhead, with mind and voice,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behind to see the mist licking forward again, reaching fo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darker as if with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omewhere he found the strength to pick her up, heave her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and stumble away at a clumsy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n until exhaustion forced him to stop before he dropped the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on his face, or both. Vree scouted for him, as he slowed to a we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, muscles burning, side aching. He figured he must have ru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for furlongs at least; he was well out of sensing range of the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, if that still existed and had not been dissipated. Tha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ed. By the time he came to a halt, in the lee of a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, he was sweating as heavily as the dyheli bu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lt and eased his burden down into the grass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s-tripped trunk of the tree, and didn't bother to get up. He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down beside her, his legs without any strength at all, p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gainst the tree with his back against the tr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 he just sat there, his forehead against his bent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s crossed over his ankles, every muscle weak from the long 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ing on Vree to alert him if anything dangerous came along.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ed and dried, his back and scalp itched, but he was too t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 them. He was only aware of his burning muscles, his 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gs, the pain in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while, other things began to penetrate to his consciousn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s stopped trembling and the pain in his side and lungs eb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called and chattered all around, a good sign, since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ilent if there had been anything about to disturb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to think again, slowly. His mind, dull with fatigu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alert enough to encompass this much; as a nonhuman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, she was not going to be welcome in k'sheyna. She was no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called from the brief glimpse he'd had before he had to pick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with her, a member of any of the nonhuman races k'sheyna had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And unknown meant "suspect" in the danger-ridden lands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s of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hat am I going to do with her? he wondered, exhaustion war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 to make a quick decision. I'd better take a closer look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n't inside the Vale yet. If she isn't badly hurt, maybe I c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her here, keep an eye on her until she comes around, the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she takes herself off, away from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head and turned his attention to his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-still unconscious, he saw. As he turned her over to 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everything about her set off ripples of a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was she nonhuman, she was only-too-obviousl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called " Changechildren" from the Pelagirs, creatures modifi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human or animal bases-at their own whims, frequently, if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uman; or that of their creators if they were modified from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what the Tayledras had done with the bondbirds, and w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horses on behalf of the Shin'a'in, taken to an extreme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 that many Tayledras found bordering on the obscene-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 kinds of modifications that had been done at the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ars. It was one thing to modify; it was quite another to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 changes for no good reason, be the base human or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xperienced eye told him which it was; there was only so m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done with an animal base. You couldn't grant equal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umans to an animal, except over the course of many gen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aken the hertasi many generations to attain enough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rare mage to appear among their ranks, and that event itsel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enturies ago. Human base, modified to cat ... Even unconsci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ozed sexual attraction, which made him both doubly uneas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ing. That attraction-it was a common modification, based on sm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timulation of deep, instinctual drives in the onloo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he decided ultimately on pity or revulsion would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she'd had it done to her, or done it herself. If herself-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a deep, smoldering anger at the idea. I may pitch her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mned m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modified themselves for sexual attractiveness were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so with intent to use themselves and their bodies as a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an honest one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if she'd had it done to her-it was like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of her master to use her as a kind of sexual pet. That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ting to Darkwind as the first, but it was not a revulsion c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st, the overall impression was of a cat, or something cat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was a dark, deep sable, and rather short, with a subtle dap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in the direct sunlight, like his own dyed hair-camouf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was triangular, with very little chin; her ears, point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like tufts on the ends. Her eyebrows swept upward, her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nted upward, and when he pulled an eyelid open to see if s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nscious, he was unsurprised to see that her golden-yellow ey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 pupils. Which were dilated in shock; her stunned condi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 the absolute minimum for modesty; a scanty tun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mcolored leather, and skin-tight breeches that laced up the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a long line of dark golden-brown flesh beneath. Not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b for woods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unconscious, she lay with a boneless grace that echoed the c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e, and her retractile fingernails were filed to sharp points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's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she had been, she was not even as human now as the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s had been made to her from birth; possibly even befor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in view of the extensiveness of the changes, it was increas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 that she'd done them to herself. Unless she was born i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minated areas, the poison twisted her in this dire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ecided to continue the sh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barefoot, but the tough soles of her feet convinced him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pent most of her life without wearing foot coverings. Agai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for woods running, which argued that she had run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r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aw the patterns of old and new bruises over much of her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omeone had been beating her on a regular basis. Nothing to 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t perfection of her face-but everywhere else, she was mar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s of frequent blows. The darkness of her skin had hidden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t first, but she was covered with the greenish-yellow of 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bruises, and the purple-black of fresh ones. Some of them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s, were as big as the palm of his hand. He could only wo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ened, about the parts of her hidden under her clothing.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unting in her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in-too thin, with bones showing starkly, as if she n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enough to 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at back on his heels, no longer certain what to thin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was a bundle of contradictions. If she was, as she see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scaped chattel of an Adept-level mage, how was it she had com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to free the dyheli herd? No mage would have permitted a "pe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rry the Mage-Gift, much less learn how t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she was an enemy, why did she bear the marks of beat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starvation? And why had she freed the herd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resented a puzzle he did not have enough information to so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to give her the benefit of the doubt, he decided, after p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for a moment. She did save the dyheli. Whatever el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or is not will have to wait. But I can't make a decision unti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she is. He thought a moment more. I have to see that she st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until she wakes. I do owe her that much, at the very least-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e her the protection of a place to recover 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guess, she hadn't breathed enough of the poison to have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y creature into the unconscious stupor she lingered in.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healthy, and she had depleted her resources considerab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that evil mist. She was not Adept-level; that much was 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ot even a Master; no Master would have exhausted her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the mist directly. A Master would have transmuted the mi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; an Adept would have broken the spell creating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it there. Both would have involved very powerful and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and would have alerted every mage within two days' r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mage plying his powers. That was what Darkwi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-before he swore that nothing would ever induce him to w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energies again. Before it became too dangerous for him to dr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s of other Adepts to the depleted and disrupted Cl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t-probably could not-either break or change the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only fight it. That meant she was Journeyman at bes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rgy to create the tunnel of safety had come directly from h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at made journeymen so hard to track; since the only disturb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ergy-flows of mage-energies were those within themselv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detected unless one was very nearby. And, thank the fourf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, that was what had kept her magics from attracting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Probably he had been the only creature close enough to detec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d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also what limited a journeyman's abilities to affec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and limited his magical "arsenal') as well. When the energ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, the mage was exhausted, sometimes to the point of catat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how far he wanted to push himself, and there was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was r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at brought the Changechild to this pass; depleting he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p of her poor physical condition, then taking one whiff too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son mist. She might be a long time in re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could not, in all conscience, leave her where she wa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safe, and he could not spare anyone to protect her. And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afe, she might not recover without help; he didn't know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ling to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sted his chin on his knee and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ed someplace and someone willing to watch her and keep her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hief. But I can't take her into the Vale; Father would sli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just for looking the way she does. I need a neutral safe-ha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-and then I need a lot of good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where to find the second; it was coming up with the fir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with a tentative plan in mind, he hefted her over his shou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-with a stern admonition to his body to behave in her proximi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xual attraction redoubled once he was close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was not interested in list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in desperation, he shielded-everything. And thou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rousing things he could manage-scrubbing the mews, boiling h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, cleaning his privy. That monthly ordeal of privy-scrub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only thing that ever made him regret his decision to mov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... The last worked; and with a sigh of relief, he head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earest source of aid he could thin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ree!" he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bird dove out of the branches of a nearby tree; he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yre's interest at his burden, but it was purely curios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thank the stars-was of the wrong species to affect 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'd been tervardi, though-she'd have gotten to both of us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Vree's as good at self-control as I am. I would tru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situation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?" the bondbird replied, with the inflection that meant "W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o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, Vree," he Mindspoke back. "the ones on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 this-one hurt-slee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" Vree's mind-voice was full of satisfaction; the hertasi li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s and always had tidbits to share with them. He could car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Darkwind's burden; only that she was a burden, and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ered in his movements. "I guard." Which meant that he would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warning distance just ahead of Darkwind, alert at all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giving in to momentary distr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e his bondmate ... Latrines, he thought firmly. Clean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rines. most part, would start out chasing a helpless-looking old N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 at Darkwind-it was hard for the diminutive hertasi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ther than "look up" at a human-his expressive eyes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if she wakes?" the Guard Mindspoke. He turn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, and the scales of the subtle diamond pattern on his fore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ed from metallic brown to a dark gold like old bronze. Nera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 of the hertasi enclave and an old friend; Darkwind had brough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-and problem-straight to Nera's doorstep. Let the mages dis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if they chose, or ignore them, thinking them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in their understanding and suited only to servants'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think she will," Darkwind told him honestly. "At lea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'm back. I risked a probe, and she is very deeply exhaust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her to sleep for a day or more." Nera considered that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ying to the paddies below, where his people worked their fiel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e. The hertasi settlement itself was in the hillside above a mar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hollowed out "holes" shored with timbers; with walls, fl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eilings finished with water-smoothed stone set into ce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ed well, if simply. The swamp was their own domain, on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ize was not a handicap. They grew rice and bred frogs, hu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d there. They knew the swamp better than any of the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made it easy for Darkwind to persuade the others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ithin the bounds of the k'sheyna territory. The marsh itself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dable defense, and the hertasi seldom required any aid. A b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guarded by a treacherous swamp full of clever hertas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ven the most stubborn mage would find a practical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y knew how to use their half-size bows and arrows perf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nd even the youngest were trained with their wicke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le-shaped daggers and fish-spears, the hertasi preferred, when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oice, to let their home do their fighting for them. Enemi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ard-rn2n, only to find themselves suddenly chest-deep and sin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sand or m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were fond of referring to these unwelcome intrud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tilizer. ' Nera was still giving him that inquisitive look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aned, inwardly. There were some definite drawbacks to a friend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ing back to childhood. Old Nera could read him better tha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 thank the gods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's attraction didn't work on Nera, any more than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Vree-but Darkwind had the feeling that the hertasi knew very w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it was having on the scout. And he was undoubtedly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hat look because-he assumed the attraction was affec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as well as-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ighed. "All right," he said, finally. "If she wakes and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rouble, she's fair game for fertilizer. Does that suit you?" N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and his flexible mouth turned up at the corners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ximation of a human smile. "Good. I just wanted to be cer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ind was still working as well as the rest of you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ced. Nera was so small it was easy to forget that the hertas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older than his father, and was just as inclined to remi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relative youth. And hertasi, who only came into season on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enjoyed teasing their human friends about their suscepti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pa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help that this time Nera's arrow hit awfully near the m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till chief scout," he reminded the lizard..Anything that com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lagirs is suspect-and if it's helpless and attractiv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 more suspe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ellent." Nera bobbed his muzzle in a quick nod. "then give my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inged Ones. Follow the blue-flag flowers; we changed th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since last you were here." With that tacit approval, Darkwi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ed his burden to the ground, this time laying her on a stu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-mat just inside Nera's doorway. When he turned, the hertasi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lready rejoined his fellows, and was knee-deep in muddy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ding the rice. He might be old, but he had not lost any of his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ow the hertasi, normally shy, managed to stay out of sigh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time in the Vale; they still retained the darting spe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ong-ago reptilian ance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ushed aside the bead curtain that served as a door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shaded his eyes, and looked beyond the paddies for the fir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-flag flowers. The hertasi periodically changed the safe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wamp, marking them with whatever flowering pla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ming at the time, or with evergreen plants in the winter.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he spotted what he was looking for, and made his way, dry-sh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raised paths separating the rice pad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-shod only for the moment. When he reached the end of the cultiv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, he pulled off his boots, meant mostly for protection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nd brambles of the dryland, fastened them to his bel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ed a pair of woven rush sandals he kept with N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up the cuffs of his breeches well above his knees, he wa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ddy water, trying not to think of what might be lurking und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assured him that the plants they rooted along the paths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leeches, special fish they released along the safe paths would 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hat weren't repelled by the plants, and that he himsel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 away any poisonous water snakes, if he splashed loudly en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 never quite bring himself to believe that. It was very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d hertasi even when someone knew them well, and it was al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ir sense of humor to have told him these things to try and l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to complac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have gone around, of course, but this was the short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the other side of the swamp, where the marsh drained off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crater-wall into the Dhorisha Plains. The swamp, b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k'sheyna lands, ended at the ruins he sought-and whe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rtioned out the borders, he had made sure that both were with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l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dvantage of being in charge; I could assign myself whatever pie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. Dawnfire gets the part facing on the hills that h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, and I get the area that holds mine. Seems fair enough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he didn't have to get there by wading through the sw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the route he chose if he had a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was warm, unpleasantly so, for so was the heavy, humid air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scents came to his nostrils, most of them foul; rotting pl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e water, the odor of fish. He looked back after a whil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settlement had completely vanished in waving swamp-pla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higher than his head. He thought he felt something slither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, and shuddered, pausing a moment for whatever it was to go 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ite me. Whichever come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didn't bite him, and if there had been something there,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him again. He waded on, watching for the telltale, pale b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ny, odorless flowers on their long stems, poking up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s. As long as he kept them in sight, he would be on the p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had built of stone and sand amid the mud of the swamp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ways two plants, one marking each side of the path. The ide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op between each pair and look for the next; while the path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among the reeds and muck, it was a straight line from one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lants to the next. And there were false trails laid; it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idea to break away from the set path and take what look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irect route, or a drier one; the direct route generally end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, and the "dry" one always ended in a patch of quicksand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he was sweating like a panicked dyheli, and that attr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enizens of the swamp. Below the water all might be peacefu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could do nothing about the insects above.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ed himself with pungent weeds to enhance his race's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ance to insects, but blackflies still buzzed about his ey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nameless, nearly invisible fliers had already feast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by the time he reached dry lan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warning; the ruins simply began, and the marsh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uspected that the marsh had once been a large lake,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icial, and the ruins marked a small settlement or trading vill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n a guard post, built on its shore. If whatever cataclys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the Plains had not altered the flow of watercourses hereab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been very surprised-and after that, i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for the lake to silt up and become a swamp. He climbed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t the edge of the swamp, slapping at persistent insects, v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 to take the long way around, on hi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 to make sure of Vree, and found the bondbird s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, effortlessly, in the cloud-dotted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or the first time, he wished for wings of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would you do with them, little one?" asked a humor-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voice. "How would you hide and creep, and come unseen up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ies, hm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ame way you do, you old myth," he replied. "From abo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answer," replied Treyvan, and the gryphon dove down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, to land gracefully on a toppled menhir in a thunderous flur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inging, driving up the dust around him and forcing Darkwi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his eyes with his hand until the gryphon had aligh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so, what brings you to our humble abode?" Treyvan asked geni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managing to do what the tervardi could not , and forc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 from his massive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ed advice, and maybe help," Darkwind told him, feeling as sma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as he looked up at the perching gryphon. Those handcla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were half again as wide and long as his own strong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ir tips were sheathed in talons as sharp and black as obsidi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jumped down from the stone, and his claws clenched and re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xively as the gryphon changed its position before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tmindedly digging inch-deep furrows into the packed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dvissse we will alwayss have forrr you, featherlessss sson. Advis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take? That iss up to you," Treyvan smiled, gold-tinged c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a little in mirth. "Help we will alwaysss give if we can,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r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miled, and stepped forward to grasp the leading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gryphon's folded wing, and leaned in to run a han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cy-scented neck feathers, seemingly unending in their dep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. Where is Hydon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earrrching for nessst-lining, I would guess." Treyvan let a tr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ide show through, fluffing his chest feathers and rai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-t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soon? When  ...  when will you make the f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oon, sssoon. You will be able to tellll. Treyvan chuckl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blush, then half-closed his eyes, and Darkwind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-muscles under his hand rel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asy-very easy-to fall under the hypnotic aura of the gryph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f dreamy relaxation brought on by the feel of the soft, sil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the faintly sweet scent, the deep-rumble of Treyvan's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gryphon himself who broke the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need of usss, Darrrkwind," he reminded the scout. The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ing retensed, and he stood, wings tucked to his sid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s of feathers. "Let usss go to Hydonaaa." He turned and p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lly on a path winding deeper into 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to hurry to keep up with his companion's ground-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had arrived here, in these ruins, literally out of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ay, when Darkwind was seven or eight. He'd claim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-then, well within the safe boundaries of k'sheyna territory-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olitary playground. There was magic here, a half-dozen ley-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node, but the mages had decreed it safe; tame and un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any problems. It was a good place to play, and imagine myst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olved, monsters to conquer, magics to le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Treyvan's switching tail, he recalled that day vivi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rounded a corner, the Great Mage investigating possibly dang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 and about to encounter a Fearsome Monster, when he encou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iterally walked into Treyvan, who had been watching his an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amusement, he later learned. All he knew at the time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urned a corner to find himself face-to-face with-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arge legs, ending in very, very large claws. His stunned gaz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upward; up the furry legs, to the transition between f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to the feather-covered neck, to the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, very, very large, sharp, and wickedly hooked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k had opened; it seemed as large as a c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rr," Treyvan had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turned into a small whirlwind of rapidly pumping a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, heading for the safe-haven of the Vale, and certain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ty of a terrified eight-year-old, that he was not going to m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he had; somehow he escaped being pounced on and eaten whol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urst into the ekele, babbling of monsters, hundreds, thous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in the ruins. Since he had never been known to lie, his mo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d set up the alarm, and a small army of fighters and mag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ed on a very surprised---and slightly contrite-pair of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 for all concerned, gryphons were on the list of "frien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we have never seen one" creatures all Tayledras learned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their teens. Treyvan apologized, and explained that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were an advance party, intending to discover if these lan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to live and breed in. They offered their help in guarding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turn for the use of the ruins as a nesting ground. The Eld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greed; help as large and formidable as the gryphons w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isdained. A bargain was struck, and the party returned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ll Darkwind knew was that he was huddling in his parent's eke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knife clutched in his hand, waiting to find out if the monst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ing on his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is parents returned: unbattered, unbloody, perfectly c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he'd demanded to know what had happened, his father had ruf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ir, chuckled, and said, "I think you have a new friend-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apologize for frightening you." Treyvan had apologiz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gun the happiest period of his life; when every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and wondrous, and he had a pair of gryphons to play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n't realized it at the time, but it hadn't entirely been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had taught him a great deal of what he kne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ing and fighting, playing "monster" for him as they later woul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ledglings, teaching him all about dangers he had not yet se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mee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knew, though he had not then, that they had chosen the ru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ly, for the magic-sources that lay below them. Magic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neficial for gryphon nestlings, giving them an early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for gryphons were mages, too. A different kind of mag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or other humans; they were instinctive mages, "earth-mag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aid, using the powers about them deftly and subtly for def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ir mating flights, for without a specific spell, a m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fert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at Treyvan had meant by "you will know;" when he and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to mate for their second clutch, any mage nearby would know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hat a spell with sexual potency was being wo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ime they'd risen, he'd been fourteen, and just discov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s of Girls. Fortunately he had been alone, and there had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s within reach ... The offspring of that mating were six or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ld now, fledged, but not flying yet, and still sub-ad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little things, he thought to himself, with a chuckle, 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"little" was relative. They were bigger and stronger than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ourteen he'd already acquired Vree, and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 hadn't appalled him the way it might have. Vree ha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crawnier and-well-awful, right out of the egg. Lytha and Jer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orn alive, and with a reasonable set of fluff-feathers and fur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hadn't let him see them until their second or third da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were open and they didn't look quite so un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' nest was very like an ekele, but on the ground, presum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the flightless gryphlets from breaking their necks. The pai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quite an impressive shelter from stone blocks, cleverly wo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, and carefully fitted l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 neared it, he realized that it was bigger than it had be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until he got close enough to measure it by ey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as apparent. From without it looked almost like a ten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one and thatch, with a roof quite thick enough to keep out any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ather; it looked very much as if the gryphons had dismant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uilt it, keeping the same shape with an increase in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in the door as Treyvan turned, a look of proprietary pri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xpressive face. Obviously he was waiting for a compliment. In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ree chambers now, instead of the two Darkwind remembe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edglings', the adults', and a barren one, which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nursery. The other two were basically large nests, piled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ragrant grasses that the pair had gathered down on the Pl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period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neck curved gracefully, and he faced his human friend ey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eye. "Well?" he demanded. "Whaaat do you thin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t's magnificent," Darkwind replied warmly-which was all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, as the gryphlets heard and recognized his voice, an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ing out of their chamber in a ball of squealing fur-and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their favorite playmate-or plaything, sometimes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certain which. But he'd used Treyvan and his mate the sam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hild, so turnabout only seemed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 ...  they tried to be careful, but they didn't always kn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trength-and they were very young. Sometimes they forgot jus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nd sharp their claws and beak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it him together, Lytha high, Jerven low, and brought him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hrieking in the high-pitched whistles that served the gryph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s of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ried not to wince, but those whistles were enough to p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ardrums. I'll be glad when their voices deepen. Human childr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ll enough as it is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tha grabbed the front of his tunic in her beak and "worried"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ven "gnawed" his ankle. He struggled; at least they were bi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didn't have to watch what he did; he could figh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earnest and not hurt them, provided he didn't indulge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, ~g blows. They seemed to have improved in their "playing"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ime; he'd needed a new tunic when jerven got through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tched them maul him indulgently for a moment, then wad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separating his offspring from his friend, batting at them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olled into the far corners of the chamber, shrieking happ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 wi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histled something at them; they bounced to their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ed out the door. Darkwind still wasn't fluent in Gryphon,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tonal language, and hard to master; but he thought it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quivalent of "Go play, Darkwind needs to talk to Mother and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ings that will bore you to sleep." Treyvan shook his hea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and settled himself into a graceful reclining curve,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rated, meat-rending bill even with Darkwind's chin, bare inches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ing into the human's face. "Your indulgenssss, old friend. They aa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eeery you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" he replied, picking himself up off the floor, and du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ff. "I distinctly remember doing the same thing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beak opened in a silent laugh. "Aaaah, but I wassss ss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sss ssssize, and you were much ssssmaller, yesss? The damagess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'll survive them," Darkwind responded. "And I owe you bo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just being gracious about playing 'monster' for me.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. "Weee do not think of sssssuch," he said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sss issss what friendssss do." Darkwind remained stubbornly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. "Whether or not you think of it, I do," he said. "You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me cope with Mother's death; you've been mother and father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. It's not something I can forget." The memory was still pain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thought it was healing. It certainly wouldn't have with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still," Treyvan objected. "You are uncle to the little oness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ssiderable perssonal damage." He shrugged. "To quote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" he replied wryly," 'that's what friends do." I think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orth indulging. So, you've obviously enlarged the nest-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ful, the new chamber doesn't look tacked-on, it looks lik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with the original. What else are you planning to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thought, perhapsssss, a chamber for the younglingssss to p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l weather-" They discussed further improvements for a moment unti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passed over Darkwind, and he looked up at the sound of hi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d in Gryphon-Then once again, he had to protect his ey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, Treyvan's mate, landed in the clearing before the nest,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stronger wind with her wings than Treyvan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ose to his feet to greet her. She was larger than Treyv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usty-brown coloration was a muted copy of his golden-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. There was more gray in her markings, and less black.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same warm, lovely gold as Treyvan's, though, and she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leased to see him as her mate 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uzzled him and gripped a shoulder gently, purring loud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brate his very bones. He buried his hands in her neck-fea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ed the place at the back of her neck she could never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; the most intimate caress possible to a gryphon, short of m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Treyvan had been extraordinarily open with him, especial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th of his mother, allowing him glimpses of their personal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st humans were never allowed to see. They were, all in all,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creatures; of all the Tayledras, only Darkwind was consider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ate friend. They had not even allowed Dawnfire, who was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of all the k'sheyna at dealing with nonhumans, to co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sso," Hydona sighed, after a long and luxurious scratch. "This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atrol time-it musst be busssinesss that bringsss you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sinesss isss ssseriousss. How can we help?" Darkwind looked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, deep eyes. "I want to ask advice, and maybe some favors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 seem to have acquired a problem." Hydona's ear-tufts perk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cquired a problem? Interesssting word choicssse. Ssssay on." He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fortable rock, as she curled up beside her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he began. "It happened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Nin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Quenten reread the message from his old employer,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. Herald Captain Kerowyn, he was going to have to rememb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the new title seemed to have changed her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enten, I have a job for you, and a sizable retainer enclos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go along with it. Important Personage coming your way; keep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ge from notice if possible; official and sensitive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one escort along, but is capable of taking care of self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. Personage needs either a mage-for-hire, a damn good on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oth. Use your own judgment, pass Personage on to Uncle if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Thank you for your help. Write if you find a real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." He smiled at the joke; no, Kerowyn hadn't changed, even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one of the white-clad targets for the Que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-although Quenten also had no doubts that she refused to 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te uniform without a royal decree. Quenten thanked the cou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essage, and offered him the hospitality of the Pos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y-st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graciously accepted, and the young man-one of King Far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es-offered to share gossip of the Rethwellan Court with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come di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ople wonder how we get our information. the squire was an aff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, fresh from the hill district, with the back-country bu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trong in his speech. He made Quenten quite nostalgic for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with the Skybolts; a good half of them came out of the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facing Karse, with their tough little ponies and al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ly goods in a saddle-pack up behind them. What they lacked in ~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ended to make up for in marksmanship, tracking, and a tough-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o life; something Kero had called "Attitude." He ha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with a veneer of gentility that told Quenten he was from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ble families that hung on there, after fighting their wa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high seat and holding it by craft, guile, and sheer, stub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lience. His eyes went round at Quenten's pair of magelight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, though he never said a word about them. He knew how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ing utensils though, which was more than Kero's hill lasses and l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did. He'd gotten that much out of civ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cause he was so new to Court, he couldn't tell Quenten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really wanted to know-just who and what this Personag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two of 'em, about a day behind me, I'd reckon," the young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round a mouthful of Quenten's favorite egg-and-cheese p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man, one girl, done up all in white, with white horses. Fast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 the horses I mean. I say about a day 'cause I started out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but I reckon they've made it up by now, that's how fas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s are." Well, "done up all in white" in connection with the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Kero meant they were Heralds out of Valdemar, but what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possibly want with a mage was beyond him. He recalle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ly his encounter with Valdemar's Border-protections.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ey'd be able to pay any mage enough to put up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at wasn't for him to say; maybe there was a way arou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ve to wait and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o were these Heralds? They'd have to be important for Ker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t herself on their behalf-and equally important for King Fara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nt one of his own squires on ahead with Kero's message to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they were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t that question to the youngster over dessert, when the squi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ped just enough of Quenten's potent, sweet wine to b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sc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rris-wine does it every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man rolled his wide blue eyes. "Well as to that," he repli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's said for sure. But the young lady, I think she must be 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verheard her call His Majesty"Uncle," when the King gave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 and instructions just before I left. I reckon she's Daren's 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'd never heard of her before." Daren's child? Quenten sno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ith amusement. And a Herald of Valdemar? Not unless the tw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ging a year for every month since they've been born. But Selena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st child, now that's a possibility, though I wouldn't hav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let her out of the city, much less the Kingdom.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ust be going on in that war with Hardorn tha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. I'd thought it was back to staring at each other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back in his chair while the young man rattled on, and si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wine. Suddenly the stakes were not just Kero asking a favor;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rincess riding through Rethwellan incognito, looking for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re. This had all the flavor of an intrigue with the bac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 Crown, and it promised both danger and the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 and high advancement. Quenten had a good many pupil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ose prospects attractive enough to chance the protections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out. Maybe they even found a way to cancel them. that might be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finally coming down her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-now that Quenten was Master-Class, and could be a low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if he ever bothered to take the test-it was possibl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 enough to interest him. It might be worth trying to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round those "watchers," whatever they were, if they had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ed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Mage of Valdemar ...  For a moment visions of fame and for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d in his head. Then he recalled why he wasn't a Court Mage now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, the rivalry, and above all, the restrictions o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nd could not do or say. He'd been offered the position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ce. So had Jendar, as far as that went. Both of the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red to help friends to the post-friends who would tell the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ing on-and keep up casual ties with the rulers of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a King preferred to go outside his Court for advice  ... 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say, with no other (obvious) axes to gr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ghed at himself, then, and bent his attention to the am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the young squire brought from Court. And remembered w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old K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ve to choose between freedom to do what's right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High Court position, I'll take the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hrugged, but her smile told him that she tacitly agr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Which was probably why she was making a target of her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both fools, he thought, and chuckled. The squire, who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was chuckling at one of his jokes, glowed appreci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used the same office and suite of rooms that the Captain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when Bolthaven was the Skybolts' winter quarters, and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high up in a multistory tower that overlooked most of the tow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the former fortress, he had a clear view of the main g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leading to it, the exercise yard, and most of the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might not recognize the place at first sight anymore; the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rd had been planted and sodded, and turned into a garden, he'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bushes brought in and scattered about to provide sha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buildings had been refaced with brick. The barrack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mitory now, and looked it, with clothing drying on the sws, f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nk placed there to cool, kites flying from the rooft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s sitting or hanging out of most of the windows.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 was a workshop, where anything that was likely to blow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could be practiced in relative safety. Only the smaller visito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 remained to house the few horses Bolthaven needed. While h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ckade, as a means of defining boundaries beyond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were not permitted without permission, the place didn'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fortress anymore, it looked like what it was; a school.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ny school; the largest White Winds school in Rethwellan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at was larger was the school Kethry had attended, in Jkatha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jendar, Quenten's teacher, had founded a school near Petra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of Rethwellan, in a little town called Great Harsey, bu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en this large. then again, mage-schools can be dangerou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 townsfolk. Sometimes things get a little out of hand. Townsfo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et downright touchy over the occasional earth-element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lery. Can't imagine why ... That hadn't been a problem for Quen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wn of Bolthaven had been built around the garrison, the folk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ed on it for their custom. They'd been relieved to lea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still be custom here, and most of them had been able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rades to suit young mages instead of young mercs. And, all t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th-elemental in the scullery did less damage-and was les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to the problematical virtue of the help-than any drunken m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 on celeb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that ever came up from Bolthaven now was an urgent c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teachers, followed by a polite bill for da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's desk was right beside the window; a necessity, since he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time in doing paperwork-that's what he had clerks for-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of time in overseeing the pupils and classes. Som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verseeing" was conducted from his desk-an advantage mages ha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nary captains. He could "look in" on virtually anything he c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time, simply by exercising a little of the power that ca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nk of Master mage. just now he was keeping an eye on the roa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considering the proposed theses of four would-be journeyme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had departed early this morning; since then, he'd been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erso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th impatience-a mage soon learned the futility of impatience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owing curio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certain what to expect, really. On rereading the note,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Kero had said that he should give this girl training, some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taken a great deal of notice of the first time around.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teresting- Kero herself was not a mage, but she had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spot potential mages in the past and send them to eithe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er uncle. Had she seen something in this gi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s it simply something the girl herself wanted? Had she absor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s of what Kero's mages had done until she had convinced hersel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, too, could become a m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was possible, but not without the Talent for it. Unl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and manipulate the energies mages used, she could fret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without getting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se who followed the blood-paths had at least a li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nt. There were varying degrees in what mages could do, too.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 strength of the Talent vary-thus dictating how much energ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could handle-but the kind of Talent varied-thus dictating th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nergy he could handle. Some never became more than earth-m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dge-wizards, using their own life-energies to sense what was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ld around them, augmenting the natural attributes of pl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imals to serve them, and Healing. Not that there wa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with that; Quenten himself had seen some very impressive merc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y hedge-wizards with a firm grasp of their abiliti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to make the most of them. The tiniest change at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can down a king  ...  or an ar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rather doubted that being told she would never be anyth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hedge-wizard would satisfy a headstrong princess. Nor woul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she could not be any kind of a mag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prepared for just about anything, or so he told himself;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iled brat who thought a white uniform and a coronet entitled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she wanted, to a naive child with no Mage-Talent whatso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any dreams, to someone very like some of his older pupils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he best scenario in many ways, to have her turn ou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able; with Mage-Talent present, but unused, so that he c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hat she wanted, but would not have to force her to unlearn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s. Theoretically, the discipline required by the Heralds' mind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rry over, and give her a head start over Talented youngst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yet to learn the value of discip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ash of white on the road just below the gate alerted him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for a moment to key in his Mage-Sight. That, in particular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out of all recognition since the joining the Skybolt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ion to Master-class. If this child had any ability at a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ble to See it, even from the tower. Then he would know 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er if she asked for training. And he'd have some tim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just how he was going to phrase it, be it good news, or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azzlingly white-clad riders on pure white horses entered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and paused for a moment in the yard beyond before dismo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when Quenten got one of the greatest shocks of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e had been expecting-it wasn't what he S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dinary young woman with the graceful white horse was-not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She was the bearer of an untrained, but major Mage-Gift; 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it sheathed her in a closely-wrapped, sparkling aura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ight, that briefly touched everyone around her with explo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she was apparently unaware of. Quenten was astonish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she hadn't caused problems with it befor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she must have Seen power-flows, energy-levels, even the n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See, but could not use. Surely she had wondered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and how could she not have been tempted to try and manip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? Then he recalled something; these Heralds, one and all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magic and were trained in it. If they didn't know what Mage-T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-it could, possibly, be mistaken for something like Sight. An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ld that this was just another way of viewing things,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actually affect them, she might not have caused any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no idea how close they came. If she had ever been 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something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the end of the surprises. She was carrying at 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radiated such power that it almost eclipsed her-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familiarity with Kero's sword enabled him to recognize it as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had changed; had awakened somehow, and it was to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ed from the relatively simple blade he had dealt with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doubt whatsoever that it was a major magical artifact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adiated controlled power that rivaled the Adepts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good thing I never tried mucking around with it when it wa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It probably would have swatted me like a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ndered how he could have missed it when they were riding in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been like a beacon. And how the mages at Faram's Cour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issed it-he had his answer, as it simply-stopped w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. It went back to being the simple sword he had known; mag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if you looked at it closely enough, but you had to look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and know what you were loo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t put on that show for my benefit? he wondered. Somehow that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little chilling. No one he knew could detect Mage-Sight in ac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passive spell, not an activ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he knew. That didn't mean it couldn't be done. That no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ore awe-inspiring than the display of power had been. Ne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; perhaps the ancient ways of magic it was made with harbored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even dream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she was riding-not a horse at all, even if it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 as one-rivaled both the young woman and the sword, but in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would have recognized. The aura enveloping it was congru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's skin, as if controlled power was actually shin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. Which was very much the case ...  Although few mage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it for what it was, Quenten recognized it as a Guardian Spir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est order. And from the colors of its aura, it was superi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thereal Spirits he had once, very briefly, had convers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ome of the Shin'a'in relatives came to Bolthaven for th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-fair-the ones Kero's other uncle called " spirit-Kal'enedral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rved the Shin'a'in Goddess. The "veiled ones," shaman Kra'he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lled them; the unspoken implication being that only the spir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went veiled. They were to this "horse" what an eating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a perfectly balanced rap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low after another, all within a heartbeat. He practically sw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ongue with shock and dropped his arms numbly to his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he felt like an apprentice again, faced with his M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vision of what that Master had become after years and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n developing his Talent to its highest pinnacle placed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power-all that potential-and he hadn't the slightest idea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completely froze for a moment as he stared at her. I can'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! his thoughts babbled in panic. One slip-and she wouldn'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up the workshop, she could-she could-and that Guardian-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-and-and-Only years of self-discipline, combined with more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to think on his feet with the Skybolts, enabled him to ge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working again so that he could stop reacting and start act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and a competent Master, instead of a dumbfounded appren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irst thing he did was to turn away from the window.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is sight and Sight, he was able to take a deep breath, ru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hrough his sweat-damp hair, and think. Quickly. He had to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answer and a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was certain; it wasn't a question of whether sh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or not; she had to be trained. One day, she might be 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manipulate some of the energies she could sense all arou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-No telling what would happen. Depends on what she touch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ard she pu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be even worse if she were in a desperate situation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reacted instinctively, trying to save herself or others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of fear driving her-G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very first thing we are taught is never, ever, act in fea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be easy prey for anyone who saw her, and wanted to us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blood-path Masters and even Adepts out there who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 to lure her into their territory with promises of trai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exploit her ruthlessly, willing or not. Anyone could be brok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ge had gotten to the Master level without learning the patie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o break someone and subvert them, even if it took a year or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 had to be trained. Now the question was, by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 said if I couldn't handle her to send her on to old Jendar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an Adept; hellfires, he taught me, he ought to be able to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n deal with her. I don't hav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urden off his hands, he sighed and relaxed. Gradually the sw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 dried, his heart went back to its sedate pace, his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tted. The problem was solved, but he wasn't going to have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o solve it. He was glad now that he'd delegate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-a very discreet young lady, who was, bless the gods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alist-Healer earth-witch with no Mage-Sight worth speaking of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 them when they arrived, just in case he suddenly fou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hands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 only knows what I'd have been like if I'd met them at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bling, Probably. Hardly one to inspire confidence. By the tim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him that they had arrived, he was back to being the cal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uffled image of a school-Master, completely in control of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?" he said; the child poked his head inside, cautiously.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 were cautious when the Master was in his office. Quent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known to have odd things loose in the room on occasion,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people from interrupting him. The legend of the constab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ched backside was told in the dormitory even yet, and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he first year the school had been f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r, the people you expected are here. The lady's name's Elspe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'man is Skif, Eirodie says. If you're able, sir, you sh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Elrodie says." The child looked the way he must have a few mo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; it wasn't often an apprentice got to see the inside of the Mas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 Usually he met the youngsters on their own ground, 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ctually in the office, he kept it mage-locked, for his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erved as his secondary workroom. There were things in 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 should ever get his hand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be right there," he said. The child vanished. He waite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more to be certain his stomach had settled, then tur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down the st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he reached the ground, he felt close to normal, and wa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bsorb the shock of his visitors' appearance without turning a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wardly, anyway. The sword was "quiet"-but the girl and her so-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wer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as they don't do anything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first to greet the young lady, as her companion held ba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diffidently, confirming his guess that she w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-ranked than he was. And given her strong family resembl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 Faram, she was undoubtedly the "Elspeth" that was Hei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throne. She took after the dark side of the family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nd, but the resemblance was there beyond a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 outward appearances, she was no different than any other you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born woman of his acquaintance. Wavy brown hair was confin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d that trailed down her back, though bits of it escaped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endrils at her ears. Her square face was not beautiful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ly pretty and doll-like-it was a face that was so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 and personality that beauty would have been superflu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"prettiness" eclipsed. Like Kero, she was handsome and viv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 Her brown eyes sparkled when she talked; her generou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often. If he hadn't had Mage-Sight, he would have gues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Mage-Talent in abundance; she had that kind of energy abou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studied her Rethwellan; that was evident from her lack of acc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very glad to meet you at last," she said, when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. "I'm Kero's problem child, Master Quenten. She's told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about you, and since she's a pretty rotten correspondent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rather in the dark about me." Her smile widened. "I know w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are like. The last time she was with the Skybolts,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 that got half the town, and all she wrote was,"It's a little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be back when I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chuckled. "Well, she neglected to supply me with your name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calling you a Personage. I expect that was for reasons of secu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the Elspeth I think you are-the one with a mother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ay?" Elspeth nodded, and made a face." I'm afraid so. That w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 meant by being a problem child. Sorry; can't help wh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s are. Born into it. Oh, this is Skif; he's also assigne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y which she's tactfully saying that my chief duty is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guard," Skif said, holding out his hand. Quenten relea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ight just a little, and breathed a silent sigh of relief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was perfectly ordinary. No Magical Artifac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-Pot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he was also riding a Guardian Spirit. Not as exal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as the girl's, but-The mare turned, looked him straigh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and gave him a broad and unmistakable w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ifled a gasp, felt the blood drain from his face, then plast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 smile on his lips, and managed not to stammer. "Sinc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Elspeth with a mother by that name that I know of-that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so secretive about-I can understand why you ar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e," he said. "It's necess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it is," they both said, and laughed. Quenten note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had hearty, unforced laughs, the laughter of people who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a j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made a face, and Skif shrugged. "We know it's necessary,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for both of them. "But that doesn't mean Elspeth much likes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had not missed the sword calluses on her hands, and the eas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 her blade. She had the muscles of a practiced fighter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she didn't have the toughened, hard-eyed look the female mer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fter their first year in the r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ghed politely. "Kero did, at least, tell me what brings you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have to be honest with you. I wish I could help you, but I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my teachers are interested in anything but teaching, and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sters ready to go out as journeymen are up to trying to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borders and dealing with the magical guards of that b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ssume you know about that; I couldn't pass it when Kero firs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bolts north, and I don't know that I could now that I'm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d Master with years in the rank." Elspeth's face fell;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looked re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you teaching us?" she asked-almost wistfully. "I me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uppose either of us are teachable, are we?" Do I tell her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? He thought about that quickly; well, it couldn't do any har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er a little about her abilities right off. It might make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cautious. "I'm afraid Skif isn't-but, young lady-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ly a very good mage. Your potential is so high, in fact,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don't feel up to teaching you myself  And you have to be ta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bsolutely no doubt about that." Her face was a stu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dictory emotions; surprise warred with disappointment, e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-was it fear? He hoped so; she would do well to fear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have the time," he said truthfully. "You're com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late in your life, and as strong as you could be-well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very personal teaching. One to one, in fact, with some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ble to deal with your mistakes. And I can't do it;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ime away from the students I've already promised to teach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fair to them. And I gather that you're under so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?" Both of them nodded, and Elspeth's "horse" snort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est gods, it's looking at me the way old Jendar used to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up to doing a particular task and said so. Like it's telling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you know when not to be stupid." it It wouldn't be fair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you less attention than you need, especially given that."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sagged, and her expression turned bleak. "So I've com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's errand,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t all," he hastened to assure her. "What I can and will do is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n to my old master, Kero's uncle, Adept jendar. He'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in his school-he will, on occasion take on a very tal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pil like yourself. But without my directions, introdu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-conduct, you'd never find him. He's very reclus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suppose we could get him to come back with us, could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sked hopefully. "That would solve all our problems."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I don't know; he's very old, but on the other hand,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s to preserve mages. I haven't seen him in years and he may st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active as he always was. He's certainly my superior in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owledge, he's just as canny and hard to predict as Kero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even attempt to second-guess him. The best I can offer is, as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" Skif looked a great deal more cheerful. "Thanks,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, we will." Quenten felt as if a tremendous burden had jus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from his shoulders. there's nothing quite like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timately pass the responsibility, he thought wryly. And, fee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deal more cheerful himself, he told both of them, "Even if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you the dubious benefits of my teaching, I can still of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pitality of the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stay for at least the night, won't you? I'd love to h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's been up to lately. You're right, by the way," he conclu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with a smile for Elspeth, "She's a terrible correspondent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about you was less than half a page; the letter I'm going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or Jendar is going to be at least five pages long, and I do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you that well!" The young woman chuckled, and gave him a w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mirror image of the one Skifs spirit-horse had given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ked his brain for the right name for them-Comrades? No,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even offer something in the way of suitable hous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ahfriends," he said, bowing a little in their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"Companions," I believe you call them. I don't know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ment they're accustomed to at home, but I can at least ar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ivilized." Elspeth looked surprised at that;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themselves looked gratified. Like queens in exile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at someone, at last, was going to give them their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two loose-boxes, with their own little paddock, and you can f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ch-string on the inside, so that they can open and sh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" he said, hastily, trying to look as if he had visi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 Spirits all the time. "Kero always had Shin'a'in warsteed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and they needed that kind of treatment; they aren't Companion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but they're a great deal more intelligent than hor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lovely," Elspeth said as he fell silent, her gratitud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uine. "That really is. I can't tell you how hard it is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to find someone who doesn't think they're just hor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, my lady," he replied fervently, convinced by the lurking h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sets of blue eyes that the Companions found him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 to them very amusing. "oh, no-I promise you-I know only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hat they aren't horses." And you don't know the half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" whispered a voice in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he wasn't certain he'd actually heard that-then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musement in the nearest one's eyes convinced him that 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 should ignore that. If they wanted me to treat them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nly visitors, they wouldn't look like horses, would they? 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? Do the Heralds know what they are? If they don't-no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etter tell them. If the Companions want them to know, they'll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t-no, it would not be a good idea to go against the wish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 Spirit, in fact, it would be a very stupid idea-H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babbling to himself now, and decided to delegate the t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bles and school to someone else. He was going to need a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 before he dealt with these two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, held without being under those disturbing blue eyes, w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. They exclaimed over his mage-lights, and over the tam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-elemental that kept the ham and bread warm, and melted their che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if they chose. They marveled at a few of his other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uries, like the stoves instead of fireplaces, which kept his 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warmer in winter, even without the aid of more fire-elemental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 stories with them of what he knew of Kero, and Far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n, from the old days with the Skybolts, and what Kero was up to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as a Herald. He actually got quite a bit of usefu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ip from her; she knew what to look and listen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got even more from Skif, who evidently didn't miss anything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n bore watching; he reminded Quenten of another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, one he knew was trained as an assassin, who'd bee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' specialist instructors for a while-an instructor in techni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, without being told, that he didn't want to know anyth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great deal more to Skif than met the eye. Quenten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that he was not only very resourceful, he c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dangerous. He also had the feeling that Skif's presenc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to do with the reason why Elspeth hadn't been both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eager to use her befor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, he discovered, an extremely well-spoken young lady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ways she was still a gi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how she was treated inside Valdemar, and how her rank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at Kingdom, but had very little notion of how knowledg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would affect people, for good or ill, outside it-or how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exploit her, given the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ee," Skif said, after he'd explained some of the ways in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e careful around local nobility. "I told you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ed down here." She made a face, and the mage-light pic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glints in her eyes as she turned toward her partner. "You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of things, and some of them I was right about."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ed. "It's not her fault, Skif; she's always dealt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-ranked nobles. It's the local lordlings you have to b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with around here. I'd say that half of them were never bo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itles-or at least, weren't the first sons. They didn't ge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now by being nice, and most of them want to climb a lot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die. You can't even count on blood relations to be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. Well, take Kero's brother, for instance. He's all righ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dy Dierna is pretty much an information-siphon for her rel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are a couple of them that none of us trust, not even the 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o Lordan and within half a day every one of Dierna's relativ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something brought Heralds down out of Valdemar. Let Lor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o and what you are, and I personally wouldn't vouch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once you got off his lands. Ransom is too tempting a prospe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h," was Skif's only comment. He reached for another piece of sm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, thoughtfully. There were odd markings on his hands; old sc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they might have been left by knife f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, Quenten thought. A strange sort of partner for a prin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kif was a partner and not "just a bodyguard;" the body-langu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said that. More than a partner, a ~, maybe? 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at first-Then again, maybe not. They were both Herald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he'd managed to pry out of Kero on the subject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had an even closer brotherhood than the tightest merc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ly, sexually, whether the two were lovers didn't bea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fter that; they were Heralds, and that was a good enough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Quen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you were left alone, they'd find a way to use your presence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Believe me, the more you act like common folk, th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you are." He waited for understanding to dawn, then said, pat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cefully, "Get out of the white outfits." Skif snickered;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looked bewil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 common people don't ride around in immaculate white out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ses are bad enough, add the uniforms, and you might as well h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ers to announce you in every little village. I'll get you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s before you leave; save the white stuff for when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 someone. Your simple presence as someone's guest could l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to some quarrel they have that you know nothing about."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here was a way to dye the Companions, too, but I'm afr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magic energy they have simply by being on this plane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leach them again before they get half a day down the road.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dye would take, which I wouldn't be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ighed, and finally nodded a reluctant agreement. "Da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ble to pull rank on someone who was being stupid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fully useful. All right. You know more about the way things ar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han we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y he's got Bolthaven as a freehold of the King," Skif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ly. "As long as it's a freehold, none of the locals can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lly each other by claiming he's with them." He turned to Quent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ing with a piece of cheese. "Am I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," he replied, pleased with Skif's understanding. "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 knew anything about magic would ever suspect a Whit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 of being on anyone's side. We don't do things that way.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crookedly. "I kind of got the impression from Kero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s were the closest thing there was to Heralds down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" he replied lightly, trying to keep away from that subjec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hood of the White Winds mages wasn't something h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 to an outsider. There were things about White Winds peo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shared by any other mage-school, and they wanted to keep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"We aren't that cl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second that," whispered that voice in his mind. H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at exactly are these 'mage-schools," anyway?" Skif per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no notice of his momentary startlement. "I mean, some o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schools, and some of you seem to be philosophies, if you catc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re-both," he replied, wondering who, or what, had 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not the Companions? Surely he would have detected them "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" on the conversation. Wouldn't h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ach method of teaching is a philosophy," he continued, mind ale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trusions. "We differ in how we use our magic and how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obtain power." How much should he tell them, and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e leave in Jendar's ha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tick to the basics. "White Winds takes nothing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, and we try to do the least amount of harm we can.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since Mage-Talent is an accident of birth,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 to use it for the sake of those who were never born with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grinned. "But there's no reason why a mage can't make a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, so long as he doesn't knowingly use his powers to ab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sion or aid others who abuse their powers. But that's wh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find many White Winds mages working with mercenary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're a merc, you can't guarantee that you're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ight 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we don't have to worry about that," Elspeth said. Skif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an eyebrow-and Quenten had the distinct feeling that Ski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ating how much to te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ssume you've heard of blood-path mages?" he asked, and was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kif shook his head. "oh. Hellfire, I guess I had better tell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 They're mages who take their power from others." He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ntly, for them to make the connection, then added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ly, "By killing them. Usually painfully. And by brea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m, if they have the time to spare." Elspeth's eyes wid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at Ancar is doing-or at least, that's what some of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've escaped from Hardorn say he and his mages are doing.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re was a name for them." Skif scowled. "So, which school t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to do that?" he asked, growling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shrugged. "There are schools, but the moment anyone find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m, they're destroyed. If the mages haven't scattered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what usually happens. No sane ruler wants that on his soil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you the truth, that kind of magic usually isn't taugh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, it's usually one-to-one. A blood-path mage who decides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entice just goes looking for one. They try to find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otential but are untrain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can't tell one mage from another?" Skif asked, with a har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Quenten nodded; Skif had already seen what he was driv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; sometimes they look for someone who is impatient,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hungry and ruthless. That's the kind that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els-eventually; has a confrontation with his master, and either 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s, or has a draw that both walk away from. And that is h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duce themselves, basically." Quenten did not mention what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rst example; he decided, all things considered, it wa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it until Elspeth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there's one thing I have to warn you about, and it's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old story of 'you aren't in Valdemar anymore." For every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an exception-and this is the one to blood-magic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good people that practice a couple of forms of mag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a blood-sacrifice. The Shin'a'in shamans, for one.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pill their own blood, just a little, because any spillage of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s a lot of power. And in times of a very dire problem, a sha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wordsworn may actually volunteer as a sacrifice, as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enger to their Goddess that things are very bad, they need hel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willing to give up a lot to get it." Elspeth's eyes go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at that. "You're joking-" Quenten shook his head. "I am not j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very serious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n't happened in the last three or four generations-an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t did, the Plains were in the middle of a drought that had d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prings. People and herds were dying. One of the shamans th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off the top of the cliffs that ring the Plains. Right down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ltar he'd set up down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?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 drought ended. They say that he roams the skies of the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pirit-bird now. Some even say he transformed as he fell,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actually hit the ground." It was Quenten's turn to shrug. "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oddess, it's not my place to make decisions. What's bett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every little yelp for help, or make people prove they need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," Skif admitted. Elspeth just bit her lip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d. "But I can see what you mean; we really aren't home, are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 lot of gray out here, and precious little black and whit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replied with a hint of a smile. "The Shin'a'in aren'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 ones, either. There're the Hawkbrothers, what the Shin'a'in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edras. Nobody except the Shin'a'in shamans knows any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mostly because they tend to kill anybody that ventures in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ies." Skif scrutinized him closely for a moment. "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a gasp of horror, Master Quenten, you aren't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here's a reason you told us this, and i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not being black and white. So? Why do they kill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across their little boundary lines?" Quenten chuckled. "Caught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you? All right, there's a reason that I think is a perfectl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and to be honest, they will try and turn you back; it's only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ist that they'll kill you. The Shin'a'in say that they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s of very destructive magics, that they 'purify' a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agics, then move on. And that they kill persistent intruder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ose intruders can't get their hands on that magic. Seem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reason to me." Skif nodded. "Any evidence to support this?"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an eyebrow. "Well, their territories are all in the Pelagi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ore weird, twisted, and just plain evil things in the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ever imagine. And they do periodically vanish from a pl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come back, and once they're gone, anybody that moves in neve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from the oddling things again. So? Your guess is just as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ine. I'd believe the Shin'a'in, personally." Skif's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, but he didn't say anything. Elspeth stifled a yawn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nd looked apologe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n't the stories, or the company, Master Quenten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ly." It's the long ride and the wonderful meal. We start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, and we got here just before sunset. That's a long da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; Skif's used to it, but I'm a lot softer, I'm afr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 can't blame you for that," Quenten chuckled. "The truth i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p to a day in the saddle myself, anymore. Why don't you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 I showed you? I was thinking of calling it a night, my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," she said, and finished the last of the wine in her glas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herself away from the table. She gave Skif an opaque look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ay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night, then," Quenten supplied. "I'll see you off in the mo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you want to stay long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we're going to have to cover a lot of ground and we're sho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" she replied absently, then smiled. "But thank you for the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night." ~ Skif looked after her for a moment after the do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, then turned to Quenten. "There's something- else you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hear," he said, "About those blood-path mages. What is it?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tartled by Skif's directness, Quenten came straigh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"It's about the ones who are looking for an 'apprentice'-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ey call it that-who is untrained but powerful. The one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one who is totally naive about magic. Like your young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nodded, his eyes hardening. "Go 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they're looking for is the exact opposite of someon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two ways of operating, and both involve subversion." He p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ther his thoughts. "The first is to corrupt the innoc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possible," Skif interjected. "Trust me on that one. If you'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at Heralds are incorruptible, believe it." Well, any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s around on a Guardian Spirit probably is, no matter what peopl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everyone having a price. I suppose Heralds do, too, bu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f Price a blood-path mage could meet. "Well, the o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on. Luring the innocent into a place of power, then 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Or her." Quenten gave Skif a sharp look. "And don't tell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't be broken. Anyone can be broken. And a blood-path mage h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wledge,, patience, and means to do so. Their places of powe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so well guarded that it would take a small army to ge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at a terrible cost, and by the time they do, it's usually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if you can find the place because besides being protect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lso be well-hidden." Skif had the grace to blanch a little. "N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kingdom you have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ere aren't ever a lot of that kind, but they do exist,"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And that's why I'm warning you. You don'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kind of potential she carries-but I do, and so will anyon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rank who happens to see her. That's Master and above.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only blood-path Masters, there are Adepts, trust me on that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would be able to persuade you that he was your long-lost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if you weren't completely on the alert for someone like tha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the truth is that unless you've got introductions like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you, I would be very wary of anyone who seems friend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ier they are, the warier I'd be. There isn't a mage out her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o go looking for pupils-they come to him. It's a matter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ork; power calls to power. So if someone is out looki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isn't for anyone's purposes but his own. The only peopl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that you can trust without hesitation are the Shin'a'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ever they vouch for. Anyone else is suspect." Skif's eyes narr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 say she looks-attractive?" Quenten nodded soberly. "I h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you to bed with a thought guaranteed to create nightmares, but-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ttractive. To put it bluntly, my friend, you are ri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wolf territory with a young and tender lamb at your side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ves can look convincingly like sheep." Skif licked his lip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in his eyes convinced Quenten that he hadn't been wrong. Thi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dangerous, if he chose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just chosen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could only hope the man was dangerous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en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dove down out of the sky with no warning whatsoever,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out of the sun so that Darkwind didn't spot him until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second, seeing only the flash of shadow crossing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yvan! Look out!" he shouted, interrupting whatever it was Hydon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ducked and flattened his crest, and Vree skimmed right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his outstretched claws just missing the quill he'd been 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ithout faltering in the slightest, he altered his cours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wingbeat, and shot back up toward the clouds, vanish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 size of a sparrow in a heart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single bad habit Darkwind had never been able to brea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. The gyre was endlessly fascinated by Treyvan's crest fea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trying to snatch them whenever the gryphon wasn't carefu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rry," Darkwind said, apologetically. "I don't know what get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I really don't  ..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mothered a smirk. Treyvan looked up at the bird-who was now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ot in the sky, innocently riding a thermal, as if he had nev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snatching Treyvan's feathers-and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rrrkwind, I do love you, but ssssome day I aaam going to ssssw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irrd of yourrrsss." Hydona made an odd whistling s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choked; Treyvan transferred his glare to his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rry," Darkwind repeated, feebly. "Ah, Hydona, you were say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at therrre ssseems no rrreassson for the Changechild to ha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aved the dyheli." Hydona's eyes still held a spark of mir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flattened his crest as closely to his skull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lessss she trrruly meant to be altrrruissstic. And I sssuppo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judge how powerrrful a mage sssshee iss?" He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on the basis of a single spell. If I were an Adept trying to w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way into a Clan, I'd probably try and make myself look as harml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, actu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hheee isss Otherrr," Treyvan said, unexpectedly. Both Darkw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te looked at him in surprise. "It iss the clawsss. Thossse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hanged from human bassse, only brrred in. Which meansss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s Otherrr, for the clawsss come frrrom the unhuman, and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ss brrreed with them. Ssso ssshe is Otherrr, at least in par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nodded, slowly. "That iss trrue. I had forrgotten that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back a curse. That would make her even harder to slip p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if he had to. A Changechild he might accept, with difficulty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was even in part of the Others, the blood-path m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s? Not a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f she's Other, what was she doing, that close to k'sheyna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uffled his feathers in the gryphon equivalent of a shrug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eemsss obviousss that sshe could haave many motivessss."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 think of several. She could be a spy; she c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trying to escape a cruel master. She could even be an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and have inflicted all those hurts on herself with the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ulling their suspic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ould," Hydona offered unexpectedly," her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rre asss effective asss the vrondi at sssensssing falsssehoo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s insstinct." they are? That was news to him-though welcome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the gryphons kept pulling these little surprises out of no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him in a perpetual state of asto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ould be-damned useful," he replied honestly. "The Truthspe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 spell, and I don't want to use it. Not this close to the b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chance attracting things to the hertasi settlement,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, ei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ss insstinct with usss," Treyvan repeated, to reassure him. "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pell. Perhapsss, though, you ought to be therrre alsso. Sss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 verrry afrraid of usss." He smiled. "Considering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enough to really bite her head off if you wanted to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right," he said. "And that might not be a bad thing, either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eep her frightened, we have a better chance of catching 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, don't w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s," Treyvan agreed. "It doesss not affect the trrruth as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ensse it, fear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 I'll be with you, so that she doesn't try to run, but you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m a little bit. Be the big, bad monsters, and I'll be her protect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other thought occurred to him, then. He'd been planning on w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o find out more about her; he still had no idea what to do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I do with her if she seems all right?" he asked. "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take her into the Va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rry about that when-and if-the time comesss," Treyvan said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ss eassy to make a decission about a frrriend. I would worr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bout how to dissspossse of herrr. If ssshe issss falssse,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 to usss. If you like. We can dissspatc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said, quickly. "No, that's my job." It made him sick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illing in cold blood, but it was his job, and he would not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 on someone else. Not them, especially. there's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ceabout them. I won't see it stained with a cold-blooded mu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how casually they think of doing it. It would matter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it, doesn't seem to matter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hrugged. "Very well, then," he said. "Ssshall we meet you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r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ne," he replied. And couldn't help but grin. "Even if it does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rek through the marsh. The things I do for duty!" Treyv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and spread his wings. "Jussst keep that birrrd fr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rrest. He beginsss to look tasssty!" And as Darkwind turned to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he was mortally certain that the gryphon was thinking of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ll-snatching attempts by Vree, and chuckling at the notion of d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oor gyre. The gryphons were very catholic in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edible; just as Vree would happily dine on a kestre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raptor, the gryphons would probably be just as willing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sel of 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Vree was Darkwind's. That alone was saving him from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lunch-in reality, if not in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atherhead," he Mindspoke up to the dot in the blue, "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on how close to the cliff you've been fly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iff?" responded Vree, puzzled. "what cliff? "where cliff?"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if he's playing coy, or he really doesn't understan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ighed, and waded into the murky water. "Never mind. jus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ing the gryphons. Leave Treyvan's feathers alone, you hear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aid Vree slyly. "Yes," that he'd heard Darkwind, not tha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roaned. No wonder Father doesn't listen to me. I ca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respect from a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a met him at the edge of the swamp, popping up out of nowher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path and scaring a year out of him. He yelped, one foot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path and into who-knew-how-deep, smelly water, and he tee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ariously for a moment before regaining his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red at the hertasi, snarling silently. Nera blithely igno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. : the winged ones are here," he Mindspoke. : the creatu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s also awake." And with that, he vanished again, melt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losed his eyes for a moment and tried to think char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He let me leave the girl here, and he's worried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the threat she represents. He was startled to see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preoccupied with other things. He forgets that I'm a lot clum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wamp than h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imaced. Sure he does. And I'm the Shin'a'in Godd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it mattered; nothing was going to change Nera; the hertas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too fond of playing his little games of "eccentric old creature,'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isting that if Darkwind really tried, he could mov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could in the swamp. He enjoyed watching Darkwind com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eds covered in m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, Nera, Dawnfire, the gryphons ...  With )friends like these, wh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ed to look on the border for trouble? All I need to do is s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. they'll bring troubl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id hurry his steps a little, as much as he dared without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ooting. Nera would not have come looking for him if the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at least a little worried-truly worried-about the 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ghtly; it was possible the girl was an Adept; she seem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for the rank, but Darkwind had just attained Adept-clas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fractured, and he had been yo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didn't follow that she was as youthful as she looked.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est changes for a blood-path Adept to make in himself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years. Most of them kept their bodies looking as if they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id-twenties, but some even chose to look like child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re the really nasty ones for Tayledras to cope with;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' strong reaction to children, it was easy to play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until the enemy Adept had them in exactly the posi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hem. K'Vala had been decimated by an Adept using that pl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undred years ago, back when their territory was on the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 of the Great Crater Sea, the one the Outlanders called "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dim" now. Their lesson was one no Tayledras could afford to ign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himself thinking of his options if she was an Adept, and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ble to trick her into revealing her 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ll have to pull power from the nearest node just to Heal herself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as he felt his way along the submerged path. Treyva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sense that if she does; from what he told me, he's ti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into that node. If she's a Master, she'll draw from the ley-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going to be subtler, and harder to catch. Hmm. If he had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ap" the lines, so that any interference would be noted,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it as well. What he needed was a Sensitive, someone who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uned to the local energy-flows that he would notice any de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n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 a moment; didn't Treyvan tell me that the gryphlets are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ower-flows in their birth area? that might work-assuming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them to keep their minds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think of something that would have convinced him to kee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watch for something when he was that young, and failed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anything. Children were children, and gener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head-ed as 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'll mention it to the adults, and see what they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merged from the reeds to the walkways rimming the rice pad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long enough to dry his feet and put his boots back on.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round showed him nothing amiss, which meant there had been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hurry, only Nera's im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coot. Just likes to see me lose my balance. And he's not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he's the one in charge of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Nera was watching him, and he deliberately took 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ill above Nera's tunnel, two pairs of huge, waving wings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Treyvan and Hydona were waiting, too, but with more pat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little herta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icked his way across the paddies, taking time to be courteo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s who bent so earnestly over their plants. One of them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him to ask a few questions about one of his kin who li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-and he could sense Nera's impatient glare even from the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nel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, and sure enough, there was a shadow, just within the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o the tunnel. He smiled sweetly at it and bent to ans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's questions, in detail and with extreme politeness.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he only Tayledras any of them saw regularly, and he di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to keep track of those Vale hertasi with relatives out here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 shy that they seldom asked him about their Vale kin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air to give them a firm answer when they did inqu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Nera says anything, that's exactly what I'll te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reached the hill and set foot on the carefully graveled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up the side, he debated on going first to Nera's tunne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Mindspoken hail decided him in favor of the gryphons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hat his charge was not only awake, but 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atherless son, your prize waits up here. She can walk, slow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more room for us up here. She did not ask what we were and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eem Particularly frightened." Well, that wa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ing. "She must have known about you-or else she's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before. So much for you playing monster. I'm on MY way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reached the top of the sun-gilded bluff, he found his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lining on another of the stuffed grass mats, neatly brackete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gryphons. They were also reclining in the cool, short gr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half-open to catch the breeze coming over the top of th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went back to the Changechild as if pulled there. S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ore attractive awake, with sense in those slit-pupiled ey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the supple muscles. He was only too aware of how fascinat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; her very differences from humankind were somehow more alluring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'd been wholly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 a greeting to him, then shifted her position a littl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watch him and the gryphons at the same time. He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moved stiffly, as if more than her muscles were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so, your charrge iss awake," Treyvan said genially. "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interessssting conversssation. Nyarrra, thisss iss Darrkwind.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xed him with an odd, unblinking gaze. "I remember you. You 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" she said, finally, in a low, husky voice that had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ies of a purr. "From the mist. You helped me get out when I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fter you saved the dyheli herd," he pointed out."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though I could not imagine why you aided them." He lif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. "I assume you had a rea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fleeing my own troubles when I saw them." She shrug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. "I am what I am," she replied. "A Changechild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 among the Birdkin. When I saw the dyheli trapped, it came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ould be good to free them, and also that your folk valu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freed them, perhaps the door might be open for one such as I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," she added, looking thoughtful, "I have no love for he who t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o might that be?" Darkwind asked, without inflection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at Treyvan had set up, even without a Mindspoken prompting;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irl was not afraid of the gryphons, their planned position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versed. they would be friendly, and he would be mena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harder to pull off, with her lounging on the groun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escent male dream come to languid life, but certainly a good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hat she was perfectly willing to believe that 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e to her, even with her sexual allure turned up to full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master," she said, pouting a little at his coldness. "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 frrrriendly name," Hydona said, with a little grow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 friendly man," replied Nyara, with a toss of her hea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ce. "Not a man at all, anymore, for all that he is male-or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human. He has worked more changes upon his own flesh th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upon m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 Adept, then," Treyvan said with cheerful interest. "And one You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arrre for, I take it? From yourrr hurtss, I would sssay he wa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lesss kind than he wasss frriendly." Nyara nodded, her supple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ed into a bitter line. "oh, yes. was the creature upon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his changes, and if they Proved to his liking, he us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. And he made his mistakes upon me, and often did not bo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them. Other things he did, too-beatings, and-" Her eyes 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ears and she averted her head. "I-he hurt me, once too ofte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ll I would s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you ran away from him, is that it?" Darkwind interrup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play for sympathy rudely. "How did you get away from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werful as that? I don't imagine he let you simply walk away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saw the dyheli, then what did you do?" She blinked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, and rubbed her cheeks with the back of her hand, without ra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. "I have stolen little bits of magic-learning from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I have a small power, you see. When Mornelithe was careles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, I learned. I learned enough to bend the spells of lock and 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ip free of his hold. Then I went north, where I have hea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's servants that there were Birdkin, that he hated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im out of the corner of her eyes. "Do you think less of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thought to use you? You are many, I am one. You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of some of my hurts, when he was angered with you and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you. I thought-with Birdkin between me and him, he would ignor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and harry the Birdkin. He might even think I wa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kin, and turn his anger on them. Then I saw the horned o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his magic upon them, and thought to buy myself sanctuary, 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safe passage, with their freedom." Her head came up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defiantly into his eyes. "You owe me safe passage,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kin. Even though I thought to trick Mornelithe and set him o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defeated him many times. I am but a small thing, and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defy him, and escaped him only with guile." He looked sideway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, who nodded ever so slightly. Everything she'd said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, then. It was probably safe enough to give her what she ask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o owe you that and a place to rest until you can journey again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, softening his icy expression a little. He caught the gl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es out of the corner of his eye, and Mindspoke Nera, watch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to see if she detected the thoughts. "Nera, this Change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friendly, and she's going to need your help; shelter for a wee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t least, maybe more. Have you got any tunnels no one is using?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forgot whatever it was that had brought him, now tha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voked his authority again. "Hmm. Yes. The old one at the wate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longed to Rellan and Lo'm, that flooded this 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ey finally listened to me and moved out. Unless we hav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ur weeks of rain, it should stay dry." And it was right on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luff, with the swamp on one side, a hillside too stee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in her condition to climb above, and all the hertasi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and freedom. That sh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fect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yara showed no signs of having heard 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ill make it ready," Nera told him, full of self-import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 now that he was a major part of whatever was going on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can walk, but slowly-my Healer says that there are half-h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 and torn muscles. Send her in a few moments and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 and food wai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 give you a place to stay for as long as you need it,"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"And I will see about getting you safe passage, once you're f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 again. I-don't think you can hope for sanctuary. The El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lan hate Changechildren too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do not," she replied, her voice a ca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don't hate anyone," he said, flushing, and averting his eyes,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open amusement. "But I don't determine what the Eld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or do. At any rate, Nera and the others are moving some basic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ow, and as soon as you are ready, one of them will come s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grateful, Darkwind," she said, bowing her head a litt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up at him from under long, thick lashes. "I am very gratefu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his blood heating from that half-veiled glance, and wonde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what she was promising him with it. Then he decide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now; sex was as much a part of her weaponry as her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orry about being grateful," he said gruffly, while Treyvan 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musement. "Just get yourself healed up, so we can get you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's reach. The sooner you're gone, the safer we'll all 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moved themselves to a place farther along the bluff, well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hot of the hertasi village, before any of them said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olden afternoon, near enough to nightfall for thing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ed down, sunlight as thick and sweet as honey pouri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-dusted grass of the bluff, with just enough breeze to keep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oo warm. The gryphons fanned their wings out to ei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basking, their eyes half-lidded, and beaks parted s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crest was raised as high as it could go, puff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ed extraordinarily stupid. Darkwind had to fight off ga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ter every time he looked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chest feathers were Vree, on his good behavior now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Treyvan were ready for his tricks, joined the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. He had just taken a bath, and looked even silli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 Even though he was behaving, he kept eyeing the qui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crest with undisguised lo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the little ones be all right with you gone so long?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with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nodded, slowly and lazily. "The ruinsss are sssa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rrarr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ught the wynnssa. They were wild, massster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that serpent you thought moved into the ruins this spr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. "The one I found the sign of. It's certainly larg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meal of one of you, let alone Lytha or jerv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t made the missstake of bassssking on the sssame ssstone alway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eplied, his voice full of satisfaction. "It wa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iou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little onesss will be fine," Hydona assured him. "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sspeech isss quite sssstrong now, and if they are threatene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all. We can be there verrrry quickly." Having seen the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at full speed once, he could believe that. They were even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Vree, and that was saying something, for Vree was faster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bird he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as she lying about anything?" Darkwind asked, as he pu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way from the back of his neck to let the sun bake into hi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ulder muscles. "Nyara, I me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ydona said. "Orrr-mossstly 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stly?" Darkwind said sharply. "Just how much was she lying ab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one ssshe claimed wasss her massster," Treyvan said,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nelithe Falconsbane," Darkwind supplied. "Sounds to me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does hate Tayledras, if he's taken a use-name like that."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assumed use-names; the Tayledras did it simply to have a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more descriptive of what they were, but the blood-path Ad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 out of fear. Names were power, though not in the sen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 thought, that knowing someone's "true name" would permi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him. No, by knowing the real name, the birth-name, of some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discover everything there was to know about him,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 and patient enough-you could even see every moment of hi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, if you knew the spell to see into the past. And by kno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m, you knew his strengths and weak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st importantly, you could learn the fears that were the stron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y were rooted in childhood. It was characteristi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path Adepts that they had many, many weaknesses, for they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faced what they were, and conquered those old fears.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ases of mere journeymen besting Adepts, sometimes e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s, simply by knowing what those fears were, and playing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lood-path mage or any other kind, the use-name told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what the mage was now. A name like "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" did not call up easy feelings within a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like that name, Darrrkwind," Hydona said uneasily. "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ssit well in my 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mine, either," Darkwind admitted. "I don't imagine he care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thing with wings and feathers. Mornelithe, now, that'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; it's actually Kaled'a'in, the language we and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hen we were the same peop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Treyvan said, interrupting him. "We ssspeak Kaled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ently. ' "You do?" he replied, surprised again. that's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into with them later. In detail. Where on earth did they ever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? I thought it was a dead language. "Well, I knew what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's it me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trrred-that-returnsss," Treyvan said solemnly. "A name that sspeak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turn over the agesss, not once, but many timesss. It iss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birrth, it isss actual returrn, and returrn looking for rrreveng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s an evil word, Darrrkwind. Asss evil as you find"Falconssssbane'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hung heavy and ill-omened between them, silencing all 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or a moment, and bringing a chill to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ypical blood-path intimidation," Darkwind said in disgust, attem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light of it and dispel the gloom. "Trying to frighten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ortentous name and a fancy costume. Frankly, I'd lik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're finding people willing to make clothing like that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 cloaks and headdresses. They look as if they were desig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entice to traveling players with delusions of grandeur.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y can't even walk or see properly in those outfits.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. "oh? And who isss it hasss an entire col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'sss feather masssksss on hisss walls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different," he replied, defending himself. "That's art.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; what was it Nyara lied about in connection with her mas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he her master after a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 he wasss her massster, yesss. But he wasss more. Ss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-intimate." Treyvan shook his head and looked over at his mat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said Hydona. "But not intimate, asss in loversss. There iss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there. It wasss something elsssse." Darkwind tried to puzz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ut, then gave it up. "I'll think about that for a while;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ll come to me. She did escape, though,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esss," Hydona replied emphatically. "Yesss, sshe did essscap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s purssued. I would ssay that her sstory isss trrrue-all of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he told usss, that i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h I'd been able to ask her more questions," he said, chew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wer lip as he thought. "I wish I'd been able to think of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sseemss clear enough," Treyvan said lazily, stretching his fore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to the sun a little more. "Ssshe isss exactly what sshe ssseem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Changechild, used to try out the changes her master wanted to per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own body-used as a sex toy when he wish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Hydona nodded. "And usssed alssso to rrraissse and hold powe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. You did not ssssee that upon herrr)" He looked up at the sk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speration. "Of course! I missed that aspect completely! I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why Falconsbane would allow her to keep her Mage-Gift int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Adept should be able to block it or render it useless by 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nels. But if she didn't have enough to challenge him-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ough to carry power"Ssshe would make the perrrfect vesssel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," Hydona replied. "He could ussse herrr to carrrry powerr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s sacrificesss; he could generrrate powerrr frrrom herr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rting herr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best of all," Darkwind concluded grimly, "he could exhau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without touching his own. That made it possible for him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that don't disturb the energy-flows around here at all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ll internal power. that is how he's been doing things witho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ng them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ensing them?" Treyvan opened one eye. "I thought you had give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rr mage-ssskill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," he replied firmly. "But I can still sense the power fl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urbances when someone tampers with them. As long as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 Vale, that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Heartssstone isss a problem, Darrrkwind," Treyva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ly." It isss distorting everrrything in the area of the V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s if it were a thick, warped pane of glasss. And when thingss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iss area, like the ssserpent, it isss attracting them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surprisssed that no one in therre hasss noticed the problem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ook his head, compressing his lips tightly. "If I sa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like to-well, that's Vale business, and the Elders' busines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Outssssidersss," Treyvan replied, rolling his eye in exasper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your father dissscovered you had been ssspeaking of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ssinesss to Outsssiderssss, what then? Would he cast you out?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worth it, Darrkwind. Thisss isss involving more than jus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ssheyna. The broken Heartssstone beginsss to affect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sside the Va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 He shook his head emphatically. "I have a duty to my Clan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Tayledras are supposed to be. I guess-" he though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"I suppose I'm just waiting for the moment that they all b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and I can find out where k'vala or k'treyva are now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o get some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 that be ssssoon," Hydona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o true." He eyed the sun and stood up. then hesitated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my personal reasons for giving up magic-and-well,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it to anyone but you, but-I'm beginning to think that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, well, a little short-sighted." Treyvan tilted his head. "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say that I told you the s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you did. But now," he frowned, "if the Heartstone is at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anny things. it is probably a good idea not to rescind that vow.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ppened to the one mage who tried casting spells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" A good point," Treyvan acknowledged. "But you ssstill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-potential, do you not? Would that not attract creaturesss a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s sspellcasssting?" He tilted his head the other way. "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stinct liability to a ssscout, I would sssay." He flushed. "Treyv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stupid. I thought of that. I swore I wouldn't spellcast.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I wouldn't keep my shields." Treyvan laughed aloud. "Good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s canny as I could wish, flightlesss s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laugh, himself. "Well, Nera has things well in hand for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youngsters to get back to, and I-I guess I'd better finish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atrol, tell Dawnfire the good news if she doesn't know alrea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out how best to phrase Nyara's request to the Elders.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"Ssshe won't be moving far or fasst for a few dayss,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judge of human ssshapesss. You'll have ssome time to thin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ighed. "I hope so," he replied. "It isn't going to be e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is not going to like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Eleven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peered through the foggy gloom of near-dawn, wishing he ha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at. He watched for possible trouble, as Elspeth stood-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saddle, trying to read the signpos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tood like a stone statue; a distinct improvement over a hor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had left Bolthaven, Elspeth had taken Quenten's advic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-and very much to heart. For one thing, she'd consul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bout disguises, in lieu of being able to ask Kerowyn. Now they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re in the line of what a pair of prosperous mercen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ear. "Mercs would be best," Quenten had decided, after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, and taking into consideration the fact that no amount of d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in the Companion's coats. "Tell people who ask you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guards for a rich merchant's daughter, and that's where you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horses. If you say you're mercs, no one will bother you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wear your armor and weapons openly. just put a coat of pai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hields, or get a cover for them." They'd given him carte blan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heavy pouch of coin. He'd grinned when Skif lifted an eyebrow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lection of silks and fine leathers Quenten's agent brough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olthaven market, clothing that was loose and comfort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id not need to be tailored to them to look eleg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ant you two to look prosperous," he'd said. "First of all,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ous merc would be able to afford horses like yours, even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get them in the line of duty. And secondly, a prosperous merc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ighter. No bandit is ever going to want to bother a mercenar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as well-off as you will. The last place a merc puts his mone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wardrobe. If you can afford this, you're not worry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ing cash for other things." ' ' But the jewelry,"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ed. "You've turned most of our ready cash into jewelr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 free-lance merc wears his fortune," Quenten told him. "If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y something, and you don't want to spend any of those outland g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 because it might draw attention to you, break off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s of those necklaces, take a plate from the belt, hand over a 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bracelet. That's the way a merc operates, and no one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a hair. Very few mercs bother with keeping mone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-changing house, because it won't be readily accessible.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bout half of even bonded mercs have a running accou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nary's Guild, for the same reason. Where you're going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hant and most good inns have scales to weigh the gold and sil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'll give you a fair exchange for it." Skif thought abou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then sent Quenten's agent back to the bazaar to exchange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Valdemaran and Rethwellan gold and silver for jewelry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mit that the ornaments he got in exchange, a mixture of br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rn with use, were a great deal less traceable than the Valdem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. He felt like a walking target-his old thief instincts act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-but he knew very well that when he was a thief, he'd never,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ackled two wealthy fighters, especially when they wal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nds on their hilts and never drank more than one flagon of w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sitting. Quenten had been right; a wealthy, cautious figh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that tended not to attract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he'd complained to Elspeth their first night on the roa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like a cheap tavern dancer, with his necklaces making more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is chain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giggled, saying she felt like a North-Province brid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r dowry around her neck, but she had no objections to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's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ill resented that, a little. He'd made a similar suggestion-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uggested they dress as a pair of landed hill-folk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s-and she had dismissed the notion out of hand. But when Quen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m to disguise themselves, she had agreed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t was simply that he'd suggested plain, unglamorous hill-fo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Quenten had suggested the opposite. Skif had the feeling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enjoy this; she was picking up the kind of swaggering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well-off mercs they met had adopted, and she had tak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ing up her hair with bright bands of silk, and some of the str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arnet and amethyst beads Quenten had bought. There were eyec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 scarves trailing from the hilt of Need, and binding the helm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bow. She looked like a barbarian. And he got the dist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she liked looking that way. Her eyes sparkled the mom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into a town and found a tavern, and she began grinn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ercs sought them out to exchange stories and news. On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even taken up with another prosperous female free-lance, Sel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throat, and had made the rounds of every tavern in town. the g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know what they did. I don't even want to thin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she came back sober, even if she was giggling like a maniac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e stories those other mercs told me about Selina are true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 would never forgiv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that, she took the inevitable attempts at assignation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 good humor that amaz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expected her to explode with anger the first time i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the center of a gossiping clutch of Guild mercs, bu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wore on, one by one, they'd drifted off, leaving her alon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That was when a merc with almost as much gold around his nec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 had tried to get her to go off with him-and presumably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died himself for a brawl. Then she'd shocked the blaze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laughed, but not in a way that would make the man feel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 at him, and said, in a good approximation of Rethwe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-country dial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w that is a truly tempting offer, 'tis in very dee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doubt ye want to make me partner there feel I've left 'im 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nodded at Skif, who simply gave the merc The Look. Don't me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artner. And turned back to his beer, with one cautious ey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gets right testy when he thinks he's gonna be alone, truly he do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ntinued, a friendly grin on her face, her eyes shining as s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er part. "Ye see, his last partner left 'im all by 'imsel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some sorry son of a sow snuck up on im when he wasn't pay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, an' hit im with a bottle. ' Her face went thoughtful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was sad, that'e not only took it out on 'is partner, gods grant th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ir man heals up quick, 'e took It out on th' lads as took the pu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off. He hates havin' no one to watch 'is back, he truly do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erc looked at Skif, who glowered back; gulped) and allowed a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, too, hated having no one to guard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let's buy you a drink, lad!" she'd exclaimed, slapping him so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ack that he'd staggered. "When times be prosperous, 't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' share 'em. No hard feelin's among mercs, eh? Now, where are 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for?" Oh, yes, indeed, she looked, and acted, the part; a far c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mpetent but quiet princess of Valdemar, who never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ide of a common tavern in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ited for her to decipher the sign, he wondered, a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several times before this, if she wasn't enjoying it a bi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ropped down into her saddle by the simple expedient of do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her feet slipping down along the sides as she fell straigh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inced. That was one of Kero's favorite tricks, and i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en wince. '"We're on the right road if we go straight ahead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That's "Dark Wing Road," and we don't want it; it's go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lagiris Forest in a couple of leagues, and it doesn't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t hits the edge of the Dhorisha Plains. No towns, no inn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We want this one; it's still the Pelagiris Road, and in a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meet the High Spur Road, and that takes us to Lythecare."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, this "Dark Wing Road" had looked to be a very minor track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as well-maintained in reality as the High Spur Roa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take. Of course, now that she'd pointed out what it wa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bvious that it went in the wrong direction, but with all thi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confusing his senses-"I'm all turned around in this fog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at you get for being a city boy," she replied, ridicul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 for such an unholy hour. "Get you off of the streets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find your way around." She sent Gwena to join him, then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. His Companion followed after with no prompting on his pa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 muffling the sounds of hooves and the jingle of har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ose was cold, and the fog had an odd, metallic taste and sm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He hated getting up this early at the best of times; the fog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just as much city-bred as me," he countered, resentfull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r edge to his voice than he had intended. "Since when did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uch an expert on wilderness trave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wiveled quickly and peered back at him, hardly more than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in the enshrouding fog. "What's wrong with you?" s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 and a certain amount of edge in her voic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," he said quickly-then, with more truth-"Well, not much. I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s; I hate fog. And there's something that's been bo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you're different. It's as if you're turning into Kero."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ina Iron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what if I am?" she countered. "Who would you rather have next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ouble-Kero, or mousy little princess Elspeth, who would hav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ry and figure out where we were going and what we were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wrong with turning into Kero? That's assuming that I am; I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you're wrong about that." Now it was his turn to be surpr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never heard her refer to herself as a "mousy little princes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And while she had sometimes railed about things to him,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urned on him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h-" he replied, clev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is it just that I won't let you take care of me?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?" He heard the annoyance in her voice that mean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w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been sulking since we left Bolthaven, and I'm getting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 of it. As long as I let you make all the decisions, every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-but this is my trip, and I'm the one with the authority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t. I pull my own weight, Skif. I was perfectly capable of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rip by myself, in fact, I was ready to. I admit I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disguises-and you were right about that idea. But the fact i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een able to go on my own, I was intending to travel by n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by day. And if anyone saw me, I was going to pretend 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-rider and scare the blazes out of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t that you're making the decisions. It's just the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're so-hearty," he said feebly. "You're kind of loud,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body notices us, wherever we go. I thought the point was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drawing attention to ourselves." She snorted, and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like. "You think these costumes aren't going to draw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? Come on, Skif, we're walking advertisements for the lif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! Sure, I'm loud. That's what a woman like Berta would be.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ina Ironthroat. I spent that night studying her, I'll have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competing for men's money in a man's world, and I'm doing damn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t, and the more I advertise that fact, the more jobs I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. In fact, I've been offered jobs, quite a few of them; I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, saying we were going off to take another job with a cara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picking up at Kata'shin'a'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" he replied, feeling overwhelmed. Admittedly, he hadn'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bout the part he was supposedly playing. Certainly not the wa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 She had everything; motives, background, character-ev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ry job that would give them an excuse to turn dow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cosset me, Skif," she said, her voice roughened with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ick to death of being cosseted. Kero wouldn't, and you kn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exactly the kind of job she'd love. She'd be right besid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pping those drunks on the back-and if she had to, I bet she'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ling them off to bed with her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!" he yelled, before 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!" she said triumphantly. "You see? What's the matter,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know about the simple facts of a man and a woman? A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nd woman, not Heralds, the kind of people who are driv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moment? just what, exactly, are you trying to protec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? The idea that drunk strangers grab each other and hop into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 and proceed to forn-" He tried, but he couldn't help himself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itted an inarticulate moan. each other's tails off?" she fin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over the top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deliberately didn't use any of the ten or so rude words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ct, just to avoid bruising your delicate sensibilities.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r with the worst of the mercs if I have to, and I know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hy jokes, and furthermore, I know exactly what they mean! I've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s of time with Kero's Skybolts, and they treated me just lik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, I grew up. I'm not the little sister that you used to leave c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on't need you to shelter me from what I already know!" A p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which he tried to think of something to say. "Stop treat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child, Skif. I'm not a little girl anymore. I haven't bee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." And that's the problem, he thought, unhappily. She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girl anymore, and he wasn't sure how to act around her.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petence in women bothered him-he loved Talia dearly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 to Kero as to his very own Captain, for she was one of th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Court to whom his background meant nothing in particula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that confidence in Elspeth that bothered him. He couldn't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nk that it wasn't confidence, it was a foolish overconfi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iness of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nings Quenten had given him had made him wary to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noia. Every time someone approached her, he kept examining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ign that they weren't what they seemed, that they we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path mages stalking her, like a cat stalking a baby rab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just doesn't understand," he confided to his Companion,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, at least, would sympathize. "there're all those mag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Quenten warned us about. She doesn't even think about them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watch for them, and she's not trying to hide from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warned her about everything Quenten said," Cymry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ing his thought. "You told her everything you knew. Sh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bout hiding in plain sight, you know. Why would a mage loo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like her to have Mage-Gift? Everyone knows mages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. Besides, don't you think she's as capable as you 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if someone is stalking her?" Yes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fact," she continued, thoughtfully, "it's entirely possible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know sooner than you. She does have mage abilities, even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trained. Quenten said that power calls to power, and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a watch on the thoughts of everyone around her. Don't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know another mage if one came that close to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-: He lapsed into silence. Because that wasn't all,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, of what was bother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grown up, all right. She was no longer anything he could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"girl." And whether it was the new attitude, or the new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oth-he couldn't help noticing just how much she had grow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the new clothing, far more flamboyant than anything she w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ome, enhanced that perception. It seemed almost as if s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new life with the new pers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t was also, at least in part ' the fact that no one was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gether. There was no one to start rumors, no one to warn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not exactly an appropriate partner for an ex-thief; no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k and nod whenever he walked by with her, no one to ask, with 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ce, how she was doing lately. The friends had been as ann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op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both were gone, far out of distance of any gossip.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to look at her as "Elspeth" instead of The Heir To The Thr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discovering how much he liked what he saw. She was hand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me vibrant way Kero was-and, admit it, he thought to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more than half in love with Kero. Clever, witty, with a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that more than made up for her whiplash temper. Oh, s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ful, but a handful he wouldn't mind having by his side ... D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. A sudden realization made him blush so hotly he was very gl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g was still thick enough to hide it. It wasn't out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bilities that made him yelp at the idea of her entertaining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ercs in bed-it was jealousy. The very last emotion he'd 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entertaining, especially over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want her running off with someone else, he wanted her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have been giving an ample demonstration of his jealousy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few days; surely she had guessed long before 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that he thought about it, she didn't seem to notic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his increasing protectiveness- "mother-henning," she cal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n't the first time she'd complained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the first time she had done so at the top of her lung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have noticed his attraction, but she had certainly noti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she's really mad, he thought guiltily. And cleared his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to restart the conversation, and get it turned back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ier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say anything, but she didn't turn around and snap a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The growing light of dawn filtered through the fog, en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oth in a glowing, pearly haze-and it was a good thing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earing their barbaric merc outfits; the Companions just fa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glow, and if they'd been wearing Whites, they'd have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 in a heartbeat. This kind of mist fuddled direction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 location of sound, too. He peered at her fog-enshrouded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head of him; it looked uncannily as if she was bestriding a wis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something noncommittal. Ask something harmless. "Did Quenten say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Jendar is living in Lythecare, when the school he founded 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back up near Petras in Rethwellan?" he asked, trying to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Don't try to sound humble, Skif," she replied waspishly. "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you." Then she relented and unbent a little; he thought perhap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gain to make certain he was still following, and hadn't ha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ion in a fit of pique. "Sorry. That wasn't called for. Ah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ell me some. Jendar wants to be down here in jkatha so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nearer his Shin'a'in relatives, but he doesn't want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, because it's really just a trade-city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ly dries up and blows away in the fall and win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id he mean by that?" Skif asked, puzzled. "I should thin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-city would have anything he'd want." She paused. "Let me se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a good imitation of Quenten imitating jendar." Her voice sh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 of a powerful old man's, with none of the querulousness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"I want fabulous food! Carpets! Hot bathhouses and decent shop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women to make a fool of me in my old age! Servants to pam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utrageously, and merchants to suck up to me when I'm in the m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 someth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kif chuckled; Elspeth did an excellent imitation when she w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mood-and from the sound of it, she had shaken her foul hu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the feeling I'm going to like Kero's uncle as much as I d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'm going to like the old man," she said, echoing his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enten also said that there were two reasons Jendar didn't reti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Harsey, even though the school and the village begged him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was that Great Harsey is a real backwater, too far for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ge to travel to get to Petras, even if it is less than a day's 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is that he said that if he stayed, the new head would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d, he'd always be 'consulting' with Jendar and never mak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for himself. He thought that would be a pretty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." Her voice shifted again. ""Let the youngster make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s, the way I did. You certainly haven't been hanging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tails, Quenten, and you're doing just f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e paused again, and said, significantly, "Jendar obviously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etting people grow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et the point," Skif muttered. "I get the poi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far now to the turnoff, but Elspeth was beginning to wond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make it that far. And she wondered also what happened to a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murdered his Companion ...  Once in a while, she wishe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thing as repudiation by the Herald, and this was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The summer heat was bad down here; it was worse, without t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some shade. The Pelagiris Forest lay somewhere to their righ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n't a sign of it along this road way, except for the occa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, fugitive hint of p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you're certainly smug today," Elspeth finally said to Gw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, for the fourth time, a sensation as of someone humming inva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f her mind. She pushed her hat up on her forehead and wiped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eat that kept trickling into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Gwena replied, her ears flicking backwards. "What on earth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humming to yourself," Elspeth told her crossly. "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, you'd have been whistling. Tunelessly, might I add. It's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ing when someone is humming in your head; it's not somet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can just ignore, you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just feeling very good," Gwena replied defensively, picking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a little, to the surprise of Cymry, who hurried to match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s kicking up little clouds of dust. "Is there anything wr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It's a lovely summer day." Oh, really? "A candlemark ago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ing about the he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maybe I'm getting used to it." Gwena tossed her head, her m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hing Elspeth's wrist, and added, "Maybe it's you. Maybe you'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esty." Her mind-voice took on a conciliating tone. "Is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moon-time, dea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it's not, as you very well know. Besides, that has noth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." Elspeth snapped, without thinking. "Skif is being a p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if is falling in love with you," Gwena replied, dro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iliating tone. "You could do wor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he is, and I couldn't do worse," she said, conscious only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ance. "I'm not talking about differences in rank or back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n't you start playing matchmaker. He's a very nice young m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the least interested in him, all right?" All right, all righ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aid, sounding surprised at her vehem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get I said anything." Gwena closed her mind to her Chos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ighed. It wasn't just Skif and his problem that was bo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-or even primarily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mething else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feeling. One that had been increasing, every step she 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Lythecare. The feeling that she was being herd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, some destiny, like a complacent cow to the alt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he were doing what she "should" b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didn't like it, not one tiny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had fallen into place so very neatly; she could almost 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 events on her fingers. First, Kero showed up, with a magic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Elspeth, having seen real magic at work, firsthand, just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he idea that Valdemar needed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Kero just happened to back that up, having had to deal with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in her car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could have been mere coincidence. But not the rest. Why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thin a month, she was attacked by an assassin who ma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ltrated into Haven magically, there was a magic attack on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 post-manned by Kero's people, so an accurate report got 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cil, for some totally unknown reason, seemed to be forc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her go look for m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, as if in a book, Kero just happened to have kept up cont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ld mage, who happened to have kept up contact with his old teac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ppened to be Kero's uncle and doubly likely to co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had stopped them on this trek, no one had even recognized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Elspeth knew. Everyone was so helpful and friendl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ening. Even the mercs seemed to take her stories at fac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ign of Ancar or his meddling. Everything was tick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, just like it was supposed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arely a candlemark away from the turnoff for Lythe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mpanions were so smug about something she could tas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was humming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ddenly she decided that she had had enough. that i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yanked so hard on her reins that Gwena tripped, went to her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rambled back up again with a mental yelp-and Cymry very nearly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er from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look at him; he stared stupidly back at her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if she had gone m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it," she said. "That is it. I am not playing this game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 "What?" Now Skif looked at her as if certain she had gone m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being herded to something, and I don't like it," she snapp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or Gwena's ears as his. "I did want to do this, and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needs mages, but I am not going to be guided by an 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s if I were a character in a badly-written book! This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ordained Quest, I am not in a Prophecy, and I am not Play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 anymore." With that, she dismounted and stalked off th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to a clearing. Like seemingly all wayside clearings in th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karoughtha, it was a bit of grass, surrounded by fenced fiel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in, with a couple of dusty, tall bushes, and a very small well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down beside the well defiantly and crossed her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dismounted, his expression not the puzzled one she had expect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he couldn't read. He walked slowly over to 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following with her reins trailing 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?" she said, staring up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, but the conflicting emotions on his face convinced 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something she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t moving," she said, firmly, suppressing the urge to coug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dust went down her throat. "I am not moving, until you tell m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about what's going on." He looked helplessly from side to sid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is Companion whickered, and looked him in the eyes, nodding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, "You might as well tell her." I thought so. She glared at Gw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flattened her ears. "You should have told me in the first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-was the Companions," Skif said, faintly. "They, well, they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-ganged up on their Heralds, when you first wanted to go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. The Heralds that didn't want to let you go, lik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-well, they kind of got bulli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hat?" she exclaimed, and turned to Gwena, surprise war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motions she couldn't even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had to be done," Gwena replied firmly. "You had to go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not all," Skif said, looking particularly hangdog. "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they absolutely forbid you to be told what they were doing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, they're the ones that suggested Quente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id he was the only way to an important mage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ew it!" she said, fiercely. "I knew it, I knew it! I knew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ck-deep in whatever was going on! I knew I was being herded li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 sheep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Skif, ignoring the Companions. "Did they sa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hin'a'in?" she demanded. "If I'm going to do this, I a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going to do it MY way.,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he said, slowly, "No. Not that I know o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on't know anything about the Shin'a'in Goddess," Gwena said, al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 in her mind-voice. "She's not something Valdemar has ever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We're not sure we trust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't manipulate Her, you mean," she replied ang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She could be like Iftel's God; She could care only for the wel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own people. That's all. We know some of what She is and does-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something we want to stake the future of Valdemar on." Gw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voice rose with anxiety. Elspeth cut her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have to say about this?" she asked Skif. "You, 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Compan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uh-" he flushed, and looked horribly uncomfortable. "I-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what the Companions think of it." He's lying. His Compan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him an ea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-uh, from everything Kero's said, the Shin'a'in probabl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you the teaching, and if they couldn't, they would know some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." He gulped, and wiped sweat from his forehead with his sle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ro trusts them-not just her relatives, I mean-and so doe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, I know that much." Gwena snorted. "Of course Sayvil say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s them. Contrary old beast, she'd say that just to be contr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ignored the waspish comment. "Fine." She turned to star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's blue eyes. "I am going to Kata'shin'a'in, and I am going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Shin'a'in know someone to train me." She turned the star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. "That is where I am going, and you are not going to stop me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if I have to. I'll buy a plowhorse in the next village. But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Lythecare. And that is my final word on the subject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her chin and stared defiantly at all of them. "Now, are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or do I go on alone?" Less than a candlemark later, they pa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off to Lythecare, heading straight south, to Kata'shin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wena was giving her the most uncomfortable ride of her lif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ry bruise was a badge of victory-And I hope I'll still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the morning when I can't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elve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trol-like all the others lately-had been completely unevent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lmost too easy, Darkwind thought, making frequent chec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brush beside the path for signs of disturbance. A week now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 been hiding with us, and there's nothing from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hunting her, except that couple of wyrsa I caught on her tr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gic probes,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quietude set all his nerves on edge. Of course, her shie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ally outstanding. Falconsbane might not know she's here,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eaded this way when she ran. He could be hunting for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direction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at Treyvan said; Hydona was of the opinion that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very well she'd come this way but assumed she was in the Val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out that in all the time Falconsbane had been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-and everything Nyara said indicated that he had been ther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ng time-he'd never directly challenged k'sheyna. He was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, after all, and there were at least five Adepts and ten tim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Masters in k'sheyna. And even though none of them were opera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strength, the mages of k'sheyna could still be more than he c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in conflict. Especially when the conflict wa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minor matter of the loss of a single 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an alwaysss make anotherrr," Hydona had said, callously. "It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sual for one like himssself to keep a pet forrr longerrr tha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ss." And oddly enough, Nyara agreed with Hydona'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as angered at all, his anger would have been for a loss;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s of me," she'd said, more than a little piqued at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that she was worth so little to her former master. "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, I mean very little to him. He has threatened many ti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another, to then see how I fared among his lesser serva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yffin. All that would goad him into action was that he had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session. If something distracted him from that anger,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nly a token attempt to find me, more to appease his pride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me back." So it seemed, for other than the pair of wyrsa,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nothing in the way of activity-not along Darkwind's section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's-not, for that matter, anyone else's. Except for Moonmist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into a basilisk who'd decided her little patrol area was a goo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s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ying that thing out had taken five scouts and three days.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kill it if they didn't have to; basilisks were stup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y dangerous, and ravenous carnivores who would ea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n't run away from them-but they weren't evil. They ha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n the scheme of things; they dined with equal indiffer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kills or carrion, and there were few things o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 that would scavenge the carcasses of cold-drakes or wyr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ne wanted a basilisk for a near neighbor, not even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ent animal lover. Not even Earthsong, who had once un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breed a vulture for a bond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the only excitement there had been for days,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ay that incident could have been related. No one could her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. The best you could do was to make ~ so unpleasant for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hose to move elsewhere. No one, in all the history of the Tayledr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been able to even touch what passed for one's mind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it. The histories said they were a failed and aband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, like so many other creatures of the twisted lands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, of one of the blood-path mages at the time of the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. But perversely, once abandoned, the basilisk continued to per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just a good thing they only lay two or three fertile egg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, he thought wryly, or we'd be up to our necks 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oken swath of vegetation caught his attention, and he looked clos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discover the spoor of a running deer and the track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r, an ordinary enough wolf pair. From the small hooves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a weanling, separated from its mother; it wouldn't have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bushes if it had been an adult. this is ridiculous, 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ight as well be a forester in the cleansed 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sn't been att3~bw worth talking about out here for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way the area around a Vale was supposed to look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 Clan move to a new spot. No magic-warped creature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 serpent, no mage-made things like the basilisk; just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, relatively normal plant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Father's been right about sitting and waiting for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tle ... Up ahead, the forest thinned a little, the sun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reaching the ground in thick shafts. These golden 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the emerald leaf canopy, bringing life to the forest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ndergrowth was thicker here, and there was even thin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wild plum bu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 at the hot blue eye of the sky as he reached a pat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; framed by tree-branches, Vree soared overhead, calm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seen anything either; in fact, he'd been so bored he'd tak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-dove and eaten it while waiting for Darkwind to catch up.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long time since he'd been able to hunt and eat while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answer to the fracture of the Heartstone had been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e what would happen. He'd insisted that the great well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rain itself, slowly-Heal itself, in fact-until it was safe to t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, drain the last of its energies, construct a Gate, and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disagreed with his father on that, as he had seeming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else. And up until the past week, it certainly hadn'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 Heartstone was following his father's predictions. In fac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, the opposite was true. There had been more uncanny creatur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isborn attracted, more actually trying to penetrate the b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cently, there had been the other developments;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within the Vale had been unable to sense the changes in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s outside it, the fact that now most of the scouts' bond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enter the Vale itself, the perturbations that Treyvan se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aybe that was all kind of the last gasp-maybe things have se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Maybe Father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he considered that possibility, all his instincts revol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but what if I just feel that way because if Father is righ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hat I am wrong?  at if I am wrong, what does it matter?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f I'm wrong, Father will never let me forget it ... He stop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, hearing a thudding sound-then realized it was only a 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mming alarm, hind foot beating against the ground to alert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warren-probably at the sight of 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just that I can't admit that sometimes he might be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there was a feeling deep inside, connected, h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, with the mage-senses he seldom used, that Starblade was wr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wrong. A Heartstone that badly damaged could not Heal itself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get worse. And this calm they were experiencing wa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 before things degenerated to another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I'll enjoy it while it lasts, and stay out of the Vale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t another inquiring thought at Vree, but the gyre had no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than the la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very tempting to cut everything short and go to see how Nyar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. So tempting, that he fought against the impulse stubbor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see his patrol properly done. It might make up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ays he had neglec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lly neglected it-there were the dyheli, and then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fforts at appeasing his conscience came to nothing. It still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 And if I hadn't been very lucky, things could easily have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 longer worried that these temptations were caused by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his own selfish desire to spend more tim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as good company, in a peculiar way. She was interested i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say and just as interesting to liste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 can appease my conscience with the fact that I'm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our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lso as incredibly attractive as she had been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seen her. If he had been a less honorable man, her proble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 wouldn't have stood a chance. Which led him to revise his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s; to think that she wasn't in control of tha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 She might even be completely unawa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fit the profile of her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would not have wanted her in control of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 do with sexual attraction; he would have wanted to pu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s there. Which was one reason why Darkwind had continued to re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her lure him to her bed. He had no prejudice against her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sure what would happen, what little traps had been set up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up, that a sexual encounter would trig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fit Falconsbane's profile, too. Make her a kind of walk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 trap that only he could disarm. So anyone medd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's " would find himself punished by the thing he thought to enj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et of claws-and sharp, pointed teeth-like she had,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e was in any hurry to find out if his speculations were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t about to risk laceration or worse in a passio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o lost in his own thoughts that he almost missed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r, the blaze that marked the end of his patrol rang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Dawnfire's. He glanced at the sun, pierc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but near the horizon; it was time for Thundersnow to tak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 hurried, he would have a chance to chat with Nyara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the council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ready on the path to the hertasi village before the thou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this is the best chance I'm going to have; things have bee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, they can't blame disturbances on your presence. So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the Council about you, and put your request to them," he t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both soaked up the last of the afternoon's heat on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answer at first; just turned on her back and stretched, 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suous-and seemed just as innocent of the effect it had on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itten. She wasn't even watching him, she was watching a butterf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feet away fro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n't stop his loins from tightening, or keep a surge of p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ixed lust from washing over him, making it difficult to think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ught relief in analyzing the effect. that sexual impact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be under conscious control. She couldn't fake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chalance she's go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?" she asked, yawning delicately. "Is it tonight, this meet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; he'd explained to her the need to wait until a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so that her appearance would seem a little more routine.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-both to his reasons and to the need to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fact, his real reasons were just a little different. He'd pu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ing what had happened in its entirety until he would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his father alone. Starblade in the presence of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s was a little easier to deal with than Starblade in the priv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ekele, where he could rant and shout and igno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aid-and he tended not to take quite so much of his son's h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blic, where there were witnesses both to his behavior an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well," Nyara purred, satisfaction brimming in her ton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sleepily at Darkwind, her eyes heavy-lidded, the pupil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st slits. "Though I still cannot travel, should they grant me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say that, y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orry," he replied, "I'm going to make that very clear."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one of the points he figured he had in his favor;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could not move far or fast, and he wanted to have a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e had left her with the hertasi, instead of putting her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guardian. "More competent," Starblade would undoubtedly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]Less sympathetic," was what he would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worse came to worst, he wanted to have a reason for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her here, instead of putting her with a watcher of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till seem fairly weak to me," he continued, "and Nera's Hea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to think it's a very good idea for you to stay with us unti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bones of yours have a chance to heal a bit more.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s me; have you had any problems with the hertasi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they complained of me?" she snapped sharply, twisting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o cast him a look full of suspic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aken a little aback. "Why, no-it's just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you were getting along all right. If there was any fric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ove you-maybe to the ruins where the gryphons are. It'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there-~,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no!" she interrupted, her voice rising, as if she were ala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efore he could react, she smiled. "Your pardon, I did no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way it may have sounded. Treyvan and Hydona are wonderfu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ike them a great deal-as I expected to like anything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d. I learned early that whatever thwarted him he hated-and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ted, I should be prepared to find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knows about Treyvan and Hydona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no, no," she interrupted again, hastily. "I am saying things b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 No, it is only gryphons in general that he hates. As he h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kin, so I was prepared to like you. He never told me w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shrugged indifferently, and by now Darkwind knew he'd ge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ut of her on the subject. She had all the ability of a ferr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m her way out of anything she didn't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she likes them, why wouldn't she want to stay near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he little ones," she sighed, pensively, as if answ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poken suspicion. "I am very sorry, for I am going to sa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 revolt you, Birdkin, but I cannot bear little ones.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es." She shuddered. "Giggling in voices to pierce the 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about like mad things, shrieking enough to startle the dead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ar little ones." She looked him squarely in the eyes. "I hav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nounced, "no motherly instinct. I do not want motherly insti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want to see little ones for more than a short time, a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ghed at her long face. "I can see your point," he replied. "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 handful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oon there will be two more, this time the very little on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 and cry all night, and will not be comforted; who become i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ious reasons and make messes at both ends. No," she fin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. "I care much for Treyvan and Hydona, but I will not abid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ittle 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been getting along all right with the hertasi, though?"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xiously. If he had to leave her here for any length of time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good idea to make sure both parties were willing. Ner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that he had seen no trouble with her, but Darkwind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re of that. Sometimes the hertasi were a little too pol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well as one gets along with one's shadow." She shrugged. "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, they bring me food and drink, they are polite when I sp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but mostly they are not there-to speak to, that is." A wry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 corners of her mouth, and the tips of her sharp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ine teeth showed briefly. "I am well aware that they watch me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ce, I would watch me, so all is well. I pretend to ign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rs, the watchers pretend they are most busy counting grass 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oth know it is pretense, and politeness is preserved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; she smiled broadly. Now I know why Nera called her "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 young crea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long as you're doing all right here--" he glanced at the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. "I have to get back for that meeting. I expect to have some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." Nyara's smile faded to a wistful ghost. "I wish I coul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t would be otherwise, but I doubt it will be so. I only hope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to regret being my champion." He sighed, and got to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 so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s of the ekele shook as his father pounded the table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. "BY all the gods of our fathers," Starblade stormed, "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my own son would be so much of a fool!" Darkwind stared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 of the exposed bark of the parent-tree, just past his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and kept his face completely expression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t sounded like most of the tirade was over. This was m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the insults Starblade had hurled at him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, it might simply be that Starblade had run out of in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hook his fist in the air, not actually threatening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implication was there. "If I didn't know better, I'd swea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your father! I've nev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enough, Starblade," interrupted old Rainlance tiredly. "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enough." The quiet words were so unexpected, especially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ainlance, that both Starblade and his son turned to st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at the oldest of the four Elders. Rainlance never interru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or raised his voice. Except that he had just done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now we all know that you think your s-hmm, Darkwind-is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ever born. We also know precisely why you think that." Rain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ed a penetrating stare at Starblade that froze him where he s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act is, I've known you a great deal longer than Darkwin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ere are times when you allow some of your opinions to un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judgment. This is one of them. It just so happens I've never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eculiar prejudice against the Changechildren. I won't go into w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, but I have several good reasons, strong ones, to dis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 on that. And I also do not share your view of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petence." He coughed, and shook his head. "In point of fa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Elder Darkwind has done a fine job up until now, a very fine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ers trust him, he has never let his private opinions interf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judgment, and I don't see any reason to make a snap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is Other of his. I don't see any reason, in fact,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continue to help her." Rainlance looked pointedly a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, Iceshadow, who shrugged, the crystals braided into his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kling like tiny wind ch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not a danger where she is," Iceshadow said. "She hasn't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roub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e know of," snapped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gave Starblade a look of disapproval, and Darkwind knew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d at least one point. Iceshadow hated to be interrupted. "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If you insist on that phrasing. That we know of. Frankly, I se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 in letting her stay where she is until she's health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her request for safe passage then." Rainlanc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frowned angrily, then pounced. "Under strict watch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 gullible boy being led by a pair of come-hither ey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t voice, but I'm not so sure this Other may not be playing a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. I say she stays under strict watch, with careful obser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't get more careful than hertasi," Iceshadow remark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 of his ekele. "And if she's leading Darkwind aroun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s, that ploy won't work on hertasi. Even stubborn, pig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-ahmages will admit to that." It was Iceshadow's turn to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re, but the Elder ignored it, winking broadly at Darkwi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turned away in dis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the hertasi will do as watchers," Rainlance said smoot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thingly, as he sought to heal the split in the Council. "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quite competent. But I do agree she should be kept as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itself as possible. And if she causes any troubl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she even looks like she's causing any trouble," Starblade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lance raised his voice a little, and annoyance crept in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she'll have to be dealt wi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ll find herself bound and staked, and you can tell her s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ho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quite finished?" Rainlance shouted back, his temper fray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apping point. "I'd like to get on with this if I may!"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k back into his seat with an inarticulate mumble, confin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gry glares at anyone who happened to glance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lance closed his eyes for a moment and visibly forced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 down. Darkwind had no sympathy to spare for him; he'd be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end of his father's tempers too often to feel sorry for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, Darkwind," Rainlance continued, opening his eyes, his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ozing reason and conciliation. "You must see this in the perspec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and Clan as a whole. We really can't take her into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't take the chance, however slim, that she might b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ltrat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asking for her to be brought into the Vale," Darkwind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ing Rainlance's tone as much as he was able. "I'm just as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 allowed nearer. Right now she's in jeopardy; she's hurt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run the way the hertasi can. I doubt she'd be able to get awa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omes the border, especially if it's something that'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especially for her.. She can't run, she can't hi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Gifted or not, she probably can't protect herself from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mage." Iceshadow shook his head regretfully; Darkwind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that if this hadn't been so serious an issue, he was so ann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arblade right now that he would have been glad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just for a chance to spite his father. "No. It's j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And I'm sure she realizes that, even if you don't.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what she is and what we are-we're enemies. Or at least,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 the enemy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she came to us, supposedly for help. She admitted sh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us as a kind of stalking horse. No, she stays where she 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the end of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said Starblade, his voice penetrating the silence that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's speech like a set of sharp talons, his eyes narrowed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 little smile on his lips. "Since you seem so worried about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you brought her into our boundaries in the first place-an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 in your territory-I think it's only fair that you be the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her protection. Even if it means you have to fall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ry." He looked around at the other Elders. "Isn't that fai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-" Rainlanc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say it is," Iceshadow said firmly. "I've never been happy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wind left us, his magic did as well, Darkwind.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, but I've never been happy about it. You could be quite a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'd give it another try." Rainlance shrugged. Starblade c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a look of triumph. "It seems there's a consensus," he said smu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anaged not to jump up and hit him, scream at the top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gs, or do anything else equally stupid and adolescent. In fact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, so completely under control, seemed to disappoint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quickly, and realized that, unwittingly, his father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eft him an out, he'd given the scout a chance to do something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ampaigning for all along. He'd have to phrase this very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ll, Elders," he replied, nodding to each of them in turn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ruled. Nyara may stay, under the eyes of the hertasi.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to keep the Changechild protected-using all the resourc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isposal Is that your will?" Rainlance nodded. "That's fin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said. Starblade looked suspicious, but finally ga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e," said Rainlance. "You have the Council's permission, as sta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Darkwind said. "Then if that is the consensus, I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couts keep an eye out for her and stand by for troubl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uit whatever dyheli I can find to stand guard, and I have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be plenty of volunteers, since she helped save on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s-I will ask Dawnfire to look for help among the tervardi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ee if the gryphons are willing to work some of their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s." He managed not to grin at Starblade's expression. For o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managed to outmaneuver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feeling of triumph as he left the meeting; the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oo hard for that. Instead, he was weary and emo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omeone's been beating me with wild plum bra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imbed down out of the ekele before anyone else. I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rtesy to wait for the eldest to descend first, but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particularly courteous right now-and he really did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his father ambushing him for a little more emotional abus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ark enough around here that he should be able to escape,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the unexpected. And he was getting rather good at doing tha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hurried off into the cover of the thick undergrowth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the wrong path-one leading to the waterfall at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instead of the exit. It passed the Heartstone, though not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see the damaged pillar of stone, its cracked and cr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 only hinting at the damage echoed across the five pla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to anyone with even a hint of Mage-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it, though, as he passed; an ache like a bruised bone, a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mpending illness, a disharmony. If he'd had any doubts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itself earlier, they were dispelled now. It hadn't H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, it had only gotten worse. Now it left a kind of b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ering aftertaste in the back of his mind; if it had been a b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tasted, he would have labeled it "poisonous" without hes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did something he had never thought he would do in his life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ielded himself again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immediately seemed cleaner, and the sour sense of sicknes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ere was only the hint of incense-like smoke from the memo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zier at its foot, the flame that commemorated the lives los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fractured. Now all he had to contend with was the bad t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eting had left in his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ted to look for a way to double back to the path h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, when he remembered that there was another hot spring at the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terfall. It wasn't a big waterfall, but it was a very aum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; it had been sculpted by Iceshadow himself, back when the Va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been constructed, and the cool water of a tiny stream fell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shallow rock basins to end in the hot pool of the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 Each of the basins had been tuned, although Darkwind had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omething like tha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sic of the falls was incredibly soothing just what I nee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cided him; instead of retracing his steps, he took the pa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to the end. And as if to confirm that he had made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, as he entered the clearing containing the pool, the moon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tree level, touching the waterfall, and turning it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 of flowing silver and diamond droplets. If you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you'd swear there was nothing wrong here in the Vale, it'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one, absolutely no one,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that might have been because this particular pool ha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popular trysting spot, and there was not a great deal of ro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n in the Vale anymore. Most of the young Tayledras were sc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seldom came this far in now. As for the rest-Darkwind su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s were suffering, perhaps without realizing it, from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ened feeling the Heartstone induced in him. That was not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ation likely to make anyone think of love-making ... He wondere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m had thought to cut themselves off from the Stone. Not m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ided, shedding his clothes and leaving them in a heap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. It's their power, their lifeblood. They'd rather feel ill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their connection to it. They wouldn't be able to draw on it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ed themselves again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i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left all thought of them behind, as he plunged in a long,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 into the hot water of th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to the surface, and floated on his back, letting it sooth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es in his muscles as it forced him into a state of relaxation.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did he realize how tightly he had been holding himself,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ose aches were due to 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ifted for a while, losing himself deliberately in the sou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water, the changing patterns of the sparkling drople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urning merman?" said a shadow at the en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wam lazily to the edge, rested his arms on the sculpted r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 into Dawnfire's amused eyes. She looked down on him, a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playing on her lips, her hair loose, her boots in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I'm aware of," he said lightly. "Unless you saw 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know ab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 not." She knelt down beside him, put her boots down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then unexpectedly seized his head in both her hands, leaned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level, and presented him with the most enthusiastic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-kiss he'd ever had from her. His mouth opened under her 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, and he clutched the rim with both hands, convul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-she never gets aggressive- He became aware that not all the 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ing through his veins was due to the temperature of the wat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his eyes, went passive, and let her lips and tongue pl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, until he was breathless. Her hair fell around him, envelop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own silken water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leased him, and he nearly slid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at was for going back and saving my dyheli," she said, sitt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heels, balancing there as if she had no weigh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-exactly-" He regretted having to confess that he ha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 do with it, if that was what she had in mind for a re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smissed everything he was going to say with a wave of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 there's that Changechild involved in it, and it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but you stayed with them, and you Mindcalled them. They'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their way out without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" did the magic. She doesn't know Nyara is female ...  Hi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ptured and held, as she began removing her clothing in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ocative way, slowly, teasingly. He found himself watching 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ed lips. First the tunic-lacings loosened, then pulling the gar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over her head. Then the breeches, inching them down ov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ps, sliding them a little at a time down her long, lithe legs-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maneuvering so that the shirt covered all the strateg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parts of her. Then the shirt followed the tunic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alizingly slow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moment she seemed just as exotic as Nyara, and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- If she doesn't know Nyara's a female, there's no harm i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her-She was down to a short chemise now, and she winked, o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vanished into the shadows, reappearing before he had tim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he had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put the 'in use' marker at the entrance," she said. "Not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likely to be here tonight. I knew you were at the meet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to catch you to thank you properly. But you didn't go the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you would. I had to chase you, loverhawk." She stoo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pose at the rim, moonlight softening the hard musc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her into something as soft and quicksilver as a 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nted to avoid Father," he said, filling his eyes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so," she said, and laughed. "I figured, knowing you,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you were here you'd probably decide to soak him ou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I've been checking every pool between here and Rainlan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lad you found me," he said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t on the rim, slid out of the chemise, and into his arms. "So T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I,- -his-red and buried her hands in his damp hair, her lips and to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uring him, teasing him, doing things no woman had ever done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slid down her back, to cup her buttocks and hold her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She strained into the embrace, as if she wanted to reach p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to merge with him. Her kiss took on a fiercer quality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her mouth around to his neck, biting him softly just benea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, while he ran his hands over every inch of her, re-explor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come new again, and making her shiver despite the he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. He gasped as she nuzzled the soft skin behind his ear, then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ay back to the hollow of his throat, and gasped again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angled her fingers from his hair, and slid them down his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-teas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in here-" he managed to whisper, as he grew a little light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mbined heat of the water and his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, low and throatily. "All right." She began to back up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y step at a time, rewarding him for following her with her cl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, which were now hard at work well below the water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to make his knees go to jelly at any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edge of the pool, right beside the waterfall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soul had left a pile of waterproof cushions and mat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way from him to hoist herself up on the 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ught her by the waist, lifted her up, and held her there, n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up the inside of her thighs until it was her turn to ga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uried her hands in his wet hair and her fingers flexed in ti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ea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clutched two fistfuls of hair, pulled him away, and swo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alf laughing. "Get up here, you oaf" she hissed, "Or I'll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ter and do the same to you! You just might drow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an't have that," he chuckled, and joined her; tumbling h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s, nibbling and touching, making her squeal with laugh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nly had the upper hand for a moment. Then she somehow squirm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neath him, and pulled a wrestler's trick 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had him on his back, bestriding him, a wicked smile on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lowered herself down, a teasing hair's breadth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rched to meet her, his hands full of her breasts, catch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w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ried out and arched her back, driving herself down on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inds met as their bodies met, and the shared pleasures enh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, as she felt his passion and he experienced every touc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on her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oused him almost to the climax, again and again, buil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 higher and higher, until he thought he would not be able to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eartbeat-Then she loosed the jesses, and they soar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ar-gods," he whispered, as they lay together in a trembling symme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rms and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iggled. "The reward of virtu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shall strive to be virtuous," he mumbled, then exhau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im down into sleep before he could hear her reply. If sh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ne. Verb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oke, she had moved away from him to lie in a careless spraw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's length away. He'd expected as much; he'd learned over the pas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that she was a restless sleeper-after more than once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crowded onto a tiny sliver of sleeping pad. The moon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ing behind the rock of the waterfall. He slipped into the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to rinse himself off after his exertions, warm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s, and to cross to the other side without rust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growth. that would surely wake her, as the sound of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mming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 of the pool, he used his shirt to dry himsel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on the rest of his clothing. He hated to leave her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is as curious as two cats, and I am not certain I want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questions she is likely to have when she w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~ ask about the rescue, and she would also want to know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. And when she found out that Nyara was female am not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nd off-fits of jealousy, he thought, wearily. Father's accu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ad enough. Hers would be worse. And their is no reason for Yet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n't entertained a fantasy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are only fantasies and will Y~tn so, he told his con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. still, they are things I would rather she did not know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s not old enough to accept them calmly, for the simple daydr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re. Hmmer saffif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ccept that sometimes the fantasy can be as fulfilli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ved quickly and quietly along the Pahs of the Vale, pausing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o take his b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outside, he went on alert. Although this was where the scou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keles, they did not equip them with removable ladd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night lay over the forest as quietly as a blanket on a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wice did he pause at an unusual sight or sound. The first tim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pair of bondbirds, huge, snow-winged owls, chasing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fully. He recognized them as K'Tathi and Corwith, and relax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. If they were up, it meant the u2U was under watch.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stopped was to hail his older half brother, Wintermo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 of those owls, who knelt beside the trail, dressing out a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 d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, one of two children of Starblade's contracted liais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of k'treva, had none of either parent's Mage-Talents,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Of mind-magic to enable him to speak with his bondbird.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a girl, had apparently inherited it all, but she was with k'tr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t of Starblade's reach. The Adept had never forgiven his el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for his lack of magery, and Wintermoon had responded by put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istance between ~ himself and his father as Clan and Val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. He had no wish to leave k'sheyna; he had an amazing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nd lovers for so taciturn and elusive an individual-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hat he also had no wish to deal with a father who ha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corn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hunting," Darkwind said with admiration, eyeing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's rack. "Wish I could do that well in the daylight!" He had no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ntermoon had taken anything other than a bachelor; his 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wise in the stewardship of the forest to make a stupid mi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hoice of pr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laughed; part of his attempt to put distance betwee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blade had been to bond exclusively to owls. He ha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nocturnal, and was one of the night-hunters and night-sc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countered his father perhaps twice in a moon, if that often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s easier as time goes on. And K'Tathi there lends me his ey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most of it.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does-" Darkwind began, puzz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followed the thought with quicksilver logic. "He per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my head. I simply have to adjust my aim to match. Practic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rees, and it's not so bad. So, little brother, do you wan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?" Darkwind shook his head. "No, I'm fine for the next few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could use some, though. She was telling me her larder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are." lhw should make up for my k~ her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see she gets it. All's clear the way back to your place.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clear dismissal-and really, about as social as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got outside of the walls of his ekele. "Wind to thy wing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sponded, and continued up the trail. He didn't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his hold on caution, but he did relax it a little.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mpletely reliable; if he said it was clear, he didn't me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l, he meant for furlongs on ei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t his ekele, he woke Vree up to let down the ladder-strap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till enough moon for the gyre to see, though he com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heartbeat, and went back to sleep immediately, without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 climb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he was relaxed and utterly weary, he couldn't help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Nyara, as he drifted off to sleep. He found himself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uspiciously, the way his father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intermoon, for that matter. He's more like Father than he knows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d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shed he'd been able to persuade the Elders to allow her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just for her protection. No, it would have been much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a watchful eye on her, if she'd been, say, in one of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' abandoned eke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Starblade would have opposed that out of its sheer symbol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she was within reach. The hertasi were clever and conscient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e gryphons, three or four tervardi, several dyheli he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wnfire between here and the Vale, and her only other escape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cross the border, into the Out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see her going back that way, he yawned, finally giving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running away. Why in the name of the gods would she ever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hirteen INTER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uddled before her father, abject terror warring with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, wanton des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ted it, that need, that fire that drove her to want him-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hated him, she hated herself for feel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she could not control that need, even though she kne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into her; as he had sculpted her flesh to suit him, he ha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lpted her mind and her deepest instin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matter; none of it mattered. Half the time she suspecte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serted that same self-hatred into her, purely for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he had called her this night, she had obeyed the call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into her, too, for all that she had run away from him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deluded herself, telling herself that she could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 him. She could not, and had not, and now she groveled here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longing for his touch, hating and fearing it. Despisi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nking that she could escape him so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no trouble to deceive the little hertasi who guarded 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t creatures of the night, and a simple illusio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mbering form in the darkness of the little cave they had giv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ough to satisf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t lied. Until tonight, she had thought she could escap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. She had not purposefully misled the hertasi Healer, either-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and pain were not feigned, nor were her injuries. Bu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 did not know, was the extent to which she could ignore p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past weakness when she ha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ow she had found the strength to counter her father's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ee the dyheli herd. That was how he had forced her to come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alled, overriding the pain with his own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usual, he said nothing at first; merely smiled and wait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based herself sufficiently to drive home how helpless she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of her life lay within his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resembled a cat, Mornelithe Falconsbane was a feline;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upon two legs, and walked, and talked, but there his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umanity ended. Long silky hair poured uncut down his bac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 a tawny gold that he maintained magically, else h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leached-silver as any Tayledras Adept. Long, silky hair grew o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face, carefully groomed and tended by a made-servant whos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e was to brush her master whenever he called. His slit-pupile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golden-green, like watery beryls; his canines sharper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ounced than hers. His pointed ears were tufted at the tip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y hair continued down his spine in a luxurious crest, end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fts of the buttocks. For the rest, he was as perfectly fo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ed as a human could be, with a body any sculptor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pt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yara knew, intimately. since he had emerged from his strongh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her to the border of k'sheyna and the beginnings of his domai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hosen to dress for the occasion in soft, buckskin lea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matched his hair. Darkwind's disparaging comm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, Mornelithe seldom wore elaborate costumes; in fact, with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quarters, he went nude as often 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yara also knew, intim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lt before him until her legs ached from the stones and b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 beneath them-which he would not permit her to clear awa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ed on a blanket of fur spread over a fallen tree trunk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, making him an impromptu throne. The golden mage-light abo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glistened on his hair, the tips of the fur, and on the bat-w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wo giant guardian-beasts, half wolf, half something s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ame, creatures whose heads loomed even with his when he 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her scars had come from the teeth of those beasts, lesson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roper place in the scheme of things, and the proper demean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. Thus she had learned not to move until told, or speak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he said at last, his voice deep, calm, smooth and so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wealth of warm amusement in his voice, which mean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. She soon discovered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ook my invitation to flee to the Birdfools as if you ha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yourself, dear daughter," he chuckled. "I am proud of you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with humiliation. So it had all been his idea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ttentive guards, to the captive dyheli herd. Without a doubt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everything, knowing how she would react to anything he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path. She should have known ... "You followed my pla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, my child," he said with approval. "I am very pleased with you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they invoked a Truth-Spell upon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a kind," she whispered, shivering with shamed pleasure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warmed and excited her. "The Birdkin do not trust me,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eep me in a dwelling of sorts at the border, with hertasi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kin scout to wa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scout only?" Mornelithe threw back his head and laugh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-beasts hung out their tongues in frightening parodi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ine grin. "They trust you more than you think, little daught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t only one to watch you. Are there no other watchers on you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elp herself; she was compelled to answer truth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could make him force it out of her a word at a time,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grow tired before he learned all the truth. Let him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ar that tied her tongue. "Two," she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tasi?" She shook her head. He frowned, and she trembled. "Tervard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?" She shook her head again, hope growing thin that he would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not dyheli? No?" His frown deepened, and she lost any h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 her friends' identities. "What are they? Speak!" He reach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ril of power to curl about her. A hand of pain tightened arou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though not so much that she could no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 convulsed. "Gryphons," she whimpered, through tears of ag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ger. "Gryphons." The pain ceased, and she slumped over her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hanging, hands clasped together tightly. she fought to contro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so that he would not know how she had come to like the p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ave yet another weapon to hold ov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yphons." His voice deepened, and the guardian-beasts grow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here. This requires-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have more of these gryphons out of you, my child. But la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up, cheeks still wet with tears. He was looking past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dark forest, his mind elsewhere than on her. Then 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hold of himself, and gazed down on her, sniffing when he sa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. He leaned down, and lifted a single drop on a long, talon-t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, and licked it off, slowly, eyes narrowed as he watch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with a desire she could not control, and that only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. He smiled with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Birdfool," he said, leaning back into his fur. "His n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" she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lit up from within, and again he laughed, long and heart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time the beasts laughed with him in gravelly grow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! The son of my dear friend Starblade! What delicious ir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tarblade seen you, my deare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, baffled by hi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 pity; he'd have been certain to recognize you, as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him if you saw him." He laughed again, and she da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 Starblade?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een him, this Starblad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you have, my precious pet. He was my guest here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." Mornelithe's smile deepened, and he licked his lips. "Many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. You dined upon his pet bird, do you not recall? And I gave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 to replace it, once he learned his place benea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 eyes widened, as she remembered the Tayledras Mornelit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d and broken; how she had been so jealous of the new captiv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her place, however briefly, in Mornelithe's att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he had so amused Mornelithe with her jealousy that he had ch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the corner of his bedroom, like a pet dog, so that she was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tch him break the new captive to his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, the former captive, without a doubt would rememb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little love, if you can contrive a way for Starblade to see you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very much be pleased," Mornelithe said caressingly. "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arge my vengeance so well, to know that he knew that I had an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 on his ground, subverting his beloved son.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ious to know how his mind must burn, and yet he could do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abou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think I can manage that," she told him timidly. "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the Vale, and I may not go withi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well," Mornelithe said, waving the idea aside. "If you ca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ell. But if not, I am not going to contrive it at the mo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xpression grew abstracte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ventured another question. "Is there something that I should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ord?" He looked down at her, and smiled, shaking his head. "It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other matters requiring my attention just now, a bit weight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is. My vengeance has waited long, and it can wa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" She sighed with relief, thinking that he was finished with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forgotten about Treyvan and Hydona-Only to have her h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ryphons," he said, suddenly looking down at her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ing her with his eyes. "Tell me about the gryphons. Ever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lled by his will, she found herself reciting all that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m, in a lifeless, expressionless voice. Their names, the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two fledglings; what they looked like, where they nested.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chosen to nes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re was going to be another mating flight shor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t straight up at that-and she huddled in on herself, shivering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 chattering, free from his compulsion and sick inside with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ch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up at him, from under her lashes. His eyes were blank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turned entirely within. Even his guardian-beasts were qui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ir breath, not wanting to chance disturb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he stared down at her, and pointed his finger at her, demand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on fully extended. "More!" he barked, his words and will 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ke barbed whips. "Tell me more!" But she had nothing more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so he punished her, lashing her with his mind, inflicting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leave no outward signs, nor anything that a Heale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, but whose effects would linger for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ore he hurt her, the more she yearned for him, burned fo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pain and desire mingled and became one obscene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roveled and wept, and did not know whether she wept becaus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e or because of her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he released her, and she lay where he left her, pan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, but still afire with longing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ough," he said, mildly, softly. "You will learn more. I will ca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when my other business has been attended to, and you will 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have learned. You will try to ensnare Darkwind, if you c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learn more of the gryph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he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ill return here to me when I call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he sob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ill remember that my reach is long. I can punish you 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of the k'sheyna Vale if I choose. Starblade has put my stam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rtstone, and I can reach within at my will."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ed, and he licked his lips, slowly, 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not think to truly escape me. I created you, flesh of my flesh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est daughter, and I can destroy you as easily as I created you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down and ran a talon along her chin, lifting her eye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, and in spite of herself, she thrilled to his 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nothing; she only looked helplessly into his eye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, cold, cruel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you try to hide, should you reach k'sheyna Vale I will ca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rom there. And when you come to me, you will find tha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njoyed at my hands will be paradise, compared to what I dea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." He held her in the ice of his gaze. "You do understand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my dear daughter?" She wept, silent tears running down her chee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ing the mage-light above his head waver and dance-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him. Oh, yes, she answe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else?" he asked, as he always asked. "What does my d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tell her doting father?" And she answered, as sh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I-I-love you, Father. I love you, Father. I love and serve only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tears poured down her cheeks as she repeated it until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Four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 was a city of 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at was the way it looked to Elspeth as she and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it. They had watched it grow in the distance,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at first what it was that was so very odd about it;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somehow, as if something about it was so wildly different fro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ity she had ever seen, that her mind would not accep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alized what it was that bothered her; the colors.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but a mass of tiny, brightly-colored dots. S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what could be causing that effect-was every roof in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a different color? And why would anyone do something as od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Why paint roofs at all? What was the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neared, the dots resolved themselves into flat conical sh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gain seemed very st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ly colored, conical roofs? What kind of odd building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ical ro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alized: they weren't buildings at all, those were tent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ooking at. Hundreds, perhaps thousands, of 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understood why Quenten had said that Kata'shin'a'in "dri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ew away" in the winter. Somewhere amidst all that colored canv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ust be a core city, with solid buildings, and presumably in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ans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st of the city was made up of the tents of merchants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ng season was over, the merchants departed, leaving behin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over at Skif, who was eyeing the city with a f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the matter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how are we ever going to find the Tale'sedrin in there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mbled. "Look at that! There's no kind of organization at all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e can see," she interrupted. "Believe me, there's organiz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nd once we find an inn, we'll find someone to explain it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wasn't any way of organizing things, no one would ever ge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one, they'd be spending all their time running around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each other. And when in your entire life have you ever know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disorganized trader?" His frown faded. "You have a point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like this," complained 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perfectly well aware that you don't like this," Elspeth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this is a mistake. A major mistake. It's still not too 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back." Elspeth did not reply, prompting Gwena to continue.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round now, we could be in Lythecare in-" Elspeth's pat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napped, and so did the temper she had been holding carefu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. "Dammit, I told you I won't be ~ into doing something, like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s' own sheep! I don't believe in Fate or Destiny,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let you lot move me around your own private chessboard!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is my way, or I won't do it at all, and you and everyone els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find yourself another Questing Hero! Do you understand me?"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nswer was a deep, throaty chuckle, and that was absolute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insult. She was perfectly ready to jump out of the saddle and w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ata'shin'a'in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. Don't. Laugh. At. Me!" she snarled, biting off each mental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aming them as single words, instead of an entire thought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ger and her meaning couldn't possibly be mis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mental silence; then Gwena replied-timidly, as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eard her speak in her life with her Companion, "But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." Her temper cooled immediately. She blin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n't really sounded like Gwena. And she'd never known a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e. So if it wasn't Gwena who was it?" she asked. "If it wasn'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: Gwena replied hesitatingly, lagging back a little as Skif ro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blithely oblivious to what was going on behind him. "I-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" A chill crept down Elspeth's spine; she and Gwena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up their defensive shields, and from behind their prot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arched all around her for someone who c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vesdropping on them. It wasn't Skif; that much she knew for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d-voice had a feminine quality to it that could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fe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n't Cymry, Skif's Companion; other Companions had only 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once, the night of Talia's rescue. She could not believ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m did so again that it would be for something so petty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at her. that was as unlikely as a Companion 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sides, if it had been Cymry, Gwena would have recogniz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voice and sai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 stood on relatively treeless ground, in the mid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plains. While there were others within Mind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-there were caravans both in front of and behind them-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n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not near enough to have provoked the feeling of intimac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t was incredibly quiet, except for the little buzz of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's thoughts, like the drone of insects in a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l spread from her spine to the pit of her stomach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 clutched her hand on the hilt of her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-: said a slow, sleepy mind-voice gravelly and dusty with disu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Gwena froze in their places. "Child. You are  ...  very lik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ittle student Wlyana. Long ago  ...  so very, very long ago."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word died in her mind, Elspeth gulped; her mind churn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otic mix of disbelief, astonishment, awe, and a little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the sword that had 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looked back over his shoulder. "Hey!" he shouted, "Are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? You're the one who wanted to go here in the first place."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their pose or their expressions caught his at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ymry trotted back toward them. As he neared them, his eyebrows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wrong?" he asked urgently. Then, when Elspeth didn'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, he brought Cymry in knee-to-knee with her and reaching out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houlders to shake her. "Come on, snap out of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wrong? Elspeth!" She shook her head, and pushed him away. "God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ulped, her thoughts coming slowly, as if she was think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. "Dear gods. Skif-the swor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ro's sword?" he said, looking into her eyes as if he expected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that she had been Mindblasted. "What abou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talked to me. Us, I mean. Gwena heard it, too." He stopped p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and simply looked at her, mouth ag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man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Gwena heard it, too." Her Companion snorted and nodded so har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amore jang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word?" He laughed, but it was nervous, very nervous. "Sword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-except in tal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. I am a sword  ...  from a tale. Boy." The mind-voice still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humor, a rich, but dry and mordant sense of humor..And ho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alk  ...  except in tales, either." Skif sat in his saddle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 of potatoes, his mouth still gaping, his eyes big and round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n't felt the same way, she'd have laughed at his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s if someone had hit him in the back of the hea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uth worked furiously without anything coming out of it. Finall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alks!" he yel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I talk." It was getting better at Mindspeech by the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ably improving with practice. "I'm as human as you are. Or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?" Elspeth whispered. "When? How did you end up like that?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-" A long story," the sword replied. "And one that can wa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your priorities, child. Get in there, get shelter. Get a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for a while. then we'll talk, and not before." And not one mor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ny of them get from it, although the Companions coax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joled along with the two Heralds. And so, with all of them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'd gone quite, quite mad, they entered the trade-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n was an old one; deep paths had been worn into the stone fl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urtyard paving, and the walls had been coated so many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tewash that it was no longer possible to tell whether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laster, brick or stone. The innkeeper was a weary, in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ld man who looked old enough to have been the same age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. The stone floors and the bathhouse indicated that the plac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catered to prosperous merchants, but that was no longer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played host to a variety of mercenaries, and the more mo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rs, who would form caravans together, or take their chan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their own steel, and a couple of pack anim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oom was of a piece with the inn; worn floor, faded hanging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, simple pallet on a wooden frame for a bed, a table-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menities. The room itself gave ample evidence by its narrow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ving been partitioned off of a much larger cha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t was cl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ok Need from her sheath, laid the sword reverently on the 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t down beside it-carefully-at the foot. Skif took a similar 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ead. The Companions, though currently ensconced in the in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, were present in the back of their m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now is the time to find out if I'm having a crazy-weed nightm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" she said, feeling a little foolish to be addres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inanimate object, "We've gotten a room at the inn. The do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. Are you still in t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I'm in here," replied the sword acerbically. Both s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jumped. "Where else would I be?" Elspeth recovered fir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a wary smile. "A good question, I guess. Well, are you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to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talking, aren't I? What do you want to know?" Her mind was a bla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ast an imploring look at Skif. "What your name is, for on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aid. "I mean, we can't keep calling you 'sword." And"Hey, you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kind of disrespectfu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holiest stars, a respectful young man!. the sword chuckled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ense of slight annoyance that it had been the ma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ho addressed her. "What a wonder! Perhaps I have lived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All thing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think so," Skif replied hesitantly. "But you still haven't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your name." Trust a man to want that. It's-: There was a long pa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which they looked at each other and wondered if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"Do you know, I've forgotten it? How odd. How very odd.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would happen." Another pause, this time a pat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e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f that doesn't sound like senility, forgetting your own name!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you'd just better keep calling me"Need." It's been my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the one I was born with anyway." Skif looked at Elspeth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All right-uh-Need. If that doesn't bother you." When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my age, very little bothers you." chuckle. :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ly indestructible, even less bothers you. there are adva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ing incarnated in a sword." Elspeth saw the opportun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ced on it. "How did you get in there, anyway? You said you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u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easier to show you than tell you," the blade replied. :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ed you locked away from trouble, and sitting down." Abruptly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longer in a shabby old that was long past being first qu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omewhere else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dry mental room in an inn A forge; Elspeth knew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one for what it was. Brick-walled, dirt-floored. Sh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side someone else's head, a passive passenger, unable to d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b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ubbed the sword with an oiled piece of goatskin, and slid i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od-and-leather sheath with a feeling of pleasure. Then she la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other eleven blades in the leather pack. three swords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, each with the appropriate spells beaten and forged in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year's work, and one that would bring profit to the Siste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 she would take them to the Autumn Harvest Fair and retur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and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words always brought high prices at the Fair, though not as hig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be sold for elsewhere. Merchants would buy them and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select purchasers, in duchys and baronies and province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like the Sisterhood of Spell and Sword. But befor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 again, they would be ornamented by jewelers, with fine scabb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ted to them and belts and baldrics tooled of the rarest l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this amusing. What brought the high price was w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; swords that would not rust, would not break, would not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dges. Swords with the set-spell for each season; for Spr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of Calm, for Summer, the spell of Warding, for Fall, the sp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, and for Winter, the spell that attracted Luck. Valuable sp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to a fighter, and once a fighter herself, though she was n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mith, she knew the value of being able to keep a cool hea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of circumstances. Spring swords generally went to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, given to them by their parents. the value of the sp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ing went without saying; to be able to withstand even some magi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uable to-say-a bodygu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of her Summer swords, no guard would ever be caught by a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ception or of sleep. Wealthy mercenaries generally bought her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-or the noble-born, who did not always trust their Healer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er sons of the noble-born invariably chose Winter bla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ing to Luck to extract them from anything. the ornamentation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; anyone could buy a worthless Court-sword with a mild-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that bore more ornament than one of hers. But her contac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her, over and over again, that no one would believe her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power unless they held a trollop's dower in jewels on their hi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fairly silly to her; but then, so did the fact that most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outfits that would make a cat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ge-leathers were good enough for her, and a nice, divided w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rt and linen shirt when she wasn't in the fo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every four years, she made eleven swords instead of twel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d all four of the spells into a single blade. those she never so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em until one of the Sisterhood attracted her eye,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as not only a superb fighter, but an intelligent and m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. those received the yearswords, given in secret,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ed into the world to earn a l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id she tell them what they had received. She simply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ink that it was one of her remarkable, nearly unbreak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rusting blades, with a simple Healing charm buil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hy allow them to depend on the sw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of them ever guessed, she had yet to hear about it. there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blades waiting beneath the floor of the forg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yet to find someone worthy of it. She would not mak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is one found a home. that's what I was," whispered the swo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Elspeth'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 changed abruptly. A huge building complex, built entire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looking much like Quenten's mage-school. There were on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that Elspeth noticed; no town, and no stockade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. Only a forest, on all four sides, with trees towering al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eared area containing the buildings. Those buildings look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-and there was another difference that she suddenly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 roofs: they all had flat roofs and square doorways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-knot pattern of some kind carved abo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ired; she tired often now, in her old age. A lifetim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 had not prevented joints from swelling or bones from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e-nor could the Healers do much to reverse her condition, no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ntinued to work. So she tottered out for a rest, now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omising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work as much anymore, and the Healers did their best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sted, she watched the youngsters at their practice with a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 there wasn't a single one she would have been willing to g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e only girl she felt worthy of the blade wasn't a fight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but was an apprentice mage-now working ou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mages in the same warm-up exercises the would-be fighter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ages in the Sisterhood worked out on a regular basis; it kep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etting flabby and soft-as mages were all too prone to do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thin as a reed from using their own internal energie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. She watched that particular girl with a measuring eye,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was simply seeing what she wanted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she had started out a fighter, not a mage. Why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 someone else able to master both disciplines? Someone li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pprentice, Vena, to be pre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certainly was the only one who seemed worthy to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-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omething that had never occurred in all the years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ing the swords. She wasn't quite certain what to do about i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the girls stretching and bending in their brown linen tre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cs, hair all neatly bound in knots and braids, and pond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. the Sisterhood was a peculiar group; part temple, part milit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mage-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female was welcome here, provided she was prepared to work and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seful life-task at the same time. Worship was given to the Twi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sets of gods and goddesses, Kerenal and Dina, Karanel and Dar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, Crafter, Fighter, and Hunter. Shirkers were summarily sh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-and women who had achieved self-sufficiency were encourag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 in the outside world, although they could, of course,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isterhood and contribute some or all of their income or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upkeep of the encl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information flashed into Elspeth's mind in an eyeblink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lways known it. those girls with Mage-Talent were t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it; those who wished to follow the way of the blade learn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lls to make them crack mercenaries. those who learned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the group by learning and practicing a craft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-either herb and knife Healing, or Healing with their Gifts-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rarely, taking their place among the few true Priests of the Tw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emple within the Sisterhood complex. the crea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ers in that third group-and those mages who chose to rema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clave-supported it, through sales and hire-outs. the Sist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verse group, and that diversity had been allowed for.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was absolute. While she was with the Sisterhood, a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main celib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never been a problem for the woman whose soul now res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called "Ne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, though-in all her studies, Elspeth had never come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the "Twins" or the "Sisterhood of Sword and Spell."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covered the lore of every land in the world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y in Haven was a good one-there had been information there 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ure c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there had been nothing in any of those book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 Ones, and Elspeth had pretty direct experienc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never found any man whose attractions outweighed the fas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bining mage-craft with smithery. Of course, s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orously, the kind of man attracted to a woman with a face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and biceps rivaling his own was generally not the sort s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ste any ti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ghed and returned to her fo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 changed again, this time to a roadway running -through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, from a horse-back vantage point. The trees were enormous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than any Elspeth had ever seen before; so large that five or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ould scarcely have circled the trunks with their arms.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ever seen the Pelagiris Forest; stories picked up from mer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, assuming those weren't exaggerated, had hint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ke this. the Fair was no longer exciting, merely tir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lad to be going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uddenly, amid the ever-present pine scent, a whiff of acrid sm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to her nose-causing instant alarm. there shouldn't have b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 burning with enough smoke to be scented out here. Campfir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ermitted, and none of the fires of the Sisterhood produce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ld fear filled her. She spurred her old horse which shuffl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canter, rolling its eyes when it scented the smoke. the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, the thicker the smoke be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ode into the clearing holding the Sisterhood to face a sce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all too familiar with scenes of carnage, but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of anything she'd seen during the conflicts with Hardorn. Bo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atically looted bodies, lay everywhere, not all of them fem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m alive. The buildings were smoking ruins, b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ened skelet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made her numb; disbelief froze her in her saddle. Under i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ngle question-why? The Sisterhood wasn't wealthy, everyon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and while no one lives without making a few rivals or enem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ne that she knew of that would have wanted to destroy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completely. they held no secrets, not even the ma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blades was a sec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ould do it who was both smith and mage, and willing to spe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per spell on a single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this happened? And as importantly, who had done it?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Vena came running, weeping, out of the forest; face smudg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 and smoke, tear-streaked, clothing and hair full of pine need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scene changed, to the forge she had seen before, bu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in the way of walls or ceiling left. An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flood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had been out in the forest when the attack occurred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scale one of the smaller trees and hide among the bran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. Now they both knew the answer to 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" was the Wizard Heshain, a mage-lord who had never before show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the Sisterhood. Vena had described the badges on shiel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ry of the large, well-armed force that had invaded the pea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ave, and she had recognized Heshain's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n had systematically sought out and killed every fighter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swoman, every fighter apprentice. There had been mages wit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eliminated every adult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had surrounded and captured every apprentice mage except V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ired the buildings to drive anyone hiding into the open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d any that were not young and Mage-Tal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proceedings had taken place in an atmosphere of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excesses, other than slaughter, not even rape-and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Vena as eerily like the dispassionate extermination of ver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, though, the bodies of both sides had been stripp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useful and anything that might identify them. There ha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no rapine, no physical abuse of the apprentices; they had been t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wrists and hobbled at the ankles, herded into carts, an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Vena had stayed in the tree for a full night, wait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rs to return, then she had climbed down to wander dazedl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had no idea why the wizard had done this-but the kidnapp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 told her all she needed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aken them to use, to augment his own powers. To seduce, subv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wise bend the girls to his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o be rescued. Not only for their own sakes and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hood, but because if he succeeded, his power would be magn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. Quite enough to make him a major factor i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 who sought to increase his power in such a fashion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o succeed in his at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 be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He had to be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 old, crippled woman, and a half-trained girl. this was a t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quire a fighter of the highest skills, and a mage the equ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hain. A healthy mage, one who could ride and climb and run awa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 way. If Vena, a young and healthy girl, could be end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 her skills, she might well be able to pull off that rescue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could frequently achieve things that an army could not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, with all the abilities of both a mage of some strength-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uperior of Heshain-and a fighter trained by the very b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advantages no group could boast. that was their only hope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ent Vena out, ostensibly to hunt for herbs she needed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ity, it was to get her out of the way. She was about to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he had only seen done once. And that had not been wit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spelled s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the hidden sword, the one with the spells of all four s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ed to it, out of its hiding place under the floor of the forg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ed the forge, placed it in the fire while she wrought on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-half magic, and half a desperate prayer to the Tw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hen the blade was white-hot, with fire and magic, she wedg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clamp on the side of the forge, point outward-And ran her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seared her with a white-hot agony so great it quickly stopped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in" and became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stopped being even that, and what Elspeth felt in memo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than pain, though totally unfamiliar. It was not a sensatio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lspeth had ever experienced. It was a sense of wren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location, disorientation-Then, nothing at all. Literally. No s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, sense of any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hadn't had some feeling that this was all just a memory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experiencing, she'd have panicked. And still, if she had any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, she never. ever wanted to encounter anything like thi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most truly, profoundly horrifying experience s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uch. Connection. Feelings. sensations flooded back, all of the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-edged and clear they seemed half-raw. Grief. Someone was wee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. It was Vena's senses she was sharing. The spell had worked!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w one with the sword, with all of her abilities as mage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, and everything she had ever learned,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ally, she exerted a bit of control, moving Vena's hand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her own. The girl plucked at her tunic, and it felt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it was her own hand she was controlling. Good; not only wa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intact, but her ability to use it. She need only have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control of her body, and an untrained girl would be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sobbed helplessly, uncontrollably. After the first rush of e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ccurred to her that she had probably better tell the chil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exactly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released its hold on them, and Elspeth sat and shook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small comfort that she recovered from the experienc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did. She had never been so intimately one with someone's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Especially not someone who had shared an experience like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and reb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ever encountered anyone whose thoughts and memories we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-unhuman. As intense as those memories were, they had felt 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odd, as if she was listening to someone with a voice rough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years of breathing forge smoke, and they contained a fee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and distance, as if the emotions Need had felt we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or so foreign-that Elspeth couldn't quite grasp them.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a certain amount of sense. There was no way of knowing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old Need was. She had gotten the distinct impression tha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did not know. She had spent many, many lifetimes in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, imprisoned, though it was by her own will. That was b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its mark on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her, in time, something other than human? It w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it was a long time before she was willing to open he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lade again, and to do so required more courage than s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ered up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h you wouldn't do that," the sword said, peevishly, the momen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stablished co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she replied, start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ose me out like that. I thought I made it clear; I can on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your eyes, hear through your ears. When you close me out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f and bl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."' She shivered with the recollection of that shared moment of p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orientation-and then, nothing. What would it be like for Ne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imes when she was not in contact with her wiel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not to think about it. "Can you always do that?" she asked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long as you aren't closed out, I mean." Skif showed some sig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ut of his stunned state. He shook his head, and looked at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it more sense in his expression, as if he had begun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I soul-bond, the way I did with Vena, and most of m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lders, yes. Unless you deliberately close me out, the way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 I had forgotten that there were disadvantages to bonding to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indspeech." Need seemed a little disgruntled. "You know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 yourselves, and unless you choose to keep me within those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, that closes me out." Given some of what Kero had t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er own struggles with the sword, Elspeth was a littl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be sympathetic than she might ordinarily have been. Ne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, not once, but repeatedly, to get the upper hand and comm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's movements when she was young. And she had taken over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mother's life from time to time, forcing her into situ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ften threatened not only her life, but the lives of thos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Granted, it had always been in a good cause, but-But Kero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y-had occasionally found themselves fighting against women,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ings in a woman's shape. Creatures who were frequently the equ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of any man. And when that happened, Need had not only not aid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lder-she had often fought her wie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once, both women had found themselves in acute dange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ctually helping the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at, well-it was harder to be in complete sympath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Kero, Elspeth thought. I'm beginning to understand what it w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erself up against, her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made something occur to her. "Wait a minute-Kero had Mindsp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idn't you talk to her before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asleep." the sword admitted sheepishly. "there was a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 could bond to were fighters, with no special abilities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at rather dry spell, there was a long period between part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not certain what happened; I didn't get a chance to bond prope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she didn't use me for long. Perhaps my wielder put me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she sold me--or she might even have lost me. I don't know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bond faded and weakened, and I slept, and my wielders came to m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ream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woke you?" Skif asked. He sounded back to his old curious 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, perhaps, it was the one before you. Kerowyn, you said?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peak to me, if crudely. But because I had been asleep fo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ng, I was long in waking. Then, as I gradually began to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going on and came to full wakefulness, she brought me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" Need fell silent, and all of them-Elspeth Felt Gwena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gain-waited for her to speak. Gwena finally got tired of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?" she snapped. "what then?" Elspeth clearly felt the sword re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rprise. what then? I stayed quiet, of course! The prot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your land are formidable, horse. Someone has changed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rondi there. they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what?" Elspeth asked, puzzled by the strange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vrondi, child," Need responded, impatiently. "You kno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! Even though you have no mages within your border, you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ondi constantly, to detect the truth!" Unbidden, the memories of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the Truth-Spell sprang into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nk of a cloud with eyes," said Herald Teren. "think of the spe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e on a cloud with eyes." She must have spoken it alou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responded. "Exactly,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replied with impatience. "Clouds with eyes. those are vrondi.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they were only creatures of imagination?" Sinc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ly what she had thought, she prudently kept that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one, somehow, has changed the nature of the vrondi, and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same in your land," the blade said peevishly. : they look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 for mage-energies. when they see them, they gathe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and watch, and watch, and they do not stop watching unles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at the mage is also a Herald, and has one of your talking ho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" If a sword could have produced a snort, this one w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I kept silent. What else was I to do? I did not wish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myself. that was when I drifted back to sleep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s deeply, I trust," Gwena responded,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no. And I waited, not only to be able to leave your land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ssed to the one I had sensed-you. Not only a fighter, but 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Talent as well, and Mindspee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I took you out-" And I woke. just as well, I think. If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ive me, child-you need me." Elspeth groaned inwardly, though n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n. The last thing she had any use for was yet another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idea of what she "should" b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. gods, she thought. just what I wanted. Another guardian.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with a 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the end of her troubles, as she soon le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he and Skif were exhausted, but Skif seemed a little more d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he. Possibly it was simply a matter of sex; Need had shown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little less than friendly to males, and Elspeth had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word had not made mental contact easy 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lay down on the bed, his face a little dazed. Elspeth, thoug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ired, also felt as if she needed to get on with her plans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Need could complicate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ossible, of course, that Need could prove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teacher she so eagerly sought. Possible-but a last resort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only when she had exhausted all others. Including see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in Lythecare. She wasn't certain of Need's powers, and s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if the blade was entirely to be trusted. If she would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shod over Skif, what would she do to handicap other Valdema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e actually sabotage their training? Elspeth couldn't be sur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n't going to take the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sword had been put in her sheath, with a promise tha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again block Need out of her mind without ample war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, she went out for a breath of air, and to begin to expl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 city. As she had been expecting, there was a logical patte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reets" of Kata'shin'a'in. The farthest tents, those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ind, belonged to the beast sellers. Near to them were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d the things one would need for a beast, everything from simple l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ters for sheep and collars for dogs, to the elaborate tac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de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leather workers in general, then the makers of glass,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ne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extile merchants, and finally, nearest the core city, sell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other consum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e city itself contained a very few shops. It consisted most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wellings of those few who remained here all year and the in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dozens of those inns, ranging in quality from a mud-wa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t-floored, one-room ale house, to a marble palace of three sto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upposed amenities ranged from silk streets through mage-cra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cies to the very personal and intimate attendance of the ser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e's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nkeeper had not gotten any more explicit than that, bu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ed wryly that a whore by any other name still plied his 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-presumably, with expert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be nice to experience service like that, one day-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, she thought with a little embarrassment, anything more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good m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 now, she had a great deal more on her mind than that.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she had to find Shin'a'in. This was Kata'shin'a'in, "C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," after all. Once she found Shin'a'in, she had to get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to her. Then she had to find someone willing and able to put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with Tale'sedrin, Kero's 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reckoned that the best place to find the Shin'a'in would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 market. They not only bred horses, after all, they als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s of sheep and goats; presumably they bought and sold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ing that, she would try the textile merchants. The Shin'a'i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weavers and among those who treasured such pieces of art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ets, blankets, and other textiles and embroideries were fam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up into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he went out to scout the beast market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hoped to slip away without disturbing Skif, who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on the bed, exhausted by the strain of the strang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matter what Need claimed about her own powers,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tracting Luck" was no longer one of them. She had no sooner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door of the inn when Skiff came panting up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ghed and kept from snapping at him. It was fairly obviou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going to let her go out alone. And it wasn't simply mor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-henning. The peculiar look in his eyes told her all she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infatuated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ought to recognize infatuation when I see it, since I've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it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undoubtedly had convinced himself that he was in love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ful, she thought to herself, as she headed determinedly towar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, despite having him trailing along behind her. _just wonderfu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thinks he's in love with me, my Companion wants me to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of Foretold Hero, my sword has a mind of its own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ve to find someone from an elusive tribe of an elusiv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n my own, in a city where I don't even speak the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omehow I don't think that attracting Luck is on the list of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... Chapterr Fifteen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oused his feathers, fluffing his crest and shaking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laws digging long furrows into the thick weedy turf. He he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high, his muscles stiff with impatience. Darkwind glanced side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and smil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dow passed over the scout, and he looked up automaticall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a cloud passing across the sun. Vree was waiting for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orest, away from the temptation of Treyvan's crest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long have you and Hydona been mated?" he asked, with pre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welve yearsss," the gryphon replied, rousing his feathers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ng his own glance upward. "What'sss that got to do with anyth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've made quite a few mating flights, haven't you?" the sc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his smile broadening. Treyvan was so preoccupied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realize that Darkwind was teas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Treyvan said, with a sidelong glance at Hydona. Hydona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ed her own feathers, watching him coyly. "Ye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've got so much experience at it," he laughed, reaching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 behind Treyvan's ear-tufts, "don't you think you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take your time about this one?" Treyvan closed his eyes, w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ression of long-suffering patience." You, a human, alway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eason, with matesss ambusshing you even when you are bathing-you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? You crrreaturess neverrr sss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made a choking sound; her mate pointedly looked away from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that faint gargling from past exchanges with the pair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ying not to chuckle. He raised his eyebrows at her, then ga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oad wink. She hid her head by turning it to the side, b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shoulders told him she was stifling outright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way," Treyvan continued, in an aggrieved tone, "you know ver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casst the initial ssspell thiss morrrning. And you know ver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hat until we complete it with the sssecond ssspell, it'ss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me itchierrr than a plague of sssand-fleasss. I explain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ften enough." He shook his head and made a grinding soun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k. "I feel asss if my ssskin isss too tight," he com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it his tongue to keep from making a retort to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. "In that case," he said, soothingly, "I had probably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you two 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he'll live," Hydona countered, controlling herself and her hu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ably. "Trrruly he will. You're rrready for what we'll do th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I hope? Not like the lassst time?" He flushed at the mem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st time," when he had been much younger. He had been clos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unshielded, so that he had gotten caught up in the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 magic of their mating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pell that Treyvan had mentioned was what actually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ng fertile; otherwise their sexual activity was pure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would ensure conception. And despite Treyvan's acerb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about "humans always being in season," the fact wa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ere at least as active in that area as any humans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be fine," he told her. "I'm not fourteen anymore." Hydona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notisssed," she teased. "Essspecially around Dawnfirrre. Whe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 picking a mat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h-" the question took him by surprise, so he settled for a ga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 "When I find a mate as magical as you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Flattererrr," she replied, dryly. "Well, when you do, perhapsss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e rrready to ssssettle a new place together, ssso that we can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ss on each other'sss sssmall onesss." She looked over his he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off into the distance. "That isss the ultimate goal of ou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herrre, you know," she said thoughtfully. "We'rrre pioneerss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ssort. Our kind came from sssomewhere about herrre, you know,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ong ago, and Trrreyvan and I are here now to sssee if it is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rrretu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o you told me," he said," A long tim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 as Treyvan sighed and lay down in the long gras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suffering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yesss," she said, ignoring her mate, with a mischievous twink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. "We arrre herrre to sssee if we can raissse little 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rring them into the magic of the land, and prosssper. If we do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will come. You know, ourrr people and yoursss arrre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rrtnersss, from the daysss of the Kaled'a'in. The hertasi, to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ss you may not have everrr ssseen beforrre. It would be good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partnersss again." Another surprise; this time, a much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He'd been astonished to learn that the gryphons were flu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cient tongue of Kaled'a'in, a language so old that very f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e Tayledras or the Shin'a'in could be considered "fluen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ct that both their current languages were der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rent. But this revelation was a total surprise, for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in the Tayledras histories to indicate that the two speci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pondered the implications of that, Hydona reached o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bit Treyvan's neck. The male gryphon's eyes glazed and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ere above his beak flushed a brilliant orange-gold. Obvi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 was no longer on the far past, but on the immediat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m the look on Treyvan's face, his mind had been ther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ghed. "Uh-Hydo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?" the gryphon replied dreamily, her own eyes bright, but unfoc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oughts obviously joined to Treyvan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's watching the little ones?" he asked. "I can't; I've got to b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atrol. I don't trust this qui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ll be fine," Hydona replied, releasing her mate lo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. "They've been told not to leave the nessst, and if they ca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could get to them beforrre we'd be on top of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sure?" he persisted, but Hydona was nuzzling Treyvan'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nd he knew there was no way he was going to get any sens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ll be fine," she mumbled, all her attention centered once mo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being under shielding, the sexual euphoria began pene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is careful defenses. This was obviously the time to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icked his way through the ruins, a feeling of light-heade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came him for a moment. He looked back over his shoulder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 surging up into the cloudy sky, Hydona a little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. Even as he watched, they began an elaborate aerial displ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ing and spiraling around each other, in a danc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planned and half-improvisation. This "dance" itself w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; the rest-Treyvan's extravagant maneuvers-were designed to inf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nd his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dging by the faint excitement he was feeling, even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, it was having the desired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turned his eyes back toward the ground, another moving sp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s eye. Though it was very high, long experience enabled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it as a red-shouldered hawk, one of the many breeds often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ndbirds by the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him think reflexively of Dawnfire, whose bird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shoul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-given all that he'd been exposed to in the pas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-made his thoughts turn in an entirely different directi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een t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rode the thoughts of her bondbird with the same eas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commanded the currents of the sky. Theirs was a long partnershi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ven years' standing, for she had bonded to Kyrr at the tender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n. Darkwind's Vree had been with him only four or five year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he had bonded to before that had been a shorter-lived shriekow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of his older 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riek-owl was not a practical bird for a scout, but the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were perfect for a mage, which was what Darkwind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ong-ago, peaceful time. Shriek-owls in the wild seldom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ree years-the bondbird breed in general tripled that life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hing near like the expected lifespan of the scou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-twenty-five to fifty years for the falcons, larger ow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s, and up to seventy-five years for the rarer eagl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-owls were tiny; scarcely bigger than a clenched fist. They 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insects, flew slowly, and generally flitted from tree to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a very small territory. They could hardly be counted on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id either on a scouting foray or to aid in an attack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ls were charming little birds, by nature friendly and social-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 they nested several to a tree-and the perfect bird for a mag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needed a bird to be occasional eyes and ears and to pass me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did not necessarily need to bond to his bird with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closeness that a scout did, nor did he need a bird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long expected lifespan. All of the mages that Dawnfir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ed, personally, did bond closely with intelligent birds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 necessary for them as it was for sc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had to develop a good working, partner-like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irds, and that required something with a long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sp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spent as much as a year simply training their birds, then i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as four or five more years to get the partnership to a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relationship. Like the scouts, the lives of the bondbi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ught with danger. There had already been casualties among the bi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rkwind had warned his corps to expect more. Their enemies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 of the birds, as well as the impact a bird's violent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 his bondmate, and often made the birds their primary targ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tried not to think about losing Kyrr, but the fact wa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ather Starblade had lost his bird in circumstance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umatic that the mage had returned to the Vale in a state of sh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tually could not recall what had occurred. Since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ng a forest fire ignited by firebirds, and since the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seldom reacted so violently that they set their homes afl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Tayledras assumed that whatever had frightened the fire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bably caught and killed Starblade's perlin falcon.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t of very strange circumstances, actually; Dawnfire remember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vividly because her mother had been one of the scouts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mage and had talked it over one long night with friend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's 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a sortie that had drawn most of the fighters of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of the fire had reached the Vale. Starblade had gone ou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en vanished for many days. He was found wandering, da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burned area, near nightfall on the third day. His bond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ne, and he himself could not remember anything after le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 Injured, burned, dehydrated, no one was surprised at that-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and weeks went by and he still could not remember, 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o bond again with a crow, from a nest outside of the Vale-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like Dawnfire's mother, wondered ... Darkwind had onc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fter another of his angry confrontation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-something about his feeling that Starblade had changed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the father he had known. He blamed the change on the dis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asn't so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had not been that close, emotionally, to Darkwind's m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Darkwind had never accepted that. Dawnfire was not at all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rblade would have been so badly affected by her death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ty had changed. She blamed the change on the d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bird. It seemed to her and her own mother that Starbl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silent and very odd afterward. And that crow he'd bonded t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odd ... She pulled her thoughts away from the past an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the present. She was off-duty today and had decided to indul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uriosity in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terribly curious about them for a very long tim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gone to visit them a time or two. But the gryphons, whil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ordial and polite, had made one thing very clear to her: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 they truly welcomed was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had hurt. It had hurt a very great deal, and not even Darkwind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it hurt. She brooded on that, as Kyrr neared the the ru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 high over the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never had anyone rebuff me like that, she thought resen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ther nonhuman I've ever met seems to think I'm a good per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and to have as a friend. Tervardi, kyree, dyheli, hertasi-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s, teyll-deer, wolves, the nonsentients ...  why do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ant me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asked that question any number of times. Darkwind wouldn'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 great deal, citing the gryphons' desire for privacy. That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amed her curiosity-at the same time, she felt she had to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eed. But why wouldn't they be willing to meet with her, onc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, away from their nest? Why was it that only Darkwind was worth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tt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months and years, the unfulfilled questions ate at her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lipped over to the ruins more than once to watch the gryph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ffspring from a distance. Darkwind had never forbid her that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he said once that she had eased one of his worries, hel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an eye on the young ones while the adults were off h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o spend a great deal of time in hunting; they were very l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ed carnivores, like the birds-of-prey they resembled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 lot of meat. They ranged very far in order to kee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unting any area, and they often spent an entire morn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 away from the nest. Dawnfire had taken this tacit approva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 to watch them whenever she wasn't otherwise occupied,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did it from afar, feeling that she might be able to ea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f the adults with her unofficial guardianship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a week or so ago, Darkwind had specifically forbidden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anywhere near the ruins today, without giving any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had driven her curious nature wild, as well as r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ntment in her that he had simply ordered her as if it was hi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bably shouldn't have told me, she admitted to herself, as her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red just at the border of the gryphons' territory. If he hadn't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I probably wouldn't be doing this-But then anger at him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ative attitude burned away that thought-an anger nearly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born of resentment, and nurtured on his continued silence. How d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rbid her to go where she wanted to go on her own time? 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over her, over her freed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n't asked her, simply and politely, he'd demande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, then and there, refusing to answer any questions, eith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luctantly promised, or after. He refused to explain himself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alk about it. Her anger smoldered, hot, and grew hotter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that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ger had come suspicion, slowly growing over th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days; a feeling that he was hiding something, and noth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viated it si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uspicions centered around the Changechild. He was alway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-he was with them, and with that Changechild. He wouldn't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either. It was not unreasonable to suppose that the tw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ed-and that there was something about the Changechi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want her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never hidden anything from her before. There was no reason wh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want to star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 she had thought. Until this morning, when an overheard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 something very important that Darkwind had somehow lef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w stories about the 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s Darkwind said anything more about the Changechild?" Iceshadow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. "Is she ready to leave, yet?" She? This Changechild, neu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, suddenly took on a different face. "It" was a s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 senseless questions had sensible answers. And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reasons why Darkwind would want her kept in the dar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emale. Especially if she was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wnfire's imagination painted her as very attractive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ren were. And there were the attractions of the exotic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... Not that I care if he's enamored with the girl,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as Kyrr soared a little closer to the gryphons' nest.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we're lifebonded or something. We haven't even traded bond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feathers. I would if he offered, but we haven't, just covert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exactly have a hold on him ... Excuses, excuses, and n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anything, not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him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iven a promise, and she never broke one-no matter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the person she had given the promise to turned out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less sn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he had spent most of the morning trying to think of a way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mise, so that she could see what Darkwind was really up t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pped off to his gryphon friends. She wasn't entirely certai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ormenting herself, it was as if she kept biting at a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urt, but she just couldn't seem to stop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answer to her dilemma had occurred to her; she had prom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ouldn't go near the gryphons, but she hadn't promi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r would stay away. And what Kyrr saw, she could see. Kyrr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ay to see just what Darkwind was really up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problem was that to do that, she would have to hole up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and go into a full trance. That was something she was secr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amed of; that she could not make full contact with Kyrr's mind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erformed a full bonding. She didn't know why; scouts general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trouble using their bird's senses. There were one or two oth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ame trouble, but no more than that. Darkwind had spe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found the experience of having her consciousness spl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traumatic to deal with unless she was in a full trance-sinc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trance, her consciousness wasn't really spl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this wasn't a handicap; her communication with Kyr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excellent. The big hawk was one of the most intelligen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' bondbirds, and had no trouble with simply telling h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ed to know. Kyrr could "speak" in full sentences,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humor, and had no trouble in cooperating with her bond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never been any rebellion or any real disagreements with Kyr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Kyrr could not read facial expressions; she could not pick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ances of behavior that Dawnfire needed to know. She wanted to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ly felt about this Changechild. Kyrr only understood thing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lated to raptor feelings and instincts. And she didn't want Ky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isinterpret things that she saw in light of those instincts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it was entirely possible that Darkwind had other reas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her away, legitimate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entirely possible that pigs will fly, too, she thought sou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n't at the gryphons' nest, and neither were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, she sent Kyrr ranging out to find them. After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, she spotted them, near the edge of the ruins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began; she must have passed them at a distance when Kyrr flew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igure blended into the landscape of tumbled sto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grown hillocks, rendering him very difficult to se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stood out against the ruins very clearly. More clearly tha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, in fact; their feathers shone with color, g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-brown, and they seemed to capture and hold the sunlight, shi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colors that Kyrr could see and she couldn't. For a moment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ing beauty drove all other thoughts from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wrenched her attention away, to look for anything th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. But there were only the gryphons and Darkwind,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of anyone else, nor any of the signs that several days of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around a hiding place in the ruins. Unless they we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 it-and they had no reason to-there would be distinctive sig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ger faded and died, giving way to embarra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 wrong? she wondered, as the gryphons fanned their wing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, and she and Kyrr circled nearer. She had never felt so stupi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fe. She was just glad that she hadn't made this blunder in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 just a suspicious, jealous bitch? Was I overreacting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n't even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ertainly looked like it. As Darkwind bade farewell to hi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nd slipped into the shadows of the forest, she very nearly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r home. But sheer curiosity kept her aloft, circling above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and something about their colors nagged at the back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reminding her of a memory she couldn't quite put her finger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came to her, as the larger of the two gryphons bit the ne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aller one in an unmistakable act of sexual agg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s and ancestors-they're going to mate. that's why he didn't wa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that was even more embarrassing. She felt as if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watching the dyheli stallions and their mares for the sh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otic amusement of i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'd had mating-flights before, lots of them, and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orbidden her to go near. What was it that was so differe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sity overcame embarrassment. Whatever it was, she was going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irst one, then the other of the gryphons launched themselv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, she circled the sky around them, keeping them in sight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le-Treyvan-wheeled and stooped and circled his mate, who h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ircled, followed him in his dives, and climbed beside him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ve upward again. This was not simply "flight"-this was an aerob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, breathtaking and beautiful, and as impressive as anything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witn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moved higher with every turn of the dance, gaining al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ives grew shallower, the climbs steeper, and the circl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 and sensuous. They came even with Kyrr, then climbed above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to climb higher as she tried to follow. Finally they clim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regions where she couldn't follow, leaving her gazing in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low ... Then there was just one single dot in the blue.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rowing lar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gods-they mate on the wing, like eagles-For two minutes they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claws locked in ecstasy-plummeting toward the earth so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wind whistled in their feathers, eyes closedthey aren'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at the last possible moment they broke apart, spreading their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rack as they caught the air and shot upward again, side by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y so incredible that she couldn't breathe-When the beau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as shattered by the thunk of a heavy crossbow firing, and a b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king toward Hyd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as watching the female at the moment that the broad-bl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 ripped through the air, changing its arc to meet the wing and sh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male screamed as the wing collapsed; the uninjured wing fl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as she fell in a barely-controlled spiral towards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le's scream of rage echoed his mate's scream of pain; he d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-over and turned his climb into a killing dive, claws extend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lowed his mat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male crashed into the trees at the edge of the forest and was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ght; the male followed an eyeblink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 sudden flare of light from beneath the trees enveloped hi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 of white flame; he screamed again, but this time in pain,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. The light held him suspended for a moment, as he went li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imply dropped, unconscious, through the leafy roo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saved him from a broken neck was the fact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short drop. anger filled her, white-hot anger, and the 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stopping to think, Dawnfire sent Kyrr in a near-vertical st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fter them; Kyrr's instinct was to shriek with rage, but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ed the hawk's beak shut. No point in warning whoever i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erpetrated this-out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dove through the branches, snaking through the obstacle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sperate adjustments of her wings, Kyrr's blood boiled with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l that Dawnfire could do to keep her under control and qui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bird wanted blood, she wanted it now, and she wasn'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ll!" she shrilled in Dawnfire's mind. "Kill them all!"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tted mental teeth, and held to her tenuous control as they pene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branches and broke out into the clear air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canopy. If I lose her now, I lose her for all time. I'll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control her in a rage again-There were two m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gryphons; she saw that in a moment. One, the on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bow, was standing guard over the unconscious male who la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etic and boneless heap at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was beside the female, who was, at least, semi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unarmed, dressed in close-fitting leather-and he was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a mage, one of the Others, who had manipulated himself into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carcely more than half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doing something to the female gryp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barely had time to take that all in; at that moment, th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 sent up a shriek of heartrending agony. The scream goaded Ky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rage that tore her loose from Dawnfire's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it mattered, because Dawnfire herself was so angere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control to Kyrr, to give her all the edge s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outrage, they dove together in a full-scale attack,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and aimed for the mage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-And his eyes were all Dawnfire could see-jus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lammed into her, and darkness swallowed her. His eyes-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ted eyes ... And his hate-filled, sharp-toothed smile ... Chapte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wore silently as she caught a familiar profil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her eye. Skif was following h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aned merchant implored her to examine the clever workman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ther pouch she was holding, conveying grief that his 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 had already been slashed to nothing. Elspeth lingered ov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, haggling a few more coppers off the price of the belt-po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watched Skif ghosting around the edge of the crowd, keep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on her. He was very good; it was unlikely that anyone arou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he was shadowing her. In a bazaar full of foreig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hapes, sizes and costumes, neither of them stood 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e season was at its height, and the crowds of small traders, mer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ccasional pleasure traveler filled the aisle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-boo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the easiest thing to spot Skif as he skillfully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s to cover his movements, but he had trained her, and she knew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s better than anyone els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a good thing that she was conscientious enough to kee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watch out for other followers. He could easily be distract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put her at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 of fine leather rose from the pouch in her hands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ended to examine it further. The merchant swor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verish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getting annoying. No, it had gotten annoying already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to lose her patience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 now, she had gotten close to someone who had hinted he migh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in'a'in or two-and twice, it had come to nothing. The Clansm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ng incredibly e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as, you should have been here in the spring," said the fol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bric bazaar. "They are only here in the spring. But I have some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rugs, and you couldn't get a better bargain on them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sman herself  ... "oh, you should wait until the fall,"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traders. "They never come here except in the fall. Now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utstanding Shin'a'in saddle mares  ..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y were just here," said the shepherds, in a dialect so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scarcely make out what they were saying. "Tale'sedri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? That's the blonds, no? Ah, you just missed them; here last w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, buying up them new long-haired goats." Here last week,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season, not here yet-the herders were the closest she had gott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ey knew that Kero's Clan had a number of blond me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cy of Kero's grandmother Keth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hin'a'in were proving horribly hard to find. It seemed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here she went, they had either been and gone, or they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kes yesterday, cakes tomorrow, but never cakes today," she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self, keeping one eye on Skif as she paid for the leather p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tached it to her belt. Clever pouch; well worth having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designed to foil pickpockets, and a belt loop with woven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ued between two layers of leather, to outwit cutpu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she wasn't going to get anywhere today. The leather market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of contacts as any other. It was time to try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she did that, she was going to have to deal with Skif.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ove her to give him a bloody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s hadn't thinned any; sometimes she wondered what they w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here, they couldn't all be selling to each other, or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nyone in the booths. But there were smaller merchant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booths, picking up bargains for the luxury trade;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people who seemed to be here just to shop and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 seemed to provide a kind of ongoing Fair that las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 The security provided by the discreet bazaar guards encou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to wear their finery and indulge themselves. She headed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 with her other purchases, fruit and cheese and fresh bread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ng bag at her side. She moved through the crowd briskly, at a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, taking Skif by surprise so that she managed to lose him arou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ile he had been busy following her, she had been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the layout of the bazaar. She took a shortcu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rs, coming out in the midst of the rug sellers; from ther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another skip across to the food vendors. She stopped just l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y a parchment bag full of sugared fried cakes; her nose ca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and she discovered she couldn't resist the rich, sweet odor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ut down the aisle of the scent sellers and from there, she s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into the i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unlocked the door of their room; and as she had expected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en him back. Since he was supposed to have been taking a nap" I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d take me with you," Need said querulously, from beneath the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ay be just a bazaar, but you know very well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 there looking for you." Wonderful. Another mother hen. "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you with me," she said, trying to keep her patience intact. "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zaar rules; no long weapons in the bazaar, nothing long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ife, unless it's a purchase, and then it has to be wrapp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carry me wrapped," the blade suggested hopefully. :"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ny problem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you'd do me about as much good as a stick," she snorted. le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not much good as a stick, you're too awkward and[ no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" Before the sword could retort, there was a sound of a ke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, and it opened as soon as the lock diseng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come back," she said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h. Hello," Skif said, first startled, then sheep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you couldn't sleep, hmm?" She put her purchas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kety little table that was supplied with the room. "You know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story I've been meaning to tell you-I wonder if you'v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it? It's about Herald Rana and her old suitor from home."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baff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a cruel child," said 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etting tired of this," s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ald Rana went back home for a visit last year, and a young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give her a second glance back when she was the cheesemak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decided that she was the most wonderful woman he'd ever se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ugged. "It might have been the Whites, it might have b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matured quite a bit since the last time he saw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ally doesn't matter. He followed her back to Haven and then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ircuit. He got to be such a nuisance that she decid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him. So the next time he came up behind her in a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t his arms around her, she put him to the ground." She rais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 at him. "That wasn't enough for him, apparently, because h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her, but at a distance. So she waited until he follow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to the forest when she went to hunt a little fresh meat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signific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?" Skif finally respo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ambushed him and planted an arrow right between his legs. I'm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derstand that she came close enough to his assets to shave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gul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you take my point." She turned away from him, drew her kn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pped off the tip of the cheese roll with an obvious enthusia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him wince. She stabbed the piece and offered i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a very cruel child." Gwena sounded more amused than accus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practical," Need retorted, with a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weary," she replied to both of them. And took the cheese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hope he gets the point-before I have to give it to him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and Gwena joined in laughter. "oh, I think he did,"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"I'll have a talk with Cymry and see if she can't have a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d better do something," Elspeth replied grimly. "Or I will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Herald or not, I'll be more dire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s and other religious travelers had their own special c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reserved for them away from the bazaar, on top of a rise. Sha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shena Tale'sedrin looked out over the crowded t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zaar from his vantage point above it and smiled a little. Som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re was a young woman, accompanied by a tall young man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m, specifically. just the Tale'sedrin. Since he and Tre'val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late this afternoon, no less than four traders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lling up to their tent with the casually proffered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as looking for Tale'sedr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ch of those four, Kra'heera had said nothing. He had simply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is business of raising their tent. His apprentice, Tre'valen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ed them politely, but when he had shown no further inter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, the four had strolled onward, ostensibly to visit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 dweller farther on. But Kra'heera read the set of their shou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ew that they went away disappointed because 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buying the rest of their information. There was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in information in the bazaars of Kata'shin'a'in as ther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g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bought their intelligence because he did not need to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m know by his manner, since they were no fools, that he h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ways of information. Reinforcing the shamans' reput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anny, timely knowledge never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nset touched the tops of the tents with a sanguine glow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 reached the encampment of the Shin'a'in, but this visitor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selling her information. Not to folk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. not when her own son rode with them, adopted into the Cl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sedrin by marr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carlet-clad visitor was welcomed within the newly-pitched 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jokes and news; the brazier was fired for her, and cakes and sw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 were offered and accepted. And when all the civilized amenit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, and only then, did rug seller Dira Crimson say what s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, Kra'heera, and Tre'valen sat comfortably on overstuffed cush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on a carpet any of the rug traders would have offer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born offspring for. "There is a girl," the woman said, her plu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ed face crinkling with a smile as she arranged the fold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 skirt about her feet. "She is a stranger, and speaks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nt that I would not know, had I not journeyed once into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lan-where we had much profit, the gods be prai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's lips curled up in his own smile, and he filled her c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ea. "I think that the gods had less to do with that than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 and fine goods, trade-sister She waved the suggestion aside. "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, one does one's best, and the gods decree the rest. So.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. There is a young man with her. She looks for Tale'sedr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s her with the eyes of a young dog with his first bi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laughed at the old woman's simile. There was no re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a; she told things as she saw them, and if anyone objected, why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ey need not lis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ng men are ever thus. What of this girl of Valdemar, who seek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of the Hawk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t is said that she comes from Kerowyn, on whom be pe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, if such a thing is possible for one whose livelihood i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 It is said that she bears the mage-sword given her from th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Kerowyn as a token of this." The old woman's black eyes peer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, from within a nest of wrinkles. "This is the sw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mother Kethryveris, the blade called"Ne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said?" Kra'heera pondered the information. "You have seen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a shook her head. "No, not with my own eyes. Nor have I hear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this with my own ears. I have spoken with her but briefly,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at most. She seems honest. That is all I can say." Kra'he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and Dira smiled her satisfaction. No Shin'a'in ever mov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ly hearsay evidence. No Shin'a'in dared move on hear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ira had reported what she knew, and Kra'heera would not be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light faded, and Tre'valen lit the scarlet lam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tent as priestly and not to be disturbed. They exchang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more pleasantries, and Dira took herself back to her own 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in the labyrinthine recesses of the rug seller's baza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nodded to his apprentice to take her place beside the braz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der shaman sat in thought while his apprentice seate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you do nothing about this Outlander?" Tre'valen wondered alo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you seek her 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." Kra'heera studied the bottom of his paper-thin porce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up. "Perhaps. She may be of some use to us, whether she speak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or no. But we have a more urgent appointment, you and 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o?" Tre'valen asked, surprised, his black brows arching upwar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Tre'valen was one of the pure-blood Shina'in-by no mea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ity among the mixed-blood Clan of Tale'sedrin. His iceblu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artling to an outsider, set beneath his raven-black hair,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ular, golden-skinned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ly you did not think that we came riding over the Plai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of summer for the pleasure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responded wryly. C'If that is so, you have an odd no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" Tre'valen flushed a little but held his tongue. Kra'hee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 sometimes tended to the acidic, but his apprentices had to grow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part of becoming a shaman; to be able to face any tempera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go out now," Kra'heera announced, standing up from his cross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with an ease many younger men would envy. That took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rprise; the apprentice scrambled to his feet awkwardly, j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follow his superior out into the night. To Kra'heera's ve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, Tre'valen first turned toward the bazaar, and only al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eps when he realized that the shaman was heading into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just the Old City, but the oldest part of the city.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ed them, wrapping them in a blanket of sound and 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 did not sleep in trade season; business went on as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nightfall, although the emphasis shifted from the gener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, from the mundane to the exotic. In the bazaar the perf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s, the jewelers, the traders in mage-goods would be doing b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 In the Old City, within the inn walls, food, drin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services were being sold. Kra'heera wondered if his appren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as odd as he did, moving silently between walls, with the s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 and much of the sky blocked out by masonry. The wind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freely here, and the earth beneath their feet had been pounded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feless by the countless hooves of passing b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Shin'a'in had once known cities-or rather a city, on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stood in the precise middle of the Dhorisha Plains. Once, an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that had been the home of the Kaled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led the way confidently between the walls of alien ston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cents and sounds that were just as alien, the evide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conducting further business-or pleasure. He mov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, for all the fact that he wore a sword at his back, for the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azaar did not apply to Shin'a'in; not here, in their own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 only visited, but never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per they went into the core city, the darker and quie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-and the stranger grew the scents and the sounds. Voices ba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haos became voices chanting quietly in unison; raucous song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eet harmony of a pair of boy sopranos. The mingled sc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, wine, and cookery gave way to the smoke of incens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rance of flowers. This was the quarter of the temples, and the 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lling forth yellow light yielded to those with lanterns o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held invitingly open for the would-be worshi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se were all Outlander places of worship, not places that bel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in'a'in. Kra'heera continued past them as Tre'valen gaz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terest. The lanterns at the temple doors became fewer; the do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and darkened, until there was no light at all except wha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orches kept burning at intervals along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faded; now they heard the dull scuff of their own boot soles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rd-packed dirt of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they reached their goal, near where the street ended in a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; a single, closed door, with a lantern burning low beside it. 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'heera knocked in a pattern long familiar to his apprentic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one of the drum ch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pened, and Kra'heera again hid his amusemen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's shock. She who opened the door for them was Kal'ened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worn-and at first glance, she looked to be garbed in blac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 of blood-fe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oser look as she closed the door behind them, however, sh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what Kra'heera already knew; the color of her costum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, nor brown, but deep midnight b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not a color that Swordsworn ever 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-" said Tre'va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 special," Kra'heera said, anticipating his question. "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n, not only to the Warrior, but the Crone as well. She bear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-but she uses it to guard wisdom. There are a dozen more li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this is the only place where you will find them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led them down the corridor, into a single, square roo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oof made of tiny, square panes of glass set in a latticework of l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moon had just begun to peer through the farther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-roof. Tre'valen stared at it in fascination; glass window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to a Shin'a'in, and a glass roof a marvel past expec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most stumbled onto the weaving carpeting the floor of the ro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caught him before his foot touched the fragile threa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ied him as he looked down in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too old to hang," he explained. "And besides, as you know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ings that need the moon to unlock." The Kal'enedral slipp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unnoticed; Kra'heera took a seat on one of the many cush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round the woven tapestry at the periphery of the room.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's hesitation, Tre'valen join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the story of our people," Kra'heera said softly, as he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on to sail above the walls, shine down through the wind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the threads of the weaving. "Let me remind you again, to s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upon the proper paths." Out of the corner of his eye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nod, and waited for a moment, absorbing the silence-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 of centuries rising from the w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the long-ago time, we and the Hawkbrothers were one people'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. We served and loved an overlord, one of the Great Mag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became drawn into a war, so, too, did we. The end of that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great destruction, so great that it destroyed our home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himself had great care for his people, and he gave the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eans for us to escape before the destruction itsel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us many years to return from whence we had escaped; when w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 this very spot-" The moon crept through the roof-window;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dging down toward the weaving. He had paced his words to coin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 reaching the first threads of the border, as he reach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She gave her shamans, and invoked the magic of the w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this is what we sa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Ravenwing passed her hand over her eyes, wishing she coul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ity as she blotted out the sight. ir way here, the flat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IWE debris that they had encountered on the complete ab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 and bird life, the closer they came to the site, had give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warning. The ridge of earth they had approached had told them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hing prepared them for the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homeland. Only a vast crater, as far as the eye could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g many, many man-heights into the ravaged earth. So intens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t of the blast that had caused it, that the earth at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fused into a lumpy sheet of glassy r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 took her hand from her eyes and looked again. It was no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econd viewing, and Ravenwing reached out blindly for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sfolk standing beside her. She stood with her arms abo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theirs about hers; and her eyes streamed tears as she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face the death of all she had ever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t inside the hastily-pitched Clan Council tent. erect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-and to block the sight of the destruction. With her s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s, the Clan Elders, every leader of every Clan of the Kaled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re to make decisions-and possibly, to settle a rif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to split the People in tw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pute centered about magic. Five of the Clans used it, fou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ally, the four who tended and bred the horse herds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s which avoided the use of magery; Hawk, Wolf, Grasscat, and D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Clans which-among other things-actually manipul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 of the horses, as well as other creatures, did so by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 These five had fielded many mages and Healers to their overl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Urtho. Falcon, Owl, and Raven Clans were protesting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give up their powers, as the previous four were insi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ore Clans, Eagle and Fox, were ambivalent, but were disturb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of sacrificing something so integral to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's own Clan, Taylesederin, was foremost in demanding that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liminated from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warsteeds are everything anyone could wish; there have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made to them for generations. the bondbirds are not entirel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wish, but is it worth holding such a dangerous, double-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simply to improve them a little more?" That was Ravenwing's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, Silverhorse, the foremost opponent of magic in all its sha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mare Valavyska, Elder for the Owls, widened her eyes with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you think that is all magic does? Precisely what do you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about those who do not share your scruples, our enemies who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eapon they have against us? Who will protect you from the att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es if you banish magic from our liv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protected us this time?" Silverhorse shouted, gesturing wild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olation beyond the tent flap. "Is it worth a repeti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o have a little more Pow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gic protected you this time by giving you the means to escape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," rumbled Suncat Trevavyska, of Falcons. "Magic has sav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and it will again. Besides, how do you propose to clean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if not by magic. ~ Only magic can undo what magic h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ut the opening blow of a dispute that was to continue fo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The last member of the Five Clans vanished into the nor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 dried her eyes on her sleeve, swallowing the las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. In the end, the dispute could not be healed, not by the sof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the most reasonable and coolest heads in the Clans nor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s to brotherhood and solid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ve Clans-now calling themselves "Taylesederas," or "Bro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s," for their association with the corvine and raptor bond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een developing-had determined to split from the Four Cla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banish magic from their lives for all time. The Four Cla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ame for themselves at the moment-and no home, no purpose. thei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had been to do away with magery. Now that was done, and they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of what to do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avenwing and her fellow shamans-from all of the Nine Clan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parate consultations after they had determined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mpromise. And Ravenwing had been chosen to present their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lder of Haw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horse stared after the departing ones long past when 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ust had settled. His face was blank, as if he had not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hat the People could be sundered. It seemed as good a ti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o approac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?" she asked, jarring him from his entrancement. You have suc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much; there is no longer magic among the People, other th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He give the shamans. Now what is your plan? Where do we go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e do? Will we find a homeland? Do we seek a new overlord?"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upon her that were bleak and sad. "I do not know," he conf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land is torn and poisoned by magic turned awry; there is no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 to go that we may claim without displacing someone else. Ye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remain her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could," she offered. He answered with a short bark of a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 And eat rock? Drink our own tears? Watch our little ones war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nged by the magic gone wild and twisted in this place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again, but the pain in his laughter tore at her heart. "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you can offer me, shaman of the Hawk?" He continued to laugh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coming wild and hyster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lenced him with a single, open-handed slap. He stared at her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her life, she had never once raised her hand to anyone, Clans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. She had been known as one of the softest and gentlest wom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Clans-certainly among the sha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ast days had hardened and toughened her; and the day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nly mean more of the same. This she knew, though she was no S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old me when you urged that we forsake magic, that we must tr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s for our protection. Are you telling me now that you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at?" She let the acid of her words drip into the raw w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ul without mercy. "If that is true, then perhaps I should tak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and ride out after my Sundered brother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" his mouth worked for a moment, before he could produce any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believe that  ...  but ... 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?" Ravenwing looked down her long nose at him, from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closed lids. "But you do not believe they would answer if w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? Or is it that you are not willing to pay the price the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on our aid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they answer?" he asked, hope springing into his eyes. "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a Seeking, shaman of the Hawk?" She nodded, slowly. "I have do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and a Calling, and I have been answered. But the pric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 will be i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 deep breath. "who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Elders of each Clan that is left," she replied with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s, and the other three." She watched his face change as 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him. It was not an easy decision that he was being asked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relatively young man; as yet unmated, with all of his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. And that was part-and no small part-of the sacrifice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ad taken the Oath of the Elder, he had pledged just this th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y down his life for his people at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, no doubt, thought if it came to that, it would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of battle-not the cold loneliness of self-sacri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widened in a glazed shock, turned inward, then focused on 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She nodded as she saw his attention return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t an easy question," she said quietly. "Your three bro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 Elders are being posed the same question even now.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you to answer at once-but it must be soon. the People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out, cannot remain here long." '"And if I decline this-hon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, with a touch of painful ir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I spill my blood in place of yours," she replied steadily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this possibility herself, and made her own decision. "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he other of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aving Hawk without a sha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ugged. "It must be one or the other of us. that is the Pr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 named. We four chief shaman have spoken, and agreed.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s have promise, but none is fit or trained to functio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 If any of the chiefs must go, that Clan must live without a sha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n apprentice is ready." She stepped away from him, and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 "I will leave you to think on this. Come to me by moonris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uched her shoulder as she turned away, stopp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need until moonrise," he said, in a tone that made her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ore. "It is not all that difficult a choice to make,, after all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, a smile sweet and without fear, and she held back her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will you require me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aken a full moon for the Clans to position themselve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y crater that had been their homeland, one to each prime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hardest for Cat Clan; they had to make the half-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rim to position themselves in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unset-in whatever manner they chose-the four Elders gave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people. Silverhorse had simply stepped off the to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ge, vanishing into the darkness of the crater without even a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Ravenwing stood above the place he had fallen, her arms spr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, calling on the Powers with every fiber. Behind her in a 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circle stood the rest Of the Clan, from the infants in arm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st grandsire, adding their prayers to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the moon, She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changed, moment to moment, from Maid to Crone, from 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 to nurturing Mother, and back again. She filled the sky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before Ravenwing and stared deeply and direct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oke, and Her voice filled Ravenwing's ears and mind so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 room for nothing but the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heard your prayers," She said, gravely, "as I have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rs of your Sundered brothers. There was a price to be paid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sked, and there is a price to be paid for what you as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blood?" asked a quiet voice, which Ravenwing recognized as t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urestar, shaman of Cat Clan. A tiny bit of her was left to wo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hear the voice as clearly as if Azurestar stood besi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. "Not in blood-in your lives, all of you. I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you back your homeland, but the price is vigilance." She hel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, and cupped within it was the crater. In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ter, and scattered about it, beneath the slag and fused stone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less things that glowed an evil g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ree things destroyed the homeland," She said gravely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ve spell of an enemy, the self-destruction of the Gat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 through, and the Final Strike of your master Urtho's death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mpion, meant to remove his enemy as he himself died. Yet despi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there are many weapons of Urtho's making that still rem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used, buried beneath the slag and rubble. There are weap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hat are too dangerous even for those with good inten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. But you have forsworn magic for all time-they will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ation to you." Ravenwing nodded, and felt the agre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, then, is the price. You must guard your new land, which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the Dhorisha Shin'a-the Plains of Sacrifice, and yoursel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-the People of the Plains. You must keep strangers out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, unless they pledge themselves into the Clans, or are all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e shamans, must call on Me to judge. Those will be marked in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ill recognize. You will never swear to any overlord aga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main always sworn only to each other and to the Powers.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sworn magic, and you must keep that vow. Any of your childr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orn with Mage-Gift, you must either send to your Sundered bro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into the craft of the shaman, or permit the shaman to blo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for all time." It was a sacrifice indeed; of freedom, an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extent, of free will-and not just for them, bu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ons. They would swear to an endless service, an en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ain was their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the assent of her people, and added her own to it. the Godd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. "It is well," She said, and spread out Her hands, stepp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rater, and began to walk. where Her feet touched, a carp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s, grass, and trees sprang up, and spread, flowing over the ru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like a green flood, as She walked westward ... Kra'heera blin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iled faintly. He had forgotten how powerful the memories kn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is weaving were. Ravenwing had been a formidable, strong-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and had managed to weave in not only the memorie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she had felt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of course, was the secret of the shamanic weavings; they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of every shaman who worked upon them. This weaving held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, but the half dozen who had followed her in those even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. Other weavings held the memories of more shamans than that;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lains these days, there was little to record for years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significant weavings were kept here, where all the Clan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ree access to them. There were more than four Clans now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rt of the training of a shaman that he come here, to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of the Shin'a'in, the People of the Plains,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enwing was responsible for making a great deal of the early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aman a part of the education of every Shin'a'in, so tha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could invoke the Powers at need. In the event of a Clan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aman, it would be less of a problem to wait on the trai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han it had been in the old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lso been responsible for insisting that whenever possible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shaman and apprentice be resident with each Clan.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shaman who created the first of the Kal'enedral, those warri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erved, not any one Clan, but all of the Clans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 a remarkable woman,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turned slowly toward his own apprentice, and wai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the shaman had invoked to release the younger man.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blinked, and shook his head s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that is left is for you to learn the unlocking of these memo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eaving of them yourself," Kra'heera told the apprentice.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why I brought you here now. Have you guessed 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, who had already recovered from the affect of the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on his own mind, nodded. "It is because of the rumo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," he said. "There are rumors that the Plains have been distur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ed me to see for myself why it is the People guar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considered moving-but the memory-trance relaxed on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leaving one tense, and there was nowhere more secure from liste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is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rumors are true," he said. "There have been intrud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, intruders that only the shaman have been able to detec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 guards cannot stop them, indeed, they have only recently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them at a distance. They are some kind of magic-mad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ast the Tale'edras lands, and they have entered from the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Plains, where the Plains meet the terri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edras Clan k'sheyn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alcons?" Tre'valen said, curiously. "I do not know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a little, but not a great deal," Kra'heera admitted. "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uch of the enemy: the things that have been looking abou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ability to vanish and have never been seen clearly.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niffing out magic, I think, and when they find it, I think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all that which create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could find many things," Tre'valen said gri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orst case, they could find the remains of the stronghold of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o." Kra'heera nodded agreement. "I do not know if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for an attack to be mounted against the cen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-but I do not know that it would not be possi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k'sheyna?" Tre'valen asked anxiously. "Are the Hawkbrother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dged to help us when dangers come from out of their lan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 k'sheyna, from the little I know, is a Clan with troub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," Kra'heera responded, after a moment to gather hi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think they are capable of repulsing a single Adept jus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hese creatures are the servants of not one, but an alli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-well, I do not think there is much hope of aid from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grimaced. "So. What is it we need do?" Kra'heera m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atulated his apprentice; the youngster had cut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, without wasting time on things that might or might no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need to bring together the shaman of two Clans, at least. The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nvoke the Kal'enedral-the leshyae-Kal'enedral, as well 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Swordsworn we can mu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pirits?" Tre'valen said in surprise. "We can invoke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wor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needs must, yes, we can," Kra'heera told him. "It must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living Swordsworn, but it is not done lightly.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we have little choice at this moment. The spirits b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ome of Her power, Her magic, and with these, I think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stand these intruders. But to accomplish all this, there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more we must h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me," Tre'valen responded promp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me," Kra'heera agreed. "And to gain time, we need a distra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." Tre'valen's face grew thoughtful, and Kra'heera felt a lif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rt. He had not been mistaken in this young man. Tre'valen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wait to do what he was told-he looked for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young woman that Dira spoke of-" Tre'valen said,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what is she? Why would she seek us?" Kra'heera wonde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hy Tre'valen's mind had turned to the strangers, but the you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as Gifted with the ability to sift through bits of inform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ct unusual solutions. So here, in this safest of all pla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 let his own mind range for a moment, asking for a vi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m up what these stranger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moment, he had that vision; the young woman and her friend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uniforms, and leshyae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ralds of Valdemar. He had no trouble recogn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; his cousin Kerowyn had one-though she seldom wore it will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Herald had ever entered the Plains-the great and good fri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ma shena Tale'sedrin, long before Kra'heera had ever been b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Roald was something of a minor legend among Tale'sedrin,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horse, and his undeniable charm. Other Clans' children env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sedrin, who had hosted the verkal'enedral, the "White Swordswor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rought them presents and took them for rides on his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horse. Kra'heera's father had been one of those so hono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ears thereafter he had told the children and grandchildr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s, of the wind-swift horse that had the understanding of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are Heralds, from the Queen in Valdemar," he told his appren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 what brings them, but since our cousin Kerowyn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, I think that everything Dira told us could be tru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." Tre'valen nodded thoughtfully. "That must be tested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must be te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ut not by us." Kra'heera reminded him. "She must test and mark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what were you think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they might prove worthy allies, perhaps enough to help 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truders." Tre'valen blinked, owlishly, in the moonlight. "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any other thoughts?" I"Yes," Kra'heera responded, sm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"I have in mind that they might become our distraction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tested in any case; why not make their testing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how they respond to these intruders?" Tre'valen frowne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his teacher. "Is this fair?" he demanded. "They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is they will encounter, nor do they know the Plains. We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carries a magic thing, the spirit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se hunters are seeking out magic, will they not sniff it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they must defend themselves if the hunters come for them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said with a shrug. "They are outsiders, are they not?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prove their worth, must they not? If She finds them worthy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ill ai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 of us?" Tre'valen asked. "Should we not aid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Kra'heera responded. "I see no reason to aid them.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, very well. If they survive and grant us the time we nee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id them. If they do not?" He shrugged. "The Plains are ou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. She never told us that we were to take in random strang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looking for help from us. In fact, by allowing them to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, we are granting them more than any other in all of our his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only because they are Heralds, and because they come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sin, that I allow this at all." Reluctantly, Tre'valen nodded. "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terest of the Clans," he admitted. "But I cannot lik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hich does not overcome us, strengthens us," Kra'heera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ously. "This will be good for them. And here is what we shall do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knew by a sudden change in the air that she was no longer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littl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 she had demanded another room, separate from Skif's. S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share a room, much less a bed, with him anymore. She had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make it clear to him that she was not going to pu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onsense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protested, but she had overruled him. Now she was sorr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intruder in her room, and if she was very lucky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prove to be a thie She risked a quick mental probe, and met a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lid as a wall of seamless mar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p. It's not a thief-She started to reach for the knife und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s, and started to call for Gwena-only started; no more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zen in place by a sudden flare of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candle at her bedside, lighting itself. And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d was a sinister shadow, arms fol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in black from head to toe, veiled-there was no mista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ume. Kero had described and sketched it in detail, and no on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Kata'shin'a'in would dare counterfeit it. Not here, not on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Seventeen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assed beneath the trees and away from open sky,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oubled his shielding. When he had been fourteen and had been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his friends' mating-spell, it had been an accident, and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ll of them a great deal of chagrined amusement. But if 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"eavesdrop" now, it would be deliberate-and since 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ed, he was not going to intrude on this most private of mo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t least, he had not intended to intrude-But he was given no ch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seemed quiet up by the swamp, and he didn't think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articular reason to double back and check the area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; the gryphons themselves had made an aerial patrol of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flight. He doubted that anything large would have got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over of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it wouldn't hurt to check the trails for sig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ers. It wouldn't take all that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just called to Vree, and was halfway through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 of forest. He was heading in the direction of the pat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mp and the hertasi, when a scream of agony cut the sky.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answered the first. A heartbeat later, the world came apa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at was what it felt like. He knew what it was as he sla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nother kind of shield and fought his senses clear; the reso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a magic-blast, powerful, crude, and close at hand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d scream that had accompanied it, that echoed across the sk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d all his mental shields, had come from Treyvan Vree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up through the treetops, s~ off m the direction of the shri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ge and pain, screaming a battle cry of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all out, Darkwind followed on the ground as best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wild land, hard to cross at any speed. He ran thr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ny of his usual care-breaking branches, leaving behind t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fant could read, crashing through the undergrowth like a clum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deer in a panic. But still the terrain itself held him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es clutched at him, roots tripped him up, thickets too thick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blocked his way. Heedless of his own risk, he opened his mi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, but heard-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even worse than the cries 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 and fear blinded him to pain; rage and fear drove him through pl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ts, across a tumble of razor-sharp stone fragments, and loan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and strength. His heart pounded too loudly for him to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coming up behind him; his soul was torn with claws of ago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at silence might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!" called Vree, shooting under the tree branches like a w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, turning faster than the eye could follow, and shoot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!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was too excited and angry to manage anything more coh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Darkwind plunged after him, his lungs burning, his side pie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ance of pure pain. Just when he thought that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run any farther, he literally stumbled into a tangle of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, then over a fur-covered leg, and fell into a mass of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 before he could regain his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 belonged to Hydona, who was sprawled in an unconscious tan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eding from one torn and wounded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e on, Treyvan," Darkwind crooned, cradling the gryphon's hea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nd slapping his beak lightly. "Come on, old boy. Wake up.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Hydona needs your help; I can't move her without You." Treyvan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ddle of a half-crushed bush. It had obviously saved him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 when he hit the ground, but Darkwind couldn't free hi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 of broken branches unless he could revive the male gryphon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elp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lids fluttered, the beak opened a fraction, and clos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stirred in Darkwind's hands and Treyvan protested his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lessly. "Arrwk-rrrr-Daaa-Daaarrrwk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right, it's Darkwind. Come on." Darkwind slapped the bea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harder, pulled at Treyvan's crest-feathers. "Come on.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ith some sense in it. Wake up, old frie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rrrrrr." The eyelids fluttered and stayed open this time; the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yphon's head left Darkwind's hands as Treyvan raised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fle. "Hydona-" the gryphon croaked, whining wordlessly with pain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turn his head. "Hydona-" t She's hurt," Darkwind tol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think she'll be all right.Her wing's hurt, I don't think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anything, and she's kind of half-conscious, but I can't g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I need to get you out of this tangle, so you can help me g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Can't-move-" the gryphon said, starting to thrash weakly in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bvious then to Darkwind that Treyvan wasn't reall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that, in fact, he was only half-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shields to the gryphon, and touched him directly, mi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 "Don't move till I tell you. You're caught. Hydona is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's hurt and tangled up in some brush, and I'm going to ne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to move her." He glanced back over his shoulder to the right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male gryphon lay, eyes half-closed, one wing folded awkw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er, the other oozing blood from a wound. Vree sat right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his eyes closed in concentration. He was in complete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with her, helping to keep her calm and unmoving. He'd don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with wounded bondbirds, and he was remarkably good at it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if there were such a thing as a Healer among the bondbirds,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well qualify. He might not have been able to hold Hydona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completely awake and aware enough to fight him, or if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elirious and raving, but like Treyvan, she had been-at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conscious when the two of them ar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tal contact seemed to steady Treyvan; he stopped thras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still. Satisfied that the gryphon wasn't going to lose contr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, and disembowel his rescuer (a very real possibilit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ator as large and strong as a gryphon), Darkwind moved over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old friend. I'm going to start with your left wing. Lif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 little-that's it-" It took them much longer than Darkwind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reyvan free; by the time they finished, Hydona had slipp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arther away from consciousness. It took all three of them,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, to rouse her and all three of them to get her on her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?" Darkwind asked, glancing sideways at what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resh human remains-shredded-as they finally got Hydona, sw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tanding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don't rrrremember," Treyvan said unhappily. "We comple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-yesss-an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ahhh," said Hydona. She shook her head, and gave a faint cry of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wasss-a man. Below. Usss. With a weapon. A crosssbow. ' "Yess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-" Treyvan nodded, as he put his shoulder to Hydona's to suppor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ssshot Hydona-that isss all I rememb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hold her up a moment by yourself?" Darkwind asked. "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something, and I didn't get a chance to look over there.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and winced as if his head hurt. That gave Darkwind another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information, confirming one of his suspicions. The male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one receiving the blast of magic that Darkwind ha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 into his own shields, as if it had been non-specifi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cused. Magic was a poor way to render someone unconscious-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aking a boulder to smash a fly. The amount of sheer power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verwhelm was ridiculous-in fact, it was far easier to shape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into a dart and shoot them with it. Better far to use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blast, if one had the Gift, or a physical weapon like the crossb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ic blast to the mind had certain side effects-and a headac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. It was not the weapon-of-choice, even against a f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ant that the gryphons' attacker had no mental abiliti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 And might not have had any magical ones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ade certain that Hydona was balanced well, before lea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and walking over to what was left of the human who had att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nt over the remains and poked at them with the tip of his da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saw a glint of metal. Sure enough, there was a tarnished amu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me sort about the neck, and the remains were as much blacke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as they were cla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ecked back over his shoulder; Hydona seemed to be doing bett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, so he spent some little time investigating the st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e. When he stood up and returned to the gryphons, Hydon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her own, and Vree had taken a perch in the tree abov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not the slightest interest in Treyvan's crest-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t looks like I can piece together what happened," Darkwi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reached out for the leading edge of Hydona's injured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I think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ssssh I could," Treyvan fretted. "I do not like thiss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ememberrr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 ...  you may never get the memory back," Darkwind tol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off his own guilty feelings. I should have stayed nearb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guarded them. It wouldn't have taken that long, just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until they were through and on the ground again. "Here'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happened. This fellow was watching you, and when Hydona go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he shot, wounding her. Treyvan, when you dove at him, 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ad time to reload the crossbow-I think he was counting on you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low, since you're very large. I think your speed took hi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He has an amulet around his neck, the kind that can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 very basic magic. When you dove at him, he blasted you with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a reflex a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we have defensssessss," Treyvan said in surprise. "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sse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-but they were partially down because of your mating. I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ing that as you took off, then thinking it wouldn't matter."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I'd sai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hissed. "Trrrue. It isss neccesssary. I had forgotten that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down, but-reduced" He nodded. "Anyway, they were down en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st knocked you unconscious, but up enough that you reflected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back to him. Since he didn't have any defenses at all, you go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ackb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if you killed him, but in the end it didn't matter.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, Hydona, you definitely killed him when he fell and wa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each. See?" He pointed to her foreclaws. "There's blood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, and he's fairly well shred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y don't I remember?" she asked unhapp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you weren't more than half-conscious at the time," he tol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mostly reflex on your pa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h." She accepted that, carefully putting one foot before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Darkwind walked beside her, holding up the drooping w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ouldn't drag on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 ...  will have an aching head for a while, then," Treyva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efully. "And I did not even rescue my mat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ou did, it was just rather indirect," Darkwind sooth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n't worry about the headache; I'm going to get the hertasi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over their Healer as soon as I leave you. She'll put you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" He was making light of the incident-because he was afra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mean more than a simple trophy-hunter, trying to shoot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had he found out about them, whoever he was? How had he trac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 Where had he gotten a protective amulet powerful enough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ed Treyvan out of the sky? Why did he use the crossbow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if he'd had access to magic that formid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y had he gone after them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ore questions. What were those faint traces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, before he had gotten the two gryphons to their feet-trac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person who had been moving about the two of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been forced to destroy those traces, much against his will;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way to get to the gryphons without doing so. Getting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ntangle their limbs and move brush away was the only way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up and get them moving. He hadn't seen the scuff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s anywhere else, not even entering the area-and they had been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round Treyvan's body, which meant, whoever it had be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-maker had not been the same person as the archer. The arch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tone cold by the time the unknown had meddled with Treyv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gotten here sooner, I could have caught him- Yet another 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uilt, none of which was going to be assuaged until Treyv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were safely back at their nest, and both of them were h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take to the skie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lets boiled out of their nest as the quartet approa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cal with fear, so completely incoherent that not ev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s could get any sense out of them. They simply crowd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ults' wings, pressing as closely to their bodies as they cou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mpering and trying to h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of course, did not help at all, but the little ones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fied to be reason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n't tell if something had frightened them directly,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linked in with their parents and experienced what had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dult gryphons in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ad happened, it rendered them completely irrational,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m into complete nuis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 to comfort them-and Hydona was nearly frantic with ma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-but they were in the way, underfoot, and demanding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and protection of their parents, neither of whom were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to gi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in desperation, he tried the only one of them who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fully occupied. "Vree!" he called, hoping the bird might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t least chase the little ones out of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yre came down from his protective circle above them in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, braking to a claws-out landing on the top of one of the ston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sharply at the shivering, meeping gryphlets, and opened his b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a peculiar, piercing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ones looked straight at him, suddenly silent.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their cries, but ran away from their parents and straigh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, for his part, hopped down to a rock that stood just shoulder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youngsters; he spread his wings and the little ones huddle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ck, one on either side, trying to cower under his wings the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cries changing from frantic to merely distressed. Vre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 with reassuring chirps of his own, "protecting" them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ave been funny, if the little ones hadn't been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he cause of their fear, it could be dealt with later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were settled into their nest, and the hertasi Hea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help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 Treyvan leaning up against the stones with Vree and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while he helped Hydona into the nest-area to clean her wing w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lt had passed completely through the wing, leaving a ragged, 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. It needed a Healer; there was no way for him to bandag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. and it continued to ooze blood, despite the prim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-bandage he put on it. She clamped her beak shut and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not to complain, but moaned softly despite her best efforts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the cloth in place. Darkwind found himself sweating and apolog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ily for her pain. He returned to help Treyvan into the 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e little ones back until the still-unsteady gryph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oing to get the Healer," he said. "Do you want me to leave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Treyvan sighed, as the forestgyre herded the youngsters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skill of an expert nursemaid. "If it would not leave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. He issss much help. And after thisss," he concluded, with a h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old sense of humor, "I may even give him my cressst feather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at a time, he told himself  First the gryphon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nes-and then I find out who and why-and what this attack o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is certain. the quiet we've been enjoying was just a mo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ll. We're in for more and worse trouble; I can fee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elt trouble ahead, like the ache before a storm in once-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. Like a storm, that trouble would strike-and with no warning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hen. He little thought that this time the fury would strike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Nera and the rest of the hertasi a brief explanation of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, while Nyara listened unobtrusively in the back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ler, Gesta, left halfway through without waiting for permission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Healers of the Tayledras that Darkwind had to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gave them orders either, and they were not much inclined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rmission when they thought their services were needed. Vre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ing in over the swamp just after he answered the last of the liz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's questions-mostly concerned with their own safety, and wha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, they could do to safegu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ree back, there was no reason to postpone his regular patrol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reason to complete it. There might be traces of those invaders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even still be within Tayledras territory, though Darkwind doub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n the past, those who had invaded to strike at the Hawkbr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moved in, made whatever action they had come to ta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ou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still no telling if this was a danger to the Tayledra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the foolishness of a trophy-hu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in doubt-assume the worst. The Hawkbrothers stayed aliv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ule, and it had always been the precept Darkwind operat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over his ground with eyes sharpened by anxiety,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s of the interlo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only vague tracks, places where something had passed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round was too dry to hold marks, and it was impossible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made those traces. It could have been the marksman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esumed) companion; a thread caught on a thorn showed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an animal, despite the trace of lynx hair bel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unset he completed the last of his circuits, being re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ong, Wintermoon's current lover. He thought she look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ly when she passed him-a pitying glance as she vanish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brush. He puzzled over that odd expression as he headed back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kele, thinking only of changing, getting food for himself and V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ing back to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he hurried up the path, Vree suddenly swooped down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crying a warning. He froze, one hand on his dagger, as a man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separated itself from the rest of the shadows beneath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Vree swerved away, his cry changing from warning to welcome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, cloud-white owl rose on silent wings to meet him. Darkwind'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from the hilt of his dagger, as he recognized Wintermoon's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ther-" he called softly. "What brings you out here? I though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 hunt-duty for a while." Wintermoon said nothing; only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. slowly, worriedly searching Darkwind's face with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-you have not heard?" Darkwind shook his head, alarm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's expression, and his words. "Heard? No-nothing from the V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.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-" Wintermoon clasped Darkwind in his arms, in a rare displ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 and affection. "Little brother-oh, little brother, I wis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so  ...  I grieve for you, sheyna. Dawnfire  ...  is dead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ed his brother's face ...  and saw only regret.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or almost anything but that. He stood within the prot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lder brother's arms, and tried to make sense of what he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fire? But-this was her rest day! She wasn't even going to lea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, she told me so! Surely you must be mistak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Wintermoon said, his voice soft with seldom-heard compassion."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mistake. She was found in her ekele-" Then it hit hi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force of a blow to the gut. ' No!" he shouted, pulling aw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Wintermoon w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! It can't be! I don't believe you!" But Wintermoon's pit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-exactly like Starsong's-told him the truth that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h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oo well-trained and disciplined to break down-and too over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hock to move. His knees trembled, and threatened to giv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im. Wintermoon took his shoulders and gently steered him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fallen tree at the side of the trail. He urged Darkwind to s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dove in under the tree branches and landed, making soft whi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s in the back of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blindly behind his back and got himself down on the 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legs collapsed. "What-happened?" he asked hoarsely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choked, his eyes burning. He blinked, and two silent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ched down his ch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knows," Wintermoon replied quietly. "Thundersnow came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nted to go hunting for game birds, and found her this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-" he hesitated. "Little brother, did she full-bond with her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," Darkwind croaked, leaning on his left side. He star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othing, more tears following the first. "She-could not full-b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rance, but Kyrr was so bright, she didn't need full t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. ~ How can she be dead? Who could have touched her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sts knotted, and his stomach. More tears welled up and f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oticed dow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ttle brother, it appeared that she was in full trance;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ow Thundersnow found her. There were no signs of viol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ness upon her." Wintermoon paused again. "I would say  ...  s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undergone full-bond with her bird, and that something bef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." He paused. "She was not known for caution. It may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t Kyrr into the Outlands, and met something she could not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." He rested his hand on Darkwind's shoulder. "I am very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rother. I-am not known for words. But if I can help you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eized the comfort he had thrust away earlier, and cl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to him, sobbing silently into his older brother'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imply held him, in an embrace of comfort and prot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Vree whistled mourning besid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twisted on the sleeping mat in her little cave, a ball of mis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fusion. When Darkwind came to the hertasi with his 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on the gryphons, she had been as confused and alarmed as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But now she'd had some time to think about what he had said-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back to that last confrontation with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had always hated gryphons, just as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, although she was not aware that he had ever had conta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. Not directly, at least. But he had been very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, to the extent of pulling every detail she kne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ut of her. She had the horrible feeling, fast grow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ty, that he and no other was behind this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a direct attack was so unlike him. Mornelithe never di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; he always layered everything he did in secrecy, weaving p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nterplots into a net not even a spider could untangle. Wh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d someone to shoot at them? And why would he send someone a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rudest of amulets, a protection that was bound to fail?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no sense at all ... The hertasi Healer passed the mouth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. Gesta paused a moment, peering shortsightedly into the doo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yara?" she said, softly. "Are you there? Are you awake?" Nyara b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rprise. "Yes," she responded. "Yes  ...  I could not get to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re something you need from me?" Gesta coughed politely. "A fav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. The winged ones are better. but they need a full night's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y are fearful to sleep. fearing another hunter, this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. You, I think, can see well in the dark, n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I can." Nyara responded, and in spite of her worries, a p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mile curled the corners of her mouth. they trust me-or Ges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, anyway-and they're willing to give me something to do. "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ere you're tending. You want me to guard them, do you not?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ged ones may have some 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Gesta breathed. in what sounded like relief. "You need not def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; you need only stand watch and pledge to rouse them if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. You can do that, I think, without harm to yourself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after you, saying you were a friend. We would. but-" The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igure silhouetted against the twilight sky shrugged, and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s walking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do not see or move well by darkness. I know," Nyara respon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be happy to attend them." She uncoiled from her mat and gl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 out to the hertasi, who blinked at her sudden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go across the swamp?" Gesta asked, taking an involuntary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 and looking up at her. Nyara realized then that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the hertasi Healer had seen her on her feet. Her slight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deceived the little lizard into thinking she was shor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ctually was. In reality, she was perhaps a thumb-length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Darkwind, but certainly no more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he replied, wrinkling her nose in distaste at the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gging through all that mud and water-and in the dark, no less. "No-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o around about the edge, I shall find the ruins, n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ill be longer that way," Gesta wa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swifter if I need not feel my way through water in the dark,"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"I go, good Healer. Thank you for giving me the task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down to the path that led to the edge of the marsh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could reply. And once out of sight of the hertasi village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into the easy run she had been bred and altered fo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-devouring lope that would have surprised anyone except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amiliar with the Plains grass-cats on which she had been mod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she ran, she had a chance to think; it was odd, but running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 her thoughts, as if putting her body to work could make he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mostly upon the notion that her father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in this attack upon the gryphons. If he was, what was sh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are my friends, she thought, unhappily. they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the only true friends I have ever had. And Darkwind-oh, I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ather had not ordered me to seduce him! He makes my blood ho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tingle. Never have I desired anyone as I desire him-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I hate and need-Darkwind I only need-The very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of his strong, gentle hands, of his melancholy eyes,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body, made her both want to melt into his arms, and to pou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m and wrestle him to the ground, preparatory to another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stling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rnelithe has ordered me to take him-and therefore-I will no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r chin stubbornly, tucked her head down, and picked up her p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if Mornelithe were behind this; what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t may depend upon if he sends more creatures agains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f he has left a taint of himself that I can read. If I find n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all be silent. But if I find traces-then if I can-I mus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ision seemed easy until she realized that she had actuall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realization took her by surprise. why have I thought that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y to me, besides creatures who have been friendly-kindly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been friendly or kindly to her, not since Mornelit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scerated her nurses, and given her sibs and playmates, failur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ckoning, to his underlings to use as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ould give me to his underlings, if he judged me a failure.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kill me, if he knew of my rebe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he must not learn of it ... She reached the bor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 before she expected; she slowed to a walk, and sharpened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tch the glow of body heat. She knew in general where the gryphon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t was, but not precisely. She also freed her ears from her h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them to catch any stray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take her long to determine where the nest was; she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 of voices echoing among the stones of the ruins, and trac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ir source. She froze just behind the shelter of a broken-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hearing not only the gryphons, but Darkwin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was a red-shouldered hawk circling around you when I left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ying. His voice sounded odd, thick with emotion, and hoa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fire's Kyrr was a red-shouldered-you know, I made her promis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ouldn't come around here today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may have been a missstake," Treyvan interrupted we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peeked around the end of the wall." Sssshe wasss curiousss.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ss. It isss entirely posssible ssshe did full-bon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r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oeverrr it wasss that attacked usss, may have attacked and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 asss well. If the birrrd diesss, the bondmate diesss, n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Darkwind replied, but he sounded uncertain. "If they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-bond at the time. But I didn't see any dead-" he fal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_bird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ight not," Hydona said, emerging slowly from the entr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t, the little ones trailing after her. "It might not have ss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round. Perrrhapsss it wassss caught in a tree ...  " She w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more, but Nyara didn't hear her. All of her attentio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by the female gryphon and the nest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re the unmistakable stamp of her father's t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wore the contamination only lightly, a glaring red tracer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veins  ...  and it was fading, as if Mornelithe had attem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gainst her, and had failed: But the gryphlets- She mo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, to herself, as she had learned only too well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knew that it had been her father who had masterminded the at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ryphons. And how, and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ysical attack had never been intended to succeed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 bring the gryphons down out of action, and only incid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reach. He had attempted to subvert Hydona, to insert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nd mind into hers. He surely found her too tough for him to t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given the short amount of time he had to work in. She kne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really meant to do more than make a cursory attemp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on the off chance that he would succeed by sheer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hat he had really wanted was the opportunity to g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nes and work with them, undisturbed. She knew from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that it would not take him long at all, with a young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bvert it to his will. The gryphlets would not be as useful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as the adults-but they were more malleable, and far les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fend themselves again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had one thing the adults did not; a direct ti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node beneath their birth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wanted that; he could pull power away from nodes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ting some of the power-flows into them, but he had no direct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 nodes. The only nodes anywhere near this area were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k'treva, and the one beneath the gryphons' nest. Bot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k'treva territory, and out of Mornelithe's r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-node here was very deep, but very strong, and its ley-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into k'treva Vale. Through the young, tainted gryphons,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direct access to the node, the line, and very possibly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 the node beneath k'tre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ve it to his own strong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ntirely possible he would also have access to lines and nod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s; she had no idea if the node here was connected ther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 ruins themselves could conceal artifacts from the ancient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. Mornelithe had been trying to collect those for as long a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ware of his activities; he had only been marginally successfu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quests, gathering in creatures and devices either flawed, broke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arginally useful. His ambition was to acquire something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; one of the legendary permanent Master Gates, for instance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ould give him access to the old Citadels of the Lord Adept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, however ruined, wherever they were hidden, would undoub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things he would find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aving access to this node is going to be bad enough! She shud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idea of Mornelithe with that much power in his hands. This nex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r more important, far more powerful than the Birdkin guessed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known, they would have either drained it or built their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Nyara closed her eyes and saw her father's face, slit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ing down at her, gloating with power beyond her weak imagin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much power, she would never be free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raightened and walked into the circle of stones before the n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ot stirred a tiny stone as she moved, and the human and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up, gryphons with talons bared, Darkwind with his dagger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laxed when they saw her; Treyvan sitting back down with a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sssta sssaid that ssshe would assk Nyarrra to some ssstand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ss night for usss," Treyvan told Darkwind. "Ssshe sssseesss wel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we trussst herrr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houldn't," Nyara replied, stifling a sob. "oh, you sh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ed me." Darkwind seized her by the arm, and pulled h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what do you mean by that?" he snar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owly, holding back tears, she tol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Eighteen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, possibly, the strangest land Elspeth had ever crossed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roads and no obvious landmarks; just furlong after furlo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ulating grass plains. There were clumps of brush, and even tree-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watercourses, but grassland was the rule down on the Dhor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. It was truly a "trackless wilderness," and one without many 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guring out where you were once you were in the middl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, the Plains were in the middle of high summer; not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ravel across them. Nights were short, days were scorc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; the grass was bleached to a pale gold, insects sang night and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near the roots. Otherwise there wasn't much sign of lif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 running through the grass, no birds in the air. Or rather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they could spot; the Plains might well teem with lif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in the grass as the insects, but silent. Here, where the t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ing weeds made excellent cover, there was no reason for an anim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and run, and every reason for it to stay quietly hidden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nstant hot breeze blew from the south every day, dying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et and dawn, and picking up again at night. And not just ho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, parchingly dry. Thirst was always with them; it seemed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er had they drunk from their water skins than they were thir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Elspeth was very glad of the map; since they had descen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s near a spring, she'd puzzled out the Shin'a'in glyp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er"- the water that was very precious out here in the summer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a desert, but there wasn't a trace of humidity, day or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ould be no relief until the rains came in the fall. The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se dehydrated, skin was flaking and tight, and eyes s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tty, most of the time. Many of the water sources shown on the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springs or streams, which would have been visible by the b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een vegetation along their banks, but were wells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ward sign of these wells anywhere; in fact, they were fr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from casual searching and could only be found by triangul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s like rocks, a mark on the cliff wall, a clump of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bushes. There were detailed, incredibly tiny drawing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inent markers beside each water-glyph. Elspeth marveled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t the ingenuity of the Shin'a'in and their mapmakers. And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lad that she did not have to travel the Plains by winter. A b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wind, howling unchecked across those vast expanses of flat 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hill an unprotected horse and rider to the bone in no tim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fuel out here, except the dried droppings of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ver-present grass. Would it be somehow possible to comp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into lo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natural shelters from the winter winds either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seen. Small wonder the Shin'a'in were a hardy b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ir goal was the northern rim of the Plains, they had chos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edge, keeping it always on their right as they rod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ondered aloud on their third day out just how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find their way across the vast Plains, once they we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of the cliffs. And soon or late, they must be out of s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natural walls. How could they tell where they w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hrugged when she voiced her question. "Homing instinct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?" he hazarded. "Landmarks we can't see?" He didn't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interested in the puzz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snorted-mentally, of course. : they use the stars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eafarers. With the stars and a compass, you can judge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ly where you are. I expect some of those little scribbl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ap are notes, readings, based on the compass and the stars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e lines they have cross-hatching it are some way of reck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they have that you don't." Elspeth nodded; she'd heard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ng, but no one in landlocked Valdemar had ever seen the sea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met those who plied it. They both had compasses, bo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, though Skif had complained that he couldn't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knowing where north was would make if they got lost.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them anyway, mostly because she saw them in place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often bought made-g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ckoned that if the Clansmen needed and used them, she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too. She bit her tongue when he complained, and somehow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from pointing out that on a featureless plain, if he knew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north was, he would at least be able to prevent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 around in a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ff wall loomed over their heads, so high above them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trees on the top seemed little more than twigs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ope to see a human without the aid of a distance-vie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one of those, too, purchased, again, in Kata'shin'a'in.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complained about that, but he had coughed when he'd lea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. It was expensive, yes, but not more than the same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in Valdemar-if you could find one that the Guard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ered. Here they were common, and every caravan leader ha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ses came from farther south, carried between layers of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, and were installed in their tubes by jewel-smith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. The workmanship was the equal of or superior t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een in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ignored Skif's silent protest over the purcha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-viewer, as she'd ignored the vocal one over the compasse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aved a goodly amount of their money on the road by augmen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ons with hunting; she also had a certain amount of discre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and some real profit she had made by shrewd gem-selling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otion that Quenten had known these gemstones, amber and turquo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-tone and amethyst, were rarer here, and therefore in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, for he had invested quite a bit of their Valdemaren go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She was very glad the mage had. It enabled her to mak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without feeling guilty about the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done very well with her first attempt at jewel trading, so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feel that Skif had any room to complain about how she spen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money. There was a curious slant to his complaints-a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n't so much that she had spent the money, but that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onsulted him. She also had a sneaking suspicion that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that same money on silks and perfumes, he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ny complaint. And that, plainly and simply, anger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she hadn't wanted silks and perfumes, but this was n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nor the place for fripperies. Instead of buying those sil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s, she had bought other things altogether; the compas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-viewer, some special hot-weather gear, and a full k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ines new to her, but which the Healers here seemed to depend o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get them home intact, she would let Healer's Collegium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y could do with these new remedies. She had bought two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knives, in case she had to use and leave the set she now 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urchased an enveloping cloak, and had gotten one for Ski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because as they left Kata'shin'a'in at the break of dawn,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earing their Whites again, and she had wanted to disguise f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until they were well down onto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their Whites again was not something she'd insisted on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ke of being contrary, though Skif seemed to think so.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er that, since the Shin'a'in already knew what Heralds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a good thing to travel the Plains in the uniform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rgued that they'd been in disguise to avoid spies. She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ould make no difference one way or another insofar a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es were concerned. If Ancar could get spies near enough the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to be seen, he was more powerful than any of them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ed, and whether or not they wore their Whites would m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he were not that powerful, then wearing their uniform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hem with a modicum of protection from the Shin'a'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folk had a reputation for shooting first, and questio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. Being able to identify themselves as "nonhostile" at a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bad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even with all the best reasons in the world, Skif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idea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just about ready to kill him in his saddle. Now that he ha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one," he seemed determined to prove how devoted he was to her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going about it by looking black every time she di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"unfeminine" (or rather, something that asserted her author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isagreeing with her decisions, and by repeating, whenever 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ssertion that this was a mistake, and they should go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lan. If that was devotion, she was beginning to wis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 they camped beside a spring; easy enough to spot from 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s a patch of green against the golden-brown of the waving s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. Because of that, she had decided to bypass the wel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earlier in the afternoon and journey on into dark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the spring. After all, they were supposed to be making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s possible, right? They couldn't possibly bypass the place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spot ahead of them with trees. They couldn't even mi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; they'd smell the difference when they reached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that wasn't scorched brown. And even if, against all od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miss it, the Companions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, predictably, had not cared for that either. He only voic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, that he didn't think it was a good idea to push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rd in unknown territory. But he did brood-she was temp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"sulked" but did not give in to the temptation-right up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ey made camp. She couldn't think why he should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ons, not when they'd already agreed to make as much ti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All she could think was that it was more of the same-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her to make the dec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re, they had chores, mutually agreed on. She avoided him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amount of success. While he set up camp, she collected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. Not too much of the latter; they didn't need much more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 a little tea. Elspeth was nervous about grass fires; one s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t the entire area ablaze, as dry as this vegetation was.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, Skif was simply not careful enough. When she returne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handful of twigs and fallen branches, she discovere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hed a shallow little pocket in the turf, just big enough to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she intended to build. Plainly that was not good enough; but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child of cities, and likely had never seen a grass fir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for someone like Skif to imagine the fury or the danger of a gr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. A city fire, now, that was something they could comprehend-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was tinder, it wasn't serious, it burned up in the blink of an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gone with no da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knew better. It was tinder; it caught fire that eas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with incredible heat. But there was a lot of it out here-ac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res-and that was what Skif couldn't comprehend. She had n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forgotten the description Kero had given her of a patrol ca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of a grass fire during her days as merc Capta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bolts. Kero had described it so vividly it still lived in her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a wall of flame, as tall as a man, driving everything 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s of wild cattle were followed by a stampede of sheep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a sea of rabbits, frightened so witless they'd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up to a man and run into his legs. that was follow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irds that lived in the grass, and a river of mice-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was on top of you. You could hear it roaring a league a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 it was deafening. It moved as fast as a man can run, and it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great black pall of smoke, a regular curtain that went strai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ky. The burning area was farther than I could jump-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edge the ends of the grasses were afire, in the middle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year's growth-but on the trailing edge, all the previous yea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that was packed down was burning as fiercely as woo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ter-" Kero paused and passed her hand over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ryone let go their beasts; you couldn't hold 'em,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br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ple of the youngsters, I'm told, tried to run across the fir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believably hot; their clothing, anything that was cloth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or metal. caught fire. Not that it mattered. The hot air st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ath from them; they fell down in the middle of the flames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ream, and with no breath to do it, burning alive. The r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that survived, wet their shields and cloaks down with their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s, put their shields over their backs and their wet cloak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nd hunkered down under both."Like turtles under tablecloths'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ne lad tol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uck their faces right down into the dirt, and did their b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e as little as possible. That was how they made it. And eve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got scorched lungs from the burning air. She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ever let anyone tell you a grass fire is 'nothing, 'girl. I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at patrol to one, and the rest spent days with the Healer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s inside a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'nothing," it's hell on earth. My cousins fear fire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ar no living thing." No, a grass fire was noth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. On the other hand, there was no purpose to be served in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 lecture, especially not the way she felt right now. Any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 would come out shrewish; anything she said would be disc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it wouldn't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risk sounding like a fishwife, she simply took out her kn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t a larger circle in the turf, removing blocks of it and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ide to replace when they were finished. She made a clear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alf as wide as she was tall. Skif sat and seethed when he sa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ing a tiny fire in the middle of this comparatively vast expa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earth, but he didn't comment. Then again, he didn't have to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even have to see his face, his posture said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out her saying a word, he took what she did as critic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t? She couldn't help it. Better to do without a little tea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a fire. She decided that he was going to seethe no matter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r not she said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the tea was boiled and their trail rations had been to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fire, she put the fire out and replaced the blocks of tur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ing, in a masochistic kind of way, the filthy mess she wa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hands-again to the accompaniment of odd looks from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thinks you're doing this just to avoid him," the sword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er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particularly care what he thinks," she retorted. "I do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making sure any watchers know that we're being careful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. It seems to me that since we're here on their sufferance,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ink first about how they're judging us. And I know they'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tchers?" the sword responded. they're there," s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re at least four," Need said, after a moment. "I didn't k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through shields. You must be much better than I thought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very close to laughing out loud. "I can't. I simply guess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are notorious for not allowing strangers on their lan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not only allowed us, they gave us a map, says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ing rules they prefer to leave intact. that didn't mean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ing to leave us on our own, they don't trust us that much;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actually see anyone watching us, it followe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. they aren't going to stop us, but I'll bet that if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rong, we'd be dis-invited, and if we strayed from the p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d be herded back." She thought about it for a moment;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hing that had offered her any amusement all day. "Might be fu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 and see how they'd get us back on track. I bet it wouldn't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forward as riding up and helping us back to the "right" wa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 they'd start a stampede or something." The sword was silen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"Convoluted reasoning, that; 'if we can't see them, the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rc reasoning," Elspeth replied, and let it go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finished replacing the turfs, she looked up to see Skif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there, watching her. There was no moon tonight, only star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Whites stood out easily enough against the high gra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sky, and seemed to shimmer a little with a light of their ow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something out of a t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aiden's dream, she thought scornfully. A hero, a stalwart 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 on for everything. Perfect, strong, handsome-and ready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burden of responsibility on his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up; so did he. She moved off a little, experimental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followed; he came closer and put his arms around her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ened. She couldn't help herself; it just happened automat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inking. She didn't want him to touch her-not like that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ouch of a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!" he said,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hat?" she asked, just as sharply, trying to pull awa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obvious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be like that, don't be so cold, Elspeth," he replied, sof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one a little. "You never used to be like this around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ever used to follow me like a lovesick puppy," she reto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free of him, walking away a little to get some dist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to face him. "You used to be my 'big brother' until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before I paid any attention to-how much you'd grown up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. "All right, so I was a fool before, I wasn't pay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what was in front of my nose, but I've-" Oh, gods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romantic play! She didn't know whether to laugh or cry. Bot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o full of anger that they would have made her incoh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been paying too much attention to idiot balladeers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, rudely. "All of which say that the young hero is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ally notice the beauty of the young princess, fall madly in l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 her and carry her off to some ivy-wreathed tower to sp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her days in sheltered worship." She took a deep breath, but '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didn't fade. "I've heard all of that horse manure before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n it then, and I don't now. You're not a hero and neither am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a beauty, I just happen to be the only woman who's a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ere. I don't need rescuing, and I don't want to be sheltere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" he said weakly, taking a step back, and overwhelme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em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op it, Skif!" she snapped. "I've been nice, I've hinted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ted this, and I am not going to take any more! Leave me alone!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't treat me as your partner, go home. Nothing is going to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 in the middle of the Dhorisha Plains, for Haven's sake!" She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 out at the expanse of trackless grass to the south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re half a dozen Shin'a'in out there right now, and I doubt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s going to let something get past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not the point, Elspeth," he said, pleadingly. "The poi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you dare say it," she snarled. "Don't you dare say that you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! You don't love me, you love what you think I am. If you loved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n't keep trying to prove you were better than me, that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your lead, let you take over, permit you to mak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'm no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are," she retorted. "Every decision I make, you find a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like. Every job I try to do, you try to do better. Every idea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, you oppose, Except in those times when I'm acting, thinking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little girl, who shouldn't bother her pretty head about warf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uld go where she's been told and learn the pretty little mag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been told to lea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like that!" he bristled, "Some of my best friends are femal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very nearly strangl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-any female you're not interested in can be a human being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" she said, her voice dripping scorn. "But any female you wan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keep her proper place? Or is it just that every fema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anks you can have her position and be whatever she needs to b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who's your peer had better let you be the leader? Oh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, that truly is. How nice for you, how terribly broad-min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who do you think you are?" he sho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self, that's who!" she shouted back. "Not your inferior, no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ing, not your child to take care of! Not your doll, not your t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your princess, and not your property!" And with that, she tur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ed off into the grass, knowing she could lose him in a s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beat-and knowing that Gwena could find her immediately if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ucked around a hillock, and dropped down into the dusty sm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. She held her breath, and listened for his footsteps, wai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blunder by in pursuit of her, but there was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wena?" she Mindcalled, tent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just sitting here on his bedroll," she said, and the dis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mind-voice was thick enough to cut. "that was cruel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mmed her shields shut before Gwena could reproach her any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want to hear any more from that quarter. Gwena was on Ski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in this, like some kind of matchmaking mama. She'd escaped her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er's reach, and she wasn't about to let someone else tak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y back into the fragrant grass; it was surprisingly comfor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-and looked up at the night sky. The night was absolutely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tars seemed larger than they were at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ck and neck ached with tension; her hands had knotte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ight fists. Her stomach was in an uproar, and her throat t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 way to handl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to empty her mind, just empty it of all the a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on, the need that was driving her out into the unknow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burden of responsibility she was bearing. Gradually the 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ed out of her. Her stomach calmed, her hands relax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ed on the muscles in her back and neck until they UN-kno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pped thinking altogether. She simply-was. Watching the st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the warm, ever-present breeze blow over her, inhaling the d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y scent of the grasses she lay in, feeling the earth pres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ce felt very much alive, as if the warm earth itself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being. It calmed her; she found her tension all drain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down into the earth, which accepted it into a tranquillity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ness could not distur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's right. I was cruel. She felt her ears flushing hotly, and ye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he chance to do it over, there was nothing she w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. What happened to us? there was a time I would have gl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him say he loved me. there was even a time when I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fall in love with him. Gwena was right; I could do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filled her eyes; they stung and burned. Not from what she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kif-he was resilient, he'd survive. But from what sh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in the years ahead. If we all survive this, I probably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 I'll probably have to marry some awful old man, or a scraw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oy, just to cement an alliance. We'll need all the help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, and that may be the only way to buy it. If I took Skif, I'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have someone who loves me for a little while ... But t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to him; it was wrong, absolutely wrong. She'd be using h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on he was offering, and giving him nothing in return.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him, and there was no use pretending s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he was a Mindspeaker; he'd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when she married that awful old man, whoever he was, she'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 with Skif anyway, so what was the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he point of all of this, at all? When it all came down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just another commodity to be traded away for Valdemar's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tellectually, she could accept that. But emotionally?? s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 fiercely as tears ran down into her hair. Why do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p everything? why can't I have a little something for my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not being selfish, that's just being human! Talia has Dirk, 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Eldan, even Mother has Daren ...  Why isn't there anyone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answer; she held back fierce sobs until her chest a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she wasn't as sophisticated as she had thought, after all.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r life she had believed in the Bardic ballads, where, after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, the Great True Love comes riding out of the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maybe it's childish and stupid, but I've se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-Happen for other people. That fact was, the notion was child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upid-and worse, if she spent all her time waiting for th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Love, she'd never get anything done for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oh, it hurt to renounce the dream ... Chapter Nineteen INTER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oke all at once; her heart racing with fear, but her body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trange kind of paralysis. She couldn't see anything. All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was that she was so hungry she was almost sick, and tha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; her position seemed to be oddly hunched over, but-No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hunched over, it was a perfectly normal position-for Kyrr'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till in the body of her bondbird. Only-Kyrr was gone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pened her beak to cry out, and couldn't-and then the par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, and a hazy golden light came up about her, gradually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weren't dazz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on a pe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teetered on the perch, clutching it desperately, trying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lance without Kyrr to help her, she saw that there were brace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legs, and jesses attached to them, and that the jes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ned to a ring on the pe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came up further; she moved her head cautiously at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p-throated chuckle to discover that now she could see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An empty, windowless room-except for a bit of furniture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, and its occup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help herself; panic made her bate, and she f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rolled right off the perch. She couldn't fly even if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jessed; she hadn't Kyrr's control-and she hung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 straps, upside-down, swinging and twisting as she bea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and the perch with her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get back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nt her into a further panic, and she flailed wildly i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but the right one, with no result whatsoever. She twi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tangled herself up, and banged her beak against the pe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, and never once got a claw on the perch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exhausted herself; she hung in her jesses with her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ng so hard she could scarcely breathe, listening to it thun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ars, growing sicker and weaker with every moment she st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ne, as any raptor would, from a state of uncontrolled pan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 of benumbed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anging facing the wall, not the room beyond, and its biz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t; she didn't even hear the footsteps coming toward he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ound of her own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re was a hand behind her back, and another under her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utched convulsively as she was lifted back up onto the pe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leased the hand as soon as she was erect, transferring her gri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urdy wood, as the Changechild took his gloved hand a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enigmatically down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ing trouble, dear child?" he purred, stepping back a pace or tw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her. The glove was the only article of clothing he was w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he pulled it off, and tossed it on a shelf next to her perc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didn't need much in the way of clothing-long, silky, tawny-g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covered him from head to toe-except for certain strategic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could have blushed, she would have. It wasn't as if s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nude males before, certainly there was no nudity taboo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but he seemed to flaunt his sexuality lik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. It was somehow obscene, even though he wasn't doing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ly to make it so. It was all in posture, unspoken body-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emed to sense her embarrassment and take amusement from it-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even more ob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like a cat-a lynx-and he moved like a cat as he padd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ch. That was where she had seen him when the light came u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lining with indolent grace on a wide couch piled high with sil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s, in black and golden tones that matched his hair. He resum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with studied care, and a fluidity not even a real c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tched, then rested his head on one hand to watch 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inking, slitt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t twitched a little and she teetered on the pe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she realized just how helpless she truly was.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e jesses, except to keep her from falling to the floor ever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ated. Without Kyrr, she was as helpless in this body as a new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k. She could do simple things that were largely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x-like perching-but anything more complicated than that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. She could no more fly now than she could in her own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ed at him in despair; he smiled, and slowly, sensuously, l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," he said, in a deep, echoing voice, "am Mornelithe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de the fundamental mistake of attacking me. And I am afr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dear child, are my prisoner. To do with as I will." Fear ch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made all her feathers slick tight to her body, as he sa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-this must be the Adept that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had fled from; the Adept that had trapped and tormen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herd-his name did not invoke a feeling of comfort in a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 pity that you managed to have yourself trapped in that 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" he continued. "The ways that I may derive pleasure from it a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, but I'm sure you can be flexible." He mock-sighed and lo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ds over his slitted, green-golden eyes, looking at h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lashes. She clutched the perch nervously, swaying back and fo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uth dry with fear as she waited for him to do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a single finger. The door beside his couch opened, and a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olden-brown leather that clung to his body as if it had been se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 entered the room, carrying a deep pannier. He went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perch, as she flapped in alarm, and put the baske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neath it. Then he untied her jesses from the ring, tied a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h to it instead, and attached the leash to her j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turned his back on her and left her, all without saying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ingle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down into the basket. Cowering in fear, and looking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were three live m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r stomach growled with hunger, even while her mind ro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sea. She stared down at the mice, ravenous, and feeling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 as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tarving-this was food. And she didn't have the slightest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w to kill and e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r would, but Kyrr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hit her. Kyrr was gone. Not waiting patiently in the b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's mind, but gone completely. Dead. Part of her soul, her heart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-gone without a trace. She was completely alone, in a way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en since she was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ief that descended over her was so total that she for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, including her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Kyrr-Her beak gaped, but nothing happened. Not even a single s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cry, she wasn't even human anymore. How could she mour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wk? She didn't know, and the inability to cry out her pain and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oubled it. They were both lost, she and Kyrr-and they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hom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 and rocked from foot to foot, trapped in a s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grief, drowning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tisfied chuckle made her snap her head up and open her eyes 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was watching her with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grief turned to rage in the blink of an eye; she mant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at him, her cry piercing the silence and shattering it-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careful to keep a tight grip on the rough wood of her per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ieked her defiance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that even more amusing; his smile broadened, and his chuck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into a hearty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you won't be a disappointment after all, clever bird-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ressed her with his eyes, and her rage spilled away, lea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and frighten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 his gaze to something in his lap, and as he shif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she could see that it was a dark crystal scrying-ston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it, his gaze suddenly going from casual to penetrating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saw in it made him f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pter Twenty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turned away from the little knot of Tayledras Adep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s surrounding Dawnfire's ekele in despair, and s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uary of his own ekele. The fools were trying to thrash 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killed Dawnfire, and why-when it was obvious, as obvio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t on the girl's body as the taint on his own soul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that had cracked the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it the moment he saw it. And he could not say a single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old, old-burdened with secrets too terrible to hid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confess to anyone, weary with the weight of them, sic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s of what he had done. As he had so many times, he clim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 to his ekele, then sought the chamber at the top, and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down on the Vale) wondering if this time he could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to open the window and hurl himself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row on his shoulder flapped to its perch as soon as h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, and sat there watching him with cold, derisive eyes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 even as he fought the compulsion to turn away from the wind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cide, that Mornelithe Falconsbane still had his soul in a f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, and there was nothing he had that he could call his own. No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, not his will, not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ng himself down on the sleeping pad, hoping to lose him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rk oblivion-but sleep eluded him, and Falconsbane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o remind him of what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ory-spell seized him Smoke wreathed through the trees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 in an area he had thought safe, and the acrid fumes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gh. The fire was spreading, far faster than it should have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Starblade wondered if perhaps he should go back for help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mergencies had emptied the Vale of all but apprent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, and he had a reputation to maintain. He was an Adept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and a simple thing like a forest fire shouldn't prove too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. He sought shelter from the smoke down in a little hollow, a c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some hills, and closed his eyes to concentrate on his first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you fool, Starblade cried at his younger self. Go back! Get hel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rivial would frighten that many firebird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was a vision of the past, and his younger self did not h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screaming in his ow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out with his mind, seeking the panic-stricken firebird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could get them calmed and sent away, he would never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e flames out. One by one he touched their minds; turn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 panic into need for escape instead of defense, and sen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ing back to the Vale. One of the beast-tenders, the Tayledra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easily to the minds of animals, would take care of them.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to quench. there were more firebirds than he had expected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a complete state of mindlessness. It took time to cal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le he had stood there like a fool, the fire had jumped the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 of greenery where he worked, and ringed him. He opened his e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with the effort of controlling the birds, to fi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by a wall of flame and heat. the leaves were withering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tched, the vegetation wilting beneath the heat of the hu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. Fear chilled him, even as the heat made him break into a sw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he realized, when he reached for the power to quenc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exhausted himself in calming the birdsand that he was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from the node and the nearest ley-lines. Something had spru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worked; something had arisen to fence him away from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, not only to quell the fire, but even to save himself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d in a wall of shielding as dangerous as the wall of f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 poured into the hollow; something brushed against his leg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down to see that a rabbit, blind with panic, had taken she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s ankle. The heat increased with every passing moment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long before this little valley was afire, like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here. He was not clothed for a fire; he had run ou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gear, a light vest and breeches. He had nothing to protec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lames, nothing to breathe through. There was only one 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-wrap the remains of his power about him in as strong a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ould muster, and run-As the nearest flames licked toward him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his bird up into the safety of the skies, and sprinted for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was the easiest way out. Straight into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leeping pad, his body writhed in remembered agony, hi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ing screams of pain he was not permitted to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 licked his body, hungry tongues reaching out from burning scru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ee trunk. There was no pain at first-just a kind of warm pressu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ss as he ran past. Then came the pain, after the fla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-red heat that blossomed into agony. Sparks fell on him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ed under a falling, blazing branch. He wrapped his hair ar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and still the air he breathed scorched his lungs. Within mo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but pain-and the fear of a horrible death that d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cool, smokeless air. He burst out past the fire-line,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urned forest.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from pain. He fell into a stream, moaning, extinguish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ldering leather clothing and hair. the stream cooled him 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for the pain, for the horrible burns where the sk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ened and crisped on his arm. How long he lay there,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Smoke wreathed over him, but the flames did not grow near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tell if it was the smoke that darkened his sight-or his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at, after a dark, breathless time of agony, salvation loom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moke, a spirit of mercy-vague and ghost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! he screamed. NO! Don't believe him! Kill yourself, draw your kn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yourself while you have the ch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out toward the mist-wreathed shape, who seemed to b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, yet could not identify. Hazy with an intimation of pow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's white hair was a beacon that drew his eyes. White hair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Adept, surely. Yes, he knew this one; he must. Rainw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stfire? Both were recluses. No matter-he managed a croak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tarted and turned his steps in Starblade's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 he moaned. No" I thought I heard someone Call," said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ping over him in concern. "I see I was right. ~ His lips 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he could not speak for lack of breath. "Help meSilver hair wo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 of light that dazzled his eyes. the Adept's own eyes, gilded-sil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s. "I will have to take you to my home," the other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ly. "The fire has cut us off from Tayledras Vale. But I can 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ere, never fear. Will that be all right?" Starblade nodded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, and as a consequence of that consent, relaxed al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s. And as the other bent closer over him, to lift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ingly strong arms, he thought he saw a peculiar gleam in the 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... He awoke again, resting on something soft, his arms throw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with a tawny silken coverlet swathing him from chest to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ill hurt, but he was no longer covered with angry, blackened bu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took a deep, experimental breath to find his lungs clea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tried to move his arms-and c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harder, struggling against silk rope that bound him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-with no better success. A deep chuckle answered his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wisted his head to face the source of the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eager to take leave of my hospitality?" said the tall, cat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, smiling as he paced toward the couch on which Starblad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thered. the creature had modeled himself on a lynx; was clothed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wn tawny-silk hair, but wearing a supple, elaborately too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ed leather loincloth. "How-uncivilized of you. it-he-smil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uously parted lips. Starblade wrestled furiously against his b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Clan will know where I am," he warned. "Even if You kill m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know where I am, and they will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ill do nothing," the Changechild yawned, examining the fle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fingers for a moment, admiring his needle-sharp talons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my offer of help, consented to come away with me.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no trail of distress for them to follow-and you are behi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 and shields now. Call all you like, they will not hear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narled his defiance. "You forget, misborn-I am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bird will bring them here!" He sought for Karry's mind with his 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the Changechild moved slightly aside and gestured. "If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it tried foolishly to attack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followed the gesture to a shadow-shrouded corner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in and almost-human looked up with wild, unfocused eye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mouth full of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lin falcon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ry's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tears ran into his hair; silent sobs shook his body. Non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Karry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 cawed; it sounded like scornful laughter. the Changechild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dge of the couch, and flicked away the covering, leav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and unprotected, even by a thin layer of silk. He shrank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untarily. "I am called Mornelithe, rash birdman," th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idly gliding a talon along Starblade's side. "I think I sha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name, now. Falconsbane." He glanced sharply at Starblad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fight his bonds, though his eyes blurred with the te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ry he would not-yet-shed. "And believe me, my captive. In a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n you dream possible, you will have another name for m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and a slow, lascivious smile curled the corners of his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ster, he said, savoring the word. then he bent over his cap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ixed him with a pair of green, slitpupiled eyes, that gr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until they filled Starblade's entire field of 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we shall begin the lesson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fully, he could no longer remember that lessoning, not even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ad of Mornelithe's spell. It involved pain; it also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Both hovered at the edge of endurance. Mornelithe was a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at the manipulation of either, of combining the two. Whe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Mornelithe had the keys to his s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lt before the Changechild, abasing himself as fully as he cou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hiping his Master, and detesting himself for doing so. All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line-of-sight at the moment was the golden marble of the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nelithe's clawed feet. thankfully, he had not yet been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ss them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birdman," Mornelithe chuckled. "You grovel so charmingl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. It is almost a pity to let you up." Starblade felt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 with shame, then chill with fear. Too many times in the past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ly casual words had led to another "les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'You have learned your place in the scheme of things quite thoroug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, Mornelithe continued. "It is time to let you return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elation, the words brought a rush of sickness. Bad en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become-but to return to the Vale, bring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with him-He wanted to refuse. He wanted to rise,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 at his belt, and slay his tormentor. He wanted to take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gger and slay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assert his will; he closed his eyes and concentr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his hand on the hilt of that dagger. He was an Adept-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, experience, his own personal powers. His will had been h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instrument like the Starblade of his use-name. Surely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laim himself again. Yes  ...  yes, he could. He could feel hi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ing, and opened his mouth to denounce his cap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Master," he heard himself say softly. "If it is your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his lips stretching in an adoring smile; his head lifted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's unwinking eyes. His hand did not move from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wo Starblades inside his mind. One worshiped Mornelit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o his Master for all direction. That was the one that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, and there was no unseating it. But buried deep inside,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ll control, bound and gagged and able only to feel, was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could have destroyed even this remnant; he had not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amused him to see his victim continue to suffer, lo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st of wills had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entirely trust you, dear friend," Mornelithe said, soft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down and touched Starblade's cheek. "You were a stub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, and I do not entirely trust you away from my sight. 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end you a watcher, also-one that the rest will take for you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-" He snapped his fingers, and held out his hand-and a huge c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in every way to those the Tayledras bonded with, flapp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hadows beside Mornelithe's chair to land on the outst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the Changechild gestured with a lifted finger that Starblad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 from his crouch to a simple kneeling position; the Tayledras'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ed instantly, even while his helpless mind screamed a pro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 lifted silently from Mornelithe's wrist, and dropped down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little remained of Starblade's will was frozen with par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," Mornelithe said with satisfaction. "that should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ittle problems we may have, hmm?" The crow cawed mockingly, jo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's laughter ... The memory-spell released him, leav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p and shaking, with the echo of that laughter in his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oment he had left Mornelithe's stronghold-which leave-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remember-he had been completely under the Adept's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nelithe was an Adept; there was no doubt of that. All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ed to make him a major power was control of a node. The only tw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istance around lay in the hands of the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intended to change that. And at the time of his relea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 that Starblade had known; he had no idea what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, when he was found wandering in the heart of the burned area,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remember that he had been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he had false memories of being overcome with smoke, of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ry somewhere in the heart of the fire-of taking a blow to the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falling tree. Then vague and confused recollections of craw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and hiding in a wolverine's hole until the fire passe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-sickness that pinned him in the area for several days, of b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huge crow who brought him fruit to feed him and supply his fe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ith liquids, and his final desperate attempt to ge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alse memories passed muster. The crow was unremarked 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only an unusually touchy temper that caused his friends and 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him some distance until he should regain his normal calm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him, they-and he-ascribed to the trauma he had endu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felt that those changes would pass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lse seemed well, until the ritual to move the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n, after the disaster, did his true memories return.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at the rest of his hidden memories emerged-Memories of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 every night, and creating a flaw in it, lee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way from a place deep inside, and creating an insta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revealed until the entire power of the Vale had been 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, preparatory to bridging the distance between the old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first night he had tried to fling himself from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Mornelithe exerted his power over him,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lsions planted as deeply within him as he had planted the fla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. The crow was the intermediary of those compulsions, an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ever left his side, Mornelithe's hand was always upo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he tried to confess his pollution, he found his tongue u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pleasantries. When he tried to open his mind to let others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tor within their ranks, he found himself completely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his own shields. As he had been in Mornelithe's stronghold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, gagged, and paralyzed, a prisoner within his own mind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ed with and controlled for Falconsbane's pleasures and purpose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half of the time, that tiny portion of himself that was still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uried so deeply that it was not even aware of what passe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made him do, and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 could do, in the moments he was free to speak and act,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pectly, was to alienate his son, in the barren hope that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nto an enemy, anything Starblade supported, Darkwind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. It looked as if the ploy was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it had until the death-no, murder-of Dawnfire. Once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f Mornelithe Falconsbane had reached out to take what he w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Starblade had been helpless to prev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only one further hope. Darkwind had withdrawn from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es after the disaster. Darkwind lived outside the influ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wed and shattered Heartstone. So Darkwind's power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aminated by Mornelithe's covert influence. If he could jus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 take up his powers again-Darkwind would call for hel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Clan. The deceptions that had held for so long would sh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lose examination, and Mornelithe would find himself lock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 to get Darkwind to resume his powers, after all that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o keep him from doing jus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groaned, and threw his arm over his eyes. There seemed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; not for him, nor for anyone else. k'sheyna was doomed, and 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nd that had doomed it. The only way out was death, and e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deni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you, Falconsbane! he shrieked inside his own mind. And i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he caught a far-off echo of derisive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torn in a hundred pieces, divided within himsel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ing emotions, responsibilities, and loyalties. Treyv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ed a mage-light; a dim orange glow in the center of the cei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nother surprise to Darkwind; he hadn't known the gryphon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umped in one corner of the gryphons' lair with his head bur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and his mind going in circles. Hydona curled prot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er youngsters, trying to minimize whatever harm Falconsb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done them. Her shields were up at full strength, with Treyv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ing them. Darkwind's shields augmented both of theirs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nounced that part of his mage-craft, and he squandere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recklessly to stave off any more disaster that might bef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at curled into a ball in the opposite corner of the lair,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istance between herself and the rest of them as she could ma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s initial outburst of rage-during which he had come very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ing her neck with his bare hands-Darkwind's anger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faded. After all, none of this was of Nyara's plott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known better than to leave her with the hertasi,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creatures of daylight, to keep her watched at a distan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 and dyheli who also moved mostly b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have found a night-scout willing to watch her,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sight is always per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" he said, breaking the silence, and making everyone j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to Nyara, who shrank farther back into her corner, her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and frightened. "Stop that," he snapped, his tightly-strung n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him lash out at her as the only available target. "I'm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ll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t," Treyvan rumbled. He had taken Nyara's news much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. His mate tended to ignore the past as beyond change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only in what she could do to fix what had been done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lings. Treyvan felt doubly guilty; because he had failed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, and because he had failed to protect his offsp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exactly how he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tried to melt into the rock behind her, her eyes now w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cused on Trey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captured her attention. "I want to know everyth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about us, and what he knows that you're sure of. I mean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've told your f-Falconsbane, but what he knew before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hivered but looked as if she didn't quite underst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up, walked over to her, and towered over her. "What do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about the Vale?" he asked, speaking every word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gin from the very first thing you knew." Nyara began, stutteri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them fairly simple bits of intelligence that anyon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 out for himself. That the only nodes Falconsbane coul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 were in Tayledras hands. That he had made several attempt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or the other of the nodes. She identified each attempt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of, going back to long before the arrival of the gryphons.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rials had been low-key, tentative fe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she spoke, she gained confidence, until she wa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ttering with fear, and no longer speaking in short, choppy sent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feints she described, Darkwind had already been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she took him by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F-father decided to take the Vale from within, I think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crooking into claws, as her eyes glazed a little. "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angry with me, and he was-he was-he was angry with me."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ve face was as still as stone, and Darkwind sensed that thi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e of those periods when Falconsbane had "trained" her,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s it made him ill even to contemp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was important. She had said that Falconsbane meant to "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from within." He had to know what that meant, an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id he mean by that?" he prompted. She gave him a frighte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 look, as if she had forgotten he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et a trap," she replied tightly. "He set a very clever trap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many of his servants to create diversions-emptying the Vale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of the Adepts." This was beginning to sound chill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-but she was continu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at one was alone-he knew that there was but one Adep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by the level of power within the Vale-he created a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quired an Adept." She licked her lips nervously and ga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ding glance. "I truly do not know what that was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not in favor. He did not grant me inform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understand that," he said quickly. "Go 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the Adept came to deal with the disturbance, Mornelithe spru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 and closed him off from the Vale. He was hurt-and that wa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cast illusions to make him appear to be of the Birdki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dept would accept him as rescuer. The bird, Father slew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deceived, and attacked him. But by then the Adept's hur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hat he was unconscious, and did not know. Father took hi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 and imprisoned him to break him to Father's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 know who this Adept is?" Darkwind felt himself trembl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k of a chasm. If it was his father-it would explain s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he dreaded the truth-She looked directly up at Dark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clearly and forcefully," I did not know until Father called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of moondark who that man was. It was your father, Darkwin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 that is called Starblade." She licked her lips, and rais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in a pleading gesture. "He wanted you, as well, the son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ther-he wanted me to-entice you. I told him 'yes," but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'no," and I kept myself from working his will, as he work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your father." There it was, the blow had fallen. He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ith his steady, cold calm. "So Falconsbane succeeded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dropping her eyes, her voice full of quiet misery. "When he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break one to his will, he does not fail. I was-present-fo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. It was part of my t-t-training. That this could be happ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Both the pleasuring, and the punishment. I can tell you some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, what he ordered Starblade to do when he returned to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 not want to know  ...  what was done to control him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speak and could not. Treyvan spoke for him, in a booming, a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e. "Continue! All that you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s, firstly, to forget what had happened to him. Mornelit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alse memories to replace what had truly occurred-until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otherwise. Then he was to creep in secret to the he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" She gave Darkwind a look of entreaty. "I have not the word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tone," Darkwind supplied, at her prompting, feeling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tone," she said. "Yes. He was to go to it in secr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it-he was one who created it, so he would know best its secr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did not know that his trap would ensnare someone of that qu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so pleased that he had, he forgot, often, to met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ishment to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turn to the subject, Changechild," Treyvan growled. She wil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ing some of the confidence she had reg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was it Starblade was supposed to do to the Heartstone?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ed her, with a bit more gentleness. She turned gratefully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s to make a flaw in it, a weakness, one that would not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Birdkin prepared to move. then he called back al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, to make it appear that all was made safe here. He even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reatures to guard beyond your borders, so that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shift your power elsewhere." Darkwind held up his hand. "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oes he know-how can he continue to control Starblade, and do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our strength?" She shrugged. "I do not know what he knows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long patience and is willing to move slowly, so that each mov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is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to how he controls Starblade, it is with a c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s bondbird." Somehow that was simply the crowning obsce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 closest tie possible to a Tayledras other than a lifeb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vert it into an instrument of manipulation" He cannot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, or let his thoughts be known. All that is under Father's contr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mpulsions planted when he was broken, and held in plac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." She hesitated a moment. "There is little, I think, that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unless Starblade goes to him, and that, he has not don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s still in place about the Vale preven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is much that he can do with the compulsions already in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for long," Darkwind said, with grim certainty, heading for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air. "Hydona, forgive me-I can't do anyth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lings yet. But I can do something abo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," she replied. "Frrree thisss placsse of the viperr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rhapsss we can frrree the little onesss asss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guard the Changechild," Treyvan said, before Darkwind 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fore Darkwind could think to ask "how?" the gryphon turned to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his eyes flashing. She looked surprised-And then she s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un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turned to Nyara's side. She was asleep, deeply asleep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unha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ighed. "I have not hurrrt herrr, Darrrkwind. But it iss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the enemy underrr yourrr e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n't exactly the enemy," Darkwind said, un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isss not exactly a frrriend," Treyvan replied. "Ssshe iss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sst, a weaknesss. I will watch herrr, for my magic isss ss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rsss. Go." Darkwind did not have to be told twice. He was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of the lair and running for the Vale before the last sibilant "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ft Treyvans beak. Dawn's first light flushed the eastern horiz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ree shot into the sky from his perch on a stone beside the l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ing greeting to his bondmate, projecting an inquiry. While ru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ried, as best he could, to give Vree an idea of w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, in simple terms the bird could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nveyed enough of it that Vree screamed defiance as he swoop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branches, preceding Darkwind and making sure the way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ear of hazard. The bird was angered, but he had not lost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is sense of respon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?" Vree demanded, his thoughts hot with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Vale," Darkwind replied, as he leapt a bush, and took to the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that led most directly to the k'sheyna strong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o," the bird said. "I go in, with you." Once again,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, but this time pleasantly. "I go," Vree repeate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ok one worry off his mind. It would be a great deal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that thrice-damned crow with Vree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concentrated on running; as hard and as fast as he could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ttention fixed on the ground ahead and leaving his safety in Vr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ould Starblade be at this moment? He was an early riser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 By the time the sun was but a sliver above the horiz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in conference with one or more of the Adepts. There was a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ormal ceremony there, as the memorial fire at the fo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was fed with fragrant hardwoods and resinous cedar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remaining-even the most reclusive-generally attended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f these meetings; they remembered those who had been lo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ed the Heartstone very carefully, looking for changes i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and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ther carefully making sure they accomplish nothing,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ausea. Now I know why he never misses a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was on safer ground; he passed his own ekele, and tha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; passed night-scouts coming in and day-scouts going out,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stared at him in equal surprise. He ignored the ache of his lu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legs; dredged up extra reserves of energy and ran on, long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ing out behind him. He caught sight of other bondbirds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im, peering down at him curiously, and guessed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s were somewhere behind. He ignored them; he would tak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 that a carelessly shielded thought would warn Starblade-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ly, the thing that controlled him in the guise of a black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hills, and down again; he took the easiest way, not the scou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-using game trails when he could find them. Finally he came out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path, one that led to the border with the Dhorisha Plai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, in better days, been used by visitors from both peopl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at the entrance to the Vale, and Darkwind took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s, forcing air into his sobbing lungs. It would not be lo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The shimmer marking the shields that guarded the entrance flick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hills. This was where Vree usually lef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y from above alerted him, and Vree swept in from behind in a st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ded with the forestgyre hitting him hard enough to stagge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nking his talons into the padded shoulder of Darkwind's jerki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ion of a heartbeat later, he was through the shields, a tin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 power passing through him as the shields recognized him and 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inside the Vale, but this was no time to slow down. He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down a side path, bursting through the overgrown veget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broken branches and a flurry of torn leaves in his 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earing the Heartstone; he heard voices ahead, and he fel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rhythms and discordant song shrilling nauseatingly alo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s. Vree tightened his talons in protest but voiced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ggered, winded, into the clearing holding the Heartstone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nts by complete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did not wait for orders; he had an agenda of his own.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 say a word, the forestgyre launched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shoulder, straight at the crow that sat like an evil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on his father's shoulder, as if it was whispe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 squawked in panic and surprise, and leapt into the air-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helter of the undergrowth, no doubt counting on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 never followed their prey into cover. But the evil creatur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Vree; his speed, or his spirit. The gyre hit the crow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enetrated the cover of the lower branches; hit him with an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ble all over the clearing. Rather than taking a chance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ned victim might escape instead of letting it fall, Vree bou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sets of talons, and screamed his victory as he brough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 to the ground. And Starblade collap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on of Darkwind's bird stunned the Adepts, all but Stormclo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houted something unintelligible, and flung out his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direction. The scout found himself unable to move or sp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ll hard on his side-Vree bent and bit through the thrashing cro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e, ending its strugg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ought against his invisible bonds as the outraged Ad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ged on him-but as they started to move, an entirely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made them freeze where they 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ee-" Starblade moaned, the relief so plain in his voice that it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eart. "oh, gods, at last, at last-" The Adepts turned to st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ir leader, and Darkwind took the momentary distraction to sna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sible b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mbled to his father's side and reached for his hands.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m; his mouth trembled, but he was unable to say anything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if he was struggling himself, fighting against a ho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hat even now held him in thr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been under compulsion! Put a damn shield on him!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, throwing his own around his father, and startling the other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y followed suit. And just in time; Darkwind felt a furious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ddering against his protections as the others added their streng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. Another followed-then another. A half dozen, in all,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outside gave up, at least for the time b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I know your name and face, Darkwind thought with g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. I know who you are. Now it's just a matter of hunt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groaned, still fighting the binding that kept him silent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Father," Darkwind said, urgently, as the other Adepts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. "I know at least some of it. That's why Vree kill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crow. We'll help you, Father. I swear it, we'll help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nodded slightly, and closed his eyes, silent, painful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ng slowly at the corner of his eyes and trickling dow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-pale cheeks as Darkwind explained what he had learned from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ccinctly as possible. The others wasted no time in argu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own reactions told the truth of Darkwind'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tend to him," Iceshadow said, when Darkwind had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 moved over enough for the older Adept to take a place cra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head in both his hands. Iceshadow stared intent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eyes, but spoke to the son, not the father. "Tell 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 everything you know." Darkwind obeyed, detailing Nya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 of how Falconsbane had caught Starblade, and how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the Adept and set the compulsions. Iceshadow nodded throug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have enough," he said, then looked down into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"But first, old friend, I must bring down your shields.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ed you to respond only to pleasure, or pain. And since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ime for pleasure-forgive me, but it must be pain." As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understanding, Iceshadow caught Darkwind's attention. "Ta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and," the Adept said. "Spread it flat upon the ground."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obeyed, mystified, Starblade closed his eyes and visibly b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your dagger and pierce his hand," Iceshadow ordered.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ared at him, aghast, the older Tayledras frowned fierc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t now, young one," he snarled. "That evil beast has ti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dience to pain, and I cannot break his shields to free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driving him insane. Now do what I tell you if you wish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!" Darkwind did not even allow himself to think; he simply ob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scream of agony sent him lurching to his feet and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s of his own burning his eyes and blurring his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ould see again, he found Vree standing an angry and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ian over his victim, the crow that Mornelithe Falconsbane had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rol Starblade and shatter the lives of everyone in 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a sophistication that Darkwind had not ex pected of him,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ither eaten his victim, nor abandon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ight have left him open to Falconsbane's contamination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might have given Falconsbane a chance to recover his serv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even to revive it. Almost anything was possible to an Ade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power. It only depended on whether or not he wa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pend that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they buried the crow, it was possible that Falconsba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hrough it, to a limited extent. There was only one way to en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n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it comple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lways a fire burning beside the Heartstone; that memo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 to the lives of those who had died in its explosion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ed up the bird carefully by one wing, and took it to the stone ba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ing the fire of cedar and other fragrant woods long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ed by both the Shin'a'in and the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his eyes to the shattered Heartstone, truly facing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since the dis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face of the great pillar of stone was cracked and cra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ing the damage beneath. The invisible damage was much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ne of it-none-was his fault. The personal burden he had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 long, the ghost of guilt that had haunted his days,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ent over the basin's edge and closed his eyes in a pray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s of the woods and an apology to the spirits of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died when the Heartstone su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, you have a great deal to answer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back and hurled the body of the crow into the fire pit-so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thing shattered with a splintering crunch as it hit-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's bones, perhaps the branches of the fire ... The Adepts we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on Starblade that they didn't even look up, but a sudden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on his shoulder, and the soft trill in his ear, told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thers caught fire quickly; the rest took longer to burn-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 from the resin-laden branches were hot, and eventually the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ped and blackened, then burst into flame. He watched until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ige of the bird was ash and glowing coals, and only then turn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still cradled Starblade's head in both his hands. A po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had seeped out around Starblade's hand, with Darkwind's knife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ide. The expression on Iceshadow's face was just as int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expression had changed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ondered now how he could ever have mistaken the change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for anything other than a terrible alteration in his pers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the father he had loved as a child-despite the pain, the gr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ffering etched into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opened his eyes for a moment and saw him; he smiled, an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n't. Once again, he came up against a terrible compul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twisted as he strove to shape words that would not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ep trying," Iceshadow urged, in a low, compelling voice. "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, I'm tracking it down." Iceshadow was seeking the ro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lsion, and reversing it; since Falconsbane had changed his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ather than placing a simpler block, it was not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ing a wall. Instead, Starblade's mind had to be altered, s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rmal bit by bit as each compulsion was found and changed,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gain the use of all of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nal struggle, mirrored in Starblade's face, ceased as 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series of problems, and corrected them one by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ropped to his knees beside his father, and took the p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 hand in his own. Blood leaked through an improvised bandag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managed a faint ghost of a smile, fleeting, and full of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ade you my enemy," he whispered. "I made you hate m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I told you to do, you would do the opposite. Then, when M-M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twisted with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nelithe," Darkwind su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ighed. "When he twisted my thoughts, so that they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my own, I knew that he would want you to take up magic agai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, eventually he would find a way to take you, too. throug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ood of my blood, you would have been vulner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almost had what he wanted," Darkwind replied grimly, think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nodded. "The only way I could think of to protect you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you away from me. So that the more I tried, benea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lsion, to bring you back to magic, the more you would figh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my mind was not my own  ...  you were safe." He loo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fully, entreatingly, at his son. "Can you  ...  ever forgive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linked away tears. "Of course I can forgive you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and took a deep breath to calm himself  He looked up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." How clear is he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shook his head. "I've only begun," the Adept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on blurring his words a little. "It's going to be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tard set the compulsions in a few days, but they've had a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work and develop. We'll have to keep him under shield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ut him in the work area," Darkwind suggested. "It has strong sh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aren't any apprentices who need it right now. Those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best we ha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is why I was not-permitted-to go there," Starblade whispe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would not let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that is a good indicator that the shields will hold,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?" Darkwind responded. He started to let go of Starblade's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father clutched it despite the pain that must have c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it," he coughed. "Dawnfire-" Darkwind froze. Iceshadow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he could not manage to ge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Dawnfire?" the Adept asked. "She's de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tarblade said urgently. "The bird was never found, but M-M-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was on her body. I think he has her-trapped in her bird.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, but helpless. A-another toy." Starblade's face was twist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with what he remembered. "It would-please him-very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enty on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 burned blue, but eight hooves pounded their own frantic th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arth of the Plains; grass stems lashed their leg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ls of the Companions as they fled. Elspeth risked a look back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whipping into her face and making her eyes water. The pack of flu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shapes streaming through the grasses behind them seem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. It was hard to tell for certain; they were visible onl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ing darkness in the grasses, and the movement of the veget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sturbed it. Then the lead beast leapt up, showing its 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u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re gaining on us!" she shouted at Skif. He looked back, then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down over Cymry's neck like a jockey. She did the same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ut her wind re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s were running as fast as they could-which was very f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. The ground flowed beneath their hooves at such a rate th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ook that made her dizzy, she kept her eyes fixed ahead.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magine how any creature could be capable of keeping up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impossible that they could be moving this 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re these things?" she asked Gwena who flattened her ear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d rolled her eyes back at her r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," the Companion replied, bewildered. "I've never he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like them." Sweat streamed down her outstretched neck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s of her mane lashed Elspeth's face and got into her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," the sword cut in gruffly. "Damn things are magical construc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put together by an Adept. Probably all they're good f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." Elspeth looked back again, nervously. The pack leader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f those jumps, that took it briefly above the leve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 stalks; this time showing its head clearly. Its mouth was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tongue out like a dog's. All she really saw were the jaws, a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of thumblength fa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-running and killing," Need amended. "whatever, they're no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I've seen before. that makes them twice as dangerous; I can'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hat they're capable o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," Elspeth muttered under her breath. She peered ahead, w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y way she could use her distance-viewer. Somewhe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 ahead of them-hopefully somewhere near-was a path like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descended. This trail was next to a waterfall, and she s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for a glimpse of water streaming down the side of the cl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Plains. If they could reach that path, they could probably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s off. They might be able to climb it faster than the 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; certainly they would be able to hold the narrow trail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ursuers if they turned to stand at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op of that path lay the place circled on the map.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y help for them there-The Companions were getting tired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could they keep this pace up Her nose caught the scent of wa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pped a rise, just as she saw the line of green, a line of ver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bushes, at the edge of a long slope, down below them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glint of reflected light from the cliff; she assumed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water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 for a moment, and set loose her Farsight;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lace to make a stand. There wasn't much else she could do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other than make certain she was in no danger of being toss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Gwena had to make a sudden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at the bottom of the cliff; no, that was definitely no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stand. The waterfall splashed down onto rocks right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the trail; the rocks were wet and slippery, margin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ed feet, treacherous for hooves. In fact, the entire path wa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winding beneath the waterfall at times, skirting the edge of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. This was not a straight fall; the water dropped through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asins and down many tumbles of rocks, keeping spray to a minimu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lmost have been sculpted that way, and the path appeared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thought, cut into the stone around the fall as best as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was narrow, too narrow to allow more than one rider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canned the entire length of it, and found no place wide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r of them to hold off their followers. If they made a stan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e at the 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he turned her Farsight to the top-and there, at last,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she had been search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ruins up there; tumbles of massive rocks, identifiabl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uins because of the regular size and shape of the ston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hapes of what might once have been walls. Right where th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top, there was a good place to hol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magic there," Need said suddenly, looking through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see that kind of shimmer? That's magic energy. With luck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it to help with defen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intend to get close enough to those things to have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," Elspeth ret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unce. I didn't mean for you to fight. I mean to channel my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you. I was a fairly good mage. You may even learn some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elt stunned. "I thought you only protecte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when I was asleep," the sword said shortly. :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what you can do about picking off some of those beasts? Mayb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one, the others will stop to eat it." Well, it was worth t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slope gave the Companions some relief; though tiring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with a bit less strain. Gwena's coat was still sweat-foam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eathing beneath Elspeth's legs was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ulled her bow from the saddle sheath; freed an arrow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 at her knee. She clamped her legs tight around Gwena's barr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, sitting up a little higher in her saddle as she di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 of the pack had a peculiar bounding rhythm to his chase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she discovered, rather like sighting on a leaping hare.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at so many times she had lost count; hunting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ew ways she could escape the Palace and her ra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 wish I had a hawk right now to set on them. A big 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ng, long talons ... The leader's bound carried him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; she nocked and loosed-and he leapt right into the arrow's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less they were on the chase; soundlessly he fell, and he fell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feet of his pack. Whether or not they would-as Need ha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esomely suggested-stop to eat him, it didn't matter. At least n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, not while at least half the pack tumbled over the bo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, and the rest stopped their headlong chase to mill aim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dead and the f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cked and loosed another arrow, and a third, both finding targ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Gwena carried her out of range. Never once did any of tho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 utter a single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work," the Companion said, without slowing. that should buy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." Assuming something else doesn't take their place, or j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" the sword pointed out grimly. "I hate to say this, but I do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stirring; energies being disturbed, and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going on that I can't read. I'm afraid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 on our trail before long." She didn't say wha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; it wasn't as if Need had willfully called these thing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 we have a chance to get up on that path fir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we'll make it up to the top. But there's more trouble up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t the border of a bad area, and it has its own energ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ng to the changes elsewhere. I think you should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ance brings predators and scavengers alike." Well, that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law of nature. She sheathed the bow again and look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ir trail. There was nothing immediately in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 dark golden clot of something on the horizon,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 enough to be visible above the grass, and it was coming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ather doubted it was a herd of Shin'a'in go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t of water was stronger; she turned to face forward. The be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ry was near enough now to make out individual trees and bus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aterfall dashed down the side of the cliff with a car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ety she wished she sh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what awaited them and held Gwena back a little to let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 ahead of her. Cymry's headlong pace slowed as she met the slipp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s of the trail. Gwena's shoulders bunched beneath Elspeth's kne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epared to make the cli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amble up the trail was purest nightmare. If it had not b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s were far more surefooted than the Heralds were, and 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aster even on footing this treacherous, she would have stop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ount. As it was, she clung to the saddle with legs and both h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nched with water spray and her own sweat of fear. If she dare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closed her eyes. Gwena skidded and slipped on the spray-sl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s; she went to her knees at least once for every switch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eemed to be hundreds of those. Every time Gwena lurched side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urched with her-further unbalancing the Companion and hi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ecovery. The only good thing was that the slower pace enabled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tch her breath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Cymry and Skif were in no better shape. That presented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that they might lose their balance and careen into Gwe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sending all four of them to their d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might have read her mind; the Companion stopped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heaving, to let Cymry put a little more distance between them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with her head hanging, breathing deeply, extracting every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rom the brief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used the respite to peer through the spray, down to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trail was visible from this vantage point,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on it except them. Yet. But peering up at her-at leas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ed they were peering up at her-were several creatur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gold color that would have blended imperceptib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s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ood out now, only because of the brilliant gree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below the waterfall. moving around them were some dark-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 beasts, whose fluid movements told her that the pack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d them had recovered from the loss of its leader. In fac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mor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I know what that blot on the horizon was now. I wonder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imnds " came from, though ... And mingling with thos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else; black, small animals that hopped rather than wal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uessed from their behavior that there was some kind of consu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on. The black creatures seemed to be the ones in charg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ing some kind of orders. As she watched, the thin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ed themselves below the cliff, providing a kind of rear guar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-brown forms lined up in an orderly fashion, and start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with a sinister purposefulness. And the black dots sprouted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se into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s- she realized. Then, as they drew nearer-Dearest gods-they'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ading straight for the Heralds. And they could do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damage with those long, sharp bills, those fierce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being prompted by the sword, she pulled her bow again,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mpness hadn't gotten to the string. She nocked and sigh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; and repeated the action, filling the air below her with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a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ree reached their mark, and one of those was by accident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 flew into the path of one of the arrows while trying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Of those three, one was only a wound; it pass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crow's wing, and the bird spiraled down to the earth, caw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, and keeping itself aloft with frantic flaps of its good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as the marksmanship had been, it was enough to deter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. They kited off sideways, out of her arrow range; ca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al, and rowed through the air as fast as their wings could fla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 over the top of the cl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lurched back into motion, and Elspeth was forced to put her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and resume her two-handed clutch on the saddle pomm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arely a third of the way to the top of the clif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Of 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oped they would see that shelter-and that what awaited the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was not a further nest of f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e crows had gone, they had not managed to herd another clu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ically-constructed creatures to the ruins to meet them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turn to harass the Herald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eaved a sigh of relief that was echoed by Gwena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the edge of the cliff without seeing any further op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progress. They reached the end of the path without meet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angers than the treacherous path itself-though the last thir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bove the floor of the Plains, had put Elspeth's hear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for the entire journey. She tried to use her Farsight to sp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 ahead, but either her fear or somethi ng U: ,t.;AP f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ed her ability to See. She thought the way was clear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er bow againjust in case it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crambled up the final switchback, with Elspeth praying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nything lying in ambush, and found themselves on a smooth ap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sonry, uneven and weathered, with weeds growing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time to marvel. A new threat climbed the trail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-a threat that was surefooted enough to have closed the gap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Elspeth had not had any chance to shoot at these new foll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were much bigger than the first creatures that had pursu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Plain as well as being armored with horny plates, and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erribly confident that their arrows would make much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on these beasts. And they were barely two switchback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Gwena pushed past Skif and scrambled for the shelter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ed tower-like edifice she had Seen. He followed right on Gw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pper; the Companions' hooves rang on the stone in perfect rhyth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ing like one single 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shelter of the stones just barely ahead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rs; the first of the creatures came over the edge of the clif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hisked into a narrow cleft between two standing walls, a c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ide enough for the two of them, or one of them and a Compan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eep enough for several to work unhindered behind whoever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Cymry reached the cleft last, which put them in the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defenders. As Elspeth threw herself from the saddle, s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w-case and quiver. As she fumbled with the straps that hel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ace on the saddle-skirt, the sword at her side uncoiled its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closed on the hilt of the blade before she was quit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happening. But as Need moved to take over the rest of her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gh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brief, sharp struggle; it ended in the blade's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n hell is wrong with you, girl?" Need shrilled in her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you were going to let me work magic against those thing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rough me, not using me," she snarled back. "that's my body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take over. You didn't ask, you just tried to take."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very much taken aback. While the blade pondered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eved her bow and quiver, and counted out her shots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ngly few arrows left; what she had, she would hav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got a mothering-strong Mage-Gift," the blade said, as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ed herself behind Skif, with one arrow nocked to her bow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f I guide you through it, we ought to be able to fe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off long enough to give us a breathing space. Relax a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you?" Elspeth let down her guard, reluctantly. "that's all I ne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said. this will be like learning how to shoot. My hands on y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ing. that's all. Now look, with your Farsight, below us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ed, wondering if this was a waste of time. But to her amaz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down there. A kind of web of light, with a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 where the lines all m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se are ley-lines; the thing in the middle is a node. Reach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it. I'll help you." There was an odd sensation that was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having hands on hers; she followed the guidanc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sible "hands," reaching out to touch-just barely touch-that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her physical hands merely pointed off into the he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, those other "hands" penetrated deeply beneath the ground-dee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, than the Plains below them. It was not effort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weating and trembling by the time she made contact; weakk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ffort, as if she had run up a second cliff trail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they had just traver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touched this "node"-and was hit with a blast of power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in the path of an onrushing torrent. If she could have c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she would have. She had never felt so entirely helpless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mit-: Those invisible hands caught her; steadied her. She sa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olding her against the power, and altered her "stanc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 to it instead of resisting it. Opening what, she didn't know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f fact it "felt" like opening a door that she hadn't been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nstead of being swept away by the flood of power, she had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it for it. It filled her, rather than overwhelm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the sword said, with grudging admiration. "I wasn't that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eetered on its hind legs. It bellowed again, then collapsed, an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ove. while its fellows began to look about confusedly, Skif d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cover before Elspeth could stop him. As a third arrow ski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him, just beyond his shoulder, and bounced off-the h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beast, distracting it, he flung one of his throwing kniv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's eye. It hit squarely; the tiny knives were razor-shar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for their tiny size. The second beast threw up its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 like its 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darted back into 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had done more than reach the shelter of the cleft,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passed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th looked up, as a second shadow followed the first, and a c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of an eagle, but a hundred times louder, ra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gods-Elspeth gasped, and for one moment she could not even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-the hell-are those?" the sword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ook with nerves and fear, as the huge gryphons stoop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ursuers. She had known, intellectually, that gryphons exis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had seen them in the sky north of Valdemar, but no one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seen one this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t least, if they had, they'd not lived to report the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panicked moment, she thought they had come to jo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s against them-and these creatures would not have the lim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oved ones in prying the Heralds out of their she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attacked the strange creatures with talons and beaks, kn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entirely off the cliff, and killing another befor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ct, shrieking defiance as they shredded flesh and flew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atever they are, even if they aren't on our side, they aren'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ide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beasts turned to defend themselves, forming a heads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and it was clear that there would be no more easy k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so clear that the gryphons were not going to give up. Nor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efully placed arrows, was their still-unseen 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mn if I'm going to let them do this alone. Maybe they've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saying about how "the enemy of my enemy is my friend." She ran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cking another arrow to her bow, before Skif could grab her and h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ck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e on!" she shouted back at him, allowing a hint of mockery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voice. "What are you waiting for? Wint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sted her back against a rock, and slid down it. Skif s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, with his head hanging, his forearms propped on his bent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hands dangling limply. There was a long shallow gash in her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didn't remember getting, and another wound (a bite) on her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only recalled vaguely. It was a good thing she ha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with her; all Whites, though, the merc outfits were fil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taken both hits after she'd run out of arrows and kniv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sword had insisted on getting in close to fight hand-to-too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,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wound was bleeding, and neither one hurt ... "I told you.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oing." That was Need, still unsheathed and in her han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in dark, sticky blood, and she had not yet regained 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ean it. She had the feeling that the sword wouldn't care-but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put any blade in its sheath without cleaning it, she knew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 that Kero and Alberich would walk on air to beat her bl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. The smug satisfaction in the sword's tone would have been ann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hadn't been so tired. "I let 'em bleed enough to clean 'em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 took care of '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you were the one that was responsible for my getting hur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ce," she retorted, watching the gash and bite-marks Heal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. "I should think you'd take care of them-the sword mu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ingratitude; Elspeth ignor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-and presumably the archer-had gone in pursuit of the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once their combined attack had broken the beasts' circ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hem into flight. Neither the Heralds nor their Compan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any shape to join the c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plodded over to Elspeth's side and nosed her arm..At lea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tin is useful as a Healer," the Companion observed.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find somewhere safe to rest, do you think? Someplace sec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really like to go sleep for a week or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less those gryphons saved us just to eat us themselves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" Elspeth responded, unable to muster much concern over the pro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coming gryphon-fodder. She had just learned the truth o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en had warned her about. It took energy to use energy-and her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, and overspent. Right now she was just about ready to pass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ound of a falcon's cry made her look up; there was 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 skimming along, barely clearing the tops of the stones, w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 out of the forest. An omen? That would be all they needed n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re to wonder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she thought it was her weary, blurring eyes that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behind him seem to move, as if part of the for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and was walking toward her. But then, the "vegetation"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farther out into the open and became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iss of warning brought Skif's head up, and they both strugg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eet to meet the stranger standing, their Companions mo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into the shadows out of immediate sight as they rose. She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Need was not so obviously still in her hand; no point i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g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somber-looking young man, tall, taller than Skif, and sl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some, strikingly handsome, with a sculptured face and t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body. He'd already slung his bow across his back; a longb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finely-crafted than anything Elspeth had ever seen in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His green, gray, and brown clothing blended so wel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that he faded into the background every time he paused. Hi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was an odd, mottled brown that helped with the camouflage-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. As he neared, Elspeth saw that he had the same pier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-blue eyes and bone structure of the Shin'a'in she had seen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lexion was a paler gold than the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man drew nearer, the falcon wheeled and returned.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, the stranger held out his gauntleted wrist, and the falcon-muc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, she realized, than any bird she had ever seen, other than,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gle-dropped down gracefully to his fist, and settled itself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p of its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she finally made the connection. Dear gods-he must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wkbrothers. She felt as if she really had stepp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of a legend; first she was visited by a Shin'a'in Kal'ened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hased by monsters, then rescued by gryphons-and now 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, a creature out of legends so remote that she had onl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 to them in Vanyel's chronicles. Moondance and Star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friends-Mages, Adepts in fact, from the Clan of k'tre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paused at a polite distance from the Heralds, and frowned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certain how to address them, or which of them to sp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. She wondered if she should solve his quand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fore she could speak, he made up his mind. "Who ar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manded arrogantly in trade-tongue. "What are you doing in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? Why are you here?" And who are you to ask? I didn't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y markers! She drew herself up, answering his arrog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of her own. "Herald Elspeth and Herald Skif, out of Valdema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chased here by monsters, as you likely noticed," s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ly, in the same language." We didn't exactly plan on i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top to ask di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questions?" To her surprise, he actually started to smil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a little. But that was when Gwena poked her nose from behi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, and looked at him with a combination of inquiry and ten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. His eyes widened and, to Elspeth's amazement, he p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an involuntary step backward, and that brought Need into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down, took a second, very surprised look, and wen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mbled something under his breath that sounded like Shin'a'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ifferent enough that she couldn't make out what he wa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o have something to do with bodily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s long as he'd seen the damned sword and hadn't interpreted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ity, she might as well put it away properly. She turned a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ed a cleaning rag out of Gwena's saddlebag as he watched her war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gan wiping the blade cl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ractically cleaned itself. Then again, maybe that wasn't surp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ngs considered. The Hawkbrother mumbled something again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 as she sheathed her sword properly, and wiped off her fil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"What did you say?" she asked politely, but with a to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rrogance he had been show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, but he did seem to be unbending just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 mind," he said, "It matters not. It would seem that I am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the colony of Outlanders I am collec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if we don't want to go?" she retorted, taken aback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that she would obey him without a second thought. "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of us and only one of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our land you trespass on. There are four of us," he cor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ly, as the gryphons swooped in from behind her to land at his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created by their wings as they landed making a tiny temp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lew dust into her face and made her squint. "And ~ two of u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ger than all of you." She tightened her jaw, refus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idated. "Is that a threat?" she snapped. "I think we might su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if it is." He sighed. "No, it is not a threat; if you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 to the Plains, you are free to do so. But I must tell you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our of us that stand guard here, I will not permit you to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ayledras lands, and your escort still awaits you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ff. Our Shin'a'in brethren have not chosen to disperse the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do not trespass upon the Plains without invit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" she said, deflated. "what do you know about these people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e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 damn thing," Need replied. "Never heard of them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the language. they're either something I never ran into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prang up after my time." The young man cleared his thro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, recalling her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eel as if I must point out that you would not be safe from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at your side." He pointed to the sword with his c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aised an eyebrow and looked back at Skif. He shrugged. "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e have much choice," he said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friend speaks wisely," the Hawkbrother put in. "It may b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ort was attracted by you, or by the weapon you carry. It is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things are drawn by magic. I think that you would be saf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of two mag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wo mages?" boomed out a new voice. Elspeth's heart leapt righ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, and only Gwena's shoulder behind her kept her on her fee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knees dissolved from a combination of startlement and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wo mages?" repeated the smaller of the gryphons. "Darrrkwind, d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rssss decssseive me?" It talks, Elspeth thought,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-Darkwind, if the gryphon had called him by his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-shrugged again. "This is neither the time nor place to speak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," he replied, and turned to the Heralds. "I phrase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ly. I think that you have no real choice. I think you must accep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pitality, for your own safety and the safekeeping of that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. Though what the Council will say of this," he added,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 who had spoken, and shaking his head ruefully, "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to contempl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ogance was back, an imperious quality more suited to a pri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xotic realm than this-whatever he was. She wanted to angrily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hat they needed protection of any kind, much less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uch as she hated to admit it, she didn't want to have to fac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izarre monsters. Not right away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we'd better go along with him, Elspeth," Skif Mind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ly, as if he expected her to turn on him and lash him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for such a suggestion. "I don't know about you, but we can't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without some rest. And I really would like to know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bout what's going on around here before we go charging off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" He's some kind of Border Guard, she thought, though no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sentment. It is his land. I could do with a little les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, though ... She would have preferred to tell him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do with his so-called "protection"-to tell him that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erfectly fine-to inform him in no uncertain terms, that whatev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she had been sent here, to this very place, by those "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thren" of his, and that she intended to wait here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she had no idea why the Shin'a'in had sent her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if they themselves intended to meet her. Maybe all they had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put her in the hands of these Hawkbrothers ...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?" she asked 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he is right, we have no choice," came the Companion's pro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. "It is not necessarily a bad thing; you were in search of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a mage, so is the gryphon. And according to the chronicles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wkbrothers are mages. they taught Vanyel, did they no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mages could n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see if someone's willing to come with us, or teach me, firs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 sourly. So, it was fairly well unanim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right," she told Skif shortly, in their tongue, much to the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's relief. "And so are you. We're all tired, and as long 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an imprisonment-" I don't think it is," Skif replied. "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let us go if we really wanted to. I've got the feeling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an annoyance to him, not something he'd keep around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oice." That didn't make her feel any better. "All right,"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, trying to conceal her annoyance. "Where is it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to go?" Instead of replying, he gestured curtly for them to foll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ethed a little at the implied discourtesy. As the gryphons lo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into the air, she stood aside for Skif and Cymry to ge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She did not want to follow him too closely just now; she was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lose what was left of her 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tten used to being the one making the decisions. Now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following someone else's orders. That galled her as much 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low's arrog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she decided somewhat guiltily as she led Gwena in Cymry's w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robably galled her mor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ent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ed the way for this strange parade of Outlanders, w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piles of stone on the weed-grown path that led from this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uins to the gryphons' lair. It was a good thing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larged it; between two Outlanders, their spirit-horses, and Nyara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crowded otherwise. He wished strongly for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 his aching head, or to make him able to forget everything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for the past several days. O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perhaps not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my father back again. That was no small gain, even when wei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ll the grief and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ncentrated on staying on his feet; glad beyond telling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ursion would likely mean there would be nothing more today. If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re in his ekele-he had begun this day wearied and emptied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or so he thought. He had not found anyone able to ta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 for him, so he had taken to the border, resigned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 without rest. It had been two days without sleep,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had been quiet, amazingly so-until, when (of course) he w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opposite end of his patrol, he sensed magic, powerful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used somewhere near the gryphons'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thought it might have been Treyvan, doing something to fr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 from Falconsbane's control. But any hope he'd had of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hattered by Treyvan's Mind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massing of Misborn beasts, Falconsbane's creature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 of two humans-and one of those humans was using magic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 them off. Without success, as it happened. The gryphons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ir aid. It was his territory; so must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, and they, had arrived on the spot simultaneously, to play rescu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. That had irritated him beyond reason; he was tire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o reason to save ignorant fools from the consequences of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y. He had intended to send them back where they came from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till in danger or not-until he actually saw who, or r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he had resc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back over his shoulder at them, trying not to look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 so. "Unsettled" was the mildest term for the way he fel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"Shaken" probably came closer; profoundly sh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t is not every day that a pair of Guardian Spirit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Magewar Artifact fold wings on your doorstep ... And when on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hat the person bearing the Artifact-and in the char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otent of the Guardian Spirits-was a completely untutored m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potential-If this is a trial of my abilities-the gods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pro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exhausted, bewildered, and one step short of collapsing. A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ink of was to take these Outlanders to the gryphons' lair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left Nyara. Treyvan agreed; and concurred with his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did not dare let these two-four-five-wander about with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nsettled as they were. If Falconsbane got his hands on them,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obviously trying to do, Darkwind was not willing to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uses he might mak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 luck, the Elders were so concerned with Starblad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find out about these "visitors" until they were long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anwhile, perhaps he could find somewhere safe to se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in'a'in? No, they had forsworn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se two have stolen that sword from the soil of the Pla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orrifying thought nearly stopped him in his tracks,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that the blade did not have the air of disuse about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that nature would-and that it did have the air o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ien to the kind of magics that lay buried in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magic; that was it. No, this was nothing that had been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horoughly masculine Mage of Silence-and it did not have th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eel of anything forged by the Shin'a'in. Weapons ma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of the Star-Eyed were as sexless as the Kal'enedral;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 was as female in its way as-as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ggered a little as he neared the I&amp;; recovered himself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noticed. Above all, he had to present a strong front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telling what kind of unwitting havoc they could cau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ought he was less than vigilant, ineffectual-he was certai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meant no harm, not with Guardian Spirits hanging abou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could cause a great deal of trouble if they chose to me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knowing what they were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wish they were Shin'a'in; then we would have two more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at this moment ... Hydona was already in the lair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; Treyvan waited outside. "In there," he said, shor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ing he dared shake his head to clear his eyes. "If you have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will tell you the chamber you may use." When the young man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 to the spirit-horse doubtfully, he added, "The white one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find them food if you do not have it." He bowed a litt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. "Zhaihell-va, lady. You honor k'sheyna with your presence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mare looked flattered and surprised-so did the young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 not look well," Treyvan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feel well, but I shall survive," he replied. He gave Vr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 to send him to a perch above the lair "doorway" and stood, l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 hoped) casually, against the doorpost. The young man ent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pirit-horse. The young woman's spirit-horse started to foll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verted his eyes with discomfort-Then he found himself sl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zzily toward the ground, clinging not-socasually to the rock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s buck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the young woman knelt beside him and unsheathed her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ace, brother, she means no harm," Treyvan said cal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n't so sure. He tried to get up a hand to fend her off-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she put the hilt of the thing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eard a strange, gravelly voice in his mind" She says if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 you she's going to drop me down the nearest well," the swor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noyance warring with amusement in the overto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-her-mind-voice. "I think she must have been taking less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eness from her predecessor. And knowing Her Highness, sh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" He nearly dropped the thing in shock, and onl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-never, never, never drop a blade-kept his numb fingers clu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h. Nothing too bad-overwork, under-rest. And-: He Felt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ing him and his memory, then suddenly pulling back. "oh, youngl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said, dropping all cynicism. "You've had more heartbreak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should ever face in a lifetime, and that much I can't Heal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do my best for you. Open your shields to me." She sounded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one of his teachers, an old, old Adept who had ordered him ab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had been his mother, that he obeyed without thinking twic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instant action; in the next moment a gentle warmth stole ove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him relax still further. He closed his eyes gratefully and l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ealers had worked on him before, but that had been for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, not for general exhau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ame the warmth and relaxation; then came new energy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It rose in him like a tide, rather than a flood; a rising t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rmth and golden-green light that touched him within and with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ing him in great wings of brilliance, sheltering him as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rotected since he was a child. But the blade not only fi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newed physical energy, she also reopened his long-un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channels, replenishing him with magical power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vaguely offended at first, but then practicality took hol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aid he was a mage. Any reasons for renouncing powers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, in fact, every reason why he should take up mage-craf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" he told the blade. thank the girl," Need responded. "o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Adept, but never with the ability she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her teacher were the first in I don't know how long that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nd won. And all this power-it's coming throug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ave your thanks for her. I'll be done soon." The blade was as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s word; the dizziness and weakness were gone, and shortly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he felt as refreshed as if he had never endured the stres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five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up and gingerly passed the sword back to its bearer. "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ly done," he said, with all the courtesy he could mu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ed by the awareness that his dealings with her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efully short of courtesy up until this moment. "Thank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, but it is all I can offer." She seemed first surpris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, then blushed, averting her eyes. "That's all right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ean, you looked like you needed help. She doesn't like men much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igured I could convince her to do something for you." He loo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lady and spirit-mare, nodding gravely. "Ther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s here," he told her. "There still are troubles-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-and you have tumbled unwitting into the midst of them. My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my powers are strained, and my patience, alas, ne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good. Please, even if I offend you, never hesit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my orders or Treyvan's. It may well mean not only your lif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." She looked back up at him, resentment warring with respec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Respect w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," she said, a little grudgingly, and he sensed that s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minded to follow anyone's orders, much less a stranger's. "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I suppose. We're not from around here; we can't possib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going on." Imperious, he noted thoughtfully. Used to g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, not taking them. the sword called her "Highness." that ma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uth, rather than sarca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Darkwind k'sheyna," he told her. "This ruin is nominall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territory; Treyvan and Hydona are the actual guardian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few who would care to dispute boundaries with them." He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a subtle warning, but she cocked her head to one side,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 to Treyvan and back again, and said accus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something very wrong here. You said we've walk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we don't understand-but everything, absolutely everything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tells me that it's worse than that. You people are in troubl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ed his eyes speculatively. "Why do you say this?" he ask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'm thinking of you, for one thing," she said. "Need say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xhausted, that you'd gone days without rest. You don't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you're in some kind of trouble. Everything aroun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-well, it feels like being on the edge of a battlefield, on the 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hat's what we've walked into, I'd like to know." She gul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, on the whole, I'd just as soon take my chances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you chased off. I'd rather not get caught in another all-out w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not a war involving magic." Again, he spoke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with a little more scorn than he had intended to show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know of warfare?" She scowled. "I've fought 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s," she snapped. "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still haven't answered my ques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should I?" he retorted. He raised his head proudly, plan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s on his hips. "I know nothing of you, other than that you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Plains-and that you likely did without the knowl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" What, you want my credentials?" she scoffed, now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angry, but keeping a firm grip on herself. She turned quick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addlebag and turned round again with a roll of vellum a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"All right, I'll give you what you'll recognize. My teac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was Tarma shena Tale'sedrin. My teacher is Captain Kerowy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bolts, cousin to most of the Tale'sedrin. She no longer ri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teed, but when she did, it was always called Hellsbane. I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ta'shin'a'in looking for Tale'sedrin. One found me; a Kal'ened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, she, or it gave me these." She thrust the roll and an enam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per disk at him. The latter, he recognized. It was one of the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kens customarily used to identify Clansfolk passing through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. And it was, indeed, a genuine Tale'sedrin token. H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the maker's glyph on the back. That they had giv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 one meant that they expected her to be passing through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s and Tayledras territory, and had granted her as much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as they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other thing, the roll of vellum, proved to be as great a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pirit-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map of the Plains. Darkwind had heard of such thing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secretive Shin'a'in had never before let one ou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to his knowledge, not even to their cousin, Captain Kerowy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a genuine map, not a fake. It showed every well and sp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ins, used the correct reckonings, and showed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marksat least as far as he could verify. For that muc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wed more than that; it showed, if you knew what to look f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of common camp-sites of the four seed-Clans and the off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s. Anyone who had that information would know who hel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ies, and where to find them ... And it also showed the ru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on the rim, circled in red ink, fresher than anything el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where I was supposed to go, at least that's what I guesse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assertively, stabbing her finger at the red mark. "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was I was intended to find, but it certainly looks to me as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come here. If you know better, I'd be pleased to hear whe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replied vaguely, still staring at the solid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cooperation in his hands. "No, I would say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cident was rapidly turning into something he was not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. It had looked like a simple case of Outlanders w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 didn't belong. Then it became a case of keeping the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Falconsbane's hands. But now it looked as if the Shin'a'i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hese Outlanders here. And what that could mean, he did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," he said, rolling up the map and handing it back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, if you would only rejoin your friend, the young man, I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with Treyvan." She set her chin stubbornly, but he could b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tubborn. He crossed his arms over his chest and stood betwe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athway out, silent, and unmoving except for his hair blow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e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stuffed the map back in her belt with an audible sni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enter the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 inside-but the white spirit-horse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e stared at Darkwind for so long he began to feel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very much as if she was measuring him against some arc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only she knew. In fact, she probably was, given the litt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bout manifesting spirits; Starblade had once seen a leshya'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, but he never had, and he had been perfectly content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ma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 gods had other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rd with you," the spirit-mare said. Then she looked up at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luded him in the conversation. "Both of you," she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ooked down at the little mare from his resting place at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, and rumbled deep in his throat. "We have many problems a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sure, my lady," he replied in Mindspeech. "I do not mean to be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roubles, but we have no time for yours." She tossed her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ed one hoof with an imperiousness that matched her rider's.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xactly what I wish to speak with you about, your troubles!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ery foolish to dismiss us so lightly. I tell you, you need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wear to you that you may trust us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very word, she glowed a little brighter to his Mage-Sight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inally had to shield agains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dy, I know you think I can trust you," he replied, stubbornly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she are not of my people; your ways are not ours, and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mportant may mean nothing to us." And please to dim yourself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dded. : You do not need to set the forest afire to pro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." Her glow faded, and she pondered for a moment. "It is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are not of the same peoples, but I will tell you what brings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the child needs tutoring in mage-craft. that i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tasks. Other than that, we have no agenda to pursue.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more to stand at your side in your troubles." She sn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. "We have departed from the road that had been plan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At this point, I do not see how further deviation from that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matter." The road that had been planned for her? Interesting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s that explained a great deal about the girl's temperamen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I would much care for being blown about by the winds of fat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-I just might become as belligerent as she has. He began to fee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more in sympathy with the girl. And quite a bit more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dy, we may not agree on what is to be done here," he warned. "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land; we follow the task given to us by our Lady, and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ermitted to interfere with that." She shook her mane impat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es it matter in whose name good is done? Evil done in the nam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good is still evil. And good done in the name of a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is still good. It is the actions which matter, not the Nam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for. You stand against evil here; we will help if you will hav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-perhaps-you may help us." Well, that seemed reasonabl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ised an eyebrow at Treyvan; the gryphon, adroit at reading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, cocked his head to one side. "She seems sincere. She is-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not speak fal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rkwind, we and k'sheyna are not strong enough that we can af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glect any form of aid. Especially if we are to free Dawnfire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. "If that's the way you feel, then I agree." He tur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e. "Lady, we accept your offer with thanks." The spirit no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tically. "Good. Shall we confer on what needs to be done?"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one-the rescue of Dawnfire, for one thing. After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lations, he was certain that she was in Falconsbane'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leave her there-he told himself it was for k'sheyna's s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lan could not afford another like Starblade-but it was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sake as the Clan's. Over and over the thought had plagu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ing into everything, that if he had only been more vigilant,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ly taken the time to explain why he had wanted her to sta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ryphons that day, none of this would have happened to h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now that he was not to blame for the shatter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-but this he was guilty of. He had allowed Falconsbane to 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to relaxing his guard. And this was the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ng your people out," he told the spirit..As soon as they ar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lk. And I will see if I can explain this before night fall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," he added grimly, .just what it is that we mean to d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surprise-although he should not have been surprised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had a very good grasp of the situation once he sketch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young man said, "It's not much different from our posi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the scale is a lot smaller." The girl sat with her 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ing on both her hands as she listened, then offered a question. "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 that this Falconsbane hasn't made a frontal assault on k'shey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to know that you're in trouble, and this would be the 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ake you." This Elspeth seemed much easier and more relaxed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blade was out of its sheath and away from her.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ed within the sword-"Need" was its name-had stated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it could contribute. It had never been a tactician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and did not care to begin learning the craft now. Further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great deal she could do to shield the gryphlets from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pering; so that was what she had been lef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been a leader and a tactician-at least in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rmishesand she had studied her craft under one of the lege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nary Captains of the modern times. Word of the Shin'a'in "cousi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enetrated even into Tayledras lands, via the few Bard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 with Tayledras and Shin'a'in. And her pupil's ques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," he replied frankly. "I am fairly certain that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wer to pursue a frontal assault. It may be that he has no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does not think in those terms; because he prefers to we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ithin, and gnaw away from without, until little by little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ught such damage that he can overcome his target with littl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s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only works if you don't know what he's doing," she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his victim know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ay be too late," Treyvan rumbled. "I sssussspect hisss tactic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verrry well in the pass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probably enjoys working that way," the young man-Skif, a very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name, to Darkwind's mind-put in. "I mean, it's obvious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t-lady said that he positively revels in making people s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to me he wouldn't get half the pleasure out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forward." Elspeth bit off an exclamation. "That's it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ulted. "That's his weakness! That's what makes him vulnerable! He'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with his convoluted plans that if he sees us trying one th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expect a second attack that was perfectly straight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, Darkwind, if I were you, that's what I'd do; I'd pretend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e with him, and while he thought he was tying me in knots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straight assault to get Dawnfire free. I'd also try and d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amage as I could on the way out," she added thoughtfully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I'm well known to be a vindictive bitch." She glanced sideway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s she said that, and the young man looked sour. Evidently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words he had thrown at her at some point, and he was not enj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them now, tossed back i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part, Darkwind was a little surprised by this interchang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under the impression that these two were lovers, but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so. He tucked the information into the back of his mi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use in dealing with them. There were niceties needed with a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vers that could be disposed of when working with a pair of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leag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splitting them up, for instance, sending one on one mis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on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a good notion," he told the girl. "Except that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know that Falconsbane even exists, much less that he 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n," she said, with a frown. "I'd forgotten that. Well, 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ughter of his, Nyara? Can she be useful?" Now that was a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ose, anticipating his next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ssshall wake herrr," the gryphon said, folding his wings to f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through the door of the lair. "We ssshall sssee if ssshe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eady to be morrre frrriend than enemy, asss ssshe claim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, grimly. Now was the time for Nyara to show her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iances. There was a great deal about her father and her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 and abilities that she could tell them, if she c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just perhaps-some of his weak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she did not choose to help them-well, she would see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as she had often wished. From inside, as he turned he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depts to be judged. He wondered what they would thin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that had eaten Starblade's bondbird before his eyes.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extenuating the circumstances, he did not think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kin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stood on her squeaking mouse, killed it messily, and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pick it up head-first. She started swallowing it whole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st not to think about what she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I'm not like a poor, stupid eyas that doesn't know which 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on, she thought unhappily. At least I know enough to k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before I try to eat them. And I knew how to kill them in the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t i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she had learned a lot more than she was displaying. She bl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y times she'd spent in full-bond with Kyrr, and blessed Kyr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for the way the hawk had shared every experience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 was not a bird-but she had the memories of what it had bee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raptor, and once she had overcome her initial despair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had helped her learn the ways of her new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help her overcome her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of Falconsbane was only part of it. There was another fea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fear that never left her, waking or sleeping. She kne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ppen as she remained in Kyrr's body-the longer she rema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herself she would lose, until there was nothing left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. The fact that she had adapted to the body so quickly was both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good. The more comfortable she felt, the easier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se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to hold onto herself, with utter desperation. S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everything about the scouts, the Vale, Darkwind-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ked when she found herself in the midst of a memory and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a face, a name, a setting. Was it just that these thing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her mind-or was it that her mind was slipping? There wa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had happened to her body, back in the Vale? What if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illed that along with Kyrr's soul? What would she do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two days had felt like two months. Time stretch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earablyand there was nothing to distract her from fear and broo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ose thoughts drove her into a state of frenzy, there was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break the cycle. She plotted her escape. She had been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enough times on a creance to know all the places where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possible. If she could get away-no, when she got away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think "if"-she would head straight up, as high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shouldered could go. From there, she would have an unparalleled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untryside; her scouting experience would tell her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he didn't recognize anything, she would circle until she did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mark she knew. And Falconsbane shouldn't be able to touc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kept her sane; planning and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alconsbane was not in the room, she practiced, as she had s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glings practice; flapping until she lifted herself just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; hopping down the length of her jesses and flying back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. When she had to kill her food, she did so with a clumsi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igned more and more often. She took out her anger on the hap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e, ripping them with talons and beak after she had kill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was still all she could do to force herself to eat the m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not paying a great deal of attention to her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he charade, lurching clumsily up to the perch and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ime to get settled. She watched him carefully as she clea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 and beak. He'd been very preoccupied today; and he had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, if he had ever known, just how wide a field of vi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 had. She could watch him easily without ever seeming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taring at the scrying stone; no longer relaxed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so infernally pleased with himself. She had finally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ying stone wouldn't work anywhere except this room; certain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ook it with him, and there was nothing else here but her pe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ch, the cabinets he kept his toys of pain and pleasure 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. For the past two days he had spent more and more time he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the stone, and getting very intent about someth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rd him muttering to himself; evidently he had also forgotte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a raptor's hearing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about "heralds," though what that would ha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thing, she had no notion. There was more about "Valdemar "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een;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rdorn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." He seemed very preoccupied with two quite different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One set seemed to be traveling, and they had some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nted?" That was like saying that she "wanted" her freedom. He l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is object, whatever it was, with an intensity she had n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display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people were connected with this "Ancar," who seemed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 of the first group of people. From the pacing and mutte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n after he had watched this person, she gathered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ying with the notion of contracting with this "Ancar" and propo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omething new for him, or so she gathered. He wanted to-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want to chance losing the slightest bit of his own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this afternoon, something had changed. The people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escaped what he had thought was a perfect trap. And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thing that he wanted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flew into a rage and flung the stone against the oppo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with such force that he splintered the rock of the wall and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to fragments, and she shrank back onto her perch, do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not to attract him to her by moving or making a sound. He pai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her whatsoever; he roared for one of his servant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an up the mess, and stood over the trembling boy,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ously at him as the terrified child carefully gathered the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ds in his shaking, bare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trembled herself, expecting at any moment that he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is temper on the boy as he had on the stone. There would be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then-With a sick feeling, she watched him reach down, slow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ed hands spread wide-But before he touched the boy, the door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and two men in some kind of ornate uniform flung themselv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to abase themselves at his feet, babbling of "failure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rcy." Falconsbane started, then grabbed the child to c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 He pulled the boy up to his feet by his hair, and thre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ly toward the door, showering the shards around him. This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did not try to pick them up; he simply made good the chance to f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s blanched and immediately went back to groveling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felt sincerity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stened to them a while, then cut them short with a single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ough!" he growled, the fingers of his right hand crooked into cla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alons fully ex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men fell absolutely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failed to capture the artifact," he said, his voice r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ailed to corner the quarry, you failed to keep them from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, and you failed to acquire the artifact when you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. I should take your lives; I should-remake you." The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ned to the color of fresh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nothing you can say that will redeem your complete stupidit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ontinued. "You will report to Drakan for your pun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not the time to waste upon you." The two men started to get up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snarl from Falconsbane sent them back to thei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have time to retrieve from your worthless bodies a modicu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you wasted in this effort." He stretched out his right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it over the two prone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as not certain what exactly he did-but she saw the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. The two men sat back on their heels suddenly, jerked erec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 of puppets. Their white faces were frozen in masks of p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mbs trembled and jerked uncontrollably. Their mouths were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uttered not so much as a single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ruly horrible about the entire tableau was the expre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like a creature in the throes of sexual ecstasy. He had t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ng, flowing hair back over his shoulders, and he stared of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ness with his eyes half-closed in pure pleasure.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ed; every time they did, the two men's bodies jerked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took on new lines of agony. Falconsbane's eyes closed comple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lifted his face to the light in obscene bl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he knotted his hand into a fist; the men shudder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eyes, slowly, and gazed down on his victims with a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ed smile. "You may go," he purred. "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s stirred feebly; heads raised, and the two men began to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weak to do anything else, they crawled toward the door, slow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n't even their "punishment." That was just Falconsbane'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minding them that he was their master in all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an reached the door and crawled out. All of Dawnfi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slicked down flat to her body in fright. She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now if she had want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den," Falconsbane said, as the second man started out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 stopped, frozen; in a macabre way, he looked funny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caught pretending to be a d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den, send Daelon to me on your way out." Falconsbane tu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ing the man's whispered acknowledgment, and began pacing besi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moments, another man entered; an older man, lean and fi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borate, flowing garments and dark gray hair and beard. "My lord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waiting prudently out of reach. Falconsbane ignored him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his face creased with a frown of concentration. The man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ly; patience was a necessity with Mornelithe Falconsba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. Patience, and extreme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Falconsbane stopped pacing and flung himself down on the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elon, I am going to propose an alliance, to King Ancar of Hardo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my lord," Daelon responded, bowing deeply. "Allian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preferable to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miled, as if he found the man's opinions amusing."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ct with him for some time, as you know; with him, and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rs of the East. He agreed to meet with me in person, bu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et a time." Falconsbane's smile faded. "When he would not spec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I insisted that he must come here, and that it was to b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months of the initial agree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ssume that he has set a date, my lord?" Daelon asked smoot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nally." Falconsbane scowled. "He told me just before that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den was in charge of that he will be arriving in three days'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my lord. By Gate, my lord?" Daelon asked, with one eyeb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norted with contempt. "No. The fool calls himself a m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cannot even master a Gate. That, it seems, was the reas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set a date. He had to travel overland, if you will, and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sh anyone to know that he was en route." Daelon produc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, smug smile. "Then you wish me to ready the guest quarter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," Falconsbane nodded. "I expect I will be able to persu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my hospitality after several weeks of primitive inn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." Dacion raised one eyebrow. "Do I take it he will not b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here?" Once again, Falconsbane snorted. "He prefers, he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ain in 'neutral' lands. I directed him to the valley I flo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ath-smoke a while ago. It is secure enough, the horned ver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be using it again soon, and if he proves unreliable, well-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shrugged, rippling his hair and mane. "I flooded it once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so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my lord," Daelon bowed, and smiled. "Better to elimin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ace than deal with a conflict." Falconsbane chuckled; the d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ing laugh that Dawnfire knew only too well. She crouch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on her perch. "Ah, Daelon, your philosophy is so-unique." Dae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ed again, smiled, but said nothing. Falconsbane waved negligent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Go," he said. Then as Daelon started for the door' he chan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 "Wait," he called, and scooped something up from beside his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elon turned, he tossed something at him; and as the servant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Dawnfire saw it was the falconer's g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that bird with you," he yawned. "I am fatigued, and sh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s me. Take her to the mews; it is time for her to learn her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my lord," Daelon repeated. When the servant appro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, she tensed, expecting trouble, but evidently he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miliar with falconry that he did not even attempt to hoo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erely took the ends of her jesses, clumsily, in his free h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 his gloved hand in her general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didn't know enough about falconry to hold her jesses properl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know enough to hold them t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opped onto his hand as obediently as a tamed cage-bi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quiet and well-behaved. And as he carried her out of the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way from Falconsbane's sight, she saw with elation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holding the tips of her jesses. Of course, she had fouled the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have helped that. He evidently found that very distast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avoiding as much contact with the chalked leat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holding the arm she rested on stiffly, far away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lest (she supposed) she also drop on his fine robes. And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function had been within her control, s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doing 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find a servant anywhere as they passed through silent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idors on the way to the outside door; that elated her even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it visibly annoyed him. He was going to have to take her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  ... He dropped the jesses, leaving them loose, as he wres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assive brass-bound, wooden door, trusting in her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warded that trust as he got the door open; a real hawk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ed the moment a scrap of sky showed, but she was not sure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lying ability to try for an escape. The man was so fussy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he would take the time to make sure the door was clos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for her jesse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, Lady of Stars, please don't let him see a servant out her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bout him, squinting in the light, as he emerged from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lky door into the flagstoned courtyard, frowning when he f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yard as empty as the corridors. He held her with his arm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, away from his body, as he started to shove the door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rouched and launched herself into the air, wings beating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ght, just as she had practiced. With a cry of despair, Daelo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ab for her dangling jesses-But it was too late. She flu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reedom of the blue sky, putting every bit of her strengt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wingbeat, exaltation giving her an extra burst of power, as Dae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indled beneath her, waving in wild des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wenty-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at very quietly in his corner of the gryphons' lair and mad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droll with meticulous care. Elspeth had complained a few day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felt as if she were being written into a tale of some kind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how she felt. Strange enough to see gryphons this close-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scued by them, hear them talk-No one at home is ever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hting had been real enough, and he'd seen plenty of missha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in the ranks of Ancar's forces. Too many to be surpri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that had been sent against them. But talking gryph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No, they're going to think we made thi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not to show his fear of the gryphons, but one of his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enthusiastic falconer, and he knew what a beak that siz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 that long, c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ger of the two gryphons was already inside the roofed-over r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entered it. The place was ten times larger than his roo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, but it seemed terribly crowded with the gryphon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use me, my lady," he'd said humbly, hoping his voice wouldn't br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ere would you like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ydona," said the gryp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ghed, to cover his nervousness. "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name isss Hydona, youngling," the gryphon said, and there was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 in its voice. "It means 'kindnessss." You may put you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ss in that chamberrr. The Changechild will ssshow you."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noticed a girl in the next chamber over, peering around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pening; obediently he had hauled his saddlebags and bed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threshold, wondering what on earth a "Changechild"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girl moved out of his way, and fully into the ligh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 door, and his eyes nearly popped out of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have fur, and she didn't walk on four legs-bu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 feline features, slit-pupiled eyes, and the same bone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quid grace of any pampered housecat he'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naged to stammer out a question about where he was to p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She answered by helping him; and that was when he notic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initial shock of her strangeness wore off, sh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pretty,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oothed his bedroll and watched her out of the corner of his ey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ought armfuls of nest-material to put between it and the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. She was more than pretty, she was beautiful, especially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" he said, just to see her smile again. Which she di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that reached and warmed those big golden eyes. There hadn't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smiles out of Elspeth lately  ...  it was nice to se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aid you," she said softly, and knelt beside him to help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 a more comfortable bed without waiting to hear his answer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n't been a lot of help out of Elspeth either, lately,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ly. In fact, this girl was Elspeth's utter opposite in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, soft-spoken, where Elspeth was more inclined to snap 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your name?" he asked her, as they took the opposite e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ll, and laid it over the bedding prepare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yara," she said and looked shyly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Elspeth came in and put her own gear away, efficient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fuss, but it broke the tentative conversation betwee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yara, and the girl retreated to her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so-mechanical. She's like a well-oiled, perfectly-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ckwork mechanism. She's just not human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for all of her exotic strangeness, Nyara seemed more huma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ipped off his tunic and changed his filthy, sweat-sodden shi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ne, with sidelong glances at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hanged tom shirt and breeches, both cut and stained with bl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re was no sign of a wound on her. She took no mor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Nyara than if they had been st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eart, no feelings, no emotion. No patience with anyone who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. As cold as  ...  Nyara is w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und at the door made him start, as he laced the cuffs of his sh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had rescued them-Darkwind-stood shadowing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not heard him until he had deliberately made that soun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with gryphons, moved like a thought, hid in the shadows-he w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lien than Nyara, and colder than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-looked slowly and deliberately into Skifs eyes, then Elspeth'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. "Come," he said, "it is time to tal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oes it seem as if a whole week has passed since this mor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ear since we first entered the Plains?" Elspeth asked, her dark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fixed on the horizon as the last rays of the sun turned the we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to gold and red streaks against an incredibly blu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man called "Skif" was contemplating Nyara, as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she had been awak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watching Elspeth and her friend-though mostly Elspeth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sunset. She had washed and changed into another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ingly white uniforms, and he found himself wondering, idly, h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ook in one of the elaborate robes Tayledras Adepts favored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days, he'd had time to design clothing for his friends;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 had to be portable because they moved so often, and clothing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rt as it was covering. His designs had been very popular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; not as popular as Ravenwing's feather masks, but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ing her art for longer than he'd been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he had been proud, terribly proud, that his father had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his designs. One of the things that had hurt him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those outfits discarded soon after he had joined the scout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e of material available to be remade into scout-camouflage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why his father had done that; discarded the clothing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certain to find it. He'd meant to drive Darkwind farther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ve him- The knowledge turned what had been a bitter memor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re pala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contemplated Elspeth, he imagined what he would design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hugging the body to the hips, perhaps, sho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ficently muscled torso, then with a flaring skirt, slit to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 those long, athletic legs-definitely in a b~t emerald gr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ybe something that would enable her to move and fight with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; tight wine-red leather trews laced up the side, an intric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black tunic, a soft red silk shirt with an embroidered coll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ves ... What in hell am I doing? How can I be thinking of cl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t was that she cried out for proper display. white was no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. The stark uniform only made her look severe, like a purpos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ornamented blade. After talking with her at length, there was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mind that she was a completely competent fighter-that this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part of her life. But there was more to her than that;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Her outer self should mirror her complicated inner 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ed that kind of setting, with her spare, hard-edged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Nyara, who would never look anything other than lush and exo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k and sensuous, no matter what she 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at on the opposite side of Skif, glancing sideways at him;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take his eyes off her. She had proved, once revived,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ve but grateful that all Treyvan had done was put her to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eaction-completely genuine, so far as Darkwind wa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had shamed him a little for behaving with such suspic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calculation towar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she herself had confirmed what Darkwind and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uspected; that she was a danger. She confessed that sh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oned by her father at any point, and if unfettered,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go to him, awake or asleep. She did not know if he coul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oughts at a distance, but was not willing to say that he c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have any doubt, you must send me to sleep again, and tie 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aid humbly. "Do not waste shields upon me that you may g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gryphons." That last had won Treyvan; Darkwind was st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ure, but his own misgivings were fading. She had given the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ing amount of information about Mornelithe's stronghold; th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the place was a miracle of defensive capability. Nyara bi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d her easy escape now to the fact that her father had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get away. Extracting Dawnfire from that warren was look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e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e discussion'ad died before the sun sank into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lspeth was still thinking about the problem and not simply adm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set. "Darkwind, she's a bird, right? What about getting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her loose, and making some other bird look like her?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ward Darkwind as the last sliver of sun vanished. "One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two, could get away with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that is the kind of sortie I know how to run," the sword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ooked pointedly at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ghed politely. "This would be a good time for me to ab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 Could I take a walk, perhaps?" she asked. "Could someone g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" And she glanced significantly at Skif, who flushed but did no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would turn down the inv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ound himself torn by conflicting emotions. He knew ver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likely to happen as soon as those two found themselves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le on the one hand, he was relieved that Nyara had foun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fer outlet for her needs than himself, he also was unreason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al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trust himself with her. He didn't trust her; sh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m that Falconsbane had ordered her to seduce and subver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anything except exchanging pleasantries with her was the wo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idea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n't stop his loins from tightening every time she looke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didn't stop him from being envious of anyone else she cas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eyes 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done my share of breaking into buildings in my misspent youth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aid hesitantly, with one eye on Nyara. "But I have th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thinking of using magic, and that's where you lose me. I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uld go take that walk, out of earshot. If only one person goes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it wouldn't be one of us Heralds-so what I know i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fluous." Darkwind glanced at Elspeth; he thought he saw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playing at the corners of her mouth, but the light was fa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be sure. He wondered if she would be so amused if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knew about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didn't seem to be any reason to object. "Stay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," he said, curtly. "Skif, I hold you responsible for this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what she's told us; she can't even trust herself." Skif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also rose to his feet and courteously offered Nyara his h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her rise as well. Nyara took it, though she didn't need it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Darkwind would have. And she held it a moment longer tha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think he has any idea of what he's in for. She just may e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himself before he could say anything. She isn't my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too dangerous right now for me to touch. It doesn't matter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. Acting on what you want is something only children think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ult prero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held his tongue and watched the two of them walk slowl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of the ruins, side-by-side, but carefully not-tou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xual tension between them was so obvious that they might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have been bound together by r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I'm being incredibly obnoxious to ask this," Elspeth sai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But were you two love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lady," he said absently, as he struggled to get his jealous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"No, we weren't. She has that much control of herself;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ordered her to seduce me, therefore she would not. Otherwise-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d, then continued, sensing that this particular young wom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isinterpret what he was saying. And sensing that he could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 anything to her, without fear of coming under judg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we might well have been. She was created for pleasur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that, or have guessed. It drives her before hunger or pai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bably quite-adept at it. She has had most of her life to lear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actice." Elspeth considered his words for a moment, as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face her. "You aren't angry at Skif, I hope." He utt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, humorless laugh. "Angry, no. She cannot help what sh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ous-yes. Much as I hate to admit it. Envy is not a pretty tra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" Her soft laugh was genuine. "I am so relieved that he has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someone to-well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rag off into the ruins?" Darkwind suggested delic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. I can't tell you how relieved I am. He has been a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for many years," she said, tilting her head to one side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silhouetted against the indigo sky. "And he has been under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strain lately." ' And were you lovers?" Darkwind asked sharp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tone that surprised even him. Why should I care? he wo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Outlanders. they'll get what they need and leave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of wind on a still pond. the only impression they can mak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ing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seem to notice. "I haven't been entirely candid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-though mostly it was because I didn't think rank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 you any, and might have made you reject us out of hand." A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urmise wa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a deep breath. "I'm next in line for the throne. No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ant it," she added, and there was a kind of chagr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in her voice, "Which is odd, because when I was litt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at being made Heir was the highest possible pinnac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But there it is; now I have it, and I rather wish I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s always been a kind of big brother to me, and there we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ors about the two of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ere they true?" he persisted. He shifted a little; not becau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comfortable outside, but because he was acutely un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. jealousy again, and this time for no damned reas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ust be overflow from Nyara, he decided. Gods of my fathers;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ing  ...  have I no self-contr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he said calmly, relieving his jealousy by her answer. "No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thought of me as a little sister. Until we went out on this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then he suddenly decided that he was in love with me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annoyed, to his great satisfaction. "I cannot for the life of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why, but that's what he decided, and I've bee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age him. Maybe once I would have been happy for that, but-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ossible, Darkwind. I have duties as the Heir, if I ever get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iece. If I were to make any kind of alliance, I have to consi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ies first. And anything permanent would be weighed again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-even if genuine-could only be secondary. Mother married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was love the first time, and it was a total disaster.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 blinded by his own feelings that he won't even conside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" he replied, "I take it that you are far from convinced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riend feels is love." She snorted. "Infatuation, more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been trying to emulate my teacher- Kerowyn-since we left Valdem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orships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have been the problem." So she feels no tie beyond friend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Skif, he thought, with a feeling of satisfaction. Well,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oing to learn magic, that's just as well. She'll have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rn, coming to it this late, and she'll have no time fo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tudy. "That may have been the situation," he responded, sens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aiting for some kind of a reply. "But-you sounded very annoye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ith him. May I ask why? If there is friction other tha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ld me, I need to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 other than that once he became infatuated, he wanted to wrap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lk and stick me in a jewel box," she replied, the annoyance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voice. "I think I have him cured of that, but in case I haven'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may come up again." He nodded, forgetting that it was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hat she wouldn't see the nod, then coughed politely. "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 That could cause some problems. I hope I have not caus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by asking you these ques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not at all," she replied, surprise in her voice. "You ar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person to confide in, Darkwind. Thank you for giving me the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burden myself. My Companion thinks Skif is perfect for me, an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s he's an utter loss, so any time I say anything to either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 get is lectures." Companion? Oh, that must be the spirit-mar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it as if it were a name ... "Companion?" he asked, 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of the evening wind flowed through the stones and breat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way from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not-horse," she replied, and there was a smile there that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darkness between them. "The one you have very gracious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ing not like a horse. We call them"Companions'; every Hera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has one-they Choose us to be Heral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-" he hesitated in confusion. "Could you please explai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ertainly, if you don't mind my coming closer," she replied. He p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arkness at her to see if she was being flirtatious-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to be swatting at her legs. "There seem to b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cturnal insects on this rock, and they like the taste of Hera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all means, come sit beside me," he replied, gratefu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-ants." There are no night-ant nests here." She rose, brush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egs, as he moved over on his rock to give her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" he continued, "About these"Companions' of your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ouldn't we be discussing how to get Dawnfire free?" she repl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ated herself, her tone one of concern. "It's eas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discussing Dawnfire," he told her, a little grimly. "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"Companion' of yours may be better suited to the task than I.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as much as possible about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Skif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n't be back for some time," he assured her. "And I have bu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 regarding him. The first-that her father not attempt to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all her while he is with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 second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hed, and leaned back on his hands. "That she leave enough le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be useful." She chuckled, and he felt the corners of hi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up in a Smile. "Now," he continued. "About this'companion 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could have shouted her joy aloud, as Darkwind gave them ta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 to go off alone. Skif could have been ugly, foul-breat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-bellied, bow-legged, bald and obnoxious, and she would no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have cared. He was safe, that was what mattered. Mornelit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rdered her to seduce him; did not even know that he existed,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knew. She could ease the urges that had been driving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ion since her body began to heal, and do so without the gui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she would be corrupting him-do so only to pleasure hersel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not with any other motive of any s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cleanly handsome, well-spoken, well-mannered-that 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ion from a simple need to a real des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nted him, in the same way she wanted Darkwind, bu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. Likewise, he wanted her. She guessed, however, that he was s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he would have proposed dalliance when they were first alon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' lair. So, it would be up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 cat's hearing, to be able to discern a mouse squea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grass a furlong away; and a cat's eyes, so that this l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-full moon was as useful to her as the sun at full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he had just begun to turn to her, to tentatively reach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she already knew that they were well out of earsho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little corner amidst the pile of rocks to their le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uit his sense of modesty very well. No ears but those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 would hear them; and no eyes but an owl's would spy them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the gods-not Mornelithe-that she had learned trade-tong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se strangers spoke it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yara," Skif said shyly (oh, she had been right!), taking hear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not pull her hand away, "I'm sure this sounds pretty stupi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never met anyone lik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no Changechildren in your lands?" she asked, stopping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voice, and standing calculatedly near him. Near enough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 brushed his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(oh, joy!) step away. "No," he replied, his voice ris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. "No Ch-Changechildren, no 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" she purred. And swayed closer. "You know what my father mad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? Darkwind has told you?" A slight increase in the heat of hi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 he bl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-yes," he stamm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she replied, and fastened her mouth on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nly struggled for a moment, mostly out of surpris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ion that this was part of a ruse, that she meant to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at was the last thing on her mind, she told him so,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ber of her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struggling, believing her unspoken message. She mo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him, each and every separate nerve alive and athrill.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finally began responding instead of reacting, she led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little alcove, step by slow, careful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on fire with need, and so was he; she felt it, and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in her life, Felt it as well, a flood of emotion and u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hed over her and mingled with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uch a surprise that she came near to forgetting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. She melted in his need, pulling him down into the shad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veling at this precious gift from out of nowhere. To Fee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, his desire-it heightened her own beyond any past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n Empath? I had never dreamed-my own hatred and fear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didn't matter at the moment. All that was truly importa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him out of his clothing. Or part of it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lled away, and she clutched him, ripping his shirt with her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as he trying to evade her? She could Feel his overwhelming ne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rocks!" he gasped, as she tried to fasten her mouth on hi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hurt your-" She proceeded to prove to him that the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matter, and neither did the rocks. Soon they were wri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joined in body and mind, and she bit her hand to kee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her pleasure'~, aloud. Mornelithe knew her body as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; he knew every way possible to elicit reactions of all sor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But this was pleasure unmixed with anger, hate, self-hatr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been so happy in all of her short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the pinnacle; she followed, and they fe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y entwined, panting, sweat-soaked and exhausted. He stro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with a gentle hand, murmuring wonderful things that she only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. How amazing she was; astonishing, a dream come to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hings were never to be believed if a would-be lover whisp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efore the bedding-but af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obed his feelings delicately, taking care with this new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some truth there, a little something more than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he was infatuated, but he thought her brave for eve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 her father, he thought her admirable for giving them the 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thought her lovely, desirable, beyond any dream. Nor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se her for using her body as she had, or even (and she he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in wonder) for being used by her own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 bitterness to the joy; he imagined her to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into subm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ever understand the forces that had been bred and for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that her father would call, and she would come, will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jectly, desiring him as fervently as she desired anyone ..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d not to think about it. The chances were, she would never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gain after the next few days. If they freed Dawnfire, she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' gratitude to enable her to put as much dista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and her father as her feet would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did not-She would not think of it. Not now. And there was a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 distraction near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ched for Skif again; he pulled her closer, pillowing her he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, thinking she only wished com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going to give him such a lovely surpris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eaking to Elspeth, Darkwind found himself baffled and dazz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. By the time Skif and Nyara returned, disheveled and s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ing of sweat and sex, Darkwind had begun to realize tha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ore to this complicated princess than he had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her flaws, certainly. An over-hasty tongue; not in say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uld not, but in doing so too sharply, too scathingly. A ha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, of speaking the truth too clearly and too often that could 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nemies-and probably had. A hot temper, which, when kindle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 to cool. The tendency to hold a grudge-Hold a grudge? Dear g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easures a grudge, long past when it should have been d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, without doubt, pursue an enemy into his grave, then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-floor of it. Then return from time to time for a jig,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 triumph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lung herself into the midst of disagreements before she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them, basing her response on what had just happened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eeing what had led to the situation. She was impatient with f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ornful of those who were ruled by emotions rather than logic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no care to hide either the scorn or the impatience;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, that had earned her enemi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 balance all that, she was loyal, faithful, and truly c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; so blindingly intelligent that it amazed him, and not afra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tellect as so many were. She tried, to the best of her abilit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others as often as she considered herself  Her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rightened him, it was so like his own. So, too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had been-was, he told himself, fiercely-a paragon of simpl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her. Of course, Dawnfire was ten years her junio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bouts, but he wondered if Elspeth had ever been uncompli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a 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not; not with all the considerations the child of a roy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ple had to grow up with. Every friend must be weighed agains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wanting; every smile must be assumed to be a mask, hid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es. Such upbringing had made for bitter, friendless rul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very good thing that these people had their Heralds;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thing that the monarch was a Herald, and could know with 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ould always have a few trustworthy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entirely understand what the Heralds did, but h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what they were about. They embodied much the same spir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l'enedral of the Shin'a'in; like them, it appeare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-chosen, for if the Companions were not the embodiment of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s, then he would never recognize such a thing in his life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m, they were guided, but subtly-for the most part, left f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their free will, and only gently reminded from time to tim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bout to err. It seemed that the unsubtle attempt to st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own a particular course was the exception, and not the ru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to him to have failed quite dismally. And as a res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Companion Gwena was now, grudgingly, going to admit her de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mit Elspeth to chart her own way from this momen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were very like the Kal'enedral in another way; for as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s Companion, so each Kal'enedral had his leshya'e Kal'enedr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teacher that drilled him in weaponry and guided his step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-Eyed's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Heralds themselves were blissfully unaware of the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didn't know-and the Companions chose not to tell them-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let the secret slip. "It is not wise to disp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of the Powers," he thought, wryly quoting a Shin'a'in prover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have more ways of enforcement than you have of escape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to set Elspeth on a predetermined path was probably l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ision" than a "plan." Another Shin'a'in proverb: "Plans a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change." He found himself making a decision of his own;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as settled, he would teach her himself. He would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-Adept, perhaps in another Clan, like k'treva, an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rned, he would teach her. He had the feeling that she re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done, and she would continue to respect him for go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ick up where he had lef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as Tayledras had learned in the past, those who w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of learning often discovered new ways and skills, just by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ware that it "couldn't be done." Perhaps they would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for the future; now there was a rescue to be st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decided," he said, as Skif reclaimed his boulder, and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ed herself near it. Not quite at his feet, but very close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a last fading twinge of jealousy. "We think we have a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 wor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going to need a lot of coordination, though," Elspeth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going to involve more than just us. Skif, can you get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in on this? I just called Gwen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ymry?" he responded, sounding confused. "Uh-sur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don't need to be with us to be in on conferences," Elspeth sai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dertone to Darkwind. "The Herald-Companion link is even clos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bond in many ways; no matter how weak your Gift of Mindspeech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ompanion can always hear you, and, if you choose, listen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right now they need very badly to be eating," he su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, the dyheli are so, after a long, hard run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her smile, though he could not see it. "Why don't you st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since this was your ide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of me?" Nyara asked in a small voice. "Should I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going to be inside the Vale by midmorning," Darkwind tol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going to tell Iceshadow something of your past, and put you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y, asking him to keep you always within the shiel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's working place, where my father is. If your father can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shields and the working-shields, he is merely toying with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ything we do is trivial against him- I am going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all of Iceshadow's questions about my father's captivity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painful they are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she asked, huddling a little sma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you will be helping Iceshadow determine what was done to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break the bonds Falconsbane placed upon him," Darkwind tol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the tone of his voice inform her that he would grant her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y than he granted himself. "That much, at the least, you owe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made a little movement, as if he wanted to leap up and challe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but wisely kept himself under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then summon the nonhumans that Dawnfire worked with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They will help be our diversion; tervardi and dyheli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ncentrate on a place where you, Heralds, will be. In the neu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, as if you had passed across Tayledras lands and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look to Falconsbane as if you have summoned them, and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it is through your sword, Elspeth." Elspeth took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where he paused. "All he can tell is that it's magic,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probably why those things were chasing us across the Plain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it, and he hasn't got a clue that he can't use it.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he could try, I suppose," the sword said dryly. "But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'm in here. It's quite likely that it would be impossible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ny real use of me without destroying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spect he will decide that it is one of the ancient device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he nonhumans in warfare." Darkwind rubbed the bridg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. "I can tell you that if he thinks that, he will be mad to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ill be equally determined after his last failure that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ave the task in the hands of oth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he'll come in person," Skif stated, and he was plainly not p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dea. "Where does that leave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nding inside the Vale," Darkwind chuckled, wishing he c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face. "It will be your images and your auras in the neutral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more. It is a spell that is not often cast, for it is brok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one moves more than five paces in any direction. Need re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of it. In fact, Need intends to be the mage casting it." H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ow in Elspeth's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the confidence, but save your applause for if i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'll be Elspeth casting it; I'll just be showing her h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leaves me outside," he continued, "And I shall be the on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mpt to free Dawnfire. If I have the time, I shall pl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 of the proper hawk on some other bird in his mews, and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's mind. He will assume that Dawnfire's personality has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. Or so I hope." He hated to subject an innocent bird to tha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uck, it would be one of Falconsbane's own evil cre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 do not have the time," he continue, "I shall simply free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escape. I do not think he will return before I am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" Skif whistled softly. "That's going to take some good tim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bserved. "And you're the one taking the packleader's sh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t could not be done without all of you," he responded. "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you to take the kinds of risks that I will-but I cannot m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 without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afterward?" Elspeth asked softly. "When you have Dawnfire fre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rapped in a hawk's body, her true self fading with every day-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? You didn't speak of that." He remained silent because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-and he didn't want to contemplate it, having to watch her strug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inevitable, and 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ng, unhappy silence descended, which the sword finally br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worry about it when she's free," the blade replied irritably.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, I know a bit about transfer spells. Maybe I can get h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ith a big enough brain that she can stay herself. Or mayb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et her into something like a swo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that not be just as bad?" Nyara asked doubtfully, voicing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arkwind was thinking. He suppressed a gr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she'd stay herself, girl," the sword retorted with annoy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re worse fates than being hard to break, heart inclu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ecided to end the discussion right there. "Enough;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ahead of us" And not much time," Elspeth said firml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to work on it in the morning." They returned to the lair, and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the basics of what they had decided. Treyvan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about the fate of his own young, but Darkwind could tell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y worried and weary; evidently Falconsbane had trie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y were talking and had been beaten back, but at a cos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too tired for anything more, and put off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bedded down in the same chamber as Skif and Elspeth, with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door and Treyvan blocking the entrance for added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could not fall asleep as easily as the rest. He lay st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ilhouette of the sleeping gryphon, watching the shadow climb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as the moon set. And over and over, the question repe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I do once she is f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never again wear the body of the girl he had traded fea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vors with. At worst case, he would watch her fade, slowly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. If Falconsbane had slain the spirit of her bir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's body, she might well hold on longer, but the end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ther she stayed in the hawk, or Need managed to find a way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another form, the result was the same. She would never agai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fire," she would be something else, something he could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in the gods' names, do I do when she is _f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Twenty-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arm cry of a falcon woke him at dawn-and the answering, d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 of a 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ted awake, all at once, and knew he was not at home. The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, the lack of movement, and the darkness told him that much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ven opened his eyes. His hand was on his knife-hilt as he bli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ze of sleep away, running rapidly through all the pos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was and what had become of his eheletreyvan' s lair-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e had a chance to remember as the falcon cried alarm again. He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or the door, still disoriented by the strange surrou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Vree-but whose was the haw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t!. Vree demanded, his mental cry as shrill and penetrating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scream. "Out now! Hurry! Help!" That wasn't the "Help 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, it was "I need your help." He scrambled over Treyvan's pr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as the gryphon struggled up out of sleep. "Grrrruh?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d, as Darkwind slid down his haunches and into the su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There were two birds up above, one flapping as clumsil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fledged crow, the other ~.unmistakably Vree. The gyre circ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-fashion above the first, protecting it as it tried to come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red-shouldered hawk-It was Dawnfire!" Help me" Help me,"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nt and faltering mental cry' She doesn't know how to land-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, just as Treyvan shouldered him aside, leapt into the sky, 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her, , and scooped her from the air with his outstre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. he wheeled and dropped her safely in his foreclaws, Co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delicately on his hind feet only, in a thunder of wing-cl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rkwind realized what he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balanced precariously as he had alighted, keeping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with his outstretched wings. The bird lay exhausted in Treyv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s, every last bit of energy long since spent. Darkwind took 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, and held her in his arms like an injured, sh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dgling. She lay panting, eyes closed, as he folded her wings ove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nd stroked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and joined his; a hard, but feminine hand. It was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only a thin undershift and hose, but carrying her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heathed in her other hand. Her eyes were closed; a slight frow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ly expression-but the MOMENT her fingers touched Dawnfire'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began to rev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 lifted, and she craned it around to stare up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?" she Mindspoke, softly. "Is this real, or some illus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to torment me? Am I truly free? And home?" you're f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chara," he replied, anger and grief combined to choke off hi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e thing to know intellectually that she might have been t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bird's body; it was another to see it, Sense it. , "I saw V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e saw me I forget," she said, closing her eyes again, and b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as if she did not want to see him through the hawk's eyes. "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me here. but I was so tired-" '(The sword will work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direct contact," Elspeth said quietly. I If you can put her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y bed, and I can lay Need next to her-" NO sooner spoken than don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the blade touching her, Dawnfire gained strength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 for water and food. The latter, Darkwind fed her as he woul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as: little morsels cut from a fresh rabbit that Vree brough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moments of her asking for something to eat. She took each tid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ntily, and it was plain from her condition that s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ing well in Mornelithe'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wardly he was calm- Inwardly he was in turmoil. How to tell 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 was dead-that she was still as trapped now as she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hands? There was no hint of Kyrr in her thoughts-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's guess, that Mornelithe had killed the bird's spirit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as probably right. That gave them a little more time than if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share Kyrr's mind-but it would only postpone the en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 joy at her recovery, anguish at her condition, rage at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rought her to this-guilt because he was partly to bl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ng emotions kept him silent as he fed her, wondering wha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to sa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-" he began, hesi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 you're in danger," she interrupted urgently. She twis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o look at the strangers. "You're all in danger, terrible dang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she told them of all she had heard; and most importantl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new plan, his decision to make Outland alli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ances? Oh, blessed gods- He forgot his other worries in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threat, for Falconsbane alone was bad enough. Falconsba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was a prospect too awful to contemplate. Allies with mage-pow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ies with armies-either would spell disaster for the precario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maintained on power here, but this Ancar evidently had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mies, according to Elspeth. k'sheyna would be obliter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ther Vale faced with a formidable th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gets help like that, there won't be anything beyond him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-and their Companions-questioned Dawnfire closely as h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and tried to think of all the possibilities. Their reac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to his-not too surprising, given that he thought this "Anca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wnfire said Falconsbane was meeting was undoubtedly the sam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doing his best to level their land. It was not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; it was beyond likely that there were two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though it seemed a terribly long way to travel just for a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ossible ally, Mornelithe was a powerful Adept, and a desi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so far as Ancar's position was concerned. The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 needed mages; he'd been actively recruiting them. H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ave any Adept-class; it might be well worth it to him to com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imilar search had already brought Elspeth and Skif just as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aid he was meeting the man in three days," Dawnfire was say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eyes again to pay attention to what was going o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Now there were seven sets of eyes fixed on the exhausted hawk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eralds, the two gryphons, the pair of Companions, and Nyara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upset as any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he knew the reason why. Perhaps she sees her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's entrapment. that was two days ago," Dawnfire continued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 that afternoon, and I've been flying in circles ever si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find my way home. So today, or the day after, they will me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car wouldn't have come all this way just to turn around,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grimly. "He wants this alliance, wants it badly. He's got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leave his own realm, and I don't care how much Hulda t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wouldn't leave the place even in her hands if there w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 out. Gods-with Falconsbane's power and Ancar's armies-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lessness-we won't have a chance. We've got to stop this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an opportunity to put paid to both our enemies,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ed, his hands clenched into fists. "Not only to stop this alli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ake both our enemies at one stroke. I must talk to the Elders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to get up; Skif caught his elbow and his attention. "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include Elspeth in your plans, no matter what else you do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, "or she's likely to march right in there on her own." S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olds a grudge like an eyas binds to a kill. He nodded cur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ed, but knowing Skif was right. The gryphons had a grudg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o settle. They probably wouldn't try to stop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ttle down, you lot!" Need growled suddenly, startling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what's set the burr under your tails so you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, children, but I stopped falling for tricks like this o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nnium ago and I'm not going to let you cart me into a trap now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he likely wouldn't be able to use me; I'd prefer not to put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, if you don't mind." They stared at each other in sh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 "Darkwind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me spell it out for you. Dawnfire was allowed to escap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bring you this trumped-up story. So that you lot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ing off straight into his loving arms." Nyara was th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. "oh, no," she whispered. "It is too, too like my own escape-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that was not. This sword is right!" Elspeth set her c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ly, her eyes flashing for a moment, then sighed, and thre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. "Bright Havens, I want to believe it, I really do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such a good chance to get the bastard now, while he's away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and his army-but you're right, you're both right. It'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ed pat, too coincidental. Mother's intelligence web had Ancar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wn palace when we left. We made much better time than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cause we're riding Companions. The only way he could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tched our time would be to ride in relays, and how w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 that off his own lands? He has farther to come than we did on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that. So how could he possibly be arriving here just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e di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y sssshould he perrrmit Dawnfirrre to overhearrrr hisss plans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umbled. "Mossst essspecially, why ssshould he have given he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ne who wasss not competent with hawksss to take to the mewsss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herrr to fly to usss with thi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n wanted us to-what?" Elspeth asked. "Falconsbane neve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for just one reason. He wants us not only to try and brea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nexistent meeting, he wants us moved. Why? What's so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is neutral area where the supposed 'meeting' is? Is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good place to stage a double ambus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nothing special about it that I know of," Darkwind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ing with 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an't have meant to catch you as he caught the dyheli, can h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asked, drooping a little, as she, too, acknowledged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escape had been too easy. "He deliberately reminded me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to them ther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probably means he wanted us to concentrate on that as well,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ed aloud. "We know he wants the sword. From what Quenten told m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ants Elspeth as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es," Nyara agreed, nodding her head vigorously. "Yes, an un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? He uses such as tools. He would be pleased to have you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la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'So, is there anything else he wants? Something we'd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tectedsomething even the whole Clan might leave unprotected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them and got more help for this?" Skif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glanced sideways at Darkwind. "The Vale itself?" she hazar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your fa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. "No, the static protections are too much for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 easily. We could return and entrap him before he had even begu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the outermost shiel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sstone?" asked Treyvan, then answered himself. "No, it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same as for the Vale-" The squall of a hungry young gryphon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ir speculations, and sent all eyes in the dir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er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Treyvan whispered, his eyes wid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!" Nyara cried, in mingled pain and triumph. "Yes-that is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-as much as sword and mage, and Starblade and Starblade's s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, and the souls of your youngling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...  " Treyvan whispered, his eyes wide with horror, "nearr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it all away to him  ... 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aken Darkwind no time at all to create a scale-model of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lair, using rocks, twigs, and the flat expanse of sand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ance. It was the only place big enough for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ook off the many memories of time spent bending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-table with Kero, and paid close attention to Darkwind. She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ow she could have mistaken simple stress for arrog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inking clearly lately, are we? she asked herself. Not observ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ll. When this is over, it might be a good idea to take a few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t and think. About a lot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be here," Darkwind said to Skif, placing a pinecone on the 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ock representing the ruins to the left of the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'll be moving around if I can't get a good knife or bow-sh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" Skif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 nodded. "Exactly so. You are best as mobile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little ones, Dawnfire, and the sword will be here,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ir." He placed a cluster of weed-stripped seed-heads and a s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ood before the large stone representing the lair, and gave Elspe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ing glance. "You are certain you are willing to give up th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lade? It seems unfair." Elspeth shrugged. "It was Need's ch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," she pointed out. "We've got to protect the bait someh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 three of them are fema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rap, I'll take care of the little male, too," the blade said gruf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think I am, some kind of bab ard w ld v-killer? 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t ou twtst him up as badly as he has Nyara, if he got his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l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not such poor bait yourself, blade-lady," Darkwind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nts you as well, as I recall." just make sure he doesn't get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help coming frrrom the Vale?" asked Hydona, leaning over Ski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to look at the set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ook his head. "Not since the message I sent the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-relay. They are rightly fearful that this may be a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e-a feint at the little ones, a pretense that draws us into ambu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eal strike at the Vale. They have been badly shaken by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done to my father and do not share my confidence i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. They have called in all the scouts but myself, and are b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tt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rrssst ssssmarrrt thing they've decided in agesss," Treyvan grow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n if it doesss leave usss to bearrr the burrrden of ourrr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sssessss. I take it we are herrre, and herrrre?" The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a talon at two feathers stuck in the sand on the opposit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air from Skif's initial position, behind a line of ro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ing the wall the lair had been built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ecisely," Darkwind agreed, "And here are Elspeth and myself 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two rough quartz-crystals opposite the gryphons and near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ir than Skif. "Then the Companions, watching for his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at us from behind." Two large white flowers, one beside Ski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econe, one beside Elspeth's crystal. "Treyvan, we will try to br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magic; once that occurs I do not think he will be loo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attack. That is where you come in-" he nodded at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, because of that, are the pivotal point of the defens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for your opening and take it. The man is as mortal as an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placed knife or arrow. You are our hidden token, our wild pie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me?" Nyara asked, in a small voice. "Is there nothing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?" Elspeth bit her lip to keep from saying what she was thinking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way they could trust the Changechild enough to give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to play. They certainly couldn't make her part of the bait;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nor Darkwind wanted her near enough to be in range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on them if her father regained control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 does not know you are still with us," Darkwind said,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comfortable silence. "The longer this remains so, the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ick with me," Skif suggested. "I'm staying out of s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is wise?" Darkwind asked Elspeth worriedly. She shook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enough to make her hair stir impercept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assassin-trained," she replied wishing there were somewher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leave Nyara until this was all over. "And Cymry will b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atching his back, the way Gwena will be watching ours. She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catch him with an unexpected attack. I just hope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himself in the position of being forced to let Cymry kill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killing her himself," Darkwind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more he might have intended to say was lost, for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Vree sounded the alert from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omes!" the bird shrieked, with mind and voice. "He comes now!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cattered for their p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prowled the woods that the Birdmen thought were thei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se they would have found appalling, noting the increased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ing about the Vale with a mixture of contempt and anger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doubt of it; they had poured more power into their old shields,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, and every Adept within the Vale was undoubtedly on aler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 plan he'd formed to extract Starblade from his protect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in him for further use was obviously out of the question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in the shelter of a wild tangle of briars and search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point. There was nothing of the sort. Since there was no on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e permitted himself a savage snarl. All that work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ce, the careful planning, the investment of power in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ation to puppet, and in the construct that controlled him-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shed he had been able to see through the simulacrum's eye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s about the Vale had made that impossible. He Still 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' n e a d ad no real idea what had happened when he'd lo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ul laaccrum. Starblade had been near the Heartstone; he kne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ee it had been near dawn, Falconsbane assumed that he must du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usual nonproductive assessment of the state of hen, out of no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ash of panic from the crow '- of power as the bird was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controlled power, killing one Daelon, who had the misfortun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im up k c# 69 aelon had been useless as a m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&amp; r t cretary. But any loss at all angered lb "He wamf  Q el~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ging spells intended to resnare 7ust mak 0 ct otect him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n accident; it might have been the foolish simulac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ing into someone's protected area, or even bumbl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-doing something as stupid as frightening a pet firebird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things could have kil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his spells battered against a new and powerful set of shield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obvious that it had not been accident that killed the simulac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deliberate; his plots had been dis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ter tries against Starblade had proven just as fruitles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man had been well protected within shields that pre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interference with the Heartstone; strong, unflawed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find no way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passed within easy striking distance of the Vale-" strikin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, only if he'd had that alliance with Ancar of Hardorn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eigned, if he'd had a dedicated corps of mages, Mas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-and as he saw the shimmer of power above the Vale he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 at his own impotence. Somehow, some way, someone within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what he had done to Starblade, had surmised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the handsome fool. Perhaps it had been one of the Adep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lovers; in retrospect it had been a mistake to force Starbl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 into hermit-like isolation. But he had been afraid tha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 he had laid over the old would not withstand the scruti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have let him keep his lovers; should have had him emplo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easuring techniques he learned at my hands. tha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them quiet enough. Nothing stops questionings like unbridled l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xhaustion 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late now; he'd not only lost Starblade, he'd lost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men were alert now; there would be no subterfuge cleve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ypass their protections, and though weakened, they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idable for him to take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uck, the two Outlanders and Starblade's son were on their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p he'd laid for them. Camped within the valley even now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of human servants, garbed in the livery of Ancar of Hardorn, 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was like enough to that monarch to be his twin. And no il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volved; the conscript was already similar in height, bu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oring-the same spells that sculpted changes into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 had been used at a subtler level to reform this human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lingering traces of magic; but that wa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would expect. Ancar was a mage,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Outlanders were in place, watching, the rest of his arm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m from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cannot have Starblade, I will have Starblade's son. If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y vengeance upon the Vale, I can take it upon his sweet,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that other young man-malleable, possibly of some u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Certainly an entertaining bit of amusement. Likely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gaining chip in so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re was the girl. Her potential as a mage was high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 naive in some areas; and that left her a wide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 points for Falconsbane to exploit. It had been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he'd broken a female Adept to his will. He was go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ime with this one; there would be no mistakes that way-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, not incidentally, prolong the pleasu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d from shadow to shadow beneath the trees, as surefooted and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lynx he had modeled himself for. As keen of ear, swift of ey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nning-Not even the Birdmen, the scouts and their so-clever bi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caught him- He had been wandering freely amid their wood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k'sheyna first settled here. And they never once guessed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pre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fighters will take Starblade and the Outlanders, and kill or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. I hope they can catch them. I want the satisf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them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p hatred that always rose in him at the thought of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ed his throat and made him grind his teeth in frustration. 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the memories of his other lives were, that one was clear,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they had foiled his bid for supremacy in the Mage-Wars, ower, ru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lans, destroyed his kingdomqsts, they were no more than jumped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,of themselves as sentients, equal to dependence? How dared they 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d they breed at all? d reduce them to the position he would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ee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'~d irything that the wretched beast and worked for. Only then w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dranon, the Black Gryphon, with snarling, as he slipp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 doyot. qj him ul) ~ % "You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nts lust make underbrush without leaving so much as a foot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 But most importantly, I will have the children. And throug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not only control the node, but have the downfall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 in my hands. through them I can spread a plague and a poi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estroy the minds of any gryphon they meet, and turn them into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ivorous cattle. My cattle. To use as I wish. And it is time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ime that I have that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ntered the area of the ruins, skirting the edge jus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of the forest. The lair lay beneath the shadows of the tre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ning, though it enjoyed full sunlight in the afternoon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he had been, save for that one quick foray to place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al on the youngsters, binding them to himself. they ca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young ones alone, without some form of protection.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, or some of the beast-guardians. He paused for a moment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er shadow within the shadows, his spotted pelt blend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ppled sunlight on the dead leaves beneath the trees, with the mo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k of the trunk beside him. He wore scouting leathers very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Birdmen wore; that was one subterfuge that had stood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tead in the past. If he was seen, he had only to create a fl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 of Birdman features, and other scouts would assume he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uick glance upward showed him nothing was aloft-nothing bu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. Two tiny specks, hardly large enough to be seen, circ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d. Waiting. That w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 out a questing finger of Mage-Sight, looking for what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eft behind with the gryphon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immering aura flickered about the lair in a delicate rainb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. But beneath the shimmer-a brighter glow of pow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 I knew of-yes-and something more-He paused; Looked, and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hardly able to believe his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left the artifact behind to guard the young ones!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s were unmistakable, and just the touch of them awoke ava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heart. the age-the power-woman's power, but there is litt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overcome and turn to my own use-I must have this thing. I mu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have left it for my tak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tion faded, replaced by cold caution. Perhaps the Outlander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olish, and even the gryphons-but would Darkwind? The bo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y player; surely he had left more protections behind than tha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he had renounce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Looked farther, deeper into the ruins than 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ed before; looking for traps, for any hint of magic, even ol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inactive magic. It was always possible that some ancient 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guardian still existed here that Darkwind had left armed again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no signs of any such prot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farther still. He had assumed that they knew by now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o the young ones. Was it possible, barely possible,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know of his hand on the gryphlets? Had he overestimat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, their caution? Was it possible after all tha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 caught up in what he had done to Starblade and Dawnfi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missed his sign and seal on their own young? Or c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dvent of the Outlanders had distracted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No, that is why they left the artifact, I am sure of it.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against me. the shields are too obviously set agains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; even the shields of the artifact itself Then, just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perhaps he was searching in vain for further traps, he ca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 of magic-energy, a tremor of power. Ol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old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active, but the presence of magic that ancient attrac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sity anyway. He had time to spare; such potentials were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robably nothing; perhaps some long-abandoned shrine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talisman, buried beneath a mound of rubble. It might be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eving at some point, if only as a curio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ved in for a closer Look, half-closing his eyes, his talons dig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bark of the tree beside him as he concent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tore an entire section of bark from the tree trunk as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convul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Yes. It couldn't be. Not the site of a temporary Gate, bu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re, powerful, permanent Gates-No more than a handful of Adep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of the Mage-Wars had ever constructed permanent Master G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quired endless patience, vast expenditures of energy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ne into constructing armies and weapons. Those few who had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ad made a network of such Gates, all tied into one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scrossing their little kingd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tho had been one of those; that was how the Kaled'a'in had surv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wnfall of his kingdom to become the Shin'a'in and Tayledras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ed through the Gate at the heart of his citadel to one on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ea. Possibly even this one. Falconsbane had never built one-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of his lifetimes. He'd known of the network Urtho had buil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but he had never once entertained the idea that even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etwork could still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te, even a Master Gate, couldn't have survived the War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could it? It simply wasn't possible-Falconsbane could not ign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of of his own senses. It w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ate had surv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uch of it drove him wild with the desire to have it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The node, the gryphons, the artifact, and now this-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. He would have it. Then he would excavate it, study it,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set it-and use it, use it to penetrate to the remains of Urt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 at the heart of the Plains. With a Gate like this on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ypass all the protections of the damned horse-lovers, get in,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wanted, and get out with no interference. He could go any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permanent Gate, whether or not he knew the terri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construct temporary Gates no matter where he was and li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at any distance, once he keyed it in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that way would drain only a fraction of the energ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Gate-spell from him. That was the deadly burden of Gating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for the Gate came from the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rom someone tied to the mage with the kind of bond as deep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bond. Not many knew that a mage tied by a lifebond to another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eed his beloved with the energies needed to fuel the Gate-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knew what Falconsbane knew, that there was another bond as dee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bond; the bond he built between himself and his victim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at victim an extension of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ep as a lifebond; it had to be, to survive the endless strug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ctims to be free. Built out of both pleasure and pain 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itive, instinctive levels, it made his servants need him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ed food, drink, sleep-That opened all their resources to h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oint, if needed, that he could drain them to their deat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 those resources to open the Gate and make it his in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ther Adept ever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rst-he had to make the area his. And that meant retriev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verting the young gryphons, to open up the node to his use.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didn't appear to be anything in the way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leased the trunk of the tree, dropping bits of wood and bark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tingling hand, and stepped cautio,,tsly out into the su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ept to the shadows, still. There was no point in walking ab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 chance to ask him what was wrong; even as he ro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crouch, Falconsbane whirled and dropped to one knee,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retched, hands palm out. Elspeth's stomach knotted with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uttered a strangled cry and rose to his feet, flinging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ly toward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te. Elspeth choked on a cry of horror as Falconsbane's bo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struck Skif and threw him into the stones of a ruined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 late for Cymry, as well; a second bolt struck her, dropp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stood like a stricken d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horrified "No!" was lost in the scream of pure hat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e the air like a jagged blade as Skif's limp body dropp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beyond Cymry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yara, leaping in defense of Skif, who attacked her fa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eapons at her disposal; her claws and teeth, her fa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ing animal-mask of pain, anguish, and hat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tercepted her in mid-leap, and with a single blow of his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, flung her across the open space to land stunned atop the larg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time to wonder if Skif and Cymry survived; no time e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 She bottled her fear, her anger, though they made her want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old friend's side-or run and hide. The Hawkbrother had jo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 with the Changechild Adept, and there was no turning bac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joined her power to Darkwind's, feeding him with the raw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rew up from the node. He knew how to use it; she could only w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rn-for when he tired, it would be her turn to strike.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de, lances of fire rained down on Falconsbane, power p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utstretched claws of Treyvan, with his mate backing him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e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it was impossible to see the Adept beneath the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-and during that moment she dared to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a shadow appeared amid the glare of power-then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-then-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she cried out; she certainly fell back a pace or 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her eyes with her upraised arm, as Darkwind's blast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ed back into thei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blinked her tearing eyes clear, Falconsbane stood untou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circle of scorched ea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taken the brunt of the blast on their side, as had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gryphons'. Treyvan crouched with head hanging, panting;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his knees beside her, shaking his own head, dazed and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ignored the rest and concentrated his cold gaze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tomach turned into a cold ball of ice. He smiled, and she ste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other pace, her hand reaching for a sword she no longer w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s sweating, feeling the blood drain from he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he said, his voice full of amusement. "So you have some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. I will enjoy breaking you, Outlander." His eyes narrowed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lowered to a seductive purr. "I will enjoy taking both you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body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is day," called a high voice, in pure Shin'a'in, from the ru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head snapped around; Elspeth gathered her primi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y power just in case this was nothing more than a r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people behind the Adept; perched atop rocks, peer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walls, an entire line of people. Black-clad, one and all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led, some not, but all with the same cold, implacable purpo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ce-blue eyes. And one and all with drawn bows poi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is day, nor any other," Darkwind coughed, struggling to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gave him a hand, and stood beside him, helping him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look to be in any shape to enforce those brave words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yed as he stood, even with Elspeth's unobtrusive support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as drawn with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all those arrows pointed at Falconsbane; surely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now-di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first flash of surprise, Falconsbane straightened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sending a chill down Elspeth's back. "Do you think me so po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r, then, to show all my counters before the game is over?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even have a chance to wonder what he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 idea of where the thing came from, but suddenl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ing down out of the clouds-a huge, black, bat-winged crea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big enough to swallow her whole and have room for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. It buffeted her with its wings, knocking her off her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ingle blow, then slammed her into a rock-all the brea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n out of her by the impact; her head snapped back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and she slid down it, seeing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lacked out for a moment, but fought back from the dark aby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ed to swallow her consciousness. As she struggled back,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 and swallowing the bile of nausea, Falconsbane laugh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cleared. That was when she saw that there were tw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One of them had Hydona trapped beneath it, its talons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ready to rip it out if she struggled. She looked out help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creature drew blood and looked expectantly at its master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only stare in horror-The other had Gwena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ay in a heap just beyond her; eyes closed, unmo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faced the beast that had his mate with every feather and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end, kill-lust making him tremble. Muscles rippl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ained himself from attacking, and the stone beneath his tal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ked away in little chips from the pressure of his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wena-: she 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!" the Companion shot back. "Don't move, don't anger it!.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voice died to a whisper as the beast tightened its grip on 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eads of blood stained her white coat under its talons. "Do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. Plea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lemate, I think?" Falconsbane said genially. The arrow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did not waver, but neither did the archers loo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. In that case, I think I shall fetch what I came f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uttered a wail that was choked off by the brutal gri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prisoning her. Treyvan seethed with rage, eyes burning with f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t yours, Changechild," said one of the Shin'a'in, in a h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that sounded as if it came up from the depths of a well. "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ade by you, it does not obey you; it is not yours."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an eyebrow. And half-turned to lash out with yet another bo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; this one aimed at the young gryphons, a flood of poisonous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y was torn from Elspeth's throat-but from others as well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thers was free to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leapt to her feet, her hands full of Need's hilt, hol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herself and her father. The bolt of power struck the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the young gryphons, and built with an ear-shattering wai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, collected the blast And changed it; from sickly red to b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. Elspeth's hea~. stopped as she watched, not full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happening . but fearing the worst. She heard Darkwind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"transmuting," and then he trailed off into a str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guessed to be incredulous Tayledras cu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split the sphere of power in two, one half enveloping each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, filling them with light. Falconsbane's scream of rage dr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gasp of joy, but it could not stop what was happen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 light burned away at a kind of shadow withi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stersthe shadows melted even as she watched, melted and evapor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m clean of its t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 by the light and their master's cry of outrage, Mornelit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beasts loosed their grip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 than a striking viper, he whipped the climbing-stick tha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im from the sheath on his back, and hooked it into the bea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 He never gave the creature a chance to realize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; he yanked the hook toward himself, giving Gwena the ope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 and buck herself free of it as the creature tried to both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and disengage the hook that was tearing its flesh from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 scrambled out of the way, sides heaving, legs tremb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pouring from a dozen puncture wounds, to collapse at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paid her no heed; all of its attention was taken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overed protectively over Gwena; the Companion was shak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spen leaf in the wind, but her wounds were already closing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t up to stand between Gwena and the beast, but there was no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rotection. She had wondered about Darkwind's peculiar weapontoo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saw how an expert us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ace was contorted into a snarl of rage as he att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, forcing it to go on the defensive; the spiked end of the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into an eye, blinding the beast, as Darkwind backed it into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staggered. He slashed in a broad flat stroke, laying the bea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y open, and it fell forward to protect itself. It scream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versed the stick, hooking the beast's mouth and tear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ngue and lips. It tried to buffet him with its wings, scream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ye and mouth dripped thick, brownish blood; he simply hoo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 of the wings and tore them, while he ducked under clawstrik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ended them off with the spike. Every time there was an opening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 in and stabbed again with the spike; he wasn't yet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lethal damage, but he had to be causing it a lot of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led from a dozen wounds now, and Darkwind showed no signs of ti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 of bestial pain from across the court made her dare a gl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rection. Hydona, bleeding, but still full of fight,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antly between Falconsbane and her children. Her wings were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, mantling over her young, every feather on end. Treyvan clu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the other beast, trying to sever its spine, each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ing in removing a foot-long strip of meat from its ne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screamed and tried in vain to throw him off, leathery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iling. No matter the gryphon was half this beast's size; he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. Treyvan was astride the beast's back even if it tried to ro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laws gouging deep and holding fast with its every swift mov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upward as if he was walking up the thing's back like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, driving deep holes in with every step, and taking a clump of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at every opportunity. Elspeth swallowed in surprise;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d what the gryphons' fearsome natural weaponry could d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seeing it was another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eemed to be ignoring both the beasts, his attention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hin'a'in. A moment later she knew why, as a flight of ar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 toward him, only to be incinerated a few arm's length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cream in her ear reminded her that there was equal d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 at hand. Darkwind's beast was holding its own against him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regaining a little ground, its one good eye mad with r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on its target. Even if Treyvan won his contest, he c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if this beast kille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help him, somehow-One good eye-She acted with the thou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one of her knives into her hand from its arm-sheath, aim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w, as one of the beast's lunges brought that good eye into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ssed, bouncing off the eye-ridge. The creature didn't even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wore, and dropped her second knife, as Darkwind slipp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slick rock and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ast lunged with snapping jaws, managing to catch his leg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. He screamed and beat at the beast's head with his stick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y the jaws apart, stabbing at th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calm, Elspeth waited dispassionately for her target to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 moment-and th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let Darkwind go. throwing its head up and how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y-and instead of scrambling out of the way as Elspeth exp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unged upward with the pointed end of his staff, plung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newly-revealed soft skin at the base of the thing's thro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ing on it as hard as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clawed at the stick, at him, falling over sidewa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itting gurgling cries as he continued to lean into the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ashing and trying to dislodge it from its throat, all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. Darkwind's eyes streamed tears of pain, and he sobbed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, but he continued to drive the point deeper and dee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ed, breathing out bubbles of blood, still trying to fre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stretch of scorched earth, Treyvan had clawed his way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's back to the join of neck and spine. As Elspeth looked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Darkwind's beast, Treyvan buried his beak in his foe's n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rked his head once. The beast collapsed benea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battle shriek of triumph was drowned in Falconsbane's ro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nyone could move, the Adept howled again, his eyes bl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, his hands rending the air as he clawed at it. Elspeth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he was making a magical gesture until an oily green-brown sm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owed up from the ground at his feet, filling the spac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ed walls in an instant, completely obscuring everyth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on! That was her first, panic-stricken thought, as the cloud w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 before she could scramble out of its path. There was a h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s of bowstrings as the Shin'a'in loosed their ar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ough the thick, fetid smoke made her cough uncontrollab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ears to her eyes, it didn't seem to be hurting her any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out a tentative Mindtouch for 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be all right," came the weak reply. "Don't move; the noma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hooting." And indeed, she heard bowstrings sing and the hi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 near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a great deal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?" she called. "Are you all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well as may be, lady," he replied promptly, pain filling hi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ghed. "Stand fast, I am going to disperse this. I hav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for that, at least." A moment later, a fresh wind cut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, thinning it in heartbeats, blowing it away altogether as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in deep, grateful breaths of clean air and knuckled her eye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opped t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first for Falconsbane; he was no longer there, but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tood were dozens of arrows stuck point-first into the earth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away from the place was a trail of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l she had time to recognize; in the next moment, a sur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energy somewhere nearby disoriented her for a moment.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ritten it off as a spasm of dizziness, had she not seen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off into the ruins, his mouth set in a grim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used the last of his energies to set a Gate-spell bac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," the Hawkbrother said, bitterly. "Shaeka. He has esc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wenty five This isn't finishe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 still in the air knotted her guts like tangled yarn.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just Falconsbane, either. Something was going to happen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finished business here-but whose it was-she couldn't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l of blood ended in a little pool of the sticky scarl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in front of an archway in a ruined wall, or so s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who had followed it to its end. There wasn't any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lie, and although they did seem a bit too calm and detach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liking, she assumed she could trust them. Darkwind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 He made no effort to see for himself, but simply allowed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 to continue working on him, although his lips moved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uspected were cu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wore under her breath herself as she tested Cymry's le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damage than simple bruises and sprains. Skif's Compan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ing mostly from shock; somehow between them, the Compan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managed to shield Skif and herself from the wo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blows. That was nothing short of a mira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's talon-punctures had been treated, and would soon heal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own. She was in pain, but it wasn't as bad as it could b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in the hands of one of the Shin'a'in, the o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himself as the Tale'sedrin shaman, Kra'heera, and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oddly familiar to Elspeth. Skif had evidently suffered no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cracked skull that would keep him abed until dizziness pa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veral broken ribs that would keep him out of the saddl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 He was unconscious, but not dangerously so. Nyara had 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on that score even before Elspeth and had taken a place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with Need in her hands. Since the blade's Healing power was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at-wornsin's hurts, and might well aid Kra'heera's effor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if Nyara managed to persuade the blade, Elspeth saw no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t away from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rself had gotten off lightly, with scratches and cut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Treyvan looked like badly-butchered meat. When Hyd n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n limpingly into the Vale to fetch help, the Vale's own Heal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dly come out of protection to treat them and bandage them, th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uttled back to safety like a frightened mouse. Elspeth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him; oh, his skills were quite excellent-but she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of any Healer who wouldn't stay with his patients until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well. Darkwind saw her thinly-veiled scorn, though, and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an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tter be a goo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were still searching the ruins for Falconsban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certain that he was long gone out of reach,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with him Of them all, only the gryphons were happy, desp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s and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Need had transmuted the power of Falconsbane's magic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burned the little ones clean of his taint. Need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much of her own abilities, compared with Elspeth's potentia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impressed. Transmuting was evidently a very rare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ults had taken the young ones to the lair and curled up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ing to budge unless it were direst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er, Darkwind leaned back against the rock supporting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the red-shouldered hawk perched above the door of the l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 up and into the wind, her wings slightly mantled.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ted, somehow. As she studied his face, Elspeth thought she read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xiety there, though it was hard to tell what the Hawkbroth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fe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he looked at Dawnfire, that was when the feeling of 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her. that's what isn't finished. She can't stay the way she is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ed Cymry's foreleg to add support, and looked over at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-what were they going to do about her? She was still trapp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 of a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Shin'a'in seem to feel sorry for her-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were returning from their hunt by ones and twos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gathering as if by prearrangement on the area below Dawnfi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, all of them silent. They seemed in no hurry to leave, and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ignored them in favor of the task at hand despite the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 in the air. Even if something was about to happen, ther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he could do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ymry's nervous snort made her loo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she could tell, all of the Shin'a'in had returned and no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anding in a rough circle below Dawnfire. All but the shama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; he had left Skif and now knelt beside Darkwind, with an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as if he were waiting ... this is it. this is what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-this is the cause of all the tension and pressure W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ing slightly, or was that only her imagination? There seem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y dome of light covering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hin'a'in, a woman by the build, finally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grabbed Darkwind's shoulders and physically restrain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anding up, as the woman put up a hand to Dawnfire.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measuringly at her for a moment, then stepped down from her pe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proffered hand, and the woman turned to face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ll the others, this one was clad entirely in black, from her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hair to her black armor, to her tall black boots. Bu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rong with her eyes  ...  something 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uggled in earnest against the shaman, but he was too w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irm out of Kra'heera's hands. "Be silent, boy!" the shaman his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he continued to fight. "Have you any life to offer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 watch her fade before your eyes until there is nothing le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?" Elspeth paid scant attention to them, concentrating instea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clad woman who had taken Dawnfire. There was someth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 about her-a feeling of contained power. Elspeth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rring of a kind of deeply-running energy she had never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and found herself holding her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raised Dawnfire high above her head and held her t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hat must have been a torment after a few moments, an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, the entire group started to h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, then increasing slowly in volume, until the ruins ra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onics-and Dawnfire began to g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Elspeth thought it was just a trick of the setting s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ing the bird's feathers and making them seem to give off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the light grew brighter instead of darker, and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ned and spread her wings-and began to grow larger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heartbeats, Elspeth couldn't even look at her directly. 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more, she was averting her face, though Darkwind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, squinting, into the light, a look of desperation on his fac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from the bird's outstretched wings was bright enough to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; the black-clad Shin'a'in seeming to be shadows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bird appeared to be ruling over a host of sh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shaman caught her staring at him. He met her eye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gaze fearlessly into the light, and seemed to sens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. "Dawnfire has been chosen by the Warrior," he said,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xplained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anks. Now of course I understand. I understand why a haw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ing brighter than any firebird; I understand why Darkwind look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's at an execution. what in Havens i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looked at her as if the Companion had red those thoughts. "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" she said shortly, .And not ours." And I suppose tha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me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eyes streamed tears, and she longed to comfort him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she dared not; not at this moment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was dying now, along with the humming, as she look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circle of Shin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on the female fighter's fist was no longer a red-shoul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; it was a vorcel-hawk, the emblem of the Shin'a'in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sedrin, and the largest such bird Elspeth had ever seen.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mmed in the bird's feathers, but it had not entirely di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other-worldly quality about the hawk's eyes that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with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cognized it; the same look as the female fighter'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either whites nor pupils to the woman's eyes, n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's-only a darkness, sprinkled with sparks of light, as if,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eyes, Elspeth looked upon fields of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she remembered where she had heard of such a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ronicles-Roald's description of the Shin'a'in Godd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uth dried in an instant, and her heart pounded. If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-this was a Goddess-And Dawnfire was now Her chosen ava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hat moment, she found she couldn't move. She was froz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s a string of bridleless black horses filed into the clear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by no one, each going to a Shin'a'in and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mounted up, quite literally as one, and rode out in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; the woman and the hawk last, heading for the path that w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ruins and led down into the Plains. Those two paused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, black silhouettes against the red-gold sky, sunlight str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, as they look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uttered an inarticulate moan. It might have been Dawnfi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; it might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et did not bring darkness; Darkwind and Treyvan used their mage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ndle a couple of mage-lights apiece, and they all crowd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. Right now, no one wanted to face the night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ooks as if he's lost. Not that I blame him. He and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 ...  were close. whatever happened to her, I have th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pretty well gone from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's Nyara?" Skif said, struggling to sit up, the bandage ar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bscuring on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 there." Elspeth glanced at the niche among the stones by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yara had been occupying since the fight, Need on her lap,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her gone. And she didn't recall seeing the girl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lanced up at the same time, on hearing Skif's voice;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met across Nyara's now-empty resting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see her leave," Darkwind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did I," Elspeth replied grimly. "And she's got my sword."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, your sword?" Need's mind-voice asked testily, the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 and thin, as if crossing a bit of distance. Elspeth had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o her feet; she froze at the touch of the mind-voic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at Darkwind showed he had heard it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your sword, Elspeth, I'm not anybody's sword. I go to who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. And frankly, child, you don't require my services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 fine fighter; a natural, in fact. You're going to b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than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are ridiculously healthy in mind and body. Nyara,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...  : A feeling of pity crept into the sword's tone. "Le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she's a challenge to any Healer. And if she's not going to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er father's hands, I figured I'd better take an interest i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s me more than you ever would." The mind-voice began to f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re well, child. We'll see you again, I think." Then it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ared at Darkwind with a mingled feeling of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is meant there was one less thing to fight, but she'd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having the blade around to depen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gotten used to it-well, maybe she was right. If what she told u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, she never let anyone depend on her powers ... "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tifact will be strong enough to keep Nyara out of his han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sked, worri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rugged. "I don't know. She was strong enough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spell against him." Darkwind nodded, slowly; his f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adow so that Elspeth could not read it, but she had the feel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how at war within himself. As if he was both relieved that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ne, and regretting the 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moved a little, and the cold light showed a look of such n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and loneliness that Elspeth looked away, unable to bea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 Skif instead, who was still trying to sit up. "Nyara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fretfully, squinting at her. He was doubtless experiencing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, and a headache bad enough to wish he were dead. "Where's Nyar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he all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ed's taking care of her," Elspeth told him, giving him the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. "She's fine." Satisfied, he stopped trying to fight his wa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tting position, and permitted her to feed him one of the her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killers she had picked up in Kata'shin'a'in. Shortly after tha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noring; and she looked up to find Darkwind gone as well, t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nd his pain into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ugged her knees to her chest and waited for a while, but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 Finally she went to bed, where she lay for a long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to Skif's drug-induced snores and the young gryphlet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noises in the next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long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turned to the gryphon's lair late the next morning;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long night for him, as well, and it had ended with a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ssion of the Council of E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ound himself in the odd position of Council Leader; h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he liked it. Virtually anything he thought to be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dopted at this point, when his credit was so high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 Elders, but how was he to know whether what he want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be good for the rest of the V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where these Outlanders were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nted them to stay. Although he was tired, hearts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 of many things, of that much he was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the young woman outside the Lair, taking advantage of a c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and a chance, at last, to rest in the open without f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. She rose on seeing him, and he made idle talk for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finally coming to the subject. ' Falconsbane is gone; perhap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Your sword is no longer with you. I can and will direct you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among the Vales, and k'sheyna is not likely to be a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to live for a while. So what is it you would do now?"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ing to meet Elspeth's eyes. "There is no need for you to stay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r chin stubbornly. "You promised to teach me magic; are you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n that promi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replied slowly. Is this wise? Perhaps not-but I am we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wise. "But" Does the Council want us to leave?" She look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y at that idea; he rubbed his hand across his tired eyes.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he thought there would be opposition that she would have to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n advocate if she went to another V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not at all," he said wearily. "No-it is-I thought perhaps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if isn't going to leave here unless you force him to," she to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ntly. "It's that simple. He can't travel any time soon,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" She shrugged. "He may go home, he may decide to stay, that'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 Nyara's out there somewhere; he may decide to try to f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sonally, I think he will. But I plan on staying, if you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teach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," he replied soberly, "But I must warn you that I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before. And you are a dangerous kind of pupil; you come 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and you wield a great deal of power, very clumsily." She bris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. "I haven't exactly had a chance to practice," she retorted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you'll find me unwilling to work, or too inflex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, too, will be a kind of pupil," he reminded her. "I have not us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in a long time; I shall have to relearn them before I can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easier for two than one. And my friends are few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s becom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ugged. "If you don't care, I don't. What I do care abou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teach me as quickly as I can learn. I don't have a lo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nd here." Dark thoughts shadowed her face; he guessed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of home, and all that could be taking place there. He sof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, understanding those worries only too well. "If you will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your best, I will give you mine,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et his eyes at last. "I never give less than my best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at the slumbering Skif out of the corner of his eye. "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him?" he asked, a little cruelly, but unable to help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ust know yourself, strengths and weaknesses, before you dare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ave Skif my best," she replied instantly, without a wi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just wasn't what he thought he wanted. He's still my friend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satisfied, and rose, holding out his hand to her. "In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, gather your things again." This time she did wince. "Why?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your mind just now about throwing us out?" She sound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 He stared at the forest for a moment, wondering again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doing something, and his heart told him it was righ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infinitely better than doing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 ...  no, Elspeth," he replied after a moment, tasting the fl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name, and finding he liked it. "I have not changed my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you are ready, I will have Skif brought to the Va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you there myself." He turned toward her and foun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 at the look of complete surprise she wore. "You have suc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inning a place where no Outlander has been for genera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asped her forearm in his hand, searching in her eyes for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 then speaking to her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Council Leader of Vale k'sheyna, I offer you the sanctuary and pe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; I offer you the honor and responsibility of the 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will take it, I give you the name Elspeth k'sheyna k'valdemar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overhead, a forestgyre called his approval as he ro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, watching over the forest; for Vree's bondmate had begu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's Not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the Companions are not horses as we know them, so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s are not hawks and falcons. They have been genetically al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them larger, more intelligent, telepathic, and far more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 terrestrial bird of prey. The "real thing" bear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ance to a bondbird as a German Shepherd does to a jack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art of falconry can be thrilling and enjoyable, but the falc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prepared to devote as much or more time to it as he wou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. The birds must be fed, trained, and exercised every da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, and frequently will not permit anyone but their handler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For the most part, the falconer must make all his own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order to obtain the licenses for his sport, he must p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y Federal examination, and the facilities for his bird must pa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nspection. The licenses themselves must be obtained fro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and State governments. All native birds ar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, and possession without a permit is subject to a Federal fin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confiscation of the bird. The Apprentice falconer 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to train and fly the red-tailed hawk or the kestrel (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sparrowhawk), and must do so under the auspices of a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not a hobby to be taken on lightly, nor is it one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 a closet on a rainy day, or if the falconer doesn't feel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y. For the most part, birds of prey are not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ffection" for their handler, and the best one can expect is tole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eptance. Falconers spea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rving" their bird, and that is very much the case, for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 in which the bird has the upper hand, and can choose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o dissolve the relationship and fly away. And frequently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jus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ers are single-handedly responsible for keeping the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peregrine falcons alive. They were the first to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lining numbers, the first to make the connection between DD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-fragile eggshells, and the first to begin captive breed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ve the breed from extinction. They are intensely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at all levels, and are vitally interested in pre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 for all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13:00Z</dcterms:created>
  <dc:creator>Shadow Wolf</dc:creator>
  <dc:description/>
  <dc:language>en-US</dc:language>
  <cp:lastModifiedBy>Shadow Wolf</cp:lastModifiedBy>
  <dcterms:modified xsi:type="dcterms:W3CDTF">2002-11-13T00:13:00Z</dcterms:modified>
  <cp:revision>2</cp:revision>
  <dc:subject/>
  <dc:title>Winds of Fate [112-066-4</dc:title>
</cp:coreProperties>
</file>