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 of Change [112-066-3.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: Mercedes Lac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nop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ry started with Winds of Fate continues, as Elspeth and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 for answers to the mysterious dangers threate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. Falconsbane continues to present a major threa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Vale itsel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LS BY MERCEDES LAC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from DAW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KS OF THE LAST HERALD-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'S PROM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'S P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'S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WS AND HO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ATHB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THBRE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S OF VALDE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S OF THE QU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'S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'S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 W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 OF F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 OF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 OF FURY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coming from DAW Books in Hardcover Book Two Winds of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age W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 art by jody 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ior prints of Jody Lee's paintings, please contact. jody A.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O. Box II0 white Plains, NY I06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ior illustrations by Larry Dix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black &amp; white interior illustrations in this book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11 X 14 " prints; either in a signed, open edition singly, o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and numbered Portfolio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 ARTS &amp; MUSIC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O. Box 14785 Portland, OR 97214-9998 Phone: 1-800-752-04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Line by Pat Tob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 Book Collectors No. 8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 Books are distributed by Penguin U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designed by Lenny Teles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haracters and events in this book are fictit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semblance to persons living or dead is strictly coinciden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rinting, October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2 3 4 5 6 7 8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 TRADEMARK, REGIS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PAT. OFF. AND FOREIGN COUNTRIES MARCA REGISTRA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CHO EN U. S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ED IN THE U.S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dicated to the Tayledras and Heralds of our world: pol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fighters, and rescue workers everywhere, whose accomplish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day life outdo anything in f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lo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ong years, the rich northern kingdom of Valdemar, ru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en Selenay and her consort Daren, had been under siege by the fo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rdorn (Arrows of the Queen, Arrow's Flight, Arrow's Fall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). Ancar, its ruthless and cunning leader, had first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chery against the rival- country's court; that had been foi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s of Valdemar, the judges, lawgivers, and law-enforc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corrupt them, for it was not in the nature of the Hera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for their duties by the horselike creatures called "Companion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corrupted. He then tried direct attack-that was foil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 of neighboring Rethwellan to the south, brought by an old prom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id, long forgotten in Valdemar. Those forces included the merce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of the Skybolts, commanded by Captain Kerowyn, grand-daugh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 Kethry (whose own story is related in the Oathb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thbreakers). Kerowyn brought more with her than just a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; she brought with her an ancient and powerful enchanted wea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 her grandmother had borne; Need, who for reasons then un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commanded only by a woman. With her she brought the 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hwellan's own brother, Prince Daren, the Lord Martial of his count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the younger brother of Selenay's former treacherous husb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was the successful defeat of Ancar's forces-and the CHOOS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Daren (for he was nothing like his brother) and Kerowy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, much to the consternation of some of Selenay's no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aren and Selenay had loved each other at first 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years later, they had produced both progeny and an uneasy pe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Ancar continued to make attempts across the bor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nuated spies inside Valdemar. But the one thing of which all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, was that they were safe from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few people in Valdemar even believed in "real" magic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d-magic of the Heralds was commonplace. An ancient barr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d to the work of the legendary Herald-Mage Vanyel,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the working of real magic at bay inside Valdemar's borders, if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effects. Further, it seemed as if there was some prohibi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inking of real magic; those who discussed it, soon for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ons; those who witnessed it soon attributed their memor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s. Even old chronicles that spoke of it were forgotten, 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tried to read them found their interest lagging and put them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memory of why they had sought them out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e day, it became plain that this barrier was no long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as everyone believed and hoped. The Queen's first marri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e decision that the time to have the same manner of magic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ies wielded ( and perhaps new magic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ought for the right to seek out the mages of other 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more successfully, after a magically-enhanced assassin sen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nearly killed her-and set off with the sword Need and on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, Skif, to find mages for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not gone far beyond Rethwellan when she deduced that sh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his alone-that the Companions had acted on her behalf, and w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forcing her toward a goal only they knew. Angered by th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ring that she would follow her own path in this ven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urned off the road she had been intended to take, and 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for Kata'shin'a'in and the nomads of the Dhorisha Plains-w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oped. would lead her to the mysterious Hawkbroth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ag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of the Herald-Mages, Herald Vanyel, had been reputedly t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m (Magic's Pawn, Magic's Promise, Magic's Price) and she h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could find either allies or teacher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n'a'in had their own set of plans for her, once they learn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estination. They intended to test her, watch her, and allow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some of their enemies as she crossed their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sword she carried, that she had thought was "only"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weapon, proved to be more than that. In her hands it awakened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d to be a once-human mage of times so long past that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 of her previous life, or anything Need referenced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les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the Heralds, their Companions, and the newly-awakened 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the Dhorisha Plains, only to find themselves going from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s into new-for the Tayledras territory they headed for,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p that the Shin'a'in shaman Kra'heera and Tre'valen gave to Elsp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 much under siege as the kingdom of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Hawkbrothers, a former mage, Darkwind k'sheyna,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 his own battle against enemies within and without. With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forces led by the evil Adept and Changemaster,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-not the least of which was his half-human daught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 Nyara. Within, the Clan was split-physically, for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their number, including all of the children and lesser mages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ded in the intended site of a new Vale when their Heart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ed. And split in leadership, for Darkwind was the leader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ion that wanted to bring in help from outside to heal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and bring back the rest of the Clan-while his father, who 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s, swore this could not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arkwind's father had been subverted by Falconsbane, and ev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of the Vales was still under his control. It was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, the Adept Starblade k'sheyna, who had actually ca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cturing of the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aided by a pair of gryphons and their young, who had 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urrogate parents to him when his own mother died and his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strange and alien. Treyvan and Hydona did their best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but despite being powerful mages in their own right, there were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Vale who would listen to their ad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elected to close his hand tighter around k'sheyna Va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his daughter-under the ruse that she was escaping his po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duce young Darkwind. Nyara herself, sick of her father's mistrea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aware of Falconsbane's larger plan. Loyalty to his l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kept Darkwind from succumbing to his attraction to Nyara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alconsbane's reckoning, it was only a matter of time befor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father and son in his gra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bearing an enormously valuable artifact, and a powerful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rained mage herself, aroused Falconsbane's avarice as soon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within his reckoning. He turned some of his creatures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ing the Plain for the artifacts guarded by the Shin'a'in to pur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. And meanwhile, in pursuit himself of an old hat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, he launched an attack on Treyvan and Hydona and their you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e wake of the attack, he managed to trap Dawnfire's spir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dy of her bondbird, and slay her human body along with the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discovering that the young gryphlets had been contamin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power, Nyara confessed her hand in the matter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ned in a corner of the gryphon's l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Skif, and the rest arrived at the borders of the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y, pursued by Falconsbane's creatures. Darkwind and the gryph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their rescue, and recognized both the sword and the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hat they were. Unsure of what to do with them, Darkwind l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e lair. There, Skif met Nyara and fell in love with her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scination was mut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hat Nyara knew and confessed proved to Darkwind that his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thrall to the evil Adept. He succeeded in breaking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on his father and in destroying the creature through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had come, but that alerted Falconsbane to the fact that they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who and what he was and, presumably, what he had plann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 Dawnfire to overhear that he was planning to meet with An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rdorn to discuss an alliance-then allowed her "accidental" e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me meant nothing to Dawnfire, but a great deal to the Hera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ir worst fear realized; that Ancar should unite with a tr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Adept-But Need, who had centuries of experience recogn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kery, pointed out that Dawnfire's "escape" was a little too easy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ould be leaving both the Gryphlets and possibly even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guarded to disrupt a spurious "meeting." So the allies plan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rse ambush; lying in wait for Falconsbane when he came to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s cannier than they thought; he detected the ambush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moment, and mounted an effective attempted to take contro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lets, but Need deflected the magic, and turned it against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it to purge the unsuspecting young ones of his taint. He att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, but before he could kill the Herald, he was attacked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 Nyara, in the first open act of defiance in he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) Falconsbane's Powerful magics and allies succee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down both Companions and trapping Hydo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ould have been lost but for the tenacity of Darkwin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-and the intervention of the Shin'a'in Swordsworn, the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d servants of the Shin'a'in and Tayledras Goddess, who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 players in events all along. They surrounded the combata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Falconsbane to a stale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rling in rage, the Adept escaped-barely-leaving behind a trai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and the survivors' hope that a Shin'a'in arrow had been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intervention of the Shin'a'in was not complete. The Swords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two shaman took up Dawnfire-who, trapped in a bird's body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ed to fade and "die," leaving nothing of her human self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eyes of the Heralds and the rest, the Goddess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ened on Dawnfire's behalf, transforming her into a shining. Ava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hape of a vorcel hawk the symbol of the shamans' clan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wed confusion afterwards Nyara vanished, taking Need with her-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de's parting insistence that Nyara required her more than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Clan was united once more, and Darkwind agreed to take u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denied powers again. to teach Elspeth the ways of magic,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return home an Adept, So dawns the new day ... Elspeth &amp;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rubbed her feather-adorned temples, hoping that her fea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sions would mercifully go, and leave her mind in peace for just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. this isn't what I expected. I wish this were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 Elspeth, Heir to the Crown of Valdemar, survivor of a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e ceremonies in her twenty-six years, brushed nervously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xistent spot on her tunic and wished she were anywhere bu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e" was the southern edge of the lands held by the Tayledras,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ans spoke of as the fabled Hawkbrothers. "Here"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ghwalled cave, presumably hewn by magic, just outside the entr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Vale. "Here" was where Elspeth the Heir was stewing in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ices from anxi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still getting used to these people and their magic.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could tell the cave hadn't been there before 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gain-the walls didn't have that raw, new look of freshly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, and the sandy, uneven floor seemed ordinary. Even the entranc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gged break in the hillside. appeared to be perfectly natur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y plants lined the edges. Greenery grew anywhere roots coul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cket of soil to hold onto' And the smell was as damp and mus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cave she'd ever seen during her Herald's tra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she was wrong. The cave might always have been there, bu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 may just have been well-hidden, Now that she thought abou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a lot more like the style only Hawkbrother she kn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k'sheyna. He wasn't inclined to waste time or energ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-much less waste power. He took a dim view of profligat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ry something he'd made very clear to Elspeth in the first d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cquaintance. If something could be done without using magic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way he'd do it-hoarding his powers and doling them out In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ly dribl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something she didn't understand at all, when ou had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n't You us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idn't seem to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did the Chronicles she had read, of herald-Mage Vanyel'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fore. incredible things were Possible to an Adept-and that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, was why she was here. If she'd dared, she'd have used her p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o shape a more comfortable seat than the rock she perched on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the cave's ent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t least would have given her something to do, instead of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up into a fine froth of nerves over the coming ,, . cere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lanced resentfully at skif; he looked perfectly callm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occupied. His dark eyes were focused somewhere inwards and if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 nervous, none of it showed on his square-jawd face' In fa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sign that he wasn't a statue was that he Would run a han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urly brown hair once in a 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ighed . It figured. He was probably so busy thin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that none of this mattered to him. The only thing that being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ayledras Wingbrother Meant to him was that he'd be able to stay 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 territory for as long as it took to fin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ing the sword Need let him find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de not Only used magic well, it-she-was a person, a woman who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 traded her aging fleshly body for the steel form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orceled sword. It wasn't a trade Elspeth would have made. Need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hear, se, feel, through the senses of her bearer, and in tim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earer wasn't particularly Mindgifted or when she had no bear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 she had drifted off into "sleep." She'd been asleep for a long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Elspeth's teacher, Herald Captain Kerowyn, had passed her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upil. But something-very probably something Elspeth herself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-had finally roused her from that centuries-long sleep. Once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ke, Need was a hundred times more formidable than s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quite a mind of her own, too. She had decided, once Elspet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ly in the hands of the Hawkbrothers and the immediate troubl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, that the Changechild Nyara required her far more than Elspeth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en Nyara chose to vanish into the wild lands surrou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Vale, Need evidently persuaded the catlike woman to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ft Elspeth on her own, to follow her original plan; fi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 for Valdemarans with mage-talent, and get training hersel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few hundred-odd things she hadn't planned on was being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of a Tayledras Clan. How did I get myself into this? sh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lingly and with open eyes," her Companion Gwena repli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castic acidity of her Mindspeech not at all diluted by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mere whisper. "You could have gone looking for Ker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-uncle, the way you were supposed to. He's an Adept and a teac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 have followed Quenten's very clear directions, and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aken you as a pupil. If necessary, I would have made certai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you as a student. But no, you had to follow your own pa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-.Elspeth considered slamming mental barriers closed agains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and decided against it. If she did, Gwena would w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old you I wasn't going to be herded to some predestined fate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cent ewe," she snapped back, just as acidly, taking Gwena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urprise. The Companion tossed her mane as her head jerked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ce of the mental reply, her bright blue eyes going blan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lso told you," Elspeth continued with a little less force and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of satisfaction, "that I wasn't going to play Questing Her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it You and the rest of your horsey friends. I will do my bes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, but I'm doing it my own way. Besides, how do you know Ker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le would have been the right teacher for me? How do you know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 done something better than what you planned by coming 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contact with the Shin'a'in and the Hawkbrothers? Vanye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a welltrained Adept, and the Chronicles sa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 trained him." Gwena snorted scornfully, and pa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with a silver hoof "I don't know whether you've done bett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," she replied, "but you were asking how you got yourself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-this-brotherhood ceremony. And I told you." Elspeth stiff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had been eavesdropping again. "That was a purely rheto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," she said coldly. "Meant for myself. I wasn't broadcast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l and sundry. And I'd appreciate it if you'd let me keep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private once in a while." Gwena narrowed her eyes and shook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"MY," was all she said in reply. "We are certainly touchy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n't we ~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did not dignify the comment with an answer. If anything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wice as touchy as she was, and both of them knew why. The onl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lspeth-or Skif-to be able to remain in the lands guard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was to be made Wingbrothers to the Clan of k'shey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required swearing to certain oaths-which non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nts had yet divulged, saying only that they'd learn w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dges were when they actually stepped into the circle to mak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been trained in diplomacy and statecraft from childhoo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isclosed oaths made her very nervous indeed. It wasn't so b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-he wasn't the Heir. But for her, well, the things she pled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to here could have serious consequences for Valdemar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very careful. She carried with her the Crown's authorit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a forgotten oath had made a crucial difference to Valdem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ent past only pointed up the necessity of being careful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e to here an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rvous?" Skif asked in a low voice, startling her out of her broo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rimaced. "Of course I'm nervous. How could I not be? I'm hundr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eagues away from home, sitting in a cave with you, you thief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rmer thief," he grin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cuse me. Former thief and a bloodthirsty barbarian shama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horisha Plains-" Tre'valen cleared his throat delicately. "Pardon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ed, in the Tayledras tongue, "But while I am both sha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thirsty, I am not, I think, a barbarian. We Shin'a'in have reco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 that predates the Mage Wars. Can you say as much, newc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Elspeth was afraid she had offended him, then she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kle in his eye, and the barely perceptible quirk of one corn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outh. Tre'valen had proved to have a healthy sense of humor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t few days, as they waited out the response of the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 of Elders to their petition to remain. She had heard him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self as bloodthirsty and a barbarian more than once. In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the shaman seemed to enjoy teasing and challenging her ..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rebuked, oh Elder of Elders," she replied formally, bow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ly as she could. She was rewarded with his broad grin, which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er as she continued, "Of course, the fact that you do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with all that recorded history has no bearing at all on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t you're barbaria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 not," he replied blandly, evidently well-satisfied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volley. "Dwelling overmuch upon the past is the mar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adent. We aren't that, ei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oint taken." She conceded defeat, and turned back to Skif. "So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in a cave waiting for some authority to come along and dem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wear something unspecified, which may or may not bind me t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really rather not have anything to do with-why should I be nervou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chuckled, and she restrained herself from snarling. "Now thin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," he told her, fondly, but as if she were thirteen again. "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the Chronicles. Both Vanyel and his aunt swore the Wingbr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ths. They had to, or they couldn't have gone in and out of the V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they did. If there was nothing in the oaths to bother them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you be worrie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want that alphabetically or categorically?" She kept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reminding him that she was the Heir. After all, she had tried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rd to make him forget that very thing. Instead she contin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 that was a long time ago, and a different Clan. We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ings have changed since then, or whether the oaths differ from C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l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do not differ," Tre'valen said serenely, "and they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 in all of our recorded history. Many shaman of the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r to Wingsib; and believe me, the oaths our Goddess requires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d us to far more than your own oaths to your Crown and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can move her hand to chastise us at her will. I think you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concerned." Well, that was some comfort, anyway. Elspeth had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rself how the Shin'a'in Goddess-who was, so Darkwind said,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ddess of his people-could and did manifest herself i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ible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had a sure and certain taste of how seriously the Shin'a'in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aths to protect their land from interlopers. Well, if 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all about the oaths and felt comfortable with them, sh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have to w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uld be the first time she and Skif had been permitted in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of k'sheyna itself  The Hawkbrother Mage-or was it Scout?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ismissed it with a shrug as "not what it once was"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ion of what it could be like; and Tre'valen, if he kne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was like in its prime, was not telling. Descrip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les of Vanyel's time had been sketchy, hinting at wonder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revealing what the wonders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because they didn't know," Gwena said, most of the sarcasm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er mind-voice. : Vanyel and Sayv-Savil had too much on their m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ive descriptions of where they'd been. Besides, why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no one else would be allowed to visit? It might tempt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, and that would be fatal. the Tayledras tend to perforate fir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logize af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snooping in my head again?" Elspeth replied, with a bit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om tha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you're echoing at me," Gwena told her candidly. "I can't help i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surface thoughts echo down our link unless you block them.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help it if you forget to block because you're nerv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, all right. I stand rebuked. I apologize." Elspeth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up her lightest shields, and went back to her broo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fourth party sharing the title of Wingbrother with them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 Kethra had sworn her vows a long time ago. She was consider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er than Tre'valen, though not as old as his superior, Kra'heer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been a Wingsib for at least a dozen years. She was a Heal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a shaman, and she was tending to Darkwind's father,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. Darkwind seemed reluctant to discuss what Morneli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done to his father, and Elspeth wasn't about to 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or answers. She did want to know, however, and badly; no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orbid curiosity, but because one day she might need to know jus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dept could so completely subvert another. One of Weapon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erich's precepts was that "anyone can be broken." If it was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ight find herself on the receiving end of an attempt to break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like to know what she could expect ... Elspeth had been a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that Tre'valen was staying on,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aid only that his own master had asked him to rema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"because it is important." Whatever it was, it c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o do with what Falconsbane had done to the Clan-Darkwi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a were tending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it be because of what had happened to Dawnfire the memory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idly etched in her mind she had only to think of the hawk Dawnfi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ve what she'd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n'a'in stood in a rough circle below Dawnfire's perch. the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ed hawk had taken a position just above the door of the gryph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ir, her head up and into the wind, her wings slightly mantled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e Shin'a'in, a woman, put her hand up to the haw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stared measuringly at her for a moment, then stepped dow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erch onto the proffered wrist. The woman turned to face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ll the other Shin'a'in who had come to their rescue, this 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d entirely in black, from her long black hair to her black armor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lack boots. But there was something wrong with her eyes.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sensed a kind of contained power about her; the stirring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kind of deeply-running energy she had never fel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 raised Dawnfire high above her head and held her ther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that should have been a torment after only a few moments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how strong she was. Tayledras hawks were the size and we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eagles, and Dawnfire was by no means the smallest of the kind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woman continued to hold Dawnfire aloft, the entire group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 softly at first, then as the volume increased, and as the ruins r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armonics, Dawnfire started gl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Elspeth had thought it was just a trick of the setting su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ght about the bird grew brighter instead of fading. then Dawn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her wings and grew larger as well as br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long, Elspeth couldn't even look at her directly; she had av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, for the light from the hawk was bright enough to cast sha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had looked at her and said, "Dawnfire has been chose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or." She hadn't known what that meant then. She did now.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and sound had faded, and she was able to look at the bir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w that it was no longer a red-shouldered hawk. It was a vorc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, the emblem of Kra'heera's Clan, and the largest such bird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seen. Although the light had dimmed, it had not died, and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therworldly look in the hawk's eyes that had made her star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same look as in the eyes of the female warrior who hel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yes held neither whites, iris, or pupils-only a dark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kled with sparks of light that were visible even where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. As if instead of eyes, they had fields of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she had remembered the description of the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-and had realized exactly what she was looking at. Small wo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mory was as vivid as it was; it wasn't every day an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al saw a living Goddess and her Ava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eyed Tre'valen with speculation. No matter how casually the e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 had treated the event afterward, she wondered if he had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surprised as everyone else by the appearance of his Godd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at little she understood, change came to the Plains seldo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. When Kerowyn had regaled them with tales of her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sins, had she ever said anything about their Goddess cr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t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didn't remember anything like that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aybe this was something new for them. Maybe that was why 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ere; to watch for Dawnfires and to try and figure out th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s Goddess' 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f that was the case, he must have told the Hawkbrothers, 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their leaders. On the surface none of this seemed to hav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with her-but Elspeth didn't take anything for granted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why should the Shin'a'in have shown up at all then? Who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redicted she'd get involved with the Tayledras, and wind up a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nemies to her own rather formidable list? I ought to ask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if I'm right about all that. Maybe we can help each other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walked to the entrance of the cave and looked out-impati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hought. Her Mindspoken words to her Chosen confirmed that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I knew what it was they were spending so much time doing in ther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. "They've certainly been keeping us cooling our heel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rate, that ceremony of theirs won't be over until dark.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why she was so impatient-the Companions weren't the one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n in, even though they wouldn't be permitted in the Vale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were. Evidently, by common consensus, the Tayledras regar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 as creatures that simply didn't require oaths to hol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m. That requires thought. Do they think Gwena is some kind of Ava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? The idea was kind of funny. If they ever listened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aning and griping they'd soon lose that particular Illusion! I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Gwena's hiding that kind of secr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she hadn't been hiding other kinds of secrets. This "plan"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future that the Companions had been plotting, fo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were others ... Shortly after Nyara had vanished, taking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, Elspeth noticed that Gwena was missing. Worri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-since Gwena had been injured in the fight with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beasts-she had tried to find her Companion, and when she fai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Mindtouc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at failed, she had been alarmed and had gone looking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had been perfectly all right-but she'd been lock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induced trance, shielded even against the prying of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she'd come out of it, she'd been very unhappy to fi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standing there, tapping her foot impatiently, waiting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pressure from both Elspeth and Skif, she reluctantly admit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been in contact with another Companion in Valdemar all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journey. Elspeth had expected that Companion to be her mother's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both surprised and relieved to find that it was actually Ro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ion of the Queen's Own Herald, Tal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had been annoyed, though she hadn't made much of an issu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She hadn't known that Companions could relay messages that far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r as she was aware, no one knew that little fact. Was it just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lan, or could others do it, too) One way or the other, it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ing that the Companions had been hiding. So how much mor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o that they hadn't revea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had said crossly that Elspeth should have expec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rangements would be made." And Elspeth had been forced to 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she was the Heir, and she'd been allowed to go har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unknown with only one Herald to guard her back. For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managed to get complete agreement from the Council and Herald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, it was still rather irresponsible. If Queen Selenay had no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y to get news about her errant offspring, she'd likely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hysterics before a month was out. Especially after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ed from the agreed-upon itinerary, and "vanished"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horisha Pl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she hadn't much liked the idea that little reports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 were being sent back home, as if she was some kind of chi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irst outing without Ma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Gwena had told them, when Elspeth pressed h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what she'd been telling Rolan, that the "reports" sh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Rolan were edited. "Heavily edited," in fact, wa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had said, rather glumly. Which was just as well. If Selen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smallest inkling just how much danger Elspeth and Skif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ten themselves into-She'd have found a way to haul me back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he'd have done, and Plunked me down in nice safe embroid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es for the rest of my natural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ould she possibly explain to her mother that ever since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on this trip-even before she'd started-she'd had the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Crown wasn't something she was ever going to wear? Even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ried to tell her, Selenay would have taken it the wrong way;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ure that Elspeth had some premonition of doom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be in embroidery class again away from all possibility of d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n awful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asn't a premonition of "doom," or anything like one. It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ling that she was never going to rule. That one of the twin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have the throne, and the other The other would be King'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bad arrangement , since they aren't at all alike. Wouldn'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 that sibs were Monarch and Monarch'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te was something else entirely-though what, she had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est notion. Even though her conscience bothered her now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 far away from home, she'd been doing some useful work) 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rowyn and the Skybolts. And, though she would never have bel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hen she left Haven, she was homes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ept telling herself that there wasn't much she had been do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be done by Talia and Daren  ...  and that though she wasn'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eer, she'd never been wrong when she got really strong fee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something. There was something she had to do, and it was ti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earning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said as much to Gwena, who'd agreed with her. "Even thoug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n't following the course we'd planned for you," she'd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bad. So I'm a stubborn bitch. I do things my way, or not at a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Mother, Gwena, and Rolan don't like it, I'm not at all sorry.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h, nyah. She grinned to herself at her own childish thought. Re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very good thing that the messages were going through Rol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 and only then to Selenay. Rolan had more of a sense of humo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-and a little more tolerance. And Talia knew her former charg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indeed. Further, Talia had told Elspeth privately that s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en was reacting like most mothers to the evidence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ter growing up and developing a mind of he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not as badly as she could have, but all things considered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better for Elspeth to be off beyond Mama's reach for a while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she returned, it might be possible for Queen Selenay to ad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r daughter wasn't a foolish, headstrong, stupid child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managed to acquire a little sense, anyway ... "Gather yourself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," Gwena Mindspoke, interrupting her thoughts. "They're com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Final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glanced out of the corner of her eye at Skif and Tre'val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looked as if he were concentrating on every wor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 called Iceshadow spoke. Actually, he probably was;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 of the Tayledras tongue wasn't anywhere near as good as 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; she'd slipped right into the language as if she had known it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that's probably because it's like Shin'a'in, and Kero taught m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wore that inscrutable face that Kero always put on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termined not to let anyone know what she was 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ambling-face," she call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e she thought about it, the better she liked the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ing Tre'valen later to see if they could do anything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 a lot more comfortable around him-around any of the Shin'a'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-than she did around the Tayledras. That was probably becaus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ad him, a little. He and Kethra reminded her of Kero; wel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n't surprise her. Kero had trained her, and Kero had, in tu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rained by a Shin'a'in Swordsworn, so there was a lot of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 and thinking patterns in the way Kero looked at things.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of that had rubbed off on her pupil, without a doubt. The Tayledr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were very exotic, and Darkwind had been so hard to re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given up even tr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nder if they seem that way to Tre'val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n't had much of a chance to see the Vale; as Gwen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icted, it was sunset when the Hawkbrothers came for them, and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Vale was shrouded in shadows as they passed throug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gotten some impressions that had taken her breath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-of luxuriant growth that made any forest she'd ever seen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se by comparison, and trees so enormous her mind refused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ize. The Companions had trailed along behind as they follow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worn path past curtaining vines covered with cascading flower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of her hand, and bushes with leaves bigger than a saddle.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wait to see the place in the day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imself had come to fetch them, as their sponsor into the Cla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a was Tre'valen's. With him had come at least a doze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-and Elspeth had done her best not to stare, but i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difficult. She had thought that Darkwind was a typical Hawkbr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had been just a little disappointed, given the hi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les of how strange the Hawkbrothers were, at his shoulder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tled-brown hair and his drab clothing. The Chronicles had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Moondance and Starwind being as "brightly plumaged as firebird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'd cherished images of brilliant colors and weird clothing,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hat didn't look like clothing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n't disappointed any longer. The dozen Tayledras with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garbed as wildly and beautifully as she could have w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ne of them had hair that was waist-length or longer, whi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, and twined with feathers, crystals, bells, slender chai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ds of silk matching their-costumes. That was the only wor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rrive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lothing" certainly wasn't adequate-not for robes with layered slee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railed on the ground, hugged the arm like silken skin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lloped, bejeweled, embroidered, and tapestried. "Garb"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 tunics and gowns that mimicked feathers, leaves, flower pet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zen waterfalls. Every one of the dozen was unique; every 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e and complex. And yet, the costumes weren't any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al than, say, Valdemaran Court gear; although she w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how to move in those outfits without tripping over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 for the first time as if she had truly left the world s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stepped into the pages of a t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Darkwind-drab, disappointing Darkwind-had been transfor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his hair was still shoulder-length, he had somehow mana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patterns dyed into it. She assumed it was dye; it might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. How would she know? It might have been magic. Birds flick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ly against a dark gold background every time he moved his hea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is hair was a forest in autumn with doves flying through it.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ume was as fanciful as the rest-although a little more practical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schewed trailing sleeves and hemlines for embroidery and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ayed fairly close to his body. But he was )just as eye-dazz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way as the others were in the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miled shyly when he saw the surprise and approval,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, but said nothing, simply gesturing for her and Ski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him into the depths of the Vale. Kethra led Tre'vale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fashion; the rest of the Tayledras came behind, with mage-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bbing above their heads, and the COMPANIONS bringing up the r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 walls of the valley and the tops of the towering trees,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glowed blue, with the west a warm gold-in the shel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ive branches dense blue shadows obscured all but the trail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emerged in a clearing, ringed and paved with stone. In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of the circular area stood a cracked and half-broken ston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zier at its foot, all of it lit by more mage-lights. This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lith, she assumed, was the Heartstone-damaged, its wild ener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ly restrained by multiple layers of shielding. Darkwind had w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 keep tight personal shields about her when she was near it;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no reason to argue with him. Even through her protections s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vaguely wrong with the stone, a kind of sickness about it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something she could put a finger on, or point to, but the un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was definitel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-wearing an elaborate costume that made him look as if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a man and half a delicate, frozen fountain-took his plac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. In the transparent, unwavering illumin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lights, he could have been a dream, an illusion-an ice sculp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o life. Then he moved, gracefully, holding up his hands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 more preparation than that, Elspeth found herself surrou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lue glow that was quite famili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Spell? Bright Havens, did we get it from them, or did they g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Vany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question that occurred to her, with a touch of envy, wa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had managed to call the spell up with no preparation and i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 heartbeat. It took her a good bit of time to call up a Tr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, and she was one of the best in her class at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. Iceshadow hadn't even needed to think about it, so far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ble to tell. He just gestured, and there it was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mpressive as all the lightnings and thunders she'd seen-and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 Falconsbane and his creatures. Iceshadow had not only ca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 as easily as breathing, he had made it look effort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lowered his arms, and a white horn-tufted owl drifted down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rees to land on his shoulder. He watched the thre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enely for a moment, and then folded his hands in his sleeves. "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any ill-intent into this Vale?" he asked, conversatio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is the beginning of the oathtaking? It must be. She shook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and Skif mouthed the word "No." Iceshadow smiled slight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; still calm-still cas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it your wish to be made a brother of this Clan?" They both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ceshadow sobered; the owl settled itself and turned unblinking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m as if it, too, was weighing the truth of their in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suddenly hyperaware of everything about her; the faint, c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ze on her back, the way it stirred Iceshadow's clothing Skif's h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inge on Tre'valen's sash. The way the blue light from the sp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ed in the onlookers' eyes. The call of a bird, somewhere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. Iceshadow took a deep breath, and spoke, in a soft vo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carried incredible intensity. "Hear, then, the privile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hood: to come and go freely within all lands held by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., to call upon your brothers in times of need; to ask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; to make your home among us. Hear also the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hood: to keep the secrets of the Clan; to neither bring nor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s among us; to keep our lands and guard them as we do; to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ur need if no other oath prevents; to teach when it is asked of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d when it is asked of you, give shelter and succor to your broth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n, of Tayledras, and of Shin'a'in. Can you be bound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Elspeth breathed. It would not have been unreasonable to sw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absolute secrecy, or to require that they pledge a form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cated alliance to the Clan. Skif seemed just as surprise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eeze gusted past again, and the owl roused its feathers, sh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vigorously before settling down to resume his stare a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watched them as unblinkingly as his owl. "Then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vow you must make," Iceshadow continued. "But it is on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not make in ignorance. So listen-watch-and heed-" He ges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nd as Elspeth caught her breath in startlement, a glob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ing white mist rose up from the pavement between them, obsc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on the other side of the circle. As Elspeth turn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from the Hawkbrother to the globe of starlight, she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picture forming in it-She bit her lip when the pi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d, this time with a feeling of incredulity and horror;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her own land ravaged by warfare, but this was beyond anything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er dreamed in her worst nightma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ased in the glowing globe was the image of a devastated land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point was from the edge of a blasted crater so wide she lit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see the other side. She blinked and swallowed, finding it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rehend destruction on so vast a scale, and nauseated by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that such a thing could have happened. To see a place tha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have been green, been full of people, animals, trees and plants-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it not only ravaged, but utterly annihilated-the shock of it d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al thoughts from her head for a moment. Beside her, 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in surprise, as if this was something he knew about but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se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was the homeland, long and long ago." Iceshadow's voice dr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silence, a voice filled with such sadness and los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s if what Elspeth saw might have happened a day ago,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uries ago. "This was the home-place of the people called Kaled'a'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ll that remained, at the end of the First and Last confli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 Wars." The scene shifted, to a group of armed, subdued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ith the long black hair and golden skin of the Shin'a'in, ga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dge of the crater. There was some confusion as they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s-horses, huge dogs, hunting cats, and birds of prey-milled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it was apparent that about half of them were packing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off, away from the crater, while the rest st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fled from the destruction, and returned when we could. This wa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found, and there was mourning and confusion. Then came anger, 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appened, at what had caused it. There was dissent over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should do. Some wished to renounce all magic; some,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use of magic to keep the Clans alive in this new and a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. There was no compromise possible between those positionsdis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argument, and argument became hate. That was when,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dissent to feud, the two sides agreed to divide, and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came the Sundering of the Clans. Those who renounced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the Shin'a'in, while those who sought magery removed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rest, calling themselves Tayledras, after the bird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lped to bring into being. These, our Fathers and Mothers,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." Again the scene shifted, to something that had probably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t was another kind of nightmare; instead of lifelessness, tw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orted wildlife ran riot. The vegetation grew so thick it 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olid green wall on either side of the road, except that it was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ll some of the flora from some of the fauna. There were pla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ped after the passing Clansfolk, and animals that were roo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 like plants, some watching them with indifferent eyes, oth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 unendingly. There were creatures she half-glimps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ils of vines hanging from every branch that made Elspeth shud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tried to make sense of the confusion of color and mo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shown was attacked by things that were horribly wors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falconsbane had sent against them-things that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but teeth and claws, with armored plates covering everyth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j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's voice made her jump."The five Clans that were now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at the lands beyond the homeland were ravaged by the for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ed and tainted magic. No human or bird could survive the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. Either they must starve, for they could not spare a mom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e to grow or hunt their food, or they must give up defen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sh at the hands of the monsters that inhabited these lands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aired, for there was nowhere else for them to go." The scene fo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and re-formed. The band of Tayledras had made a cam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p of a hill, the earth scorched bare by fire, with a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isade of thorny branches about the camp-but it was obvious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ast for long against any kind of att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knew they could go no farther," Iceshadow concluded. "So, a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red that would become the Shin'a'in would do, they prayed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. And She answered. Here is her answer to their plea."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watched prepared her for what happened as the mist clo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there was no ball of glowing mist with pictures in i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; suddenly there was no clearing, no Hawkbrothers, no Skif no 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ound, no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herself, a sky full of stars stretching in every di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ut of this starry nothingness arose a white-hot flame that wa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 to see clearly, She changed from moment to moment, and the 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emanating somehow also a woman from Her made Elspeth tre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have fallen to her knees-if she could have figured out how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n the midst of all this starry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heard your prayers, She said, in a voice that filled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leaving no room for anything, not even fear. There is a pr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aid for what you ask, and that price is in your lives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estured, and in the palm of Her hand was cupped the weirdly tw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cape of the forest the Clansfolk had entered. Terrible magic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ped this land, and only magic can heal it again. therefore I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that you have asked of me. I shall grant you safety here,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establish each of you a Clan holding. I shall teach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of creating a place in the midst of the holding wherein you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ell in protection. I shall grant you the knowledge of Adepts,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entrate the magic-and a knowledge even Adepts have not-to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enter of such power that the greatest of the mages who caus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would look upon you with env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you shall swear, in return. You will cleanse these lands-res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what they were before the Wars. You shall destroy the cr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vil intent, cherish and succor the innocent victim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astrophe, and find shelter for those that are merely animals, mea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good nor 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hall destroy those old weapons you may find, that they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used again. You shall cleanse the land you hold-and then you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on, to another place, to begin again. All of your children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gifted shall follow this path. All who are not shall guard and 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s who are. You shall be the Healers and Protectors-and you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permit the magics you manipulate here to be used for ill,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you permit strangers within your ranks, unless they be swo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ns. This you must do, at whatever cost to your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uptly, the vision was gone. Elspeth shook her head, blink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trembling with reaction; more than a little disoriented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now in the clearing but what had been there when they ente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glowing mist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ried to shake off the effect of the vision-if that was what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. She had been there for a moment; she didn't at all doubt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xperienced exactly the same thing as those long-ago Hawkbr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. What she couldn't understand was why Skif didn't seem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ed, but Tre'valen looked just as dazed and bedazzled as she f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, when she was younger, she had first heard the story of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and the first appearance of the Companions, and had th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pretty tale. Now she had the glimmering of what King Valdem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might have experienced when his prayers were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hook her to the soul. It made her understand why some people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dent, abject devotees of de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was silent for a long moment, while she and Tre'valen ga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cattered wits. Elspeth thought that he watched her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, although she couldn't be sure of that. Finally he spok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the last oath YOU must swear-that you will aid your broth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n in their duty, as your own oaths permit-and that never wi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what is taught you here for the sake of your own power, prid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." He held his hand up, to forestall their immediate answers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not ask you to swear never to use it to harm-for one day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yourself facing an enemy who would destroy far more than you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given the opportunity to do so. But you must never use your le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elfish purposes, to increase your own importance, to make your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pointless leisure, to merely indulge your fancies. Can you sw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eaved a sigh of relief; that was enough like the Oaths a H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before the Circle that the wording made very little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ave her assent with a much lighter heart, grateful that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ws she'd been asked to make seemed to take into account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outside the Clan had other duties and oaths of their ow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take prece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as long as both sets of promises never come into conflict,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out the entire oathtaking, the blue glow of the Truth Sp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steady around all three of them. Now Iceshadow banis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 with another gesture, just as the deepening blue of the sky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ok on the golden-red streaks of the last moments of sun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looked up for a moment, as some movement against the lumin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 above caught her eye, and discovered that what had attract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was the steady circling of a bird over their clearing. A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ey, by the sh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unusual, not here in the heart of a Tayledras Clan territory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 the bird made her take a second, closer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big; much bigger than she had thought, at first. In fact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the size of the largest eagle she had ever seen. But it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ctive tail-striping of a vorcel-hawk; that was one bird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again mistake for any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orcel-hawk the size of an eagle, or larger-and unless it was a 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ight, it was gl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? The thought was inevitable. She glanced back dow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, only to see that he was watching the hawk as well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-one else seemed to notice that it was there. The expression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as a most peculiar one; he looked both excited and obsc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urbed, at One and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 made a final circle above, then spiraled upward, to be lo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arlet-and-golden glory of the sunset. Tre'valen licked his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ed down again; reluctantly, it seemed to her. He caugh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him before she could look away, and something in his eye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od, once, slowly; admitting, without actually saying anything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een the bird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ips formed the merest ghost of a smile, and he turned his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ward Icesha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ime had passed than she had thought. The Tayledras Adept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finishing his words of acceptance, admitting them into the Cla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iblings, and welcoming them as allies and fri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her head again, feeling another shiver of disori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as doing strange things around her, today. And Skif didn't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ffected by any of it. Was it because she was a mage, or 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else entir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as it just nerves) Not that it really mattered at the momen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emony wasn't quite over yet, although the formal pledging of v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 Darkwind had explained this afternoon as he brought th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 to wait, that Iceshadow wanted to talk to her, Skif,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 before he unleashed the rest of the Clan o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wants to give you a clearer idea of what you're getting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," he had said; she had wondered at the time if he was jo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or being completely ser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ceshadow was, indeed, walking across the paving toward th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trange Hawkbrother at his side, and Darkwind and the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behind. The other Tayledras drifted off, seeming to mel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uxuriant foli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O, I meet the Heralds at last," the Adept said, as he got within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al distance of them. "The last of your kind to be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 was-what?" He looked to the other Tayledras for an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ar seven hundred years ago," the stranger supplied. Elspeth notic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he was near enough for her to note details, that he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, very tired-looking; there were lines of pain around his ey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. He made a little grimace. "That was k'treva, though. They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-hmm-unconvention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uld say,, innovative, Starblade," Iceshadow chided gently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certainly did them no harm and much good, from all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out of the tales." At his naming the stranger, Elspeth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for a second, closer, but covert examination of him. So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fa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n't look all that much alike, but that could be illnes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s in their hair as much as anything. Starblade was wea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-conservative costume than the rest of his fellows; in fact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thing about it that seemed very similar to the one Darkwi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ing; something that invoked birds and their wings, without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itating feathers. As if they had been designed by the same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k'treva Tayledras that welcomed the Heralds back then-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Moondance and Starwind k'treva, wouldn't it?" she repl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ly startling all three of the Hawkbrothers, and earning a co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 of approval from Tre'valen. "That was in the Chronicles of H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yel's time; I read them, and that was why I came here, to 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more Tayledras, if I could. The Heralds were Vanyel Ashkevr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unt, Savil-Vanyel was the last of the Herald-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ronicles said that he spent quite a lot of time there, in k'tre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, especially when he was young, and that Starwind taught him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knew about mag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is quite true, young one," Starblade replied, his voice warm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with what sounded to her like approval. "Or at least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our records told me. Iceshadow, my friend, would it be pos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to move to somewhere a little less formal for the rest of this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ed apologetically to her, and to Skif and Tre'valen, ' ,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y, but I fear I must beg your indulgence and find a place to s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the fishpond over there?" Darkwind asked, pointing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 somewhere behind Iceshadow's shoulder. "It's quiet enoug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shouldn't be anyone there after the sun se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 enough," his father replied-gratefully, Elspeth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should be room for your large friends, and seating enough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s." Iceshadow gestured to the younger Hawkbrother to lead the wa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followed him, and the rest trailed behind her. By now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quite dark, and she was grateful for the mage-lights Ice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rblade produced. She found that distances were deceptiv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; the ornamental fishpond Darkwind spoke of was actually hardl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stone's throw away from the Heartstone circle, and yet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have been halfway across the Vale. Once they had arr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around it, there was no way of telling that the Heart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ywhere near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Starblade said, once he had settled himself in a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hair" formed of the roots of a tree with moss cupped where a cush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. Elspeth took a second, similar seat, and found it incred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. "Iceshadow has asked me to explain to you just what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ah-situation you have unwittingly involved yourselves in. And sinc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the partial cause of that situation, I think it only fair that I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empt." Elspeth met his eyes and recognized what she saw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, mental and physical This conversation was going to cos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-but she had seen some of that same pain in Darkwind'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he had spoken of his father, and she knew that Starblad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that pain there. The man was right. It was only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ttled herself and nodded to him, decisively. "Go ahead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think anything you say is going to make us change our mi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was trained as a tactician; I like to know what I can expect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, slightly. "Good or bad." Starblade nodded gravely, and le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. He cradled his right hand around his bandaged left hand-s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must be a story behind that as well. This was either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hort, or very long. Whichever it was, it wa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old the truth about not changing her mind; she only hope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earned wasn't going to make her regret her own decisions.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o late for regre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, however, too early for strategy. It was never too earl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late,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leb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Two "I know you are an Outlander  ...  but I know not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on has told you of our troubles here," Starblade began, with a s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 at Darkwind, "so I shall tell my tale from the outset, and b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atience if I repeat what you know." He glanced down at the p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patient, colorful carp skimming just below the surfa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hall be as brief as I can." He paused for a moment,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ing his thoughts. "Mornelithe Falconsbane," he said at last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mes down to him." Darkwind nodded grimly, but said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Heartstone-" Starblade closed his eyes, but not before Elspe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another shadow of pain pass across them. "Its shattering i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, but by my hand. I was foolish and vain; I thought myself cl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found out differently. He caught me through my foolishness,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. He broke me, and he used me." Terse speech, but obviously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 cost him dearly. "Through me, he set his darkness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, disrupted our magics, broke it from the inside, and i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, caused the deaths of many of our mages. Because of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fourths of the Clan are lost somewhere in the wildern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?" Elspeth asked, puzzled. "I mean how could you lose th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?" Starblade toyed with a glass-beaded feather braided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a Clan moves, it is our way to establish the children, the les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, the weak and the old, with the bulk of our scouts and warrio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them, at a new site. We send them by means of a Gate, we d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of its power and send it to the new Stone, then we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we filled the Stone with all the Clan's power in prepa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iverting the power to the new site, the Heartstone shatter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holding the Gate open died with the shattering. We had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us who could use the Heartstone, damaged as it was, to go to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Gate. We barely know the true location of the rest of the Cla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uts who had found the new place were with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hey couldn't reach you without sending badly-needed fighter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upplied. "I take it none of the lesser mages were able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Gate thing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ly an Adept can master the Gate Spell," Iceshadow replied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fear that even if they had one who could cast it, the Stone i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table and there may be no way of bringing a Gate near to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the scouts that knew the overland way to the new Vale are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," Darkwind repeated. "Our number would be decimated try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 by foot-leagues traveled are hard-won going North-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come to us, burdened with the old, the young, the sick."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nodded. "Indeed. So-to make the bad much the worse,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to work through me, keeping the Clan from reaching for hel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the Adepts still remaining from stabilizing the Sto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those who knew me well at a distance." Starblade aver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from Darkwind, but the reference was plain enough. "He hope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, to wear us down until he could penetrate our defenses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isure and usurp the Stone and the power i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. But he had not reckoned on our clever allies, the gryphons-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reckoned on the courage and good sense of my s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couldn't have guessed Nyara would turn against him, either,"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in, with a hint of p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-nor the appearance of you and all that you represented," 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, his eyes showing a hint of sardonic humor. "To tell you tr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 unexpected marshaling of powers from all 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certainly did not plan on that, nor the involve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. That was his downf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he lives still, he cannot be prospering," Iceshadow pu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in'a'in arrows found a mark in him; that much we know. And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much in the way of power and creatur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nder at that; Shin'a'in do not often miss in such attacks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 oft assists the arrow to the mark. But, despite that, I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lives," Starblade sighed. "I think that the arrow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found their mark; that he fled only to die. There has b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of him or his creatures, and his escape was by blood-magic 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own blood. That is an act of finality among mages.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. "I don't know one way or the other about him, but the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s to me, is that he has left the Vale in one snarled m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nodded, and smoothed his braided hair back behind his 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son has said he will teach you in the use of your Mage-Gift;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thing, I think-but he will need to relearn much as he te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It would be hazardous for you to do much practice of that le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Vale itself; though you would be protected from threa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outside the Vale, the Stone is yet dangerous." Gwena stamped a h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norted agreement, bobbing her head vigor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nodded; she felt the same. Starblade bore many yea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, and knew the magics involved as only a Tayledras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. Better to err on the side of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," Darkwind said slowly, "that we may practice outside the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 time in relative safety. It will only be as we approa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Adept-magics that we will need the shieldings of the Va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y then, the Council and I should have come to some decis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," Iceshadow told them. "Either we shall have begun to hea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selves, or we shall have found a way to deal with it." He glanc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with a certain amount of expectation in the look. She sig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what that look meant. "If you're wondering if You can cou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elp with this Heartstone of yours, I do remember those oaths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," she said, with a little shake of her head. "I can't say I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dea of mucking about with that much power gone wrong, but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, I will." Both Iceshadow and Starblade gave her nods of approv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wasn't quite done. "What I need to know, here, is this-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rouble from outside can we expect while we're doing all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, I hope you'll forgive my asking this, but You were a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ness before. just how vulnerable are you to more meddl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wet his lips with the tip of his tongue before replying. "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dling-I would say not at all. Even if Falconsbane still lives,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, I do not think that he does, Iceshadow and Kethra have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paths that made me open to him. To have me so his slave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to have me in his hand. He would break me faster-for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uch more fragile than I was-but he would have to have me to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?" Elspeth raised an eyeb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shall not leave this Vale until I walk through the Gate to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" he told her. "I have been broken and am mending, but I am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 to be broken again, and I will not chance it, for tuhe sake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s." Elspeth nodded, satisfied, but Skif frowned. "Wha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?" he asked. "Are you weaker to attack than-say-Iceshadow~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looked mildly surprised by the question. "I-think not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immediately. "The weaknesses I have still require someone who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o exploit, and to have me, if not within physical touc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within sight." Skif glanced over at Tre'valen, who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only magics I know intimately are those of the Goddess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of no help nor hindrance in these things. These are good th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, Star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ank you for telling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think of any more questions," Skif admitted. "I'm no mag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no help to you. Frankly, I'll be a lot more help in finding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damned sword she carri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 that I need to know something of," Starblade said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lspeth found herself the focus of every eye in the little cl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idgeted a little, uncomfortably. "I don't know as much abou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'd like," she replied, reluctantly. "She predates the Mage War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. At least, I didn't recognize anything she showed us when she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into her memories. So she's either very old, or from awfully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uld say, very old," Darkwind opined, toying with a feath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e uncannily-and probably unconsciously-like his father. "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, she is as old as the oldest artifact I have ever seen. She gav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pression of great age, as great as any of the things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mbled upon in the ruins." Elspeth tilted her head back and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breath of the cool, flowerscented air, using the moment to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 do know is she was a member of some kind of quasi-relig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, with gods I never heard of-male and female twins." She g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 a glance of inquiry; all three of them shrugged as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meant nothing to them either. "Well, even though at on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been a warrior, she called herself a Magesmith." Elspeth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for a moment, to call up the memories that Need had sha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nd Skif. "As to how she became a sword in the first place-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d the Order while she was gone-wiped out the older me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laved the young girls, stole everything they could carry.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 left were Need, who was too old to fight, and a young appren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Need took a special sword that she'd forged spells into, spel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ing and luck-and forged herself into it as we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~" Iceshadow asked, genuinely inter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hook her head. "It wasn't something I'd have done. She di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preparation, then she killed her human body with the blad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could move her spirit into the sword. Then as long as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her, Need could give her both the skills of a fighter a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 Smith." All three of the Adepts looked startled at that. "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at be?" Starblad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she could operate on her own as a mage, or through her bearer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old him. "Or she could direct her bearer, if the bear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Gifted-that was how she worked with me, after I refused to le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me over. But for fighting skills, you had to let her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control of your body." She grimaced. "I'm afraid I wouldn't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rtifact, mage, or no. She didn't much care for my attitude."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t of smile appeared around Starblade's mouth; Darkwind gri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ly. "Why am I not surprised by that?" the younger mage said, to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n particu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glad that the darkness hid her flush; Darkwind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n uncanny ability to poke pins into her pride. Maybe it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-luck, or bad ti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icked her lips and kept her temper. "I think that she wasn't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ing thwarted," she said carefully. "Captain Kerowyn, who ha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 did, told me that I would have to be prepared to counter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'd have me haring off to rescue whatever female nearby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, whether or not it was a good idea to poke my nose in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. That, though, was while she was still-" Elspeth though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"As I remember, she called it 'being asleep." I gathe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onality was dormant, unconscious for a long time. Nee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me wh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blade may not have wanted you to know why," Tre'valen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ly. "Certainly, if you contradicted her will, she would not b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with revealing secre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true," she acknowledged. "Anyway, she didn't start to wak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until I was at Kata'shin'a'in. So I don't know as much as I'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bout her. I think she is likely to take over Nyara;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years of her father molding her to his whim and will, Nyar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ined to be manipulated like that." Skif bristled, and started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. Darkwind's thoughtful statement forestall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ould not be entirely ill for her," the Hawkbrother said quiet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since-it seems, at least to me-Need has no intention of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detrimental. I think she seeks to make her bearer a str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. It is just that she does not like to have her will thwar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miled ruefully. "I can testify to that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eems to me this might be a good thing for the Changechild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added thoughtfully. "Despite what has happened, I-I can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y for Nyara. She and I-" he faltered "-we have much, much in com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Falconsbane did to her-it is very like what he did to me.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sword, if it has healing magics like those of Kethr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, can reverse some of the things that were done to the gi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 Kethra is aiding me. I hope that is so. For her sake, 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s." There didn't seem to be anything else to say; Elspeth s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kwardly for a moment, until Iceshadow cleared his thr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picu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there is naught else that we can tell you-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hook her head; so did Skif. "Not that I can think of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 "Although I probably will come up with a dozen question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asked just before I drop off to sleep tonight." Ice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d; Starblade nodded knowingly. "If you can recall them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e, feel free to ask them," Iceshadow said, ri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the meantime-we hold celebration, to welcome you to the Cl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. Your fellow K'Sheyna are anxious to see you; they are as cu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you as you are about them." In a way, that statement wa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relief. It meant that the secretive Hawkbrothers were human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curious. For all the time she had spent in Darkwind's pres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 that was a mystery about him and his people tha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at was famili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that case," she replied, rising from her own seat, "let's not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waiting any long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followed Darkwind's direction, as Iceshadow escorted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other direction-presumably, to rest. "We have had little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ebrate, of late," Darkwind told the two Heralds and their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quiet voice, as he shepherded them down yet another path b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wild growth. "The stalemate with the Stone, the constant harass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our borders, the separation-it has been difficult for everyon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 to that my father's attempt to foster dissension between the sco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ages, and there was more tension than many could bea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particular dust-up was all because of Falconsbane, wasn't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sked. "I hope that's been settled. I'd just as soon not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in the middle of a private quarre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on't," Darkwind actually chuckled, as Elspeth hid a sigh of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been settled. I can pledge you, everyone is ready for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ebration. The fact that you are the cause of it-and are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s into the bargain-will make you very popular." That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a bit of a qualm; not because she was ill-at-ease at the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he focus of so many strangers, but because of what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 stranger here. There was nothing in this plac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 her of home. If Darkwind seemed alien to her, his words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r that she must be just as alien to him, and by extension,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 She wasn't used to being the stranger; it made her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nnected and unbala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, for the first time since she had arrived, she felt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, completely without roots. And felt a wave of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sickness wash ove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moment, she was within a breath of weeping. Her throat clo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couldn't speak. Her eyes clouded, and she stumbled But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UP, she found herself on the edge of another clearing,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as full of light-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raining took over; there were people waiting to meet her ou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he Heir to the Throne, she was a Herald. Her homesicknes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. She must put on a good face for them, impress them, so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e that Valdemar was worth ai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linked once or twice, clearing her eyes. The Companions, Ski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got a pace or two ahead of her, giving her the ch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se herself further. She took a deep breath, another, then fo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ut into the radiant cl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expected mage-lights, and mage-lights there were in plent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ef illumination came from the moon. The soft. silvery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rred and softened details; and as she looked around her, she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that not all of the exotic occupants of the clearing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, the shy lizardlike creatures that were roughly half the h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very tall man, she had seen once or twice before, in colored be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atins-and the gryphons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resence was a welcome surprise, and she waved at Treyvan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he had seen her. She hadn't known that the gryphons were com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eyvan's wide-beaked grin from across the clearing chased aw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of her homesickness. She couldn't help herself; the gryphon g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 contagious it left no room for such trivialities. Hydona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was staring in their direction and turned to see w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at. When she saw them, she nodded; her smile matched her mat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lcomed the newcomers with a warmth that surpassed spe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occupied one entire nook of the clearing all by thems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side them were three graceful, horned creatures that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sed must be dyheli. And scattered among the Hawkbrothers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ful of two-legged creatures whose feathers were real, and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ir heads, not braided into their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vardi! Elspeth's years of protocol schooling kept her from st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ough she would dearly have loved to. Along with the gryph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, these creatures were the stuff of legend in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end said the tervardi were shapechangers, that they sprouted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urned into real birds when they chose. One of them turn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aught sight of a still, serene face with a mouth rimm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was either a small, flexible beak, or hard, stiff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 gestured before she turned back to her conversation-gro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lspeth saw the stunted, colorful feathers, the last vestig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covering her 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moved hesitantly into the clearing, she realiz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occupants were-not ignoring her, but permitting her polit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 into their group. That was certainly more comfortable than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bbed and was exactly what a similar gathering of Heralds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around; there were birds everywhere, some sleep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hes, some awake and perched on shoulders or poles. The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had joined a small group of mixed humans and nonhumans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; somehow, Darkwind and Skif had vanished, she had no idea h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left her on her own. With all those people carefully, poli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ooking at her, she felt more conspicuous than she would if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taring a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urried across the rest of the grassy space between h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. Odd that of all of that gathering, they were the stran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ly, and the most familiar in every other way ... " Sssso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greeted her, extending a taloned foreclaw in a token of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now Tayledrasss, Clansssssib! Do you feel any differen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yes and no," she replied. "No-I mean, I'm still a Herald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everything I was befo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esss?" Hydona spoke gently. "I think perhapsss it 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sssickness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linked, surprised, and in an odd way, grateful. "How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s?" The female gryphon nodded at the rest of the gathering.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re the only two of our kind herrre asss well, except for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ss. We know how ssstrange you musst feel." She flushed, embarr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could have missed something so very obvious. "Of course.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at you and Darkwind are such friends, it never occurred to m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laughed. "If it neverrr occurred to you, then I would ss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 a compliment on how well we have come to fit in herrre!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. "And trrruly, the humansss of the Valesss arrre n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 the humansss of our own landsss. ' "Ah," she replied vaguely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what else to say." Oh, where are the little on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rre." Hydona indicated another corner of the clearing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tretched talon; there, in the shadows, the two young gryphle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wled on the grass, listening sleepily to what appeared to be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wolf? , so how could they be listening? except that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isss a kyree; they arrre not often in thisss Vale," Hydona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she had heard Elspeth's unspoken questions. "It isss a neut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ss taken a liking to the little onesss and hass been kind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them taless sssince we arrived. I believe it iss called-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her mate for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rrl," Treyvan supplied promptly. "It wass a great friend of Dawnf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ss sstill a great friend of Darrrkwind. Kyree neuterss are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ry fond of little oness of any speciessss; it iss a good t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ren arrre both sstrong Mindspeakersss." And that, of course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he kyree was "telling tales" to the young gryphlets;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to-mind, as the kyree who helped Vanyel at the last had spok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fen. Elspeth's mouth had gone very dry; this was like being in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ale herself, the experience being made even more dreamlik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 illumination of mage-lights and moon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anaged not to jump, as something tugged at the hem of her tu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down quickly; it was one of the hertasi, carrying a t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en with fruits and vegetables that had been carved into ar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ons of flowers. It offered the tray to her, and sh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; she hadn't the faintest notion of what she'd taken, but s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offend the little creature by refu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lipped into the crowd, and she bit cautiously into her "priz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sp and cool, it had a faint peppery taste, and a crunchy textu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raged by her success, when the next hertasi came by, this 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ay of drinks, she took a glass with more enthusia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ved to be a light wine; she sipped it and continued to c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, deliberately keeping the subject light, asking innoc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about the kyree and the other nonhumans, until other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fted up to join the conversation. Gradually she began to relax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joy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touch on her elbow made her turn, she found that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his way back to her. He handed her a slice of something breadli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mething like a tiny, decorative flower arrangement atop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d into the group besid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friend Skif and my brother seem to have discovered t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in common," he said by way of joining the convers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hey have gone off to discuss weaponry. Knives, I think." S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. "That figures. Offer to talk about knives, and you'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's undivided attention for as long as you like. Do I eat thi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 it?" He chuckled. "You eat it. I think you will like it;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ed fish." She nibbled the edge of it, tentatively. The smoked f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used to generally had the consistency and texture of a sla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, and tasted like a block of salt dipped in fish oil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antly amazed at the indescribable blend of delicate flavors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huckled again at her expression, she devoured it to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been asked," he continued, both to her and to the gryph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 request the presence of my good friends Treyvan and Hydona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fall, and my wingsib Elspeth at a gathering of the scou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o?" Treyvan replied. "What isss at the waterrfall? And who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ethra, Iceshadow, and my father, among others," Darkwind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, I am told, a very large selection of fresh fish and uncooked m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wl. Some of our more sensitive guests, like the dyheli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vardi, might be distressed by refreshments of that nature, so w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ut of the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ssse," Hydona acknowledged. "But the little onesss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rrl assures me that they are not too far from falling asleep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nswered, "And when they do drift off, the hertas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 to keep an eye on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famisshed," Treyvan said, with a look of entreaty at his 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clearing, Elspeth noticed the kyree raising its head from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ws, and looking directly a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very parent deserves some time without the young," she heard,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as if the kyree was her own Companion. "They are too t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into mischief that I cannot distract, and anything that wis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 them will have to come at them through not only me, bu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es of the Vail. And, I suspect, the large white hooved o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gave in; Elspeth readily understood her reluctance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lets out of her sight, considering all that had happened to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kyree was right. If the little ones weren't safe here,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were. They rose to their feet, folded their wings tightly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ides to avoid knocking anything or anyone over, and took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ed the way up and down yet another path; this one 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one of the enormous trees she had only glimpsed through cur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ushes and vines. There were quite a few Tayledras gathered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but for the first few moments, all her attention was taken up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put, it was so large that an entire house could have been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circumference of its trunk. A curving staircas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around it, leading up to a kind of balcony three stories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lights hung from the bottom of the balcony, preventing h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ing anything above that level, but she had the feel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case continued upward. When she shaded her eyes and peered up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ught sight of other, fainter lights near the trunk, half-obsc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enormous branches. The Chronicles had once refer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 as the "tree-dwelling Tayledras," and she kn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ived in a kind of elaborate platformed treehouse. So i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hat was the norm for the Hawkbrothers, rather than a conc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now she knew why they made a point of cultivat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marvels could SUPPORT not one but several dwell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turned her attention back to the gathering, she discove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Tayledras here were dressed very like Darkwind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ly "plain" clothing, and with hair either cut or bound up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than just below the shoulders, dyed in patterns of mot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and gold. They looked more like the Shin'a'in than the mages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asn't just that their hair wasn't white ... It's becaus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, fighters, she realized, after a moment. Like Darkwind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wear clothing that interfered in any way with f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s, nor could they afford to indulge themselves with elab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styles. Like Darkwind, they had a certain economy of move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dramatic, nothing theatrical-nothing done just for the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strong, well-trained muscles under those silken tunics,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that saw furlongs of patrolling every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 herself relaxing further in their presence, eve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began introducing them to her. These were people who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familiar with magic, had very little to do with it;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more down-to-earth than the mages in their sculptural rob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were more like Heralds than anyone she had met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careful note of the names as they were introduced to h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bit of someone born into politics. Winterlight and Stormclou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moon and Daystar, Earthsong, Thundersnow and Firedance-she m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s with faces, with smiles shy or bold, with personality qui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explained the Tayledras habit of taking use-names, n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scribed something of what the person was like. She had to ad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n't a bad system; it was much easier to match a nam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hen Winterlight (one of the few scouts to grow long hair)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mane that when he was persuaded to unbraid and unbind it,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moonlight pouring down on snow-when Daystar was as sun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as the twins-and when Firedance was always in motion,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still, mercurial in temper and bright with wit. She wonder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ought to take a use-name as well, though it shouldn't be ha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remember Elspeth, Skif, Gwena, and Cymry. Four names were eas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member than an entire Clan-f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se are the k'sheyna scouts," Darkwind said, when he'd finis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tions, confirming her guess that there wasn't a mage amo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all of them, of course; we still have a full patrol out 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nough for now, I think; any more of us, and you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whelmed with names and faces." She smiled, but said nothing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the time to point out that she'd coped with four time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at ordinary state din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, she had Talia's and Kyril's help, and the nobles and dignit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look quite so alike ... "You are lucky, Els-peth,"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 called "Stormcloud" told her. "Truly. We are in festival g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If you were to see us tomorrow, you might find it hard to tell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other." Earthsong nodded vigorously. "There is a tale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s that we are all mage-born copies of a single Tayledra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 see how they would think that," she replied after a mo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, imagining them all garbed in Darkwind's drab scou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ing, with their hair bound up against snags. If the women-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nder and athletic-bound their breasts, it would even be diffic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male from female. "Of course, I'm sure you don't do a 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rage that now, do you?" She was pleased when they laughed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ly; sometimes the most difficult thing about dealing with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as finding out what they considered funny. And as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on her own, knowing what made someone laugh was the su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cut to making him your fri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no, of course not!" Firedance exclaimed, eyes wide and rou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ck innocence. "Why would we ever do anything like that?" The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 again at his disclaimer, then settled themselves back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d been before Darkwind brought her into the cl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were just having some music and a little dancing," Earthsong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picked up a flat drum. "We thought you might like to see and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it, so we asked Darkwind if he'd go pry you aw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that we're great artists," Winterlight spoke up quietly, "But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 ourselves, and I think music is better than any amount of word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people about each other. A language that needs fewer wor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what our Bards say," she replied, looking for an inconspic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 to put herself, and finally giving up and taking a seat on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's enormous ro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light gestured in agreement, and picked up something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recognize; a trapezoidal box strung like a harp. He set it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p and pulled a couple of hammers from under the strings, then g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Earthsong. The young scout evidently took that for a signal; he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duce an elaborate rhythm on his flat drum with a sing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-ended stick; Winterlight listened for a moment, then joine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y plucking the strings as Elspeth had expected[, but by stri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deftly with the hammers. Within a few moments, others had jo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, either on instruments of their own or simply by clapping.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instruments were things that Elspeth recognized; most weren'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unds that were not-quite-like anything sh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sic was far from unpleasant. There were unexpected bellsoun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hythm, a wailing wind instrument that added an unearthly e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inging hawk's scream, and the occasional whistling improvi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one of the scouts. It was quite infectious, and she found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pping along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n't much longer before the Tayledras got up to dance. 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difference between the Hawkbrothers and her own people. At h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s danced in groups-ring dances or set-pieces, with a defin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uence to the steps. The Tayledras danced singly, or in couple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os at most, and there was no set-pattern to the dance step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she had ever seen to this kind of exuberant chaos had been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 celebration when a number of the younger Heralds just i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had gotten involved in a kind of dancing contest, demonst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lder steps from their various home vill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r three songs later, she noticed that some of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gent had vanished somewhere, and there were a few addi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ing costumes more like those of mages than of sco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rted watching the onlookers as well as the dancers, and fig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from overheard bits of conversation that there were dozen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gatherings, scattered all around the Vale, although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the most lively. Several scouts turned up in the next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s with wet hair, attracted by the sounds of the music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s in which they had been swimming. That, it seemed, was the es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Tayledras celebration; to roam. People came and went; sam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its of this and that, food, music, conversation ... She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as the natives were doing, taking the opportunity to expl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a little, and slipped off by herself, wandering down a random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path until she heard the sounds of a softer melody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ing mus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scovered a single singer, a woman in silvery-gray, slender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ch tree, playing a huge diamond-shaped wire-strung harp. There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dozen of the mages listening to her, sitting on benches arrang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alf-circle around her, and Elspeth stayed through three song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ound her way back to the original clearing. By now the gryph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ound asleep, oblivious to all the light and movemen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s of conversation around them. Both Companions were still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 relaxed attitude and cheerful, ears-up, tail-switching 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ld her they were enjoying themselves. Their convers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 were Torrl, the kyree, two of the mages, one of the scou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ld hertasi. Seeing them, she relaxed as well, since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ing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wandered off again, it occurred to her that this was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that was often missing from parties that the Heralds held-Di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's wedding had included the Companions, but all too ofte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left out of things. As she watched Gwena and Cymry, she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note; when she got home again, that was one thing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. She'd find a way to make certain they weren't left ou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s responsible for the success of the Heralds as the Hera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. Surely they deserved that much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turned around at that moment and gave her an unmistakable w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returning to her conver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they do snoop in our he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was Smiling as she chose another path, not looking for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articular, but thinking that a swim might be nice. she heard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kling, off to one side, and someone giggling; she didn't really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nk, she just started to make her way down the little path.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Darkwind slipped in front of her, stopping her before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the branches that shielded the end of the path. "Pardon,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logetically. "The marker beside the path-it was turned to face 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eans that-" The giggling changed to an umnistakable gas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. Elspeth found herself blushing. "Never mind," she whisp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ing up hastily." I think I have a good idea what it means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, and started back toward the clearing; Darkwind intercept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"oh, no," he said earnestly. "No, if they had not want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urbed, the marker would have been blue. No, the red marker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ould welcome-ah-all other-" he coughed participants- 5 y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shed even deeper; her ears and cheeks aflame. She'd always been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Heralds were uninhibited. brothers had even fewer inhib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Hawkit seemed th III thought perhaps no one had warned you)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. "If, perhaps, you might want to enjoy one of the hot spr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take you to one where there is nothing more active than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" What else could she do but accept gracefully, and hope tha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they reached this spring, her blushes would have coo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urtain of steam announced the location of the spring, bu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pulled aside the branches at the entrance and waved h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ea around the pool, she found herself flushing all ove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bout ten of the Hawkbrothers she remembered see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ing, all soaking muscles that must certainly be complain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n't wearing much except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!" one of them hailed. "Fifteen split-jumps! Beat that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yes," the young woman next to him said mockingly. "Fif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t-jumps indeed-and now you see him soaking here, because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 walk when he completed the fifteenth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unfeather!" the young man exclaimed indignantly, "You weren't su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ll him that!" Darkwind peeled off his tunic, as Elspeth avert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nd slowly took off her boots. "Perhaps you should think les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t~-jumps, and more about what Sunfeather's expectation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 were before you tried to displace your hipjoints," he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dly. "Then you might have the answer as to why she reveale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." As the rest of the Tayledras teased the discomfited danc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moved the rest of his clothing and slid into the water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fe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ring-fed pool was quite a large one; the dozen Tayledra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ttered about the edge of it, each one of them lounging at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, and they were hardly taking up more room than a dozen pe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Collegium kitchen's biggest p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alogy to a pot was a lot more apt than she had thought;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got up enough courage to shed the rest of her clothing, she s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n unoccupied niche. The hot spring was a good deal hotter tha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ought; not quite painful, but not far from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m rose about her face and turned her hair limp, but after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opped thinking she was about to have her hide boiled of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enjoy the h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lipped out again, after a relatively short time; she was not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urning herself into a scalded turnip. Much to her surpr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-perhaps one of the ubiquitous and near-invisible hertasi-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a towel and robe beside her cl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rest of the evening, she alternated between the larger cle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one the scouts had taken for their dancing. One of the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the group to a guided flight of befriended firebirds-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works displays at home, except that these fireworks didn't fad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. Gwena loved every moment of it, although Elspeth would have li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seen the firebirds come closer. The demonstration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ve, especially when they flew among the branches of the hu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-shrouded tree. That wouldn't have been possible with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st track of time, wandering around the Vale, as fatigue caugh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 and her nerves relaxed. Finally she found herself back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; most of the lights hanging from the balcony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inguished, but there were more people, human an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ll "people" to her now, after an evening of trading jo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tasi, commiserating with tervardi on the likelihood of a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, and telling the dyheli exactly what had happened to Nyara.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as the dyheli were concerned, Nyara was still their heroin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known that their entrapment had been a set-up by her father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the k'sheyna would look on her favorably. She had a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lief that she was saving them. They knew that, and honored h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 facts of her disappearance were of great interest to them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ed Elspeth that they would watch for signs of the Changechil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anything they learned back to the Tayledras sco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ut the most die-hard of dancers had given up by now; Elspeth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a seat in the shadows. Tre'valen was the center of a clus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uts, who were trying to persuade him to dance. Finally 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, shrugged, and gestured to the musicians. "Hawk Danc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calle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laughed. "Indeed!" he said, taking a stand in the midd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lluminated area. "What else would I do for you) But on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 that Darkwind follow with a Wind Dance." Elspeth hadn't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before Tre'valen called out his name, but when he w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from across the clearing, she saw that he had stripped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cier overtunic, and now looked more like the Darkwind she knew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-cut sleeveless jerkin and tight breeches, his only ornamen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 in his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had changed after the ceremony into his Shin'a'in fin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let, black, and gold; embroidered vest with fringe to his kn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nged and belied armbands. Loose breeches with fringed kneeboot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topped with a horsehair and feather headdress like some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's crest-he was a striking 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rummer began first; Tre'valen marked the time with one foo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nge shivering with each beat. When the instruments came in, 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t into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oon saw why it was called the "Hawk Dance." Tre'valen was al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ten than he was on the ground; whirling, flying, lea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ver paused, never rested; no sooner did his foot touch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 was in the air again. His arms curved like wings cupp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. Elspeth's heart kept time with the beat, her eyes unable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He didn't seem much like a human at the moment-more like a cr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in to the tervardi or the firebirds. But then, perhaps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ence of being a sha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nce came to an end on a triple beat and one of the highest le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ance that left Tre'valen standing still as stone, exact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place where he had begun the dance. Elspeth had no idea how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the music was about to end; she had heard nothing to signa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the piece. It left her staring, dumb with astonish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sat down on a root amid the shouts and applause of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ook the shaman's place in the center of the circle; com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and nodded to the musici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the music began slowly, with a glissando on the odd hamm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, followed by another on the harp, a softer echo of th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Darkwind began to d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yledras and Shin'a'in music were related; that much was ob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root similarity of melody, but dancing and music had chang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the two races were one. Either the Shin'a'in had gotten wi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Tayledras had become more lyrical, or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idn't leap, he floated; he didn't whirl, he flowed. H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he had no bones, flew like his own bird, glided and spu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vered. There was nothing feminine in the dance, for all of that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mpletely, supremely masculine. Besides his supple grace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noticed most of all were his hands-they had to be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 pair of hands she had ever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inished the dance like a bird alighting for the night;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t with a final run from the harp. There was a faint sheen of sw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is body and face, shining in the moonlight. As he held his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e, he was so completely still that he could have been a silver stat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forest spirit, looking up in wonder at the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image that Elspeth took with her, as she slipped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ing and found one of the hertasi. She asked the little creat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her the quarters Darkwind had promised were waiting for h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ttle lizard grinned at her, and led her down so many twis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paths that she was soon lost. Not that it mattered at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also pledged that he would send someone to lead her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she knew her own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cognized the area, once they got near it; they were very cl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rance to the Vale, the farthest they could be from the Heart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ill be inside the Vale shields. The hertasi showed her a stair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ing up the side of a tree. For a moment she was afraid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climb up several stories. and she wasn't sure sh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hertasi scrambled up ahead of her, and her waiting 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d to be a mere single story above the floor of the Vale,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rooms built just off the stairs, lighted and waiting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l into the bed as soon as the hertasi left her-bu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ingly long time she lay looking at the moon, as sleep des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 a little less like a stranger, but no less lonely. Skif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-or at least, he had the dream of Nyara, wherever he was now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had no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her duty, her omnipresent duty. To learn everything she coul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; learn it quickly, and bring it home to Valdem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cold comfort-and no company-on a silvered, moonfilled night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&amp;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Three Darkwind accepted the applause of his fellow scouts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damp cloth and a healthy gulp of cold water. It had been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ince he had performed the Wind Dance in full, although danc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his daily workout. He enjoyed it, and enjoyed the appl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as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good to know his skill could still conjure approval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thr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lander, Elspeth, had been watching the dancers when 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his display. He knew she had enjoyed the Hawk Dance; from the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face, she had probably never seen anything quite like i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she'd enjoyed his dancing as well-and he meant to talk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. He was disappointed, after he'd caught his breath,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ttled for a moment to let his muscles recover; he fel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vering with fatigue as he sat down. He had pushed himself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Dance, to far closer to his limits than he usually tried to re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ps which appeared deceptively easy, required perfect bal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a required fully as much effort to sustain as Tre'valen'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etic Hawk D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istened to some of the others discussing dances and dancers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ing when someone said something he particularly agreed with.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wanted to follow his performance, and some of the players too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signal to put their instruments away and rest their weary fi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arkwind settled his back against the tree and slowly sipp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, he considered the Outlanders-Elspeth in particular.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of an enigma than he had feared they would be, although h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he knew a great deal more about their cul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more of a problem than her friend Skif, simply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osition as his student. She was sometimes fascinating,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uriating, often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mpounded his own problems as he resumed his position as an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s father had pointed out, he had a great deal to re-learn;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, Darkwind was only now figuring out. What Starblade didn't know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son was already giving Elspeth lessons, even while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aining his own p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posed a peculiar hazard, that of half-knowledge. She had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in the Gifts of mind-magic, though no true training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powersbut some of the Mind-Magic disciplines were similar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her a grasp on magery, but without controls. Her sword had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provided some guidance and tutelage, but Elspeth had a grea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rn about even rudimentary magics. Without the blade Need ab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her in hand, he had not felt safe about having Elspeth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loose without beginning those early lessons in bas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had not reckoned on-although, given her quick temper, h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nticipated the difficulty-was her impatience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nted answers, and she wanted them immediately. And when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impatient with himself, he didn't feel like explaining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Outlander who had barely even seen magic in action before sh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insistence on forcing years' worth of learning into a few week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drive the most patient of savants to distraction, much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urrent teacher. She can be so irritating ... He leaned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nd stared up into the pattern of faint light and deep dark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by moonlight, mage-lights, and tree bran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randomness, no discernible pattern, just as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ernible pattern to his life. A season ago, he would never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imagine the events of the past several weeks. A year ago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, would have believed his life would change in any meaningful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for the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ighed, and ran his hand through his hair, fluffing it to coo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y it. Elspeth was a disruption to an already confusing situatio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was, she had the infuriating habit of being right now and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tters of magic-matters in which she had no experience an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dismissed all of her suggestions initially. Then, when sh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n right a time or two, he'd thought at first that it was pure l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could always be right or wrong after all, but a day or so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finally seen the logic to her ideas' successes. In general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w something that she thought could be done magically, but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ver learned, her theories turned out to be, in principle,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ase in point that still annoyed Darkwind was treating the les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of power as if they were a web, and the mage was a spid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st of that web. She'd reasoned that anyone working magic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a mage defined as his "web" would create a disturbance in the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ower, which the mage at the center would feel, in the same w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der felt an insect in its web. The advantage of this was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ssive detection system; there was nothing to alert the intr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that he'd been de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hing he'd been taught. He'd been certain it wouldn't work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ketched a diagram, extended a few tendrils of energy, and prov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at it would. It had been something of a shock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-bruised pride, and he followed along numbly as she ref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it weren't enough that she was attractive, in her unadorned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o be innovative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-lights dimmed, sending the boughs above vanishing into shadow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looked back down from his perusal of the branches to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had left the clearing but him. The celebration was w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as couples and groups sought ekeles or hot springs, and the r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ady to seek beds, gathered in the meeting-circle or be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retched his legs, carefully, to make certain they hadn't stiff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on him. They weren't cramping as he'd feared; he was in better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'd thought, apparently. But he didn't feel much like rejo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who were still celebrating; he rose slowly, and began pac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 point of walking as silently as he could. It was a lot eas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that here, on the clear paths, than out in the forest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point in losing his hard-won scouting skills just because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ing his position as an Adept. There was a Tayledras saying: "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 shot at a target is ever wasted, no matter how many break."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no practice or lesson, however trivial it might seem,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reclaiming his magery, he was discovering the downsid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n't realize how much I'd forgotten until I started trying to t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he admitted to himself. If she'd just be a little more pati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... When something went wrong, Elspeth wasn't particularly incl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t and wait quietly until he got it right again. Magic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; spells had to be laid out methodically, and when something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ddled, a responsible mage couldn't just erase things and start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s gone awry had to be unmade. Generally Darkwind had to retrac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carefully, in order to find out exactly where he'd mad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n could he undo what he'd done, go back to the beginn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again, constructing correct p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he was forced to do that, Elspeth would invariably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at the worst possible time, when interruptions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irritating. She never seemed to know when to keep quiet and le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. Why was she in such a hurry to master every aspect of magic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y took time and practice; surely she was bright enough to re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now, he realized she was irritating him. How can she do that?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himself, pausing in his pacing for a moment to examin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an she annoy me when she isn't even here? It has to be me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-As he folded his arms and pondered the question, he re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seemed to have nothing to do with Elspeth.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why he had given in so quickly to the demand that he perfor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Dance. And it had nothing to do with Tre'valen's request, eith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have found some excuse to perform that dance before the even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, no matter 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? Stormcloud's boast of fifteen consecutive split-jum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. He couldn't resist it. And Elspeth annoyed him becaus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d him in a way no one else ever had-or at least, no femal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. He wasn't facing the challenge of a teacher toward a stud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, nor, precisely, was he facing the risks of an explorer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though, that annoying realization that he didn't have the saf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ble to lord skill over her; he was as uneducated in his wa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n't sit well with him, but that was the truth of th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in lay the challenge: she was a virtual eq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he had identified the source of his irritation, he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n't going to be able to do anything about it. Perversely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ed the frustration, just as he enjoyed Elspeth's company thoug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ed on his ner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oo impatient, but that was not damning. There was no reason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uldn't intrigue him, just as what he was teaching sh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to her. She was, after all, a bright student. Alert and e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m. That's not the only challenge she represents. He enjoy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quite a bit more than he was fully willing to admit. O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partnerings he could have made tonight, he had only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She attracted him quite as much as she irritated him, althoug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ertain that he was not ready emotionally for anything as deep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hared with Dawnfire. And there had only been one consider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him back from offering Elspeth a feather 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ly, that consideration was a major one; one that was going to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association with her-other than pure friendship-to be choreograp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carefully as any major spell. She was an Outlander; he had no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s of her people. It might be that the folk of Valdemar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 liaisons very seriously; they might even reserve sexual ac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ormal bondmates only. Until he knew more about her and her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t going to take the risk of offending her or her countr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tioning her. Even if she would accept an apology, the off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ntinue to taint everything he did or said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st is easy to come by, after all. I couldn't enjoy it with to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, anyway. There is simply too much at stake to permit a n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 to complicate ma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mention the possible repercussions of bedding the designated 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foreign monarchy. Who knew where that would lead? He doubted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clare war over it, but what if a liaison with Elspeth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ubject to problems when she returned ho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oo important a perso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, now there's another thing that irritates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gan walking again, turning his steps out of the clearing an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h that led to the waterfall at the end of the Vale. Now that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d out what it was that was bothering him, it might help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with someone about it. He could do his best to try to watch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s, but there wasn't a great deal that he could do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at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this Heir To the throne business. She never actually says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, but she radiates it. As if-she doesn't wear a crown,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s herself as if she did. As if she is always thinking that 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watched and admired, that she is an important person, and exp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else to be awa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mind that the only Tayledras around who knew of her lan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and Iceshadow, who had studied the old histories. Never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n those two had no interest whatsoever in her countr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who populated it, except as a curiosity and as it had impa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t on Tayledras conc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and Hydona might have some ideas about his concerns;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assadors, of sorts-Hydona was female. That could help. In either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ight have some idea how to deal with another Outla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an impatient, high-ranking, annoyingly impressive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waterfall, all the mage-lights had been extinguished. The 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ill high overhead, though, providing plenty of illum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ring down over this end of the Vale and touching the mist ris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lls with silver. The two he sought were still there, lazing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ol like a pair of creatures from legend; both gryphons look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footfall, but to his disappointment he saw that they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man Tre'valen was with them, and he felt a certain reluc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 one Outlander in front of another. For that matter, 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he wanted to discuss Elspeth with anyone except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usted them unfail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since they had seen him and nodded greetings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impolite to ignore them and walk on. It would be even wor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the way he came. It isn't going to do any harm to make some i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t. And Her Highness Elspeth isn't a problem I can't cope with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, if I just think carefully before I say or do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approached the little group-which, he saw as he grew near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the gryphlets. The little ones were tucked under their mo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, quietly sleeping, curled together into softly huffing bal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and lim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e'valen brought the younglingsss when they began to fret and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sssleep without usss near. And have you had enoug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celebration?" Treyvan said softly as he neared. The shaman lou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Hydona, along the edge of the pool, his hair wet and rebra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s as if Tre'valen has been swimming. I didn't k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knew how to swim. I didn't think there were any bod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on the Plains deep enough for them to lea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Quite enough, I think," he replied, and nodded to the sha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r Hawk Dance is very good, Wingbrother. In fact, I don't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ever seen better. I should like to see you dance one day in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regalia, with a proper set of Shin'a'in musicians and sing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enjoyed my dance, you should see my brother; I learned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-" Tre'valen stretched, and turned to look him straight in the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been greatly curious, Wingbrother, and I think you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 to answer an impertinent question. Was it my imagination, 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n air of desperation about all of this~ As if folk were dogg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o enjoy themselves?" Darkwind had been wondering if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one to notic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as not your imagination," he replied quie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ought not." Tre'valen nodded. "Your people escaped the h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by a very narrow margin. Whether it was the ha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 or of chance, or both together, there was little they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of themselves to free this Clan from his influence. I wonder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knew how narrow their escape was. Your father, for instanc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know," Darkwind replied, carefully steering the conversation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father. That was another whole situation he was not quite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al with yet. "They simply don't dwell on it. And they know t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s are not yet over, which accounts for that desperate enjo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o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the urgency iss lesss," Hydona said. "All that hass occurrred, h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ght k'sheyna time. Thisss celebrration-it wass a good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s a relief from the tenssion. Bessidesss  ...  other changess a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ecided to leave that typically gryphonish-mea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pticremark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could be reading Iceshadow's mind," he smiled. "After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s, the fear-" and the other things no one wants to talk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discovering what had been done to my father" It was just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to give everyone something pleasurable to think about for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. A relief." He scratched Hydona's neck ruff absently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closed her eyes with pleasure. One of the gryphlets rolled 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rring contentment in its sleep. "A day or two of rest isn'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 the Heartstone question, but it might make all the differ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ing us gain a fresh outlook." Tre ' valen raised an eyebrow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only, "Some look as if they need a rest more than a fresh out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, for instance." Don't ask too many impertinent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. I might answer them, and you might not care for the answer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not altogether certain that the Shin'a'in are ready to embra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of their cousins, no matter how many Wingsib Oaths are sw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 do not officially know, you need not act u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raised his head from his foreclaws. "You look rrready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resh outlook, Darrkwind," he said, as Darkwind tried unsuccessfu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ress a yawn. "The outlook you may have frrom yourrrr b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you're right," he admitted, glad of the excuse to escap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that was becoming increasingly uncomfortable.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want to discuss the problems of k'sheyna, at least not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is tired mind and tongue might let things slip he would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revea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he felt about Starblade, for instance. His heart was still 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aking from the revelation that the cold, critical "father"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several years had not been the father who had taught him hi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s in magic-and who had worn the costumes his son had design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such open p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t that Starblade had worn one of those costumes tonigh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only the Wingsib Oathing, but the first time he had taken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ocial life of K'Sheyna since Darkwind had freed him, ha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n very uncertain emotional ground. In a very real sense,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father-but Darkwind was years older, and there was deepset 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. It was going to take some time before his feeling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nc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magined it was much the same for Starblade. The only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what he and his father had to cope with was that Starblad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the truth but had not been able to act upon it, while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ble to act but had not known the truth. Equally pain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yawned again, and this time did not take the trouble to hide it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 must be getting old," he said. "My ability to celebrat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rise is not what it once was. And I did promise young Elspe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essons would continue when we both arose from sleep-" He ign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's suggestive smirk. "-so rather than finding her wai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ot of my ekele, I think I will seek my own bed and see if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e before she do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good plan," chuckled Tre'valen. "Zhaihellev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o you, all," he replied, and rose from the soft turf be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, brushing off his seat. He retraced his steps, this time h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ath that ultimately led out of the Vale. Even though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nciled with Starblade, the fluctuating power of the Heartston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uncomfortable, and he disliked having to sleep near it.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est understood, and his "eccentricity" of maintain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elling outside the safe haven of the Vale was no longer a subj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ath tonight, however, was not a direct one. Three times h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 his path with detours to avoid trysts-in-progress. H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xpected it, really; the end result of a celebration was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sting all over the Vale, of whatever tastes and part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y am I going back to my ekele alone ~ He'd never lac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mates before. Actually, if he hadn't been so choosy-or 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occupied-he wouldn't have lacked for bedmates 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say that he mourned for Dawnfire, and that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ally true. He missed her every time he thought of her, with an a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ondered if he would ever lose. She had been the one that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would actually work out as more than a bedmate; their inter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easures had matched so well. The fact that she hadn't die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tuation worse, in some ways. She had become something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, but could not touch. Now at least, after much thought, the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sorrow had passed, the sorrow that had been like an arrow pier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lesh. Now what he felt was the pain of an emotional bolt lodg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poisoning his blood with regr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lso knew that Dawnfire would have been the first to tell him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with his life. If she had been with him, if he had los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r, she would whisper to him to take a bedmate, and some pleasur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e the pain. That was just her way, another thing he had lov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y hadn't he taken one or more of those offers for compan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didn't want any of them. They simply didn't fit his real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guely defined, des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tell the truth, he wasn't sure what he wanted. Elspeth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person tonight who had attracted him. But along with ever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she made him react, he was afraid-afraid that she might draw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deeper relationship than he int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leave the Vales and return to her Valdemar; and his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here. There could be nothing lasting between them emotionally,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tfulness over what might have been. But they would be spending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time together, now that she was a Wingsister; it was his d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ach her, and hers to help defend the Vale for as long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elled here. The Council had made it clear that he was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If it turned out that Elspeth was equally attracted to him-th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were similar to his people in the matter of loveplay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more than casually involved-perhaps they could pursue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ques in which sexual magic could be tuned and sublimated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doing-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n't do it. I just lost Dawnfire, I can't lose another lover.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ade of such stern st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inally reached the path to his ekele without incident-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ing anything more hazardous than a flight of moths.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was a pleasant change. The sharp bite to the air and the f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ma of leaves in their turning reminded him that there we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on the wind that were not so pleasant. Autumn was at ha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 would follow, and although the Vale would remain green and lu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it, the leaves would fall, and snow and ice-storms would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 would bring a new set of dangers from outside; predato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 hungry, and the fear that kept them away from the Va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r might not be enough to overcome their hunger's insistence. W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it difficult for infatuated young Skif to tra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. And it would be much harder for the remains of k'sheyn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k across the country in search of the rest of the Clan, if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timately what they had to do to reun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fact that k'sheyna territory was now much safer than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before the confrontation with Mornelithe Falconsbane,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rted to his old habits the moment he passed the barrier at the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Vale. It only took one slip at the wrong time to make someon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ualty. Tayledras had been killed even in tamed territories, simp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they were secure. He kept to the deepest shadows,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ly, and kept all senses alert for anything out of the n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on was down beneath the level of the trees by the time he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kele; he kindled a tiny mage-light in the palm of his hand and-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misgiving-loosed the ladder from its support above and lower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eans of another exercise of magic. With a tiny spell, he trip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that held the rope-ladder i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is had been in daylight, he'd never have used magic, he'd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drop the trigger-line to him. He still felt uneasy about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except mage-shields outside of the Vale. True, Falconsba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out there, watching for the telltale stirrings of magic-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iting to set his creatures attacking anything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of the Vale. But caution was a hard habit to bre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when he wasn't certain he truly wanted to break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presence of the mage-light made climbing the ladder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er, and the use of the spell eliminated the need to scale the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ark to release the ladder. It was worth the risk,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, now, there were many things that were worth the ris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ing them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could hardly believe what he'd just heard. He rubbed his t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and stared across the tiny firepit at his new frien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had begun with knives in general, proceeded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, such as forging, tempering, balance and point stru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ing styles-but it had just taken a most unexpected turn. "For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but I'm notahas good in speaking Tayledras as Elspeth. Did you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think you said?" Wintermoon chuckled, and passed him a cup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cy-but, he'd been assured, nonalcoholic-drink, poured from a bo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asked one of the hertasi to bring. "I will speak in more 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," the scout told him, slowly, reaching for one of the saus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ing on the grill above the coals of their fire. "I wish to help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 the Changechild Nyara. If you tell me 'aye," I shall co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You say you have no true learning in woods-tracking; I am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scout. I think I would be of real hel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one of the best scouts and trackers in k'sheyna, Chosen," Cym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. Her ears were perked up, showing her excitement and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being very modest. The dyheli told me he's one of the few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hunt and track by night, maybe even the best." H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's help-wanted it badly. He needed it. Without it, all he'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to crisscross k'sheyna territory virtually randomly, hop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cross some sign of Nyara. With Wintermoon's skillful help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ble to mount a systematic se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as this a test of his oaths and his loyalties? 'i-uh-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o say," he stammered, watching the tall Tayledras with his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and pale eyes. "Wintermoon, I want your help more than I can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're a scout, a hunter, a good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bout the Clan? Don't they need you? I mean, I'm a Wingbroth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 that mean I need to think of the good of the Clan firs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blinked slowly, and turned away toward the trees. He hel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auntleted wrist. That was the only warning Skif had tha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appening; a heartbeat later, a huge white shape hurtled by his 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lessly. As he winced away, the shape hit Wintermoon's wri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ed its wings. It resolved itself into a great white owl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veled its head and stared unblinkingly at him before turning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, reaching down with its fierce hook of a beak and nib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gers of his free hand g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K'Tathi," Wintermoon said, stroking the owl's head g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rwith is in the tree above. There are not many Tayledras who b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er ow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idn't answer my question," Skif said pointe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 but I did." Wintermoon transferred the owl from his wrist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, where it proceeded to preen his hair. He sighed, and gave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ok full of long-suffering pat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are not many Tayledras who bond to the greater owls. Whil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s can hunt by day, they prefer not to. They are also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es from the hawks and falcons, and there is instinctive dis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 and the birds of other scouts. It can be overcome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s great patience." He shrugged, as the fire flared up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from the cooking. The flare flushed the owl with ruddy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re patience than I care to give. Thus, I hunt by night, and mo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 That makes me something that can be done without when tim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o chanc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other words, your absence won't cause any problems?" Skif persi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tching the c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l found Wintermoon's ear, and began nibbling it. Winter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, and gave it his finger instead. "The new plan is for ma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the scouts," he explained. "There will be more watchers.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 Els-peth-she is clever, and will make up for my absence. S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free to aid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a hole in this, somewhere," Cymry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greed; he could sense it. "What is it that you aren't telling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manded. "Is it something about Nyara?" The owl let g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's finger, roused its feathers, and settled, staring at Cym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it found her fascinating. Wintermoon nodded." I thought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ight think that, and yes, it concerns the Changechild. But you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dge not to take offen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fense?" he asked Cymry. "why would I-oh. Of course. they still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Nyara, they want her under control, and they probably fee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way about that damn swor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n you blame them?" she asked reason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bout the sword, no," he replied. Then, to Wintermoon, "You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rust Nyara or the blade, do you? The rest of the Clan want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o along and make sure she isn't out there trying to set up so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 for you." Wintermoon nodded. "Quite. I beg pardon, bu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 truth of the matter. But, Skif-I do wish to help you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. You are not schooled in tracking, you have said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. Think of it this way," he grinned. "I have no wish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Els-peth to be sending me out in an ice-storm to find you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I'm not that bad," he replied with a rueful smile. "I've ha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training. But it was all in Valdemar-there were Herald ways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v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you cannot track or trail," Wintermoon repeated. He t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. "Lady, you cannot track or trail, either. Nor can you see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night as my Corwith and K'Tathi can. Nor do you know our territo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 bowed her head in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Skif, I would like to help you, for I know that you feel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Changechild." His face sobered. "I do not know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 is near as dangerous as the Council think she might b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she deserves to have someone looking for her that will giv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enefit. I think it is a good thing for her to have someone be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that will do that. You are a Wingbrother-but an Outland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I am k'sheyna." Skif was well aware of what the Tayledras mea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s his own word would hold more weight in Valdema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's, no matter how many oaths the latter swore, so Wintermo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more weight here. If there were any doubt as to Nyar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giances, Wintermoon's opinion might well be the deciding f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ould be a very good thing to have company out the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erness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ke his offer," Cymry urged. "He's a good man; he could becom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, Wintermoon," Skif said decisively." I would be very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d to have you help me. Cymry wants you along, and I never arg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ver?" she sno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-I never argue with you when you're r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" Wintermoon rose to his feet, then held up his wris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econd time, a white shape dove past Skif's ear; this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l came in from the side, then swooped up and alighted on Wintermo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ntlet with grace and silence. "This is Corwith,"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ring the owl to his other shoulder. "We three will be most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ive you our help. Then I shall see you in the morn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ke that when we wake up," Skif amended. "It's already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squinted at the west, where the moon was going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it is. Well, the night is my chosen time of departure, when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a choice. That will be good. There will be fewer eyes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us leave. Zhaihelleva, Wingbrother. May your dreams bring you pe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ood ome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yours-friend." On impulse, Skif offered his hand; Wintermoon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fter a moment, clasping first his hand, then his wr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intermoon vanished into the darkness under the trees, and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climb up into the ekele that had been given him, Cymry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nd nuzzled his shoulder. "That was well done," she said warml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him. I think we might have accomplished more than we realiz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you're right," he answered, yawning. "I've got a good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is." So good a feeling, that for the first time since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eared, he fell asleep immediately, instead of lying awak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ing at the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the first time, it was a calm sleep, untroubled by drea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ken skin and crying, cat-pupiled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&amp; Cybry *chapter Four Skif tied the final knots on his pa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ing at any moment to have a hertasi pop its head over the 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house with a summons from Wintermoon. It was difficult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ere, where the position of the sun was obscured by the tow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and where the temperature seldom varied by much, but h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awakened about 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cheese, fruit, and fresh bread waiting in the outer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little treehouse along with all of his belongings and Cymr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k, brought from the gryphon's lair. By hertasi or one of the scou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resumed; they were the only ones who knew where his posse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, besides, of course, the gryphons. He and Elspeth had stay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since they had first arrived here in k'sheyna territor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kindhearted creatures, but certainly not pack animals;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d he would have to go fetch all of the gear himself. This was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instance of Tayledras thoughtfulness; or at least, of hert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fulness. He was even more surprised and delighted to dis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ry bit of his clothing had been cleaned and neatly fold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put in the pack, and all but one of his hidden kni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rottes from said clothing laid out neatly by the p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habits die h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scended long enough to clean himself up at a hot spring set up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bathhouse-and to thank the first hertasi he saw for hav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brought. He found the lizard first. He was a little asham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n't tell the difference between individual lizard-creatur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there was a way, and it seemed doltish not to know it. He 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s best he could by asking the diminutive creature to pass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to the others. The hertasi didn't seem to mind. In fac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ed him, and showed him where to go to bathe and find provis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jou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in the treehouse, he launched into packing feverishly. The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he'd gotten from a hidden kitchen area-learning onl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ll the food for the celebration had come from-weighed much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dried fruit and beef and travelers' bread that the Valdema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, Heralds and Guards alike, carried into the field. just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marginally edible. Marginal was all he asked for. they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te any worse than the clay tablets they expect Karsite troops to 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ch for shirts or old glue would taste better. That much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of; some folks would rather eat their saddles than the Kar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rust you are ready?" Wintermoon called up from below, startl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nt to the balcony, and looked over the 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him were the scout-now with his hair bound up in a tai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ing clothing identical to the kind Darkwind had worn-and a p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ome dyheli stags. One carried a light pack, the other did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cloth on its back. Beside them was Cymry, looking up at hi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ry blue eyes, as if she was amused by his start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ready,," he replied to all of them. "I'm pretty much pa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out, I'm going to toss the stuff down." Wintermoon and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ed up a little, giving him room for the drop. He dropped the sa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ack containing his clothing and nonbreakables over the 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lcony; he brought the rest down the staircase, slung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he reached the ground, Wintermoon had already saddled Cym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m, and was waiting for the rest of the gear. "You should tr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saddles," the Tayledras scout observed, as Skif pushed a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ormous leaf that overhung the trail to join them. I think you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nd them more comfort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ybe," Skif replied, dropping his pack on the ground, and hold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ckamore for Cymry so that she could slip her nose into it.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n'a'in don't have to contend with anything other than the pl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got a lot of different terrain to cross, a lot of jobs to d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we have to be able to sleep in the saddle or strap our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because of wounds." He faltered for a moment, as an ugly mem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uded; he resolutely ignored it, and continued. "I'll tr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s some time, but we've put a lot of time and work in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and I'm not sure there's any way to improve it." Cymry nod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pparently surprised Wintermoon. Skif was going to ask whe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 were, when one of them dropped down out of the tree to lan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en dyheli's pack, and the other followed to land on the unladen o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s. The stags were both evidently used to this; the second dyh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his head steady until the owl hopped from the horns to Wintermo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. "Mobile tree branches," the Tayledras grin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I see. I told Elspeth that I was going out to hunt for Need,"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the scout, "I told her that I didn't think we could affor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jor power like that out loose and not know where it was or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ing. She agreed, but I don't think she believed that wa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ubt you could fool your friend on matters of the heart," Winter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 "At least, not for long. Except, perhaps, for her own;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 that few people are good judges of their own hearts."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shed, and decided not to answer that statement. "Have you go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s about where we should start looking?" he asked in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mean, I know you haven't had much chance to think about this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night, b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ctually, I have," Wintermoon interrupted, surprisingly. "I spen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last night reviewing what I would do if I were in her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 know where she might be, I think-or rather, I know where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ook. Here-" He pulled out a map from a pouch at his belt and sp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n the ground. Skif pulled the last buckle on Cymry's packs t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uched down on his heels beside the scout. Cymry craned her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o look over hi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-here, is the Vale." Wintermoon pointed at an oval valley on the ri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ater-wall that marked the rim of the Dhorisha Plains. "Nyara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e run to the west, neither south nor north; to the west and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her father's lands. To the west and north, that is untam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ealed, tainted land) full of creatures that are as bad or wor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hat her father command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she knows this?" Skif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snorted. "She cannot have avoided knowing. No matter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 he kept her mewed, if she had any contact with the world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lls, she would have known. We had intended to bracket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is Vale and the new one-well, that is of no matter now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have gone west unless she is an utter fool. Nor will sh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sou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 that's the Dhorisha Plains," Skif said, absently, stud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 So, that leaves east and north. She may have gone east-she can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-but here-" he indicated a shaded area on the map. "This pat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that the lands here are healed. If she goes there, sh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 farms and settlements. If she goes further, she must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s, villages, and people who are unused to seeing creatur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holly human. She will surely encounter trade-roads, tra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av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I do not think she would go very far to the e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f she went due north?" Skif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-again, she will encounter a border, this time the territory gu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nother Clan. They may not be as kindly disposed toward her as w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, since they will not know her, they will regard 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icion and even hostility." Wintermoon sat back on his heels. '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ee, she must be within this area." His forefinger described a 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ong on the map. "Those are the lands we once claimed, but we have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wild, as we pulled back our borders. That is where I think w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her." Skif nodded, and considered the map. "None of it is very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here the scouts patrol," he observed. "In fact, we could go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nd start our search, and come back to the Vale every few day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how matters are progressing here-and whether or not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needed after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thought exactly," the scout said, picking up the map and fold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up, stowing the folded parchment in his pouch again. "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we fulfill our own wishes and our duty to the Clan as well." He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n odd sideways grin that Skif re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do I have the feeling that you're as good at that as I am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slyly. "Getting your own way by threading through ru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s, I me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, I?" Wintermoon replied, widening his eyes innocently.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. "Come, we are birds of the same flock, you and I. We know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Yes?" He turned and mounted the second stag bareback, s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f from having to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took his time mounting, settling himself into the saddl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. Not that he didn't enjoy partnering with Cymry, but it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journey and he'd been glad it looked as if they were staying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for a while. Well, it had looked that way, until he'd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yara was gone and wasn't coming back. Now they were on the t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... "oh, you won't be in the saddle as much as you think," Cym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 affectionately. "Don't forget, Wintermoon is going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over the ground out there very closely for clues. Actually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you, I'd let him teach me about tracking in the wild;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learn a lot from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I'll be paying attention." Skif was a little surprised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-of-fact acceptance of this excu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more than half expected her to object to leaving Elspeth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-after all, he was supposed to be looking after her, wasn't he?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upposed to be her bodyguard, and he was supposed to keep h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into too much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lspeth's quite capable of taking care of herself, Chosen, as s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you more than once." This time the tone was tea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he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quickly sobered. "There is no way that Ancar can get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-even if he could learn where she was. She's got to go her own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you know that. You know she's going to have to deal with thing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even guess at. whatever trouble she's likely to get into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t's going to be anything a couple of arrows or knives would fix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ducked out of the way of a branch stretching over the pa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. That, no matter how his pride felt about it, was only the tr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 mage now, under the protection and tutelage of mages.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s out of his element as if he tried to teach a candlemaking cl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don't have any of this Mage-Gift, whatever it is," he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bably I'd only be in the way. Probably I'd get myself in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ever helping Elspe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bably," Cymry agreed. "Nyara, now-that's something you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. I think you should. If nothing else, when you fin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ll discover for yourself if there can be-or ever was-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you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'll finally stop worrying about her." While her wor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, the tone of her mind-voice was unexpectedly sympathe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his best friend, barring no one else. She knew all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s, even the ugly ones. He stared at the trail ahead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's back for a while, thinking about that, thinking abou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hey were. "Cymry, were you ever in love?" he asked abrup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ight Havens, what a question!" she exclaimed. "Me? In love? Wh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ant to know?" After all these years, he'd managed to surpris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-I don't know if I'm in love or not-or if I was ever in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yone." Silence fell between them for a heartbeat. "I though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 ever in love, you'd be able to tell if I was. Am. Whatev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ached the barrier-shield at the end of the Vale at that mo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ngling of energies as they crossed it distracted Skif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emerged into slightly cooler air on the other side, Cym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 her head, and shivered her skin as if she was shaking off f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kif, yes, I do know something of emotional involvement. tha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ify matters any. You weren't in love with Elspeth, I can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uch," she said, slowly. "That was a combination of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, including, my dear Chosen, the fact that you finally saw h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attractive woman for the first time and had a predic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." He choked; turned it into a cough when Wintermoon look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m in inquiry. Cymry wasn't usually so frank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lunt. "You made matters worse, I'm afraid, by acting far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ose feeling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d kind of figured that part out," he replied wryly. "But now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?" She shook her head. "I honestly don't know. You have som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feelings, but I can't sort them out any better than you c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at least the Companions didn't know everything. Sometim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about that. They certainly didn't go out of their way to dis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dea that they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turned his attention to the woods surrounding the trail;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used to these new forests, so that he could learn to identif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sign of danger and what wasn't. He did the only thing he could do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ssumed that this area was safe, and studied it. An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d from this might be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his experience outside of towns consisted of the single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made with Dirk when he first got his Whites, and his occa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y as courier and messenger. At neither time had he really had to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ilderness; with places where people simply did not live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d roads, not game-trails; spent nights in way-stations, no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, or a blanket roll under the open sky. Even on the journey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time he had encountered true wilderness was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ended into the Dhorisha Pl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on that trackless expanse of grassland, there had been no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of the hand of man. Perhaps that was why the Plains intimidat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. Never had he felt so completely out of his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that had been why he had persisted in clinging to Elspeth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here was wilderness again; once outside the Vale, there w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s of any kind, for the Tayledras went to great lengths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them. The only creatures making trails of any sort were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: deer, bear, boar. Even the dyheli did their best to avoid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s, for trails meant places they could be ambushed. Skif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wondering if the only reason Wintermoon rode the dyheli stag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keep from leaving human footpr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s of fall were everywhere; in the dying, drying grasses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s of the bushes which were just starting to turn, in the pecu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t to the air that only frost-touched leaves made. This wasn'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 time of the year to be traipsing about in wild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it would be harder for anything hostile to hide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ves started falling in earnest. If there was anything noisi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kulker than a carpet of crisp, freshly-fallen dry leaves, Skif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o run into it; even in his days as a thief and a street brat,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that, and stayed clear of rich folks' gardens in the fall.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looking forward to camping out in the cold, riding through c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umn rains ... On the other hand, it probably wouldn't get horr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this far south, at least, not for a while yet. Gam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tiful at this time of year, a lot of it birds and animals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year-inexperienced, or just plain stupid, which to a h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lated as "easy to catch." Darkwind had quoted a Shin'a'in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at, one day when Vree brought back a rabbit that c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ore than two months old: "If it gets caught, it deserv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en." On the whole, Skif agreed. With fresh meals volunteer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 to their owls, arrows, and snares, they might not even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rt to their traveling rations much. Maybe this wasn't going to b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's ears flicked, the way they did when she was Mindspeaking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the barest edges of something in the back of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couldn't make anything out; just a mental "sound." It was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everal rooms away from two people having a conversation;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how hard he strained, all he could hear was a kind of murmu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 are you talking to?" he asked her, puzzled. He hadn't thought Cym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Mindspeak with anyone except himself and another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van," she replied, shor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van? Who-Then the dyheli that Wintermoon was riding turned it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s long, graceful neck and gave him a look and a n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yheli? She was Mindspeaking the dyheli? Frustrated, h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sense out of the far-off murmuring, unable to make out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d." Even more frustrating, he caught Wintermoon in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istening" attitude, and heard a third "voice" join the other tw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ounded like a brief rem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they were saying, Wintermoon seemed vastly amused; Skif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his expression as he ducked to avoid a low-hanging vine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like someone who has just been let in on a private j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felt a surge of resentment at being left out. Just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magic did the Hawkbrother have? Why couldn't he hear the dyheli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and Cymry could? And was it only Wintermoon who h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Gift, or did all the Tayledras shar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d been free enough with information about real magic; why keep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r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they weren't exactly keeping it a secret-not from Ski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y couldn't block what they were doing. But in that case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Cymry tell him matter-of-factly that she was talking to the sta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rmur of far-off voices stopped; finally Wintermoon signaled a h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edge of a tiny, crystalline stream. The Tayledras dismoun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dyheli moved up side-by-side to dip their slender muzzl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. Another sign of the stags' intelligence-the pack-laden st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being led, and Wintermoon made no move to limit their dr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ould use a drink too, dear," Cymry prompted him. Skif sli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addle to let Cymry join them. Wintermoon strolled over, stre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lieve the inevitable stiffness of riding any distanc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 at the edge of the territory k'sheyna still patrols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fter this point, the hazards begin. It may be dangerous to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; if I note anything, I shall warn your lady mind-to-mi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not warn me?" Skif asked, doing his best not to sound sulle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that some of his resentment showed through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only looked mildly surprised. "Because I cannot," 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mind-to-mind speech of the scouts is only between scouts 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not human." His brow furrowed as he thought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haps you caught the edge of my conversation with Eli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pologize if this seemed rude to you, but your Cymry told m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share the Gift of Mindspeech with one other than her-or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Herald. I thought, then, that you did not hear us." He shrug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ologetically. "I am sorry if you thought we had left you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purpose. Many Tayledras have this Gift, but I am one of the stron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ers, as was Dawnfire. Sometimes it only extends to bondbirds.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 that I share my brother's ability to speak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as well, although I do not share his gift of speak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humans." Skif flushed. That was one possibility that simply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ed to him-that Wintermoon might not know that he was aw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without knowing what was being said. Well, now I feel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l idiot ... "Is that what makes the nonmages scouts,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else?" he asked, trying to cover his mis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shook his head, and smiled. "All Tayledras have mindto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ch, usually only with their bondbirds," he replied. "It is a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; one of the many things that the Goddess granted to us to help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ive here. but although those who can speak with other creatures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scouts, if they are also mage-born, then mage-craft is o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of their life." Skif looked beyond him for a moment,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. It didn't seem any wilder or more threatening there than i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is side. Frost had laced the trees on both sides of the stre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because they were more sensitive to it; the leaves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ow-brown, and some had already fallen, carpeting the gr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ly drifting off on the current of the brook. jays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out there-or at least, something with the same raucous sc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scarlet jay. A hint of movement on the other side of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his eye, and he turned his head slightly just in time to c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il of a squirrel whisking over to the opposite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nk-presumably, with a squirrel attached to it, although if what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old was true, that didn't necessarily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t what's so bad out there?" he asked, curiosity overcoming p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doesn't look any different to me, but I wouldn't know what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-not much," Wintermoon replied, scanning the trees and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hem with eyes that missed nothing. "Farther out-I'v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wyrsa, though at this season they do not run in p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s, of course, and Changebears. Treelions and Changelions, wild bo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angeboars. Perhaps bukto, and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it a moment," Skif interrupted. Those names-that was something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wanting to ask about, and hadn't had an op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hangebears, Changelions, Changeboars-what are you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alled Nyara a"Changechild," does this have anything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 and no," Wintermoon replied maddeningly. Skif stifl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ce as Wintermoon paused, as if searching for the proper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not recall what you were shown by Iceshadow? How ma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trolled and twisted, warped all that it touched 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Yes, but wasn't that a long time ago?" he said, thinking back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es, strange and only half understood. The part where that 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had appeared to the Hawkbrothers-he'd understood what the Godd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sked of them, but he hadn't seen more than that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and the Shin'a'in had plainly experienced more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long enough," the scout replied, looking soberly ou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ocent-looking land beyond the stream. "There was a time when magi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its 'colors' and 'sounds' worked together. The time we call the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s shattered that order. The structure of magic-and its energies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ssed to their limits. In the great disaster that ended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, those bonds were broken. Their crystalline patterns, like bra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ight to a mage, became as distorted as pine needles dropp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. And every place they touched, on a scale vaster than we can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ade the land dangerous, and caused creatures that sh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ived to appear." Skif shook his head, unable or un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d it. Wintermoon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we first came here and established this Vale, the land hereabo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 fearful as anything you saw before the Lady appeared.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ed it somewhat, and it is a fortunate thing that few of the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ed creatures breed true. That also is due in part to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ome do?" Skif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nodded. "Those, we call"Changebeasts." They plain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age of normal creatures, but they have new attributes,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. Changelions, for instance-oft they have huge canine te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ing far beyond their jaws, and have a way of being able to wor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primitive magic that can keep them invisible even when one l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at them, so long as the Changelion does not m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 ...  a common Change. Some are unpredictab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cognizable." He hesitated, gathering his thoughts. "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age was human, we call the result a"Changechild." And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-true humans do not-mate with them." He glanced sideways at Ski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ging the effect of his words. Skif didn't take offense, but 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accept that particular judgment without a fight, either. "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?" he asked, bringing his chin up. aggressively. "I mean, w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? Who would care?" Wintermoon sighed. "Because it is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te with a Changechild is the same as mating with a beast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gechildren are one with the beasts." He held up a hand to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gry words Skif started to speak. "I only say what is comm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 not what I think. But you must know that it is th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and there is no escaping it." Skif frowned. "So most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hink-if Nyara and I made a pair of it-that I was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ant?" The Hawkbrother sighed. "Perhaps fewer in this Clan th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, but some would. And outside the Clans altogether,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s who live in Tayledras lands and hold loyalty to us, or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trade with us-there would be no escaping it. They woul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that way to some degree." So I'll deal with it when-if-it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dded his understanding, but not his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continued. "There is another problem as well;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no offspring of such a mating, or as often as not, they trul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ers that are less able to reason than beasts. This, I know, fo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en it. The few children of such a union that are relatively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like unto the Changechild parent. And that is only one in four."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odds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flexed his hands. "The likeliest to happen is tha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hildren of the union. I would say that is just as well." So Nyar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angechild," Skif said, thinking out loud." Just what makes he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some-oh-victim of an experiment by her father on a real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there are things the human form cannot be made to mimic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replied too promptly. "Her eyes, slitted like a cat. Furtuf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ears." 'oh?" This time Skif expressed real skepticism. "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hat Darkwind told me. He said that it was possible that sh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ed from a full human. He said that it would take a lot of mag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it, but that if Falconsbane was using her as a kind of model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nted to do to himself, he might be willing to burn the mag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did?" Skif's assertion caught Wintermoon by surprise. "That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ings easier." The Hawkbrother chewed his lip for a moment."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her entirely a victim, among other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ring her sympath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ve got another question." Cymry returned from the stream and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beside him; he patted her neck absently. "What if she wasn'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-but she wasn't a human either?" Wintermoon shook his he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plexity. "How could she not be eit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she was someone from a real race of her own-" He chewed his li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come up with an example. "Look, you don't call the tervar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ren, or the hertasi. What makes them different from Nyara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are many of them," Wintermoon replied promptly. "They breed tr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colonies of their own kind, settlemen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how do you know that there aren't settlements of Nyara's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?" he interrupted. "You didn't know there were gryphon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and Hydona arrived!" He smiled triumph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ryphons were upon a list handed down from the time of the Mage War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said immediately, dashing his hopes. "As were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Tayledras memorizes it, lest he not recognize a friend-or f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thing on that list that matches Nyara." Well, so mu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dea. At least she isn't on the "foe" list; I suppose I'd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us fortu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he couldn't help wondering if there could be cr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re like the hertasi that simply hadn't made the all-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f there were creatures that had developed since the Mage Wa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have made the list because they hadn't been in existenc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Oh, this is ridiculous. It doesn't matter what she is. What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what she does. Every Herald he'd met had told him that as he grew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llegium. They had been right then; that should hold tru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ill be dark, soon," Wintermoon said, glancing at the sky.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been talking, the quality of the light had changed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gold of the moments before actual sunset. Filter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brown leaves, the effect was even more pronounced, as if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had turned golden and sweet as h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we going to camp here, or go on?" Skif asked. The ques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tinent; if this had been an expedition with two Heralds,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 now, while there was still light. But it wasn't; Wintermo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ies and a resource in his bondbirds that no Herald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go on," Wintermoon replied promptly. "Although we will feign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. If there is anyone watching us, they will be de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once true night falls, we shall move on." It didn't take them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nload the packs and Cymry's saddle and make a sketchy sort of c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unstrung and tied out a hammock, and padded i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ll, then produced a second one and guided Skif in setting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one, they cleared a patch of forest floor and built a tiny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sat beside the fire, one of the owls lumbered in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ing, laden with a young rabbit. It dropped its burde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's feet, and before it had taken its perch on his shou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followed with a squirrel in its tal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Wintermoon chuckled, as the second owl dropped its burden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and flew to a perch in the tree above Wintermoon's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eems that my friends have determined that we shall have a meal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fine by me," Skif said, and grinned. "I was about to di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trail rat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ought I heard something growling-I thought it might be a bea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shes."Twas only your stomach," Wintermoon teased as he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tting and skinning the rabbit. Both owls hopped down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hes to stand on the ground beside him, waiting for tid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ook the proffered entrails quite daintily; seeing that, Skif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hesitation about picking up the squirrel and following the scou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. When the darker of the two owls saw what he was doing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him, abandoning Winterm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got two surprises; the first, that this little "squirrel" was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like a rabbit than the scrawny creatures he was used to-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, that the owl took so much care in taking its treats from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s beak never touched his fingers. "Which one have I got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Wintermoon. "How hungry is he likely to b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'Tathi," the scout replied without looking up. "The scrap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e for now; they will hunt again after we make our second ca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for themselves. Give him what you wish to spare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l." Head, entrails, and the limbs from the first joint ou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Tathi took everything that was offered with grace, never getting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s a spot of blood on his gray-white feathers. Skif off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as well, but the owl ignored it, so Skif quickly tossed i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hes as he saw Wintermoon do. That would have been foolhardy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planning to stay, for the bloody skins might well at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quite large and dangerous. But since they weren't-well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ure to be something that would find the skin worth eating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one watching them, possibly following them-Well,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go for the camp and there's something big, with teeth,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hey're going to get a rude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finished his task, he once again followed Wintermoon's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pitted it on a sturdy branch to hold over the fire. Meanwhi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 continued to set, the sky above the trees turning first orang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let, then deepening to vermilion-streaked blue. By the time the m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ne, the sky was thick with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halfway through his dinner when Wintermoon said abruptly, "I en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did you know that?" He looked up, a little startled,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-blue eyes of the man across the fire. There was no sig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's dinner, other than the pile of small, neatly-stacked b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feet, each of them gnawed cl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id he do, inhale the 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-it was in the interest of the scout's surviv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to eat quickly. No telling when a meal might be interrupted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nvited, unwelcome dinner-g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" he asked, puzzled by the question. "What is there about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y? I'm nothing special, especially around Heral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-liaisons-tend to be brief, and informal," the scout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e reason I wished to guide you was because Starsong return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, and I am at loose ends." Skif wondered if he should t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athy, surmising from the content that "returned his feathers"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over had dissolved the relation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intermoon evidently saw something of his uncertainty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and shook his head, sm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this was not painful. I have no wish to avoid the Vale, 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simply have no partner now, and there is no one else I c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 with at the moment. So I am at loose ends, and would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have other things to think on." He wiped his fingers clea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tch of dry grass, and tossed it into the fire. "That is what I en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do you see," he said, watching the grass writhe and catch. "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s. I have never experienced them." Skif coughed,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rrassed. "I don't know that this is anything other than infa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ttraction to the exot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ill, it is strong," Wintermoon persisted. "I have never felt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. Sometimes I doubt I have the ability for it." The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ffered like a gift; Skif was wise enough to know that when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He searched his mind for an appropriate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birds," Cymry prom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feel strongly about Corwith and K'Tathi, don't you?" he cou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nodded slowly as if that simply hadn't occurred to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con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 then," Skif said and gestured, palm upward. "Then I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. You're capable. The way I see it, we all feel strongl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, we just might not know we do. Valdemar is like that for Herald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lay our lives down willingly for our coun" and Monarch when we m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ost of the time, we just don't think about it. If you enco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you can feel strongly about, you will. You haven't exact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much of a choice of potential mates what with three-fourth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 gone, and your tendency to, well, stay to your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ue." The scout sat back a little, and only then did Skif realiz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laxed, that he had been tensed. "My father thinks that being b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e Gift for magery shows a serious lack in me. Sometime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if I have other, less visible lacks." Before Skif could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bject, Wintermoon changed it for him-to one just as uncomfor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o you intend when we find Nyara?" the scout asked, bluntly.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, I promise you. I am not indulging in vanity to say that I am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inest trackers of k'sheyn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uh-I don't know," Skif replied. "Right now, to tell you the tr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I'm thinking about is finding her. Once we do that-" He shoo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"It just gets too complicated. I'm going to worry about it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s. What she says and does when we find her will give m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" the scout replied, and fell 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I spent less than a week in her company, he thought.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misreading everything abou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she had saved his life at the risk of her own.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d her own father, a creature that had held absolute contro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ll of her life, and for Skif's s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gone after Falconsbane with nothing; nothing but her bare hand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, claws-And thoughts like that made him realize all over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how alien she was, yet that realization didn't change how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east. Whatever it was, it was very strong and very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going to make a difference is what's happened to her-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s to us. If she's handling the things her father did to her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we can find someplace where people will accept her-and maybe even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lace might not be Valdemar; that was something he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admit. They might not be able to deal with someon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fted, pointed ears, catlike eyes, and a satiny-smooth pelt of v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hort fur. It wasn't obvious, but a close examination would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The Heralds were open-minded, but were they open-minded enou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cept someone who looked half anim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going to have to go home eventually ... That question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inking until Wintermoon shook hi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, he was too busy breaking camp and following the sc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darkness to worry about anything else. And when they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camp again, he was too tired to think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Five Wintermoon., Corwith.. &amp; K'tathi The two hunters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a different pattern than a follower might expect; they we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from about midafternoon to after mid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owls helping him, Wintermoon was completely happy doing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couting after darkness fell, and even Skif's nightvision grad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d with practice. He would never be Wintermoon's equal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comfortable with searching the forest in the darkness.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s to this ploy that outweighed the disadvantages; the stron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being that with K'Tathi and Corwith scouting for them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hing that was going to surprise them-and nothing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follow them easily. Few creatures hunted the nigh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, and those few, though formidable, could be watched for.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everal days, they hunted and camped, and remained unmoleste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nsects. But Skif knew that the situation could not last. Soon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they were going to run into one of the kinds of creatur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riven the Tayledras borders back in the first Place. Soon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something was going to come hunt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in fact, was what he was thinking when they paused along a d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, and Wintermoon sent the owls up to quarter the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inity, looking for disturbed areas or other signs of someone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specially woodswise. Cymry began acting a little nervous, ca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 glances back over her shoulder. But Wintermoon,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quietly on Elivan, didn't seem to sense anything out of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rst real warning that something really was wrong and that Cym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wasn't being fidgety was when Wintermoon suddenly tensed and f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his hand, and Corwith came winging in as fast as slung shot,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outstretched arm, and hissing with fear and anger. Skif hel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 as Wintermoon had asked him to do if one of the owls ever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st and showing distress. K'Tathi arrived a moment la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Tathi hit his gauntleted wrist as if striking prey. It wa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at the owl had landed on Skif, and nothing in his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in hawking with merlins and kestrels prepared him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nd the weight of the bird as it caught his wrist and l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thumb-length talons closing-even with restraint-on his wris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have pierced the heavy leather of the gauntlet. They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claws exerted such powerful pressure that Skif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have rid himself of the bird short of killing it. K'Tat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sed angrily, and swiveled his head away from Skif, pointing ba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he had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Skif could ask what was wrong, Wintermoon cursed under his br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dyheli stag he rode tossed its antlers and reared, it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ing in the moonlight, wide with fear. Wintermoon kept his s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, but Corwith flapped his wings wildly to keep his ba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redan, the second stag, the one laden with their provisions and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ar, bolted; it was Skif's turn to swear, and not under his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had reacted too soon; in the next breath, Wintermoon's 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the other stag, and Skif only had Cymry's warning, Mindc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ld on." before she was hot on his h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on? With an owl on one a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opped the reins-useless in a situation like this one-and grab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ommel of the saddle with his free hand, deeply grateful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given in to Wintermoon and exchanged Cymry's old saddl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model. Shin'a'in saddles had no pommel to speak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Tathi continued to cling to his wrist, mercifully refrain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his wings to keep his balance. One strong buffet to the hea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powerful wings would lay Skif out over Cymry's rump before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hit him. Instead, the owl hunched down on the wrist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as small as possible, leaning into the wind of their pa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tried to bring him in close to his body, but he wasn't sur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K'Tathi would tol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n-: Skif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ck of something, that scented us and is hunting up our backtrail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 answered shortly. "Not something we've seen before, bu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and the others know. Worse than wolves, wor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wo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mart-we're running for a place where we can defend our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Tathi found it just before Corwith sighted the pack." He c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that an owl's idea of what was defensible and theirs was the sam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r cliffs were fine if you could scale them, and a hole in a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ll right if the tree was the size of a house, but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d be better off making a back-to-back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oped his idea of "nearby" and the owl's was the same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ehind him, he heard an uncanny keening sound; not baying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ling, not wailing-something like all three together. The noise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chills and made the hair on the back of his neck stand up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ed as if it was coming from at least eight or nine throat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back over his shoulder and saw nothing, but his imag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ed the darkness. If he heard eight, how many were real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? Twenty? Fif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Tathi clutched his wrist a little harder, and the deadly tal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ked him through the leather. This was not a good way to carr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, but there was no way to turn K'Tathi loose to fly. The dyheli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 match for a Companion in speed, and they were going flat-ou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owl could have hoped to keep up with them by fly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, which was why both birds were clinging desperately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hes on his wrist and Wintermoon's. But K'Tathi, at least, wa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t of trouble holding on. If the owl exerted a little more pressu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! Can you talk to K'Tathi?" he asked Cymry, fran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ind-voice was colored with surprise and annoyance at what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like a supremely inappropriate question. "Yes, but this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-: He interrupted her. "Tell him not to move, I'm going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ith him, before he goes through my wrist." He pulled his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chest, and brought the bird in close to his ty, shelter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dy. This left the owl unbalanced, with its ac~e shoved again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ic, but K'Tathi displayed his agility and intelligence; someh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get himself reversed, so that his head faced forward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 and wings were tucked down between Skif's wrist and his chest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wasn't having to fight the wind by himself, he was br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Skif. The painful pressure on Skif's wrist relaxed. that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of on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's muscles bunched and flexed under his legs, the sound of ho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wning out anything else except the chilling cries behi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iling behind them seemed closer. Skif didn't ask Cymry if it wa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n't make any difference. They'd either reach safety in tim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just wished he knew how far it was to that promise of "safety."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, he might be able to guess whether they had any chance of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or whether it might be better to turn and make a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ished that he had Wintermoon's night-sight, far superior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 To him, the moon-filled night was full of shadows his eyes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trate. There could be nothing in those patches of darkness,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, or a hiding place. Though the moon was bright, there we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leaves on the trees to keep most of the light from rea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ck behind them cried again; this time there was no doub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about the peril of their situation. They were closer; if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he might be able to see them. The brush obscuring the path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didn't seem to be slowing the pack at all. In fact,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breaking a trail for the pursuers to follow along. He'd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 that being the pursued in a chase was more difficult than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su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rouched a little lower over Cymry's neck; as low as he coul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tening the owl. K'Tathi seemed to realize what he was do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object or struggle, only giving him a warning stab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ons when he crouched too low for the owl's comfort. Soft fea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ed against his chin, and K'Tathi hunched down on his wrist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's chest-feathers warmed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lanced up; saw the gray bulk of a rock formation looming a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hrough the trees. In this light, it looked very like the 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and Elspeth had sheltered when they first arrived in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y. A moment later, he saw that this one was bisect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sized crack. just like the one he and Elspeth had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emed to spend a lot of time hiding in rock crevices l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had happened to hiding in rooms, behind drapes, or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a moment to think-oh, no, not again-and then Cymry brac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legs for a sudden stop, skidding to a halt beside the dyheli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the owls did seem to have some idea of what constituted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for the rest of the party. The crevice would be a little crow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ree plus the two humans, but it was better than facing what how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ir backtrail with nothing to protect their back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ree of them crowded into the narrow crevice between two halv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uge boulder; the rock was easily two stories tall, and the cr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d in the stone face of a second stone that was even taller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arely enough room for Cymry to turn around, but that was fine;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for them meant less room for those things out there to try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rangled hoot and the booting of K'Tathi's head against his c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 him to turn the poor owl loose. He raised his arm and lau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lumsily into the air, thrown off by the confined quarte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the owl was considerably heavier than a merlin. It wasn'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launch, or much help to the owl in gaining the air; K'Tathi hi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ide of the head with a wing, recovered, and got fre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vice, just as the pack reach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looked up when a note of triumph entered the wailing. A str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owish flood burst through the bushes and into the area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s. Dear gods-He needn't wish for night-sight after all. The dam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g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he saw them, he wished, perversely, he didn't have quite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ooked-superficially-like dogs; they had the lean, long-le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of greyhounds, the close-cropped ears, the long, snaky tai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muzzles. But their faintly-glowing, pale yellow hid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with scales, each scale outlined by a darker yellow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, shaped like an unholy cross between dog and viper, held ey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d a sulfurous yellow much brighter than the bodies, and ro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ly pointed fa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lowed, they didn't run; they drifted to a halt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 to the crevice and wound around each other in a vici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t, ever-moving tangle. A snarl of ropes, with teeth at on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all of vipers. They confused the eye and baffled the sens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ypnotic restlessness. Wintermoon slid off the back of his mou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followed his example a moment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n't get in; the sharp hooves of Cymry and the dyheli bu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ited them if they tried, not to mention the bows that Ski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unlimbered from the sheathes at each saddle. But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refuge here couldn't get out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e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strung his bow and nocked an arrow to the string, Winter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ing every movement. All right, here we are. Now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re those things?" Skif asked quietly, as the creatures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ill about in front of the crevice. He blinked his vision cle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lurred for a moment. Was that just his tired eyes acting up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y doing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yrsa," Wintermoon replied, frowning as he sighted along his a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sed it in the next moment, but the wyrsa that was his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hed aside literally as the point touched its hide, eva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y metal hunting point in a way that Skif would have sai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 if he hadn't seen it himself. He'd never seen anything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st in his entire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muttered under his breath; Tayledras words Skif didn't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recognized for intention if not con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yledras nocked another arrow, and sighted, but did not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have no magic weapons, but they do not tire easily,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gs are envenomed," Wintermoon continued, watching as the be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d about each other. "Once set on a quarry, they do not giv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know how to weave patterns that confuse the eye, and as you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swift, agile. Alone, we do not consider them a great probl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ogether in a pack, they are formid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reat," Skif replied, after a moment. "So what do we do about the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kill them," the Hawkbrother said calmly, and loosed his a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, although the beast he aimed at evaded the shaft, the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ehind it could not get out of the way, and took the arrow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h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y other beast, the wound might not have been fatal.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, and Skif honestly thought the creature was going to sh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 off, even though it had looked like a heart-shot. But it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 still for a moment, jaws opening soundlessly, then toppl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its side. The light died from its eyes, and a moment lat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faded from its hide, until it was a dull gray shape ly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er ground, revealed only by the moon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re pack surged to one side, leaving the dead one alone.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they froze in place, unmoving and 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for a moment that they might prove Wintermoon wrong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death of one of the pack, they might give up and leav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ry to go its own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they all turned burning, hate-filled eyes on Wintermoon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their noses to the sky and howl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was much worse at close range; it not only raised the hai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's head, it rang in his ears in a way that made him dizz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seous. The pack of wyrsa wavered before his blurring eyes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sed the arrow he had nocked without even aim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, however, was with him. Two of the wyrsa dodged aside, acciden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ving a third into the arrow's path. A second wyrsa dropp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fading as the first had done the moment it dropped. The p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their howling, and tumbled, hastily, out of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ood near the bushes at the head of the path, this time star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nered quarry. Skif got the feeling that there were cunning m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ose glowing eyes; minds that were even now assessing all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. Two down-how many to go? I can't make out how many there 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they keep blurring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dvanced again, as a body, but with a little more sepa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each of the beasts, so that they could dodge out of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sending another into the line of fire. He and Wintermoon lo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five or six arrows each without hitting any more of the be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they had stopped their howling; Skif didn't think he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d much more of that. After the last fruitless volley, Winter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cked his arrow but did not bother to draw it. Instead, he look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rner of his eye at Skif and said, "And have you any notion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d been trying to think of something, anything that could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beasts, shook his head, wordlessly. Wintermoon grim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wyrsa separated from the pack, when they held their fi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unk, belly-down to the ground, to stand just in front of the cre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esting them. When they didn't fire on it, another joined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, until all of them had gathered directly before the entr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helter. While they were moving one at a time, Skif got a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unt them. There were eight in all, not counting the two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gone against worse numeric odds, but never against anyth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s like these creatures had. We're rather outnumb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is were a tale," he offered, "our rescue would com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s at this point. A herd of dyheli, perhaps,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charging up and flatten everything in sight. Or a mage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 them with lightn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uld that it were a tale," Wintermoon muttered, his eyes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move the beasts made. "The things move too swiftly to shoot."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a way to distract them, it might be possible to get a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efore they figured out what we were doing. "Are K'Tathi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with fast enough to avoid those things?" he asked. "Could they-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 down and make strikes at their heads and eyes, keep them busy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tried shooting?" Wintermoon shook his head, emphatically. u"No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 "Owls are agile flyers, and silent, not swift. If they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 at the wyrsa, the beasts would have them. I will not ask them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" Well, so much for that idea. Unless-well, they don't have to d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m to distrac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, what about this," he said, thinking aloud. "Can they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out of reach, and hiss at them, get them worked up into for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keeping an eye on us, maybe tease them into trying to make str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ough they're out of reac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for long." Wintermoon frowned. "Not long enough for us to pick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wyrsa with arrow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what if we used the last of the arrows, waited, got the ow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se them again, then charged them, all of us? Cymry and the dyhel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?" Skif had a good idea that the hooved ones might account f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as one wyrsa apiece-that would leave less for him and Wintermo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always retreat back here if we have t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worth a try." Wintermoon left his arrow nocked, but did not 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Even as Skif did the same, two ghostly white shapes swooped down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ark treetops, hissing and hooting. The wyrsa looked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, as the owls made another swoop. At the third pass, even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plainly out of reach, the nearness of the owl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nting sounds they made, broke through their control. They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ttention from their trapped quarry and began lunging upwar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gave the wyrsa a few moments more to fix their atten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new" targets-then pulled up his bow and fired his la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s, just as fast as he could get them off. Skif did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yrsa quickly turned their attention away from the owls,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too late. Each arrow had found a mark; two more wyrsa lay d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ur were wounded. It seemed that only a heart-shot was effecti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ing them; the wounded wyrsa limped, but did not bleed and in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a moment to gnaw off the shafts of the arrows piercing w-us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 and drew his sword, he though reand.owasthheeypuwteruepehviesnno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; Skif felt the heat of their gaze as he read satisfaction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drew his sword as well, and K'Tathi and Corwith swoop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harrying the wyrsa from above, carefully gauging their fligh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them just barely out of range. Skif would have though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 wouldn't work the second time, but either the wyrsa had no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nection between the Owls and the attack, or now that the l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rows was spent, they had reasoned as a human would that the qu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be able to use the owls as the cover for an att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grew frustrated by their inability to do anything about the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sts, and, sooner than Skifwould have thought, turned their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back to the owls. That was when Wintermoon gave the sign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, larger and heavier than the dyheli, charged straight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 of the pack, striking with forehooves and kicking with h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whirling and retreating to the safety of the crevice. The dyh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in on either side, just behind her, and trampled the wyrs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ged out of the way. They too retreated, as Skif and Winter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as a second wave, swords out and swin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's world narrowed to his enemies and himself; nothing more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, fear temporarily evaporated, replaced by a cool detach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ast only as long as the battle. Talia had told him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temporarily insane when this came over him-as emotionally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caring as an assassin. He hadn't always been this way, but lik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in Valdemar, the war with Ancar had chang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ucked away from snapping jaws, and decapitated one wyrsa. Tw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for him, poisoned fangs gleaming in the moonlight, but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heli got in a kick that distracted the first, and he fa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emboweled the second when it couldn't limp out of the way f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 screamed a warning, and he ducked the one that the dyhel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ed; hit it with the flat of the blade, and knocked it into Cymr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. She trampled it; bones crunched and popped, and a hoof crush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ll as it snapped a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w movement out of the corner of his eye, and struck at a thir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jumped for Wintermoon's back. His strike wasn't clean; he only sl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its foreleg, but that disabled it. Wintermoon finished that one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kif looked around for more of the bea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n't an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did it." Skif could hardly believe it. It had happened so quickly-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ned on his sword, panting, his heart still in his mouth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-misses he'd had with the creatures' poisoned fangs.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misses; the cloth of his breeches was torn in one place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ic damaged by cla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were lucky," Wintermoon said flatly. "Very, very lucky. Eith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very stupid wyrsa, or your tactic took them by surprise. One t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fang begins to dissolve flesh far worse than any poisonous serp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yrsa often travel in packs twice the size of this one. W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efeated a larger pack this eas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nodded, and the battle fever that had sustained him draine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 a rush, leaving him weak-kneed and panting. He cleaned his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handful of dry grass, and sagged against the stones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ed them. "Havens. No, if there had only been one mor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, I don't think we could have done this. I've never seen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as fast as they did." He closed his eyes as a rush of exhau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," Wintermoon said, in a voice as drained-sounding as Skif fe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e should camp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decreed a fire, after they cleared the carcasses of the wyr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way, pitching them into the forest, upwind of the camp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vengers to squabble over. Not the easiest task in the dark;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er than they looked, and their fangs were still deadly and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voided. Then they collected arrows and arrowheads, all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. There were more arrows in their packs, but every arrow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ous, and every broken-off head might be needed. By the tim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fire going in front of their crevice, there was someth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fighting over the remains with other somethings, all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lling and barking. Skif wondered how they would dare to sleep;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glancing at the forest where the noises were coming from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he knew the chances that he'd actually see anything were rem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fully, they hadn't attracted anything too large ... "We stay aw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y carry away the remains," Wintermoon said, as if answe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 Skif was only startled by it for a moment; he wa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transparent, and Wintermoon had read his expression. "O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casses are gone, the scavengers will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e will keep them away until then. The night-scaveng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ards, and fear fire. We had best not move away from it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 settled down on his blanket roll, got one of his pac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out a small, fire-blackened pair of pots, and filled both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from one of their bottles. He looked up to see Skif watch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uzz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long as we are confined to the fire we might as well mak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" he said. "The owls will only be able to hunt enough to fill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ies; they are too weary to hunt for us tonight. I prefer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rt to unembellished trail rations if I have any choice at all."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he reached into his pack for a slab of dried venison and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ings. He broke off bits of meat and dropped them into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, which was already simmering, following that with the multicol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s of a gray paper packet, and a sprinkling of what look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bs. Into the second pot went more herbs, dried fruit, and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, round objects that Skif didn't recogn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n I help?" Skif asked. "I should warn you, I tend to ruin anyth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 on my own, but if you keep an eye on me, I should do all right.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ut chuckled, and handed him a wooden spoon. Skif pulled the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cloak a little closer around his body, and stirred the meat 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'd been directed. He was very glad of the fire; now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n't moving or fighting, the air, though windless, was very chi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xpected to see thick frost on the ground in the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needed this myself," Wintermoon said, breaking the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often out alone, and the hertasi do not care to be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or their settlements. My lovers have always been casual, so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never been anyone to share such-domestic chores wi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rgive me if I am stepping beyond the bounds," Skif said, "But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 why. You seemed popular." Wintermoon coughed politely. "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of the scouts have felt easy about having long-term affair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ho hunts the dangerous hours of night by choice, and no wo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ns would ever consider a long liaison with a man who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 have magic," Skif felt moved to protest. "Better than min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.') Wintermoon shrugged. "It is not magic by Starblad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," he said, too casually. "I do not know how these th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koned in other Clans, but it is that way in k'sheyna." Skif sti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t vigorously, and tried to think of a tactful way to approa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of Starblade. Darkwind had been so relieved at the rele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ther, that he was likely to look no further, but Skif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Starblade's ability to assess his own strengths and weak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t had never been his strong suit; he finally gave up search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bluntness in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o you think of Starblade?" he asked. "Now, I mean-now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n't being manipulated. Do you trust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uch the same as I have always thought of him," came the surp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. "Not often, and not a great deal. This revelation has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ittle between Starblade and myself, whatever it has d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But-" Skif began. Wintermoon looked up from his task, briefly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light flickering over his face obscured whatever faint expressio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h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arblade disassociated himself from me when testing proved m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al magic," he said carefully. "Do you really wish to hear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not particularly interes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don't you let me judge that?" Skif replied, just as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ill help me to know k'sheyna through you." Wintermoon rais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brow at that, but made no other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then," he began. "My mother was a k'treva mage, who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to look for a father for outclan children. She bargai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for twins, male and female, the male to leave, the fema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back with her. I do not know if my sister had mage-power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, and I am told I was a great disappointment to my father.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 that, and I only knew he was my father because I was told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carcely saw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least you know who yours is," Skif replied, with a bittern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him by surprise. "I don't. If I have any sibs, I don't know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. Mother never got around to telling me anything; she was too bu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 me to pick pockets. Then someone decided to get rid of her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al thief-and I was on my own." He snapped his mouth shut, appall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he had simply blurted that out to a near-stranger; thing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told anyone except his dear friend Tal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ere a thief? In a city?" Wintermoon seemed more intrigued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else. "I should like to hear of this one day. I have never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i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n't missed much," he replied. "Cities aren't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'd give a lot to have a brother." Once again, the Tayledras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. All of Wintermoon's apparent attention was again on his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inner. "At least I do have Darkwind, that is true. I am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d that I am so much older than he; if I had been younger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ted him for stealing Starblade's love and care. But I wa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know that what occurred was no one's fault, tha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, I would never represent anything but failure to Starblad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arkwind was no more to be blamed for that than the magic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declined to manifest in me. Still, I stay away a great deal.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easy to find myself envying him, and envy oft turns darker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, as Skif nodded. He stared into the fire for a mo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. "I think I will never have other than mixed feeling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love him. When he was very young, it was easy to love him,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was sunny, and his mother treated us both as if we were 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body. Even as he came into his power, he was not prideful-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delighted in the learning, in finding what could be done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it to me, like any young man with a new accomplis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was like a huge and complex puzzle to him. But at the sam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lways the envy ... 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see how you could have gotten away from it," Skif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ly, hoping he wasn't going to break Wintermoon's mood by spe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instructive; it gave him an idea of how some of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x situations in the Clan had ev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Ah, but I am also jealous," Wintermoon said with a lightness tha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 the least deceive Skif. "Darkwind has so many things come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hand, from his bondbird to his magic. Things that I must strug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hieve, and often have not even a hope of having. Wome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. If you have gotten the impression that he could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 in the Vale that he chose, you are substantially correct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the least because he was-or is-a powerful mage." They s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ce for a while as their dinner cooked, and ate in silence.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broke it. "I think, perhaps," he told Skif, slowly, "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aid too much. You must think badly of me. I do not ordin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 of such things even to friends; I cannot think why I did so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because we're more alike than either of us guessed," Skif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, if you don't mind, I think I'd like to talk. There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bothering me for a long time, and I can't really talk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yone-at home. They wouldn't understand." He looked straigh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's eyes. "I think you might." Maybe it was that Wintermo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trange-and yet so very like him. Maybe it had something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the entire Clan had just endured. Maybe it was jus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didn't know, but when Wintermoon nodded, he drew a deep brea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choosing the simple, painful words to tell the stor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 we are at war with a country to the east of us, righ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told you that I was a thief, once. Well, for a little whil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orking across the Border, because I'm used to doing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-outside a Herald's usual skills." He paused for a momen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, keeping his voice as expressionless as he could. "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be helping people escape across the Border,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with a series of families that were providing pla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es to hide as they fled across the country. I lived with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families. Hunters, the husband and wife both-he hunted game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d herbs that won't grow in gardens. They had two children, an 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 and a little girl. They were-kind of the family I never h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nodded knowingly. "As Darkwind's mother played mother to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actly." His stomach churned, and a cold lump formed in his throat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thought I'd like living out in the middle of nowhere-and I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se them about being backwards-but I kind of got to enjoy it. T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 message saying there was someone waiting at the next house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for me to guide him to the place on the Border. I w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tched him-and damn if he wasn't just lik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background, used to be a thief before he joined Ancar's army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" I trusted him. I should have known better, I should hav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d him, I trusted him ... "He had to stay a couple of days befo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afe to make the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talked a lot." He acted and reacted just like me, teased the ki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d with the ch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should have known, I should have" Anyway, it was finally cl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ent off. I thought he made the crossing. I left him,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 had to check back with the people he'd stayed with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them some news and money. That was when I found o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they were no longer there," Wintermoon interrupted. "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usible fellow you had trusted was a trait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did you know?" Skif's jaw dropped, and Wintermoon grim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Because I am older than you, by more than you know," the Hawkbr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gently. "I have seen a great deal. Remember who was the unw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tor in our midst. To be effective, one who would betray other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likable and plausible-while all the time actually being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entirely. He must be a supreme actor, projecting warm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ity, while having a cold, uncaring heart. Someone who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inal is likely to be all of these." He looked up at Ski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think he was likely to have been a thief, though he ma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ssociated enough with them to have collected the tales he tr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. He is likelier to have been something darker. I would say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kills in cold blood for pay." Skif blinked, and tried to collec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 All he could think of to say, was, "How old are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did not seem surprised at the non-sequitur. "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age, I would guess. I am sixteen summers his senior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smiled, wryly. "It is difficult to determine the ag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, even if you are of the Clans your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." Skif gathered his scattered and perambulatory wits, and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ory, but this was the most difficult part to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I went back, as fast as I could-but-" He swallowed the knot of g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throat. He didn't close his eyes; if he had, he'd see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ing from the crossbeam of their own barn. See what had been d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y Ancar's toadies before they were hanged. He still saw them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. "The only one left was the little girl; the family had mana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her out before the troops caught them, and she was hid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s." thank the gods, she never saw any of it, never knew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one to them. "I got her across the Border; left her with fri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-then I went back. Against orders. The bastard shouldn't hav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any stories; he gave me more clues than he knew, and I know c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racked him down." And I did to him what had been done to them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ill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nodded, and wa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esitated, then continued. "Nobody ever said or did anything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y must have known what I did. And I'd do it again, I swea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part of you is sickened," Wintermoon said softly. "Because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may have been just, in the way of rough justice, it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-excessive." He stared up at the sky for a moment. "It is b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 cleanly," he said, finally. "If you did not, you are at 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reature like the one you described is not sane, any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 is-was-sane. But you do not tormen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so crazed it cannot be saved; you kill it, so that its mad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infect you.) Skif was astonished. "After all he did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-if you had Falconsbane in front of you now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uld kill him cleanly, with a single stroke," Wintermoon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ly. "I learned this lesson when I was a little older than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-when I visited similar retribution on a very stupid bandit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ormenting hertasi and killing them for their hides. It doe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to visit torments upon a creature of that nature. It teaches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, and makes your nature closer to his. And that is why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d, Wingbrother. You knew this all along, did you not?" Skif h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, and closed his eyes. "Yes," he admitted, fi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id~ Wintermoon sat in silence a moment longer. "For w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," he said finally, "What was done, was done in the heat of a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e heat of anger, one loses perspective-and sanity. Now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e-and sickened. Do not forget the lesson, Wingbrother-but do not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eat at you like a disease. Let it go, and learn from it." Skif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les relaxing that he hadn't known were tensed, and a fee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ound relief. There. It was out in the open; Wintermoon had gu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it without Skif having to go into detail. And the result: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discovered he wasn't alone in depravity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never have guessed from Wintermoon's serene ext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thers will forgive you this, Wingbrother," the Tayledras said sof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only you can forgive yourself. You must never, never forg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n't," Skif promised, as much to himself as to Wintermoon. "I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" He shook his head, in part, to clear it. "I-after that, though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myself assigned back at the capital. I just lost my tas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nture." Wintermoon chuckled. "In that case, Wingbrother, why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lso couldn't resist Elspeth. It's strange how, even if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that there isn't a chance, you'll pursue something anyway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ought of it is so attractive. I've known it for a long tim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admit it to myself. Elspeth has her own plan for her lif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role in it is not as her lover. Still, there it is. The only wa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going to let her make this journey was if I came along." He smi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rugged. "But, when this is all over, if I'm given a choice,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o have a place like that family had. For me  ...  or mayb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em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pursed his lips, then looked back up at Wintermoon. "oh,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be awful at country living-I'd probably have every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laughing at me, but it would be good trying. I know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home. A family." He smiled, a little wistfully. "Nobody at Ha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lieve that of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 seen enough blood, enough death," Wintermoon surmised."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ght in battles, as a soldi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" Once again he was amazed at Wintermoon's insight. Or 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more? "Are you talking with Cymry?" The other man nodd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ked at the 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old him only a few things." Cymry didn't sound at all apologe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you started talking to him and it looked like you we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about that-I prompted him a little." Why?" He wasn't angry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; Cymry was in and out of his thoughts so much she was pa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cel of him. She was his best and dearest friend; he loved h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ly that he would sooner cut off his arm than lose her. And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nothing else, he knew that she would never, ever do any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m him in any way. She had been a part of the revenge scheme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not known his plan until he'd ambushed the bastard and beg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then, she kept silent after her initial protests.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she'd even betrayed his secret shame to other Companions. So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al i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 I thought it sounded and felt like you were ready to spea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ready to hear," she replied, matter-of-factly. "And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ready to speak, you were ready to listen. Was I wrong?" 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. "No. No, you were right. thank you, love." Wintermoon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ly through the silent exchange, and watched Skif and Cym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ely. When the Companion nodded, he sighed, and smiled thinl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you are not angered with us," he said, in half apology. "You se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similar discussion after my ill-conceived vengeanc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. He is not a Mind-Healer, but he is closer to being on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inks. He has the insights, at least." The Hawkbrother fix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penetrating stare. "I will tell you this, out of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. Although you feel relief now, this is likely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of many sleepless nights for you. You will lie awake, look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eart, and find it unlovely. You will be certain that, regar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 I have said, you are the greatest of mon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good thing; although you may forgive yourself, you must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to think that your actions were in any way justifiable. But-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d, ironically. "As Iceshadow told me, being a sane, hono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is not always comfort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should go set up shop on a mountaintop somewhere," Cymry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d make a prime Wise Old Teacher. He's already got the par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menting the students down perfectly." Wintermoon drew himself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at her in mock affront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eard that," he prot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meant you to." Skif grinned, and the grin turned into a y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caught it, and pointed an admonishing finger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still have work ahead of us, and that work requires rest.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know." He spread out his bedroll by way of making an examp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ed into it. "Stars light your path, Wingsibs," he said pointe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de a show of turning on his side and closing his eyes. "Wyrsa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spect for crisis of conscience." Well, that about sums the ev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he thought as he rolled out his own bedroll and crawled in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th. And then he thought nothing more, for sleep crept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ush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&amp; Need u *Chapter Six Nyara slicked back her sweat-soaked h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ly feeling the cold as the chill breeze dried her scalp. She li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t from her lips and crouched in the shelter of the bushe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surveying the open expanse of cracked and crazed pav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the forest from encroaching on the foot of her tower. Th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 were fragmented, even melted in places, they mus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y thick, for nothing but grass grew in the cracks. I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in construction to the ruins around the gryphons' home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wer's age and makers were unknown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sign of anything waiting for her, but she had lea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subtle telltales, things easily disturbed by interlope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andom" lines of gravel, for instance; not so random, and plac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or more of them would be scuffed by anyone crossing the pa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int threads of shields that would vanish if breached-or,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ly, if even touched by a mage's probing. With her fee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 of magic, she could scarcely hope to build a shield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 her presence from a greater mage, so she didn't even try. Inst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ncentrated on things that would let her know if s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, so that she had the time to run and hide somewher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ce again, her refuge seemed secure; the threads were sti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the pavement clear. Nevertheless, she stayed in the shel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rgreen bushes, and sent a careful probe up into the heart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?" That was all she Mindsent. Anything more could reveal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 to lurkers. There were creatures-some of them her father's-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hing more than compasses for the thoughts of those who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peak. Normally only the one Spoken to could Hear, b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could Hear everything, and could follow the thought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peaker from leagues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's clear," came the gravelly reply. "Come on up, kitten. I trus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ood hunting." Now she relaxed; nothing got past her teacher. "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," she replied shortly. "No visito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ne," came the answer. : Unless you count our daily clean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." She would have worried if they hadn't shown up. Anything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frighten off a vulture was a serious threat indeed. "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up," she Sent, and only then arose from her shelter, p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bushes and trotting out into the open-as always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ill of fear at leaving her back exposed to the forest, where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could be lu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added quickly across the paving, taking care to avoid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s. The less she had to redo in the morning, the sooner sh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get out to hunt. The sooner she got out to hunt,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 she would have. She was under no illusions about her h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es; the colder the weather grew, the scarcer the gam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, and the harder it would be for her to catch it. Sh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ly hunted for her meals before this, and was no expert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y; lucky that game was so abundant here, and lucky tha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practice now, while it was abundant, and a miss was not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erious as it would be later in the wi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 of her tower loomed up before her, the mellowed gr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ed granite. The tower had that look about it of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ed to defend against all comers. She took the neck of the pheas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caught in her teeth, and set her finger- and toe-claw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, and began climbing. The scent of the fresh-killed bird jus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ose made her mouth water. just as well there had been no bloo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have been in a frenzy of hu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climbed, it occurred to her that it was not going to be pleas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ndeed possible, to make the climb in winter. Ice, snow, or sl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the rock slippery; cold would numb her hands and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pect daunt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no point in worrying about it now; truly dismal weather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weeks off, and anyway, there was nothing she could do about 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. Not while she was clinging to sheer stone, three sto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pavement, with another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a ladder, like the Tayledras outside the Vale use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ho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, she did not have a bird to let the ladder down for her, or to h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 that pulled it up, but she had magic. Not much, bu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ing to use every bit of what she had, and use it cleverly. A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could take the end of such a ladder up, and drop it down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re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any trips up and down that stone had taught her where all the 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, and now she didn't even need to think about where she was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s and feet. This was the most vulnerable moment in her day-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opposite trip in the morning. There was a staircase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of the tower, but although it looked sound, appearance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ptive. It was, in fact, one more of her traps and defens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chancing it would find himself taking a two- or three-story d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ground, depending on how far he got before the weakened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way benea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, she privately thought that anyone trusting his weight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oven stair-in a ruined tower, no less-probably deserved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ind wandered off on its own, planning lightweight ladd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ing what she might use to make them, discarding idea after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me to the conclusion that she might be trying to make thing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o elaborate; after all, by virtue of her breeding sh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better climber than the best of the Tayledras. A simple, kno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pe might serve her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point, her hand encountered the open space of her wind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rasped the sill with both hands, and hauled herself up an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slab. She swung her legs inside and dropped down to the fl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uching there for a moment. She took the pheasant out of her mou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ed, as her teacher and weapon growled in her mind "I hate i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 that. You look like a cat that's just caught someone's pet bir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t is not a pet bird, Need," she replied pertly. "It is my dinn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is the pet bird for the cat," the sword said, "But nobody ever as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how it feels about the situation." She sat down cross-legg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re stone of the floor, and began industriously plucking her c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it gets caught, it deserves to get eaten," she told the s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tole that from the Hawkbrothers." Need acc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rugged." So? That does not make it less true. And lik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 sayings, it is double-edged. If it gets caught, it deser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eaten-to be appreciated, used entirely and with respect,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bed of something stupid, like a tail-feather, and discard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onor my kill, and I am grateful that I caught it. If it has a sou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that soul finds a welcome reward." Need had nothing to say in re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at. Nyara smiled, knowing that 'no comment" was usu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ment of s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ut the best of the feathers aside; the large, well-formed one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use to fletch arrows, the rest would go to stuf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-tanned rabbit hides. Need had been teaching her a great de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come to this tower with nothing but a knife she had filch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nd the sword. Now she had clothing made from the hides of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caught; a bed of furs from the same source, with pillows of f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ffed with feathers on a thick pallet of cured grasses. And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l; over in the corner were the bow and arrows Need had taugh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and was teaching her to use. Need had already taught 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lls of the sling she had used to take this pheas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 had also unbent enough to conjure-or steal by magic-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ings for her, things she couldn't make herself. Not man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important possessions; a firestarter, four pots,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skins and a bucket, one spoon, a second knife, and a coil of r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tter was precious and irreplaceable; she had used it only to h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game and her water up the side of her t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going to eat that raw?" Need demanded. She licked her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fully; she was very hungry and had been considering doing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But the way the question had been phrased-and the fact th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 had asked the question at all-made her p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" she asked. "Is there something wrong with that?" If the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moved, it would have shrugged. "Not intrinsically,"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 "But it gives the impression that you are more beas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. that is not the impression we are trying to give." Nyara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 to ask just who would be there to observ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, there was no one except herself and her mentor at the mome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nsed that Need did not intend either of them to be hidden aw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lderness for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oesn't want me to seem more beast than human. Need had been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verse the physical changes Nyara's father had made to her; now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n inkling of why. Need wanted to make her look Less like an ani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she should have been offended when that thought occurred to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was, in a way, but rather than making her angry with Nee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er angry at her father. He was the one who had made s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to her body and mind that Need had been incoherent with ra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upon discovering them. He was the "father" that had made her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ped slave, completely in thrall to him, often unable even to a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wn def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had done her best to reverse those changes; some she had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l internal. There was no mistaking her origin; the slitte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 shouted "Changechild." If the world saw a beast-the worl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 the beast. It was not fair, but very little in Nyara's lif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been fair. At least this was understandable. Predic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 had never been that, 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was here to see her now except Need, but when she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cking the pheasant, instead of tearing off a limb and devour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w as her stomach demanded, she gutted and cleaned it as neatly 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hunter or hertasi cook, and set it a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ried not to think about how loud her stomach was complaining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vered the coals in her firepit and fed them twigs until s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flame. Once she had a fire, she spitted her catch, and made a t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to sea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outer skin had been crisped, she lost all patience; she se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it and the bird, and began gna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made an odd little mental sound, and Nyara had the impres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winced, but the sword said nothing, and Nyara ignored 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 of satisfying her hu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she had finished, sucking each bone clean and neatly li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ingers dry, the blade sighed. "Tell me how the hunt went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w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aw the cock-pheasant break cover beside the stream," s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ing it clearly, as she had been taught. "I knew that the f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somewhere behind him.. - ." The stalk had taken some tim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the hunt came as swiftly as even Need could have wante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ost only one of her carefully rounded shot, which splinter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, and took one of the juvenile males with the second. S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proud of herself, actually, for Need was no longer guid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s in hunting, or even offering advice. Although the blad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follow her mentally if she chose, it was no longer necessa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 be in physical contact with her bearer to remain in 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Nyara had fled from the Tayledras as well as her father, sh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notion of where she was going or what she would do. She ha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that too many things were happening at once, and too many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her. Their reasons ran from well-intentioned to darkly sini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had no real way of telling which from which. So she r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fter she had slipped out of Darkwind's ken had she dis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in possession of Elspeth's sword. She honestly had no mem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it; the blade later confessed to having influenced her to bea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, making her forget she had don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she had been angry and afraid, expecting pursuit; the blad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able enough that her father had wanted it very badly. But purs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came, and she realized that Elspeth was actually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nquish the blade to her. Such unexpected generosity lef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zz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not be the last time that she was to be confused over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Need was inv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had found the tower after a great deal of search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ible lair. Need had rebuilt the upper story with her ma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ening it and making it habitable. It still looked deser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m had been very careful to leave no signs of occupancy.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was taken up to the flat roof and left there; vultures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bones and anything else edible, and the rest was bleached by the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athered by wind and rain. Eventually the wind would carry it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ould be scattered below with the dead le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doing well," the sword said, finally. "Even if you do eat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barian. I don't suppose table deportment is going to matter any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, though." Nyara was silent for a moment; now that her stoma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and the little chamber warmed by the fire, she had lei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the blade's remarks, and feel a bit of resentment.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ed all that Need had done for her, attempting to cou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s of twenty years of twisting and abuse, teaching her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to survive. Still, sometimes the sword's thoughtless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not a barbarian," she said aloud, a little resentfully. "I'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bolt his meals just like I d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 is fully human. You are not. You are clever, intellig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ful, but you are not human. Therefore you must appea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han humans." Once again, Nyara was struck by the injus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tuation, but this time she voiced her protest. "That's not fair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mpl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no reason why I should have to act like some kind of-of 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 to prove that I'm just as human as anyone el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ere a trained animal, Nyara," Need replied evenly. "You aren'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. And we both know why." Nyara shuddered, but did not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she cleaned up the remains of her meal, saving a few scra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s fishing bait on the morrow, and took everything up to the 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Need had mentioned, the vultures had been there already;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ign of yesterday's m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wind was cold, Nyara lingered to watch the sunset, hud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her crude fur tunic with her feet tucked under her. Ne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. She had been little more than a trained animal. Her fath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d her completely, by such clever use of mingled mindmagic, 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leasure that a hint of punishment would throw h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trollable, mindless lust, a state in which she was in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had freed her from that; Need had worked on her for hours, d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ding her magic recklessly in that single area, to heal 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her from that pain-pleasure bondage. Need had watched the nom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r working on the Tayledras Starblade from afar, studying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 did and applying the knowledge to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much, she was free; she would no longer be subject to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. Although Need had not been able to "cure" her tufted ears,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ines, or slit-pupiled eyes, the blade had put her in control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al and physical respo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I really be more than they are to be accepted as an equal?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would do, according to Need, and as she watched the stars emer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me to the reluctant conclusion that the blade was right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ccepted as at least an equal to claim al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eeded them, and knew it, although they did not yet know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needed her. She had information that would be very useful to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some of it was information they might have to get at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's mind-probing tactics. She would gladly submit to that,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ro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o earn that, did she have to give up what she was, to take o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mask of what they considered civilized? That simply wasn't f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fter everything she had already been through! What Falconsba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-she didn't want to think about. And under Needs' tutelage,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ly undergone the pain that preceded Healing, but nightly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daily-vision-quests. She had to admit there was one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of that; her real dreams were no longer haunted,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mares had vanished completely. The sword was as hard a teach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have imagined; driving her without allowance for wea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ly did she take Nyara through trials in her dreams, and teac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ills that helped her survive on her own, but she launched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n arrow against whatever target she deemed suitable, giv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s in real combat as well as practice. Nyara had already defea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ing bandit and a half-mad hedge-wizard. Both had been lef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tures when they had seen only a female alone, and attempted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In both cases, Need had ultimately taken command of her bod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she reckoned that Nyara had gone to the very edg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ies, and moved her with a skill she did not, herself, poss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, doubtless, be more such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y must she prove that she was something other than she w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she decided as she watched the moon rise above the horizon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fair. Need wanted too much of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escended to her tower-top chamber only to find the fire b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coals and the sword silent. She watched it for a momen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 philosophically and heated just enough water for a sketchy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ath. One advantage of her breeding, besides her owl-keen nights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at the pelt of very short, very fine fur that covered her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athing less of a chore than it was for full humans. And on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very, very close to her to learn that it was fur, and not just smo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n't entirely certain that either Skif or Darkwind had figur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 Well-perhaps Skif had. He hadn't seemed to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would arrive far too early. Although she intended to fi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unt, it would still be better to do so in the early morn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sh were hungry. So as soon as she had cleaned herself, she ban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e, and crawled into her bed of f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n did Need speak, just as she was falling a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's explore that business of 'fair, ": the sword said, with decep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dness. "Shall w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was no longer Nyara; no longer a Changechild. In fact, sh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in the world or the body sh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she was Nyara; she was herself and someone else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laxed; this was something she had experienced in Ne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quests many times, although this was someone she'd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realized that this was different; strange, in a way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quite describe. This life-was ancient, heavy with years, and fa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 the experience as if through a series of muffling veils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ich was a cent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ame was Vena; she was once a novice of the Sisterhood of Spe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. Now she was alone, except for the sword that had once bee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, the Mage-Smith Sister Lashan-and ahead of her was an im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e that Lashan identified as Wizard Heshain had come to the encl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isterhood with an army of men and lesser mages, capt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hood's mage-novices and slaughtering everyon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a had escaped mostly by luck, and by hiding in the forest surro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clave until they all left. She had thought she was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 until Sister Lashan had come riding up, returning from her y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 to the trade-markets where she sold her bespelled blad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' brokers to profit the Sister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saw her teacher, she'd had no thought but to escape with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safe. But Lashan had other id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questioned Vena very carefully, probing past the girl's hys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tract every possible detail from her. Then she had sat in si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ong, long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ecision had not been the one that Vena had expected; to mak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some other temple of the Twins, and seek shelter there, sinc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lainly impossible for anyone to rescue the captured novic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powerful mage-lord. Sister Lashan had told her stunned appren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-the two of them-were going to rescue their captive Si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dmitted that she did not know what he planned to d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ices exactly-mostly because there were so many things he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ollection of variously mage-talented, untrained, mostly vir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women. But all of the fates she outlined to her apprentic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ble. Eventually, even Vena had to agree. They could not leav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s in Heshain'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e was possible. Especially if rescue could come before the cara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Heshain's stronghold. But there was no time to gather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army to rescue them, assuming that anyone could be found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mit themselves and their troops against a mage like Hesh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left only Vena and Sister Lashan, who had decided, unbeknow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bewildered apprentice, that her old, worn-out human body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oing to be up to the task. So instead, she had chosen a new one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of tempered steel. A sword ' to be precise; a bespelled blad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she had been teaching Vena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a was still not certain how Sister Lashan, who had ordered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t that name and call her "Need" now, had ensorceled herself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de. She wasn't certain that she wanted to know. It had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the death of the mage herself, for she had found the S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tted on her own sword. She had thought that despair had overcom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or, and had been overwhelmed with grief-when the sword spo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she was on the trail of Heshain and his minions, armed with a 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carcely knew how to use, ill-provisioned, and without the fain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of what she was doing. And winter was coming on. In fact,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 led northward, she would be walking straight into the very te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i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she did not try to do something, no one would. She had no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hoic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, she knew in an instant, as if she had always known it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she was no longer aware of Nyara-only of Vena. Only of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dim and distant, and yet,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a crouched above the road, belly-down in the snow, and tried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othing. there was no sign that Heshain had any thought-seekers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en-but no sign that he didn't, either. Despite her woo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-lined clothing, she was aching with cold. It had been a ver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ince she'd last dared to light a fire, and she couldn't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'd last been w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hungry, too. the handful of nuts and dried berries she'd ea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nly sharpened her appetite. And down below her was everything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ved. Shelter, a roaring fire, hotfoodtrouble was, it was al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of the ene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enemy wasn't likely to sh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 Sister Lashan-or rather, Need-studying the situation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. She wasn't certain how Need felt about it, but i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hopeless from here. the group that had captured the no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have divided up. This was the hindmost bunch, and the gir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guarded seemed to be the ones in the worst shape. Most were in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; some were comatose, and carried on wagons. the rest hardly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of their surrou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of them were going to be of any help at all-at least, no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a could physically get Need into their hands, for contact-Heal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Need's abilities. But that could only happen after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ed, and not before, So just how was one half-trained Mage-Sm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ntice going to successfuly take on twenty or more well-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leverly, of course," Need's voice grated in her mind. "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or more tired, bored, careless males down there. Wha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would distract them the mos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men?" she whispered tentatively, thinking of conjuring an ill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tily-clad girls, and getting into the camp under the cov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what? the illusion wouldn't hold past the first attemp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one of the girls, unless Need could somehow make it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 illusionher teacher made a mental sound of contempt. "And a trou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ancing girls rides up out of nowhere. I don't think so, dear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lso seasoned fighters; they're suspicious of anyt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. Try to think like one of them. Look at their camp;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oing?" As if she hadn't been doing just that, ever sinc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d a space for the first tent, and freezing her rear off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're eating," she offered tenta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loser. What are they eating?" Vena's mouth watered as she star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common fire. "Looks like winter-rations. Beans and brea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." Oh, she would gladly have killed for some of those hot sp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ns and a piece of bread I don't se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eat, Vena. They don't have any. They're on winter-rations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 been allowed time to hunt, so they don't have any m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se are fighters; they're used to having it. They don't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ny wine, either, but I can't think of a way to get that to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aking them suspicious of their good fortune. Back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ge, slowly. I'm going to try calling in an elk. I used to be goo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nd, it was a deer Need managed to attract, and not an elk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other ways it was precisely what she wanted. Old, with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lers, already looking thin this early in the winter, the aged a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have outlasted the snows. Vena followed her dir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, as they poisoned the poor beast by means of counter-Hea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strung one leg, as if it had just escaped from a wolf, and dro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ridge and down into the enemy camp. the men there fell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ned beast, seeing only their good luck, and never think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might be something wrong with it other than exhaustion and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xin Need had infused into the deer's blood and flesh w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ly weakened by cooking. A clever poison, there was little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 to the victims of their fate; most ate, fell asleep, an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ke. By daybreak, all twenty men were dead or dying~and Vena cam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amp to dispatch the dying, and found herself in char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en of her fellow no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e of whom could be trusted even to look after the others,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find her own way back to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ntly, she turned to Need for ad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mned if I know what to do with them," the blade replied. "I can H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injuries, but the rest is up to you. Demonsbane, girl, I onl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s before I made myself into one! You're the one with the ha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, and they know you, they probably never even met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fresh out of clever ideas. Time for you to come up with one or tw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t was up to Vena to deal with the girls; to try to rouse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from their apathy, and to figure out what to do with the rest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rag the bodies of the poisoned fighters out of the camp, to ge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en charges fed and sheltered, to make sure the horses were 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hing less than hard labor, although she gave herself a self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to build the fire back up, and warm herself by that fir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ones ",no longer ached. then she took a little more time to st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on the bread and oat porridge (not beans, after all)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ing over the fire-avoiding the charred venison and the p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ison st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reed the novices from their cages in the four prison wagon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m didn't recognize her, and the ones that did reacted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hey'd seen a ghost-terrified and huddling speechles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s. She tried not to look too closely at them afte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; the girl wasn't one she had known, but her eyes were so wi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 so terrified, that she hardly seemed human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ed the girl, coaxingly, away from there, across the snow, an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wagon without bars and chains; the one that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. When she offered the girl a blanket, taken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thought from one of the bedrolls beside the fire, the poor 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ed it from her, and went to hide in the darkest corn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peated the process until she got them all herded into the wag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y huddled together like terrified rabbits, their eyes gli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and panicstricken from the darkness of th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long process of getting her former fellow student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 wagon, she'd tossed out everything else that had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 Now, in the last of the daylight, she sat on a sack of bea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hrough everything she had thrown on the ground, an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belongings that were still in the camp. She felt very str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fling through other peoples' possessions, at least at first. But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r exhaustion caught up with her and she no longer saw the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other than objects to be kept or discarded in the s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ets went straight into the wagon behind her; hopefully, the gir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had enough wit left to take them. the best blankets she kep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, as well enough food for the girls for a few days more, an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pack, provisions for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the unpleasant job she had been avoiding could be put off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. She tethered all the horses next to the wagon, then harness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 the gentlest, the one she had marked for her own. Trying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the bodies of her former enemies, she threw a hitch of r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ir stiffening feet, and towed them one by one to a Point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camp, leaving them scattered around a tiny cup of a val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dolls left by a careless child. then she returned to the shel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gon, and the non-company of her charges. All of that work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nother precious day. She got the girls fed and bundled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ets as best she could, spending a sleepless night listen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s of scavengers when they found the bodies, and making sure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leven wandered off somewhere on her own. It was, possibly,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an the nights she had spent waiting for the raiders to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nd, it was the horses that gave her the idea of how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and what to do afterward. Vena was a country girl; where sh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, a horse was a decent dowry for any girl. A pair of horses api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ght to be enough to pay for their care until someone could com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oused six of the girls to enough self-awareness and enerj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cling to the saddle-bow of a horse-even if half the tim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in apathy, and the other half, wept without ceasing.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she put in one wagon, with the rest of the horses following beh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thered in a long string. then she coaxed Need into using her mag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e nearest f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proved to be a sheep-farmer's holding rather than a true farm;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in a tiny pocket-valley, she would never have found it if n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landowner she told the truth-but cautioned him to tell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rs a tale she and Need concocted, about a plague that c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and feeble-mindedness, killing all the men of a village whe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latives, and leaving only the healthiest of the girls aliv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him the entire herd of horses (save only the one she had cho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rself) to tend to the novices. Her only other condition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possible he was to send a message to the nearest tem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ins, telling what had happened and asking for their ai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had expected, the offer was more than he could possibly ref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Need read his thoughts to be certain he would keep the bar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ound no dishonesty. Winter was an idle time for farm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ders; he had a houseful of daughters and servants to help te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s. And sons to find wives for  ...  it would be no bad th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e-talented girl for a bride for one of his boys. Such things 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eed true even if shock made the girl lose her own talent, and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do much worse than have a wife who could work bits of mag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protect herself and her home, and to enrich the family, if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keep practicing. Hedge-wizardry and kitchen-witchery was eas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; it was having the power to make it work that was granted to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greed on their behalf that if any of them chose to stay with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boys, there would be no demands for reparation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hood. then she saddled and mounted her horse, and turned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nt. they were now weeks, not days, behind the enemy, bu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ened with wagons and hysterical girls, and Vena was alone,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horse. As she turned her mare's head back along the trail,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monsbane, girl! Why didn't you put that fatuous sheep-brain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? Brides for his sons-what did he think you were,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iage-broker? And where did he ever get the idea any of the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live out their lives making herb-charms and tending bra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bs?" the sword grumbled on, for a while, and Vena let her. The no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lenty of other things to think about; most notably, fi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-cold trail of the rest of the captives. It wasn't easy, not with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s' worth of wind and weather eating at the 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had the right gear for the job, at last. Sheepskin boo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t, woolen leggings, sweater and cotton undertunic. An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and equipment she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t least, all that she needed until the next encou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told herself she wasn't going to think about that unti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she found the track, half-melted prints of hoo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on-wheels in the snow, and Need finally finished venting her spl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a waited for a moment, both to be sure she had the trail an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Need was talked out. "Look," she pointed out, "After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girls have been through, one or more of them are bound t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inds about a life dedicated to High Magery and the Sister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armer was trustworthy and kindhearted; not a bad th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-in-law. And the boys were a little rough around the edges, bu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 than the lads in my home village. You and I can never giv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ose girls-our Sistershave lost, but we can at least giv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s." Need stayed silent for a moment. "You could be right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said, grudgingly. "I don't like it, but you could be r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a decided not to tell her that she was having second thou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she doubted she'd survive long enough to consider be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mer's w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now, despite this early success, she wasn't going to give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s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woke with the sun in her eyes, and for a moment, her arms and le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ached with that long-ago cold; her hands expected to enco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heavy blankets instead of furs, and she was exhaust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ntom weariness that vanished as soon as she realized who she wa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ntom weariness was replaced by real weariness. She lay where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despite her resolution of the night before to get up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sh. Dream-quests did not, as a rule, leave her tired. Nor di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her feeling a weight of years ... "that's because I never too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so far before," Need said, and it seemed as if the sword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ired as her student. "I've granted you what I seldom gran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ers; now you know the name I had forgotten, MY name as a human."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n't what mattered to Nyara; suddenly she sat bolt upr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at the sword leaning against the wall with a feeling of ang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rayal. "You didn't help her!" she accused. "You didn't help h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id what I could," the blade replied, calmly. "I was new to my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y limitations. I had as much to learn as she did, but I didn't d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her know that, or her confidence would have been badly underm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had a long, long time to learn more of magic, Nyara. I did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raction then of what I know now." Nyara stared at the sword p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rner, aghast. "You mean you did not know what you were do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I knew what I was doing. I was herding us both into troubl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else was I going to do? there were all those youngsters in da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Vena and I didn't do something about it, nobody would."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ked, and started to say, "But that's not f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ir? No, it wasn't. Not to Vena, not to me, and certainly no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ices." The blade's matter-of-fact attitude took Nyara a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limbed out of her bed of furs as her thoughts circled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she could not yet grasp. Need was not cruel-not on purpos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ate. She was driven by expediency, and by a dedic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view. But she wasn't cruel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at was she trying to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acrificed herself for the bare chance of saving the no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Vena. The girl herself had done the same. And it was all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-It was unfair. But so was what Father did to me, what he di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, what happened to the gryphons ... Life was unfair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at, and so did Need. But she'd been complaining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airness a great deal l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good, kitten," Need said in her mind. "You've figured that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 I find it a wonder that you can even grasp "unfairness " ' kn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ittle else in your life besides it. I am still working on that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s inconsistent with what your thrice-damned father taught you.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though: oftentimes the concept of fairness can be a wa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ing what must be done. Worrying over fairness can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de justice, and that in itself is not fair." Nyara nodded, a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ness of Need's teaching came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 let me show you what real unfairness is ... 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na clung with her fingers and toes to the side of the clif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yed that Heshain's thought-seekers would not find her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, Hydona, Jerven &amp; Lyt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Seven Darkwind had been struggling for several days n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 his dignity, his composure, and above all, the sig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detachment, and failing dismally. The cause, ever and al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lspeth. He wondered if all teachers felt like this, or if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blessedor cursed-with a student so intelligent and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threatened to run right over her hapless instru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keep ahead of her, and sometimes it's all I can do to fly a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," he confessed to Treyvan, as he helped the gryphon affix a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helves onto a wall of an interior room, a bit of work tha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, nimble, human hands could manage. Treyvan and his mat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anded the original lair quite a bit since things calmed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nstructing the original walls of the building that had stood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reating several rooms where there had once been only two.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 would want shelves, he had no idea-but then, there were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things he still didn't know about the gryphons. For all he kn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llected hertasi carvings and wanted to display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mmered on a stake and tied support cords from it. Finis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 boards such as the gryphons had discovered were hard to come b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n't going to waste them on wall mounts; he was 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tion on the Tayledras' ekele construction, that of ancho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upporting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o what iss the trouble?" the gryphon asked genially. "You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more tutelage than she, and access to more knowledge." He lou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rner and watched Darkwind with half-lidded golden eyes, no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aziness, but because he had just eaten, and the gryphons,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tors Darkwind knew so well, rested after filling their cr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do everything," Darkwind admitted, with a touch of annoy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his hair out of his way, and aligned the support he was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with the others. "I haven't actively worked magic in years,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 of what to do is a little foggy. My magical skills arewel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 as muscles get if not exercised regularly. And, the Magegift f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not us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ss any other attribute," the gryphon agreed. "Asss in hun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wordsskill, or musss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mine's creaky with disuse," Darkwind sighed, "And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-learn everything I'd forgotten and teach Elspeth, too. It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~l when she didn't know anything about mage-craft, because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her to work on something basic, while I practiced some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w-that won't work anymore." The gryphon stopped in the middl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zy stretch, and blinked at him, claws still extended, back arc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he isss that quick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's that quick," Darkwind told him, setting the last support firm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wall. "The problem is that her people have made quite a sc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ind-magic, and she's very good at it. Although she says she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outstanding." He snorted. "Either it's the one an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've caught her being modest, or her people are fright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enough to stand equal with an Adep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n mind-magic there isss enough sssameness to give her a basss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rue magic," Treyvan supplied. "Isss there alsso enough sssamen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se her trouble?" Darkwind wedged the heavy shelf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-loops and eyed it critically, ignoring the ques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"How level do these have to be?" he asked. "What are they fo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Booksss," Treyvan replied, completing his stretch. "Jussst books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them. Ssso long asss they do not fall, it iss level en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? Where is he getting books? He sighted along the shelf agai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nted just a bit, but not enough for most people to notice. or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the uneven stone floor that gave the illusion that it slant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hard to tell. It would certainly do for books-where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had gotten them. And whatever they planned to do with the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imagine them reading, either" Yes," he admitted, fi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just enough that mind-magic has in common with true mag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her ask me some really difficult questions and to occasionally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in trouble. And that's the problemif she's asking me questions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ed from polishing my own skills. And when she gets into trou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sometimes difficult to get her out again, because I am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ty. I've forgotten most of the specif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more annoying than anything else at the moment, but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angerous when facing an enemy." And how would I explain that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men? "I'm sorry, but I seem to have let your princess get ki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ope you have a spa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n you not asssk anotherrr Adept to train herrr?" the gryphon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rest-feathers erect with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ighed, put his back to the wall, and slid down it to sit br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cool stone. "That's just the difficulty, you se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nsored her as Wingsib; unless I really get into trouble, she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and my responsibility. We don't have that many Adep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lace, and, frankly, none to spare to teach Elspeth." Besid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just imagine what would happen if she were to pull on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tinent little questions on, say, Iceshadow. And how would I ex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 "I'm sorry, but your princess seems to have gotten a bit si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worry, truly, I'm sure everything will grow back as good as ne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scratched meditatively for a moment, then said, "Well, wh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?" Darkwind frowned, not understanding the gryphon's question. "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you)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 coughed, and cocked his head to one side. "It ssseems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hat I could train herrr. I am Masssterrr, and my ssskillssss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dept-classs, arrre quite finely honed and in usssse. I am sss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enough to ansswer herrr quessstionsss, get her out of tangles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ill you both. Anything I cannot deal with, you can sss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sswer, sso long as the child isss not breathing firrre down you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." His beak gaped in that familiar gryphon grin. "Besssides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ssshe will give me asss much backtalk asss sssshe givess you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answer to all his problems. He'd known the gryphon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mage. He'd seen it proven, and levels were largely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rather than skill, once one reached anywhere near to M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uld you?" he said eagerly. "Would you really do that?" The gryp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 chirring sound, something between a snort and a chuckle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said that I would, did I not? Of courssse I will.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ssing to teach a human again." He eyed Darkwind specula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sss more, featherrrless sson, I sshall drrrill you asss well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hall assk Hydona to help me." Darkwind suddenly had the feel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row must have when caught out in a storm. He could bluff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didn't know an answer or concoct a spur-of-the-moment f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old until he recalled the real answer. He wouldn't be abl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ith Trey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was more, by the glint in Treyvan's eye, the gryphon knew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oing exactl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he needed the drill badly, and Treyvan wa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likely to offer. He didn't like to go to the other mages and be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elp; many of them were working themselves into the ground,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ing, then trying to Heal the Heartstone. The rest, 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ft between mages and non-mages had been dealt with, were often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rders with the scouts. Thanks to them there were proper patr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asonable work shifts, and the scouts were no longer spread so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f one of them were ill or injured, it meant a gaping hole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 coverage. Those holes were how Falconsbane had gotten in a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territory at his lei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meant there was no one Darkwind really wanted to ask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re-train. Except Starblade-but there were too many thing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and he that had yet to be resolved. Besides, Starblad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enough in simply being hea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ss ssomething more about Elssspeth, iss there not?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. The gryphons' perceptiveness was a constant source of annoy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arkwind. It was impossible to be self-indulgent around them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eelingsss beyond the ssstrictly necesssar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omethinghmm-perrssso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ushed. "Not really," he replied, more stiffly than 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d. "I'm attracted to her, of course. But that would happen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 young woman that became my pupil. It's a natural occurr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udent-teacher relationship, when both student and teacher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, and their ages are close." He winced at saying that; he'd s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MPOUS, and he'd come perilously close to babbling. But bet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ave Treyvan think there was more betwee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se," Treyvan said blandly. Too blandly. He could hardly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to that. He could suspect that Treyvan was teasing him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prove nothing-which was, of course, exactly what Treyvan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ong as Darkwind couldn't prove a real insult, the grypho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se all he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zy gryphon. Treyvan and his sense of humor, he thought sourly.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 at his own fu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way," he continued, as if Treyvan had said nothing at all, "Wit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lling her, that won't come up. I will be too busy with my lear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ill she, and I sincerely doubt she will have any interest in you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 ...  uhm ...  I wouldn't worry about it, if I were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Oh," Treyvan replied, a definite twinkle in his eyes, "I won'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gritted his teeth; Treyvan was trying to annoy him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point in letting the gryphon know he was succeeding.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encourag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fter all, Treyvan had put up with plenty of harassm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bondbird, Vree. The forestgyre had a fascin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crest-feathers, and attempted to snatch them any tim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ce, no matter how often or forcefully Darkwind warned him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, much to Treyvan's discomfort, he succeeded in getting a c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m, too. Once when Treyvan was in molt, he'd even managed to st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uppose I can put up with a little teasing. Unlike Vree, Treyvan 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not snatching at body parts in his jo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ould rather that Treyvan had chosen another subjec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sing besides his feelings toward Elspeth ... Hydona his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cked her beak to get Elspeth's attention; Darkwind ignored her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learned that Treyvan would use any moment of distraction to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ces of carefully tempered power at the Hawkbrother's shield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was watching him very carefully without seeming to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f the placement of the eyes on gryphon heads.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llent peripheral vision; a full three-quarters of a circ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er than Darkwind could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reyvan's comment about asking his mate, Darkwind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hat both gryphons would show up to tutor them. But when h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raveled across the pass-through to the Practice Ground,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, not two, lifted to gree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ydona hass more patience than I," Treyvan had said jovially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he hasss taught morrre than I. Ssshe thought ssshe might be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r for Elssspeth." His eyes glinted. "That leavesss me morr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utorr you." Hydona trilled. "Tutorr orr torturr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the young ones?" Darkwind had asked, worriedly,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 Hydona's remark. "The Heartstone still isn't safe for little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near, even with all the shielding we've put on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are at the lair," Treyvan had replied. "The even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ebrrration had an unexpected outcome. The kyree, Torrl, hasss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sstay with usss to aid yourr folk in ssscouting, and hisss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sin, Rris, arrrrived yesssterday to join him. Rris watch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lings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says he isss glad to do ssso." Treyvan grinned hugely. "It ssseem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are sssuch thingss of legend that it isss worrth it to hi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rrunt of the younglingsss' gamesss to be nearrr usss.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only shake his head. The kyree were large, yes, but by no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ze of a half-grown gryphlet. Lytha and Jerven could bowl him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even thinking about it; they would certainly give that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ree plenty of reasons to regret his o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just imagine the games they'll get up to. Pounce and Chase, Sc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p, no-Can-Send-Rris-Rump-Over- Tail ... Unless, of course, R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ery agile-or very clever. If the former, he could probably do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st of their rough-and-tumble games, and if the latter,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ways to keep them out of mischief without getting flatt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ope this Rris has a great deal of patience, my friend," was al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aid. "Your offspring are likely to think he's some kind of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mble-toy." Treyvan had only laughed. "Think on Torrl," he had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ng Rrisss isss asss clever asss hisss cousin, and verrry good,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, with younglingsss. All will be well." Then Darkwind had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worry about the well-being of the brave young kyre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on the task of tending jerven and Lytha, for their father lau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straight into a course of practice aimed at bringing him up to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unctional Adept status in the shortest possible period of tim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ggressive, and Treyvan proved to be a merciless teac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ly enough, he proceeded very differently from the 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initially been taught. In his years of learning befor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astered the basics of manipulating energies and shielding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the offensive magics, then the defensive. But the first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reyvan drilled him in were the Master-level defensive ski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now; he was constructing a structure of shields, onionlike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ering, while Treyvan watched for any sign of weakness in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d at that point. The object was to produce as man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s of shields as possible, so that an enemy who might not know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shield a Tayledras could produce would be defeated by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 third, fourth, or fif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ermost was not so much shield as misdirection; it bent the 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away from the wearer and refracted the distinct magical im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into resembling his surroundings, as if there was no on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hat was a shield that deflected energy, and beneath that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ntered it. Yet deeper was one that absorbed ener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uted it, passing it to the shield beneath it, which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sted, like a wall of stone, and reflected the incoming energy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rough the previous layer. It was the transmutational shie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iving Darkwind trouble. It would absorb Treyvan's attacks,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, but it wasn't transmuting the energy-lances into anythin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ld," Treyvan said, finally, as Hydona lectured Elspeth on th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a shield and a grounding point first, before reach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-energy. He had been trying to get that through her hea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two days; finally, with someone else telling her exactly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it looked as if she was going to believe that he wa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she's going to believe the information was right, he chided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what's important, not the source of the information. If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rom Hydona is what it takes, then fine, so long as she learns i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the hard wayno one in k'sheyna had ever learned that lesson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way," not within living memory, but there were tales of a m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vala who had seized a node without first establishing a gro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, and discovered that the node was rogue. Nodes could go f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ring and dying unpredictably, without the stabilizing focu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. The node he seized had done just that; it flared,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ground point to hold him and shunt the excess away and no shiel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him, he had burned up on the spot, becoming a human torc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d for days-or so the tales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it had probably happened so fast that the mage had no no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gone wrong. But whether the tales were true or not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a horrible way to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all she needed was for it to be a female that taught h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watching as her grave eyes darkened and lightened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ood. Her weapons' teacher, the Tale'sedrin-kin that she wor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is a female; and so is her oldest friend. And her Compan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male. Maybe she just responds better to female teac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thought-thwa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ntal "slap across the side of his head" woke him to the fact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upposed to be working, not woolgathering. Once again, Treyva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dvantage of the fact that his attention had wandered to deli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nging reminder of what he was supposed to be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 you, gryphon. that h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"ears" still ringing, he turned his attention back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, whose twitching tail betrayed his impat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do not pay heed, I ssshall do more than ssswat you, Darrrkwind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warned him. "That isss the third time today your thoughtss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drrrifting." He grunted an assent, without mentioning th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Elspeth had been the cause of his wit-wandering. He nee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ered. Treyvan brought it up on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n you not worrrk about a young female without having yourrr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rift?" he asked acidly. "Humanss! Alwaysss in sseasson!" Darkwind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ck and ears heat up as he flushed. "That's not it," he prot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cut his protests sh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mattersss not," the gryphon growled. "Now watch thiss time. th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ow the transsssmutation ssshould look to you. Crreate the textur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o, pussh it frrrom you asss if rrreleasssing a brreath. Halt it her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rom yourr body." Darkwind blotted everything out of his mind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nse of the power-flows, and the magic that the gryp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pulated. As Treyvan built the proper shield, step by slow,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, Darkwind finally saw what he had forgo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had woven a complex texture into the shield, in on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ng power only in, and in another place filtering it out,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wo power flows-one from himself, the other ready to take in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at him by an enemy, and transmute it. That was the proble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only allowed for the single power-flow from himself. The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in from outside took over the field that was supposed to cha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from himself into the first shield. Back-pressure, a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pring, with only the inevitable leaks to relieve that pres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re, since it wasn't shield-energy, it eddied or stood idle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, waited to react with another "color" of magic-in all cases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frust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ly deadly, in fact. It never reached the transmutational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orking; so it never channeled to the last sh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ly cursing himself, he rebuilt his shields; this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utational shield worked correctly, giving him two shield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-energy cost of one. At least for as long as the enemy ch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ng spellweapons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, you know how thisss ssshield can be countered, yess?"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, when the shields had been tested and met with his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wo ways-well, three, if you count just blasting away with more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shunt can handle," Darkwind replied. "The first is to f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nt-where he's grounded-and use it to drain energy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-hooking into it yourself, and taking the energy back.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s, the shield starts draining the mage that's holding it.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at fast enough, all his shields will collapse before he can reac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crest-feathers rose with approval. "An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tack where the mage isn't expecting it," he said. "That can b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things-attacking through the shunt, which is structur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st part of the shield, or attacking with something else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for a moment. "At this point, if I were the attacker, I'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thing completely unexpected. Like  ...  a physical attack.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in to harass him. Toss an illusion at him. Demonsbane-throw a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m to make him lose his concentration!" Treyvan laughed. "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-could you have done what the sssword Need did? Could you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ssmute the energy of an attack and sssplit it?" He though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or a moment; thought about exactly what the sword had done. "Y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 finally. "But only by doing what she did-holding no shield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etween the attack and the transmutationla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ight work for a thing made of metal and magic, but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foolhardy for a flesh-and-blood creature." Treyvan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verrrthelesss," he said, pointing a talon at Darkwind, "It did wor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sso long asss Falconsssbane kept launching magical attackss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, it continued to worrrk. Only if he had ssseen what ssshe w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and launched a physical attack, or ssome otherr type of mag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e have failed. He ssufferrred frrrom sshort sssight.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ed that statement with one of his own. "We were lucky,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ly. "Falconsbane was overconfident, and we were damned lucky.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ling that if he'd had the time to plan and come in forc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taken us, all the Shin'a'in, and maybe even their Goddess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n." Treyvan hissed softly. "Your thoughtsss marrch with m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lesss ssson," he said, after a pause. "And it isss in my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ssshall not alwayss be ssso luck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mine, too." Darkwind nodded toward Elspeth, and tried to light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d. "For one thing, that woman seems to attract trouble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's beak snapped shut, and he nodded. "Yesss, sshe do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he hass attracted you, forr one. Ssso, let usss sssee if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sstruct thossse ssshields corrrectly a ssecond time-and thisss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them againssst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paid careful attention to every hissed word Hydona sp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it unexpectedly easy to ignore the fact that her teacher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larger than the biggest horse she had ever seen, with a b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enough to snap her arm off at a single bite. Eve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vation to pay attention such as that, the gryphon already mad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than Darkwind did. Neither she nor the gryphons were 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ers of the Tayledras tongue; Hydona was being very carefu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rasing things in unambiguous terms that Darkwind likely though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uitively obv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case for being careful about what you assume in trans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. that is a consideration I would expect of a Court-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, not a creature like Hydo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related everything she taught Elspeth to the mind-magic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knew. that made a lot more sense than Darkwind's convol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s of power-flows and energy-fluxes. They seemed clear to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, and seemed to make sense, except when he tried to fake;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en bluffs in enough Court functions to recognize the 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clearly detailed making an anchor point and shielding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; that was a lot like grounding and centering, and was d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the same reasons. When put that way, Elspeth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sciously resisting the idea of having to effe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-shield, once against mental intrusions and once against ma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s. The other thing that made sense was that Hydona had point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 Need had done all that for her; the sword was in itse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anent anchor point, radiating a seemingly ungraspable power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, forever acting as a ground for the bearer it was bonded to.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hields on it that Hydona doubted were under conscious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more-if they ever had been. She seemed to think that they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; that they were some part of the sword itself, before the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reside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was how Elspeth had managed to work magic withou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s the Hawkbrothers and their large friends deemed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cautions had been taken, they simply hadn't been taken by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that Need was no longer in Elspeth's possession, Elspet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have to learn how to do everything Need had done so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manage for herself. With an ironic smile, she thought how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could have become less a sword and more a cru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Need would have forced her to learn it all anyway. The only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had aided her for as long as she had was because they had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f an emergency situation. In all probability, Need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sted on her learning to fend for herself as soon as ther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breathing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ediently, she "watched" as Hydona led her through the ste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horing and shielding, then practiced until they came easily.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the stable point in the power-flows about her and setting 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oks" into it, then erecting a shield against mage-energies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ably similar to mental shields. Hydona drilled her over and 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fter a while the exercises stopped being something foreig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feeling like second-nature. Best of all, they took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effort it took to stay on a galloping horse. She was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by how quickly it all came to her, but Hydona said no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She seemed to think it was only natu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," the gryphon said, after she'd repeated the patterns until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y of them, and thought she could do them in her sleep. "Here 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rrreach for powerrr; when you arrre ssafe in your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sss, and anchored against fluxesss. Now, there isss a ley-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eassst of you; a young one, eassily tamed-but you do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o. Assssume you know nothing. Searrch for it. When you fin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reach forr it, asss Need ssshowed you, and ssample it. Sssee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usse it, orrr if it isss too ssstrong forr you." She clos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found the line Hydona spoke of, and reached for it, dipp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of an invisible hand into it, as if it were a kind of stre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wanted to drink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"tasted" it; tested the textures, the strength of the flow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xity. It was very tame, and bland. Not terribly strong.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ing, in fact, compared with the rush of power she had gott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tapped into the node under the gryphons' ruins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do much with this, she thought, and began to trace it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node it was linked into, without thinking twice about doing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 her skull resound with a hard, mental thwap! Her eyes sn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, and she rocked back on her heels for a moment, star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male gryphon, agh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id you do that for?" she cried, angrily. "I was jus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ere jussst about to find yourrr way to the Hearrtssstone," Hyd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ed. "And that, little child, would have eaten you who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pit out the piecessss. A trrrained and warry Adept can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sst it, but not you." She licked her lips and blinked. "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tstone was shielded. I thought nobody but Adepts could rea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Isn't that what all the mages have been working on since we got 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lconsban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And ssso it isss," Hydona nodded, "But you arrre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rotectionsss of the Practice Ground. The ssshieldsss do not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re, so that those who arrre trrrying to Heal the Ssstone can rr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thout dissrrupting thossse sssame ssshield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the Adepts healing, the Stone come here to work?"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nodded. Her voice rose with alarm; if the shields didn't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- "Isn't it dangerous for us to be here, then? I mean, what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fere with what's going 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rre isss no one herrre at the moment," Hydona said cal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rre you afrrraid?" Reluctantly, she nodded. After all she'd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Heartstone and how dangerous it was in its current, sha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, she wasn't very happy being somewhere that had no prot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it. The idea made her skin crawl a little with unea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" Hydona said, with satisfaction. "You ssshould be afrrr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rry afrrraid. It isss nothing to disssregarrd, thisss Ssston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s lightning harrnesssed, but barrrely, in itsss perfect sstate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o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ings, and settled her tail about her forelegs. "Now, why werr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rring off like that?" She shuffled her feet, uncomfortable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's dark, penetrating gaze. "I-there wasn't much power ther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mmered. "I wanted more than that. I mean, there was hardly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to do anything with." ~ "Morrre than you think," Hydona sco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. "Tcha. You arrre a child who hasss alwaysss had a forrrtun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r beck, and hasss never learrrned how to make do with less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 shook her massive head, and the scent of cinnamon and mu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fted over Elspeth. "You musst learrrn to budget yourrrssself 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ked her head sideways and watched Elspeth with a knowing eye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sst effective mage I know neverr rrossse above journeyman-classs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ss effective becaussse he knew exactly what hisss limitsss werr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did everrrything possible inssside thossse limitssss. He never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rmitted lack of powerrr to thwart him; he sssimply found ways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s powerrr to accomplisssh the tasssk." That was the harshest spe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ever gotten from Hydona, the closest the gryphon had ever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her a sco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thwap a few moments ago was a great deal like one of Ker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ve-taps." She rubbed her temple, and considered the similar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two teachers. "Delivered for your own good," Kero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. Well, this is another kind of weapons' work I suppose. And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Kero always says? "On the practice ground, the weaponsmaster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rue God." And this is the same as the practice ground, I guess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 meekly, and Hydona seemed satisfied, at least for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o, do asss I told you in the firrssst place. Find the line, te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and link with it." Hydona sat back on her haunches and gave 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y, narrowed-eyed look that Elspeth interpreted as meaning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ermit the slightest deviation from her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with a purely mental sigh, she found the tame, boring line of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nd tapped into it. The amount of energy possible to get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so slight was hardly more than a trickle, compared to the sun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y that was the Heartstone. This time, she made the connection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closing her eyes. The relationship between the inner wor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, unseen by physical eyes, and the outer world no longer conf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Part of that was simply all the work she'd done with Farsigh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ears; another instance of how working with mindmagic made wor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magic much eas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, but as Hydona pointed out, less power does not mean less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. Mind-magic is still strong. If there are more Herald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gift, after this I should be able to teach them in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of time-not like the six or eight years it takes Quent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s to become journeymen. I could just work from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magic Gifts out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finished her assigned task, sealing the connections with a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flourish, Hydona nodded with satisfaction. "Good. Now, channe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rr to me." Her beak opened in a hint of amusement at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jaw. "What, you did not know sssuch a thing wasss posss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sse it isss not posssible in mind-magic? Ah, but it isss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aling, isss it not? Asss there are ssssimilaritiesss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erencesss asss well, and those differencesss might kill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rrussst yourrr intuition, but neverrr asssume anything." What Hyd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say-because she didn't need to-was that Elspeth need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everything just because she was well-versed in the magic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, so I'm a bonehead. She reached a tentative "hand" to Hydo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 relieved to find the gryphon's shields down, and Hydona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r "touch." She had no idea how to proceed with someone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operative, or worse, unable to cooperate. It took several fa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s before she was able to create a channel to Hydona without 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one to the ley-line, but once she had it set up, she was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direct the power without too much difficul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empted to set up a channel from Hydona to the line, direc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had a notion that Hydona would be able to tell the differ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the gryphon would not be am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broke the contact, and Elspeth maintained the channel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ing any more energy from it while she waited for the gryphon's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o, you can ssseek, sssample, channel, and sssend. Now we sss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 all of thossse," Hydona said genially. "We sssshall prrract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rractice, until you can ssseek, sssample, channel and ss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rr any circumssstancesss." Elspeth smothered a groan, and brok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with the ley-line neatly, letting its newly-freed power w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harmlessly. This was starting to get frustrating. Hydona s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nd more like Kero with every passing moment. If she start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ore like Kero, the next thing she's going to do is quo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proverb at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ss sssaid that'whatever isss prreparred forr neverrr occurrrsss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Hydona quoted. "That isss an ancient Kaled'a'in ss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o, let usss prrepare you for finding yourrrssself alone, sssi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nded, exhaussted, ssssurrounded by enemiessss and needing powerr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ill neverrr occurrr. Yess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ould only s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after the gryphons were gone, Darkwind rubbed eyes that ach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d with the strain of Doublesight, and was mildly surprised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till there. She sat quietly on a stone bench, leaning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rved marble wall of their corner of the Practice Ground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closed. He wondered if she was waiting for him to show her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-or just waiting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lked up to her, and she stared up at him with eyes as tired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 "We should leave, Elspeth," he said carefully, uncertain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, as weary as she looked. "The others will be here soon to wor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tstone, and we shall be in the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'll be more than in the way, if what Hydona said is any indication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plied, getting slowly to her feet. "We'd be in danger-and a d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. Well, I would be, anyway. Like having a toddling baby underf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tourney field. Nobody would ever hit it on purpose, but  ... we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dded, relieved. "There you have it, truly. Would you care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e, to find something to eat?" She hesitated a momen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. "I'm not hungry, th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the more reason that you should eat," he told her warn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til you are used to it, the manipulating of mage-energies dull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tite. You must take care that you do not starve yourself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t him in surprise, and must have seen by his expression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joking. "Well, that's not such a bad thing if you're on the pl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, b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mm. There are no fat mages," he pointed out as he walked, "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habitually and grossly overindulge themselves; those for wh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eating is either a self-indulged vice or a disease. Manip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energies also costs one in terms of one's own energies, which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have just done work, Wingsib. Very hard, physical work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ives your own body." He led her to the peculiar Gate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called a "passthrough" that led to the Practice Ground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yet another way to ensure that the unwary and unready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ude on students at practice, or the Adepts at their work.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 about it, the grounds could not be seen from outside, n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from within. They were a place and a time unto themselves.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he sometimes wondered if time moved a bit differentl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her head as she recovered from the jolt of disorient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anied the transition across the pass-through. "How do you ever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that?" she asked. "That kind of dizzy feeling, I mean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an eyebrow at her. "We never do," he said simply. "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 that we never get used to. We simply cease to show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mfort." She said nothing, but he caught her giving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ulative look out of the corner of his eye. For his part, he wa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ed with finding one of the hertasi-run "kitchens" befo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 deterio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er did that to him, and he couldn't always predict what would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ff when his temper wore t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want to alienate her; the opposite was more like it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felt as if he was dancing on eggs around her. He wondered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the same around him. There was no cultural ground that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meet on, and yet they had a great deal in com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kitchen" was not a kitchen as such; just a common area, a roo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few ground-level structures, that the hertasi kept stocked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resh fruits, bread, smoked meat, and other things that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il readily. Those Hawkbrothers who either did not have the skil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clination to prepare their own meals came here to put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y pleased. The fare was not terribly varied, but it was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the moment, Darkwind had no inclination to make the trek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ekele for food. Not while his stomach was throttling his backb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plaining bitt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ndicated to Elspeth that she should help herself, and chos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uit and bread, a bit of smoked meat, and a handful of dosent ro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a cheesy taste and texture when raw. They found a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 to sit, in an out-of-the-way clearing, and fell to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ing much more than n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what was it that Hydona tutored you in?" he asked, when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ff his hu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Baby-steps." She made a face. "This is childish of me, I know,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e tapping into a very low-power ley-line, over and over, until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ertain that I could handle it in my sleep. But I was wor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nder the lair with Need, and she knows tha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you wonder why is she insisting that you work with minimal energ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plied, trying very hard to see things through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nodded, and nibbled a chasem fruit tenta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icked the juice of another chasem from his fingers, and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as he thought Hydona would. "Firstly, there are some sour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that are much too dangerous even for a single Adept to han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even here, in our own territory. I mean besides the Heartstone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 at her look of surprise. "There are pools of tainted magic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-roofed caves, left by the Mage Wars. Difficult to se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, and deadly to fall into. That is what a Healing Adept mus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, and at the moment, we have none. There are even perfectly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 too strong for one Adept to handle by himself-any node wit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seven ley-lines leading into it, for instance, or rogue l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fluctuate in power levels unpredictably. Add in the tenden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to move, and you find the only way to use these sources i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of Adepts, each one supporting the others, each doing a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amount of work so they have a reserve to deal with emergenci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 see why she doesn't want me to just tap into whatever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I See," Elspeth replied impatiently, "but why is she ins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only work with a bare trickle of power when energ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w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Ah, but it ' isn't," he replied, happy to at last disc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onception that was the source of her impatience. "There is a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ll Gifts, no matter how powerful. There is a limit on how far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ly, can Farsee, yes?" She nodded, slowly, and focused on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ly, paying very close attention to his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en you Mindspeak, you can only do so within a given di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?" he continued. "Well, power is not everywhere-or rather,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is not everywhere. There are places where there are not even w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y-lines for a day's ride in any direction. There are places wher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des are weaker than the line you worked with today.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, Elspeth, and we are enjoined by the Goddess to cleans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 of magic. To that end, we concentrate it here. The energy leve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naturally high in and around a Vale, even one as damaged as this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naturally high in and about the lands you call the Pelagir Hi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 call the Uncleansed Lands." She swallowed the bite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un with a bit of difficulty. "So you're saying that when I get h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ight find that there's no magic energy to work with?" S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fied, and he hastened to assur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 I am saying that when you return, you may find you hav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s of energy available than you have here. Or the power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but buried deeply." He ate the last of his fruit. "That i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schools of mages, who build up reservoirs of power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o the Masters and Adepts of those schools. And that i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-mages build power for themselves by exploiting the pain and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you must know how to work subtly. You must learn that rain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s with pure power is not always the correct response.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me of Falconsbane's creatures; that you witnessed." She shook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; whether stubbornly or for some other reason, he couldn't t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isten," he said, "Hydona believes you are doing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you have mastered the fainter sources of power, and in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you yourself have stored within you, she and Treyvan wish u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our places on the border." She perked up at that, and he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 her interest. "Really?" she exclaimed. "I've felt so useles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you have to learn theory before you practice anything, b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 came here to become a weapon against the enemy of your lan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," he replied. "Now please-I know that you are impatie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me. It is better to use little power rather than too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a poleaxe to kill small game destroys the game thorough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dering it useless. So it is with magic. Too much can attract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 not wish to have to deal with, as a dead creature can at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more dangerous than it was to scavenge upon it. Mas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lety Hydona tries to teach you. There will be time and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for the greater magics." He watched her face; sh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ful, and he hoped she believed him, because whether she kne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ot, her life depended on believing him-and sooner than s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ydona had not meant that suggestion in jest, that both of them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 scout's position on the border of k'sheyna. When they did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no longer any shields, any protections, or any rule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only themselves and the gryphons, and it might well b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hings out there that were more powerful and deadly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eight so now I'm a scout on the border of the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ies. In the Pelag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who never even rode circuit. Mother would have a cat.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raced every time a bird called an alarm or a stray twig br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ough she knew very well that potential danger was likely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m long before there were any such warnings. Gwena was jumpy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didn't help her nerves any. She had all her shields down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, and whatever her Companion felt, she felt, and vice ver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as it that Gwena was jumpy after all? The Companion was ill at 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didn't quite have the feeling of ner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," she said, suddenly suspicious. "what are you hid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n't hiding it-at least, not from you," the Companion tempor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ve been keeping something from the others. Well, maybe I ha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I haven't-I mean, I don't know how much they've guess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mry and me. So I wasn't really hiding it from you, but-: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ked and coughed to cover it. :"Gwena, dear, you can stop babb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? I'd say the Tayledras know plenty about you two, from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ances around you, and they aren't telling me about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, either. So you might as well let this great secret out,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, because even if I don't know about it, they probably do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hide her resentment at that, and didn't try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would have been plain even to a child-that the Hawkbr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the Companions something quite special, according them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rence than they even got at home in Valdemar. But the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discuss the Companions at all without one of them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, as if they were determined not to offend the Compan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al something they shoul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if there was nothing to this dancing about the bushes, it d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o dist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" Gwena said slowly, "I would have to tell you soon, anyway.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ally all that compl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you know how to channel mageenergies, and you know how to f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else and be fed in turnwellcan feed you." Elspeth was pas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. She simply nodded. "And of course it would have been n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me this before I had the skill, I know." She closed her ey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d to ten, very, very carefully. "You aren't keeping anything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are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Gwena replied in a subdued voice. "No, not really. I can fe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need it, but I' subject to the same limitations you are. Except-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ounted to ten a second time. "Except?" Gwena waited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and Elspeth sensed that she was choosing her words very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cept that you and I are a special pairing; so special that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 matter between us. That's all. I'm-different that way. It'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febonded pair working together. Ask Darkwind about that som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like; there are things a pair can do that even two Adepts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can't do." A vague memory fluttered at the back of her mi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 a dark, windy night, the night when Gwena had Cho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memory escaped before she could grasp it and she gave up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it back after a fruitless moment of concentrating. "I won'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unhappy to hear that," she told Gwena sincerely. "If things ever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ly for us, you and I might need that edge. I-don't suppose this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a mage, too-does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no!" Gwena replied, her mind-voice bright with relief. "No, no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! I can just tap into nodes, energy-lines, and fields. All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, just most of them can't use it for more than-oh, the usual. H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quickly, extended endurance, and running faster than a h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certainly can't feed their Chosen. that's why we're whit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-ask Darkwind about node-energy and bleaching." She sa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er, and looked up in the tree above her at Darkwind,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king the tree-road." Except that right now he was just sitt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ing Vree do his scouting for him before they all moved on 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 on their patrol. "Darkwind?" she whis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down at her, but did not give her the hand sign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d she should be qui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wena says I should ask you about node-energy and bleaching. She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why Companions are so white, because they use node-po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speed and endurance." She shook her head, still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arkwind seemed to get the point immediately; his eyes lit 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rabbed the branch beneath him. He swung down off his branch pe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rope dancer, to land lightly beside her. "So! That is the pi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uzzle that I have missed!" he said cheerfully. "I think you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fear lack of nodes and power in your land, if all your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ble to tap them to enhance their physical abilities. That mus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is no scarcity of mage-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at was a great weight off her mind. "About bleaching?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gged at his own hair, and she noticed that white roo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ing to show and that the color had faded to a dull tan. "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-energy gradually bleaches a mage; the color-making dies in sk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, and eyes, and the color that is already there is leeched away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lie when I say that magery changes a person. So-your Compan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node-energy, and thus are blue-eyed, silver-coated, gray-hoov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lver-hooved," Gwena said with dignity. He chuckled softly, and t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insist, my lady." He turned back to Elspeth. "My hair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, because as a scout I dye it. Tayledras all live with node-energ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we are mages or no, so nonmages bleach as well. Ma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-haired usually in their fifth year of practice; any other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lan will have made the change at, oh, thirty summer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abo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ith dye, I must renew the color every few days now that I a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again." Elspeth could only cast her eyes upward. "It'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ous sun on them, then? No wonder dye won't take on them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The gods know we've tried often enough-you know, it's damned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guise a big white hors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rry," Gwena put in. "Can't help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a trade-off between endurance and the rest of it, and being u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guise them, I think I'll take the endurance," Elspeth sai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for Gwena's ears as Darkwind's. And for Gwena's ears only, "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you just the way you are, oh great sneak," and felt Gwena's rus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, much like a pleasantly embarrassed flu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rugged. "It is the choice I would make. Besides, now that you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, you may make her seem any color you choose, by illusion."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answer that, he was back up in the tree again, swarming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nk like a squirrel, and hooking the branches above him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uliar weapon-tool he kept in a sheath on his back. She still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how he could possibly climb that quickly, even with the spikepal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ing gloves he wore; humans shouldn't be able to climb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bout to ask him what was going on, when he gave her th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 indicating that she should remain quiet. She and Gwena fro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e still, trusting to the bushes they sheltered in to keep the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dare let down her shields to probe about her.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ed her of the danger of that, and after hearing mor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 and the creatures he had commanded,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ined to listen to him and believe. But she was free enough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ther sense, and she did. At first she couldn't tell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ything at all out of the ordinary, but then she realiz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was a little too quiet. No birdcalls, no wind stir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, nothing but the little ticks the red and golden leaves mad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ls-peth?" came the tentative mental touch, as soft as the cares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. "Vree has found someone. I sense only a void, which mea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someone inside a shield where Vree sees a two-legged creat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told her that he would use Mindspeech only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hat an enemy could not hear it, and had explain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est with a quick mental probe of his own, too swift to fix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wanted to object, but it was his land and he wa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ing it; she had to assume he knew what he was doing. And evi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... "We're going to have to work out what I should do if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does catch a probe and lock horns with you," she interjec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a mental picture of stags in full b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ush of chagrin accompanied his reply. : You are right. But-not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she agreed. "Not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o you want me to do? Should I try a probe? Are the gryphon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in on th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unless there is no other choice," he replied firmly. "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their existence as quiet as possible; there are surely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 Falconsbane who might covet them or the small ones. And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a mind-magic probe, but I think you will encounter the same sh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have. No, you and I will confront and warn him. If he does not h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ning, we will deal with him-: He broke off his link with h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that she was afraid that something had locked him in 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 after all. But then, a heartbeat later, his mind-voice re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an additional complication," he said dryly; she looked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him looking down at her with a face full of irony. "It seem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uder is a Changechi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irst thought had been: it must be Nyara. Her second though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at it couldn't be Nyara, but that it must be another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creatures, running wild with Falconsbane gone. She tri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probe and discovered that just as Darkwind had said, the cr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very strong shields, well beyond her ability to counter. So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learn anything about it was to confron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and Darkwind watched the intruder from their re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ing-places, she knew all of her guesses about it had been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know whether to be relieved that this interloper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Nyara, or not. If it had been Falconsbane's daught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between herself and Darkwind would have been compl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wn instincts warred with her on the subject; she trusted Nyara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extent, and she certainly felt that the Changechild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ly wronged and abused, but-But Nyara was incredibly, pot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ly attractive. She couldn't help herself. Elspeth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blind not to see that Darkwind had wanted her as much as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nd that if anything had kept them from becoming intimate,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 of attraction. She suspected that his own innate suspicion,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, and Perhaps something on Nyara's part had kept hi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ing the role Of lover. As it was, that night before Dawnfi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to them, trapped in the body of her bondbird, it had been Ski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Darkwind, who had taken that role. And, perhaps, guilt had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t arm's length. Guilt, that kept him from taking a new l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is former love was a captive, confined to a bird's body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tress'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alconsbane was dead, or the next thing to it, and Dawnfire wa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ach of any of them. That left him free. And if he encountered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Skif did, would he be able to stand against temptation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? Especially if Nyara were to make overt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men, she didn't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t the same time, discovering that this stranger was not Nyara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ointment. However brief their acquaintance had been, Elspeth li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, and felt a great deal of sympathy for her. And she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ed a moment to worry about her, out there in the wild lan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no longer held, with a mage-sword who might not even lik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few or no provisions, no shelter against the coming w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she had somehow found or made one ... Well, this wasn'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orry about their errant Changech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ith another standing on k'sheyna lands, within k'sheyna border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blood on its hands and the circle about its feet, one who wa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done enough hunting in her time not to be sicke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of a butchered deer. What made her ill were the fact tha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heli that had been slain, and the signs that the butchery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before it was dead, not af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-magic. Wasn't that what Darkwind and Quenten both mention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talk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here it was-a "blood-mage"-and now that she knew what to Look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nsed the power that the mage had drawn into himself as a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ork. It wasn't power she could have used under any circumstanc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it made her a little nauseous to brush against it just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figure out what it was. But it was power) and she had a n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death of a thinking, reasoning creature like a dyhel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given this mage four times the strength that a deer would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more, depending on how long it had suff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y power, easily obtained, from a source you can find anywhere.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sadistic by nature, a source that gives pleasure when explo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wonder Ancar is attracted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Nyara was feline in nature, this creature was serpentine. As h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, disposing of his victim, he glided rather than walked, and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motions had a bonelessness to them that made her shiver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avistic reaction to the evocation of "snake." Odd. the hertas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at to me, and they aren't half as human. I wonder why this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exposed skin she saw-mostly hands and a glimpse of cheek-gleam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te afternoon light, with a kind of matte reflectivity that h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ard, shiny sc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essed for deep cold, rather than the autumnal chill of the seas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leather boots, thick hose, a fur-lined tunic and cloak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velvet shirt beneath the tunic. The colors were curious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, dappled golden brown shading into deep orange-colo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nded surprisingly well into the foliage. Whatever else he was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 was canny. If he lay unmoving in the heart of a thicket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ould ever se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gechild looked up at the first rustle of leaves, and froz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at-ready crouch. Darkwind dropped out of the branches like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 coming to land, his knees flexed, and his hands in front of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y and ready to launch into an attack or defense as the need a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 faced her fully now, and she saw that beneath the h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loak, his face was curiously flat, with a thin, lipless mou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linking eyes as round as marbles. He straightened, but did not rel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ry 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did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trespass," the Hawkbrother said clearly and slowly, in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of the trade-tongues used hereabouts. "You trespass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 of the Tayledras k'sheyna, and you pollute those lands with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lessly spilled." That thin mouth stretched in what might have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smile in any other creature. He straightened with arrog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assurance. "Not needlessly," he said. "and who or what are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me what I may or may not d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yledras k'sheyna," Darkwind replied flatly. "These are our l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 not permit this. You will depart, taking your filth with you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stretched a little more, and the creature's hands flexed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 Run from a single foe? I think not." He made no gesture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 he had drawn about his feet in blood flamed with sullen power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bly, the disemboweled dyheli on the ground beside him heaved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s feet. It stood swaying a little, a gaping hole where its be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been, its eyes red with that same sullen power, and a d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 about its hooves and ho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only one," the Changechild said softly. "One single Hawkbr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ardly a threat. This weak creature was not enough. I think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o serve me." Elspeth did not need Darkwind's signal to step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alment, with Gwena at her side. She took up her position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the Hawkbrother that they could not easily be separat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t enough that they would not interfere with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 Tayledras k'sheyna Darkwind said, firmly, but with no h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. "And you will leave now." This time Hydona was not around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rom using the strongest source of power she could Sense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three-line node not more than a furlong from where they stoo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ped into it. quickly; to her Othersight it glowed with healthy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, and touching it was a pleasant jolt, as if she took a deep dr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ld spring water on a hot day. She established her lin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neled power to herself and her shields before the stranger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to respond to Darkwind's challenge. She kept the level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ermost shield the same so as not to warn him; at minimal str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d of mage-shield a beginner would build. But, like a paper sc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ing a stone barrier, beneath the disguising energies of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 was a second, and it was linked to the node-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just as well that she did, because the Changechild's reply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 Falconsbane, but he was no Apprentice, either. He chos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 cleverly, launching his initial onslaught against Elspeth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Darkwind. Perhaps he was deceived by the rudimentary outer shi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erhaps he was under the impression that a female would b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and less aggressive than a m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at was the case, he judged wro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w his attack as he launched it; a flight of white-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-daggers that he flung at her with both hands. She anticip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 of his attack by his eyes-and was ready in time to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straight back at him, holding up mirror-shielded hands that dou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ame-bright weapons back on themselves and sent them back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path. that must have been something of a shock to him, fo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even deflect them properly, much less reabsorb them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ed on his shields, splintering silently into a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d-sparks, and he flinch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had a chance to recover from that shock, Darkwind had lau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ttack of his own, but not one he likely would have 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ttacked the mage's shields with a needle-lance of force,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himself, boring through the protections at their weakest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ome of the energy daggers had impacted. The blue-white 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t the air between them, and Darkwind held it straight on targ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Changechild's best efforts to shake it off. Elspeth rea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ond attack, arrows of lightning, but did not launch it, hold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ser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gechild sent his unliving creature to attack them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bling, bloody thing charged with a speed quite out of keep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dition it was in. It was halfway to them before Elspeth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an attack, but Gwena intercepted it, like a 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-horse, as if she had dealt with such things all her lif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tepped the wicked horns neatly, and twisted sideways to laun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el double-hooved kick with her hind legs as the thing passe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dered its hips with a meaty thunk and a wet c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ad thing staggered and went down again, and tried to heave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ct. But it could not struggle upright again, for its hip and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ind legs were broken and would no longer bear its w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same instant, Darkwind penetrated the Changechild's shiel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launched the lightning-arrows she had been readying, targ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t the hole Darkwind had bored and was even now spreading ope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one missed slightly, impacting just to one side of the h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ntering as had the mage's own energy-dag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did not miss, nor did Darkwind's fireball that follow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row's w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enemy's shields and contained by them, a storm of utt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fireworks erupted. The Changechild stood frozen for a momen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silhouette against a background of coruscating energies-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psed to the ground as his shields collapsed around him, and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yheli that had been his victim, did not mov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atrolled the border until nightfall and the arrival of Summersk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ut that was to relieve them, but there wasn't so much as a lea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place. As they headed homeward toward the Vale, Elspeth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very glad that she was riding. Although Hydona had warn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mage-duel would take far more out of her than she woul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, she hadn't really understood what the gryphon meant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-now she knew Hydona was not only right, she had underst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. Mostly all that she wanted right now was a soak in one of the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s, a meal, and her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sides being weary, she was very confused; a poor combination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considered. She was dissatisfied with her first fora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's border. Certainly there were questions that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adequ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she followed in Darkwind's wake, watching him stride tirel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one hand on Treyvan's shoulder and folded wing, and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hed on a padded perch on his shoulder, she tried to reconcil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xed emotions. It didn't help matters any that from this angle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good view of his tight, muscular ... Hydona trilled to her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amused by a private joke. The female gryphon walked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s her mate strode beside Darkwind, all of them following a d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bed back to the Vale. Hydona's head was easily leve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, which was a little unsettling, since it underscored how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the gryphon was. It was easy to forget that, when one often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lounging about like overgrown house c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at arrre you thinking?" Hydona asked, as if she wer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not sure," she said, frowning, trying to put her emo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s into words. "This isn't the first time I've been in combat-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n't even the first time I've been in magical combat. I think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id," Hydona confirmed. "Verrry well, essspecially for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err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ss you pointed out, you have had combat experrrienc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nothing lesss than competence." She cocked her head at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do you feel you will manage againssst that enemy of yourrrs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hought for a moment, weighing what she could do now with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Ancar could produce. "Well, providing Ancar hasn't acquired an ar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ges, I should be able to do something about him, if I can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ing at this rate. I mean, it isn't easy, but so far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any body parts. Provided I don't reach an upper limit to my p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near future, and Ancar hasn't learned to tap nodes. I kn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a Master-class mage by now at the very le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e should neverrr trrusst an enemy to be placssid. What about your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rforrrmance?" Hydona asked shrewdly. "How would you rr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sself 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 and I worked together as a team quite well, I think.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id once he got around to doing something." There it was;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he had been trying to pinpoint as the root of her discon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that was the problem; he gave that damned thing a warning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we knew it had worked blood-magic!" She couldn't keep ind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reeping into her voice, and didn't try. Kero would have c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loper down where he stood; filled him full of so many arrow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looked like a hedgeh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oddssss werrre two to one," Hydona responded. "Thrree to one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 Gwena. Don't you think that the crrreaturrre dessserrved a fai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rning with oddsss like that?" Elspeth shook her head, stubbor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she said flatly, and her voice shook a little with intensit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. We knew he was a bloodmage; there's no point in giving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 a chance to get away or hurt you. I sure as Havens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 to give Ancar a shred of warning. In fact, if I get the ch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ambush him!" As always, the mere thought of Ancar and w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made her blood boil. The tortures he had inflicted on Talia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e of his own country-the hundreds, thousands of lives he had th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-but most of all, the careless glee he had taken in it all-No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hought of Ancar, all she could think of was the chance of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n her power and shredding him. She hated him, she hated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ever done, and she wanted him dead, safely dead, so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hurt anyone an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if there was a way to destroy his very soul, she'd do i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wouldn't even be a chance he'd be reborn and star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s some mages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rre angrrry," Hydona observed. "This enemy of yourrrsss anger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always angry when I think about Ancar," she replied fierc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help it; the man's another Falconsbane, just as evil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upt, and I want him dead as much as any Tayledras could eve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Falconsbane dead." She raised her chin defiantly. "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I want Ancar's liver on a plate, so I can feed it t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ot only want to kill him, I want to hurt him so that he knows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is victims felt. I hate him, I'm afraid of him, and if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way to put him through what he has put others through, I'd take it.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shook her head with open admonition. "You arrre too angrrry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It isss not underrr contrrol, thisss angerrr. Hate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rve you herrrre. And ssssuch hate, sssuch angerrr will weaken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usst learrrn to contrrrol them, orr they will contrrol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ss I know." Elspeth grimaced, but kept her lips clamped tigh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he wanted to say. This wasn't the first time she'd hear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lecture; the first time, it had come from Darkwind.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made her ang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ould she not hate the bastard, after everything he'd done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and her land? How could she not hate him after seeing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one to his own people? How could she not feel enraged at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in Havens could an emotion that strong possibly be a weak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contradiction in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absolutely no point in getting into an argument ove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he elected to keep her thoughts to herself, and her tongue on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leash, until they reached the sanctuary of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said nothing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left them once they were well within the "safe" are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kept under close watch by the mages, and full of alarm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ripped by strangers. By the time they arrived at the shie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 to the Vale it was already dark, and her temper had coo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y. Not that she had changed her mind about anything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but she wasn't quite so ready to bite off someone's head ov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 had calmed her down a bit; she discovered that Gwena fe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s she did-at least about Ancar. The Companion was of two m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Darkwind warning the Changechild, admitting that there wer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for either decision, whether to warn or not-but on th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car of Hardorn, Gwena was in full accord with her Chosen.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mad dog," she told Elspeth flatly. "You don't give a mad do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to bite you, and you don't try and cure it. You get rid of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 destroys something you love." That backing of her own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matter made her feel a bit more secure about her own judg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Gwena shared her anger eased her own somewhat. That help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 to cool a lot f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quite ready to see the Vale long before they actually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She discovered, somewhat to her surprise, that it was no real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her Mage-Sight invoked-and since Mage-Sight gave 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hanced, owl-like view of her surroundings, she left it in forc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ed to her, as she noted how every living creature and som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re not alive each bore a faint outline of energy, that thi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what Companions used for night-sight. After all, in order to ta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nipulate mage-power, you had to be able to See it, and sinc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Sight worked equally well by day or night, why not use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you a nighttime advantage? Yet another Companion power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 away, which gave her a perverse feeling of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y approached the shields surrounding the Vale, she had to d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ht; the energies there were so powerful they threate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ind"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at's one reason not to count on it for night-sight.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energies can "blind" you-well, that's something to be wary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m. And something to keep in mind as a wea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int tingle of her skin as they passed the entrance to the Val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lightning were about to strike her, told her that they had cro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elds and protections standing patient guard over the only w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ut. But even if she had not felt that little tingle, s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they were inside k'sheyna Vale, for in the space of ha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beat they went from deep autumn to high summer. Suddenly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ing was much too w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stopped as Darkwind went on ahead, pushing through the foli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ped over the path and vanishing into the shadowy gl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dismounted, unfastened her cloak, and draped it over the sad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n she was a little too warm; she rolled up the sleeve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rt and opened the collar to the balmy night air, heavy with the 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ight-blooming flowers she could not even put a nam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lace was the closest thing on earth that she had ever se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s of scripture and sermon. Too bad I can't bring a little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ack with me, she thought wistfully. Fresh fruit and flowe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 of winter, hot springs and cool pools to bathe in-trysting noo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can think Of Plenty of people who'd enjoy those! Near-invi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s. Balmy breez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wonder Vanyel visited k'treva whenever he was exhau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said more than once that this Vale wasn't even a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place of what the Hawkbrothers could do. K'Sheyna, he'd wist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, was the smallest of the Clans even when they were at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, and the Vale was neglected and run down. Half tend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best, with no water-sculptures, no wind-harps-more than ha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s untenanted and falling to ruins-no one making vine-tapestr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r-falls. No concerts except on the rarest of occasions, no art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Ravenwing and the hertasi. Still, Elspeth found it beaut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her wildest dre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only wonder what the rest of the Vales must be like. And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alds create something like this, if only in mini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should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rushed aside a rainbow-threaded dangling vine and wonder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ale was a very seductive, hedonistic place, and many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thought that the Heralds were a bit too randy as it was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a place that could encourage sloth; she found it very eas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y sleeping a little later, lingering in the hot spring, or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tching a waterfall and thinking about nothing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ootsteps made no sound on the soft sand of the pathway, s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dled her feet luxuriously. Everything about this Vale hin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xury-a luxury that few outside the Vales enjoyed. In fact,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yledras "cousins," the Shin'a'in, got to enjoy this sort of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matter, could the Heralds really justify making themselv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 paradise when there were so many other things that needed d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ir of long-tailed birds sang sweetly nearby, scarcely an ar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from Gwena, reminding her by their presence that outside the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ngbirds had long since gone south. Even if Heralds could jus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a place like this, there was no way that they could jus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nging about in it the way the Tayledras did. Frolick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r-bedecked bowers and lounging in hot pools didn't get circ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much living like this, and she'd find herself wasting time desig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-masks and festival-garb instead of getting her work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eling of moral superiority crept into her thoughts, and she le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ed Gwena up the path to her loaned ekele and the tiny, sculpted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 beneath it, and felt a bit smu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path wound across another just ahead of her, and the murmu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s to her right warned her that several folk were going to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 of her. She paused-And her sense of moral superiority vanish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the Hawkbrothers came in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ls-peth," called the first of the group as he caught sight of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should like the use of your pool. The hertasi are cleaning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thers, and yours is the nearest that is prepared. May we?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light that danced over his head revealed the little group of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ilessly. The one in the lead, a mage named Autumnwing, was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, physically-and he was worn right down to the bone. Overextended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he least; his eyes were sunken, his skin pale, and he tremb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iness. Behind him were two of Darkwind's scouts, both brui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y, and supporting them were two more mages who looked in no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than Autumnwing. Even as she watched, one was redressing a w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leamed dark and wet, while her partner held the arm st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n Havens happened to you?" she exclaimed, before she could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umnwing shrugged. "I have been with the rest on the Heartstone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xed again today. Be glad you were not within the Vale, or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onscripted you with or without training. But I am not so bad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met with a pack of Changewolves that had cornered one of k'sheyn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heli herds, and if it had not been for them, there might have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e of Changewolves hounding the Vale itself tonight." As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widened, he added, "They are very valiant. Had I been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I fear I would have fled." The arm-wounded woman grun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Forty-arrow fight." Then she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-please," Elspeth stammered, "Feel free to use the spring. I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 some food; shall I bring you back some, or send a hertasi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ither," replied one of the scouts wearily. "I could happily ea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fallen enemies at this moment, raw, and without sal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take care of it, if you'll pull off the tack," Gwena told her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probably find a hertasi before you can." In answer, Elspeth b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se the saddle-girth, and saddle and blanket slid to the ground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uckled the hackamore and hauled it over Gwena's ears. The Compa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ed into the under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's gone to recruit you some food," Elspeth told the others,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t to retrieve the fallen sad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ur thanks," Autumnwing told her gravely; she waited for them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ay past her, then gave them a head start, before follow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 pools and life in an eternal summer don't compensate for that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balancing the saddle on her shoulder. And given the Goddes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icts, I suppose that even in Vales where the Heartstone is who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aren't sitting around discussing water-sculp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 for moral superi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s must seem like paradise itself when they're out in the Pelag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s-but one that wouldn't be there to return to if they weren't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ilds to defend it. Is Valdemar any different to a Hera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fully faulty memory caught up with reality. This wasn't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he'd seen Hawkbrothers in such poor condition. The m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healed Starblade among them, worked themselves to a thread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shielding the Vale from attack, and trying to do someth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eartstone. She had her own experience today to show 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s of being a scout on the border of the k'sheyna territory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league held new and deadly horr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matter, she'd been an inadvertent witness to the worst-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death-that could befall a Hawkbrother. She'd seen what had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awnfire, and she'd been asked to feed power to Kethra one day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 that usually augmented the Healer-shaman was too exhaus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. Kethra put Starblade through purest agony that day, expl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at this was a necessary part of Healing what had been d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Elspeth still felt uncomfortable with the mem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she repeated to herself again and again that it -Wa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, she still felt like a torturer's apprentice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pampered, we Heralds, she realized, stopping long enough to sh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ight of the saddle to her other shoulder, and shake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es out of the arm that had balanced it. We have everything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care of for us. We live in prepared quarters, we have serv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ing up after us. The Hawkbrothers have Vales; we have our room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legium. they have hertasi, we have human servants.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ood and clothing made for them; so do we. Neither of u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pleasures that are adequate compensation for what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ached the foot of the tree that held her ekele; muted voi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 splashing told her that the pool was occupied. She hung her sa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ckamore over the railing at the bottom of the stair, and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up the stair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pointed out something about the Vales; that any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magic power could create one. They were really jus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hothouses, with a mage-barrier serving in place of glass.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y exotic about a hothouse She pulled aside the door to her eke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ed down over the edge of the staircase for a moment. Kerowy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ueling lessons in strategy and tactics caused her to realiz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keles were not simply exotic love nests. They were based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quite defensible treetop homes of the tervardi. How defe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could be demonstrated by the ekeles built outside the Va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ladder to the ground had been pulled up, there was virtuall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o reach them. They were warded against fire, even, by set-sp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transparent resin painted around the tree trunks well pa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-he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ekele here could be made quite defensible simply by destro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pe-and-truss suspended staircases, making them an excellent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treat if the Vale defenses were ever breac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must have found her hertasi right away, for there was a tr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waiting for her, and the herb tea in the pot was still ho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ping. She helped herself to bread and meat, and collapsed on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low-strewn pall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eople build walls. The Tayledras put themselves up in the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s in philosophy, really. More like the Heralds than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y folk of Valdemar. they think in terms of evasion, th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, rather than the stand-and-fight of the Gu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inished as much of her meal as she wanted at the mo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ped off her filthy, blood-speckled clothing. Dyheli bloo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, and not of herself or Darkwind, but it was still going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task to get it out. She could bleach it with magic of cour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robably would, but that was a waste of mage-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she'd just shift over to scout clothing. It was more practic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woods running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rapped a huge towel around herself and descended the stair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ing for the spring. Occupied or no, she was going to use it.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 she deserved a good soak as much as her visitors did; she'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her day doing the same things they had done. She had ear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lux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ll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a &amp; R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r Nine Vree stayed calm on Darkwind's shoulder after they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tections at the entrance to the Vale, even though until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ndbird had not wanted to enter the Vale itself. The rogue ener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eartstone had disturbed Vree badly, and the bondbirds of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cout as well, but the additional shielding on the Stone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aving some beneficial effect.u "Are you all right?" he asked V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o be sure. "We can turn around and leave if you want; I can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uts' meeting at the ekele just as well as here. The mag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have to climb a rope ladder instead of a staircase, and they'll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squeeze into my rooms. I think it would bear their weight."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ked his head a little, and yawned. "Fine. Happy," he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ily. Then, anxiously, "Food so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on," he assured the bird. "Quite soon. As soon as we ge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." The other scouts would have hungry birds as well; the hert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provided a selection of whole game birds and small mam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raptors, along with some kind of meal for the birds' bondm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irst time in a very long time, this would be a mee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watch scouts and scout-mages. Stormcloud would hold a similar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ose on night-watch. Yesterday Darkwind had asked them to g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re was something important to be addressed. H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what tha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the scouts' representative to the k'sheyna Council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divisive period in their history-the period when Starblad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by Mornelithe Falconsbane, was creating rifts between ma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mages, to weaken the Clan and make it easier for Falconsba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them. Darkwind had been willing to serve then, knowing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lse had the edge he did, having his own father as chie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. It was a bitter truth that his advantage then was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ying favor, but knowing the other's weaknesses. He had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ble to manipulate his father. Equally painful to recall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Starblade had done the same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w that he was devoting more time to mage-craft, he had les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end elsewhere. The scouts were his friends and charges,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ttentions divided so, they could conceivably suffer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ime for a change. Now the question was whether or no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he others to agree with him. In general the kind of perso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a successful scout was not the kind who enjoyed be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of authority, or who relished dealing with those who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place for the gathering was the central clearing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the celebration, but that was closer to the Heartston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iked, shielding or no shielding. So he had asked them a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 in the smaller clearing beneath the tallest tree in the Val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at the scouts had used for d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arrived, he found a near replication of the celebration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was no music or dancing, the clothing was more subdu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versation level was considerably quieter. Birds stood on p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hes, the exposed roots of trees, or in the branches, most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alons firmly in their dinner, the rest eyeing the mound of fu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 with a view to selecting something choice. Brighter mage-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ose conjured for the celebration hung up in the branch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minating everything below with a clear yellow light, sunlike b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intensity. Tayledras sprawled all over the clearing, ea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, or both. Darkwind did a quick mental tally and came up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s short, as Vree yearned toward the heap of "dinner," making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tive chirping noises in the back of his 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ngry!" he urged his bondmate, as Darkwind tried not to laugh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culous sounds he made. The uninitiated were often very surpris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lls of raptorial birds; most of them, other than the def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s of battle and challenge, were very unimpressive chirps, clu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queals. One species, the Harshawk, even croaked, sounding very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uck with a throat condition. And owls hissed; not the kinds of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xpected to hear from the fierce hunters of the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illy sounds notwithstanding, Vree's hunger was very real and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se, and the bondbird had more than earned his dinner. Darkwind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n the gauntlet and tossed him into the air, to give him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ght. Vree gave two great beats of his wings, reaching the low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anches, then dove straight down at the pile, shouldering a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r and less-famished birds to get at a fat, choice duck.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shawks quacked indignantly as the tasty morsel was snatched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under his talons, and two of the owls hissed angrily a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ed aside, but Vree ignored them all. The gyre heaved himsel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ize up into the air, and lumbered off to a nearby branch,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tled both wings over it and tore into it with his sharp, fier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ked b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e-" Shadowstar shoved sliced meat and bread at Darkwi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ed back her fingers, laughing, when he grabbed for it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 hungry forestgyre himself. "Heyla! Sharpset, are we? In yarak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thing like," he admitted, "It's been a long day, with a magedue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it." He took a healthy bite of the food, and bolte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realizing just how hungry he was. "Where are Summerst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wing? And-ah-" it took him a moment to remember the nam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that had been assigned to help the two sco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tar beat him to it. "Songlight and Winddance. Gone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ries tended again; they ran into Changewolves. Nothing serious."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ative Mindtouch from an unfamiliar source reassur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nglight here. We are mostly soaking bruises, Darkwind. I will st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touch and relay to the others, if you lik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lease," he replied, taking a seat where he could see the others. "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n't take long." He took out his dagger and rapped the hilt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ide of the tree; it rang hollowly, and got him instant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stant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ope that most of you have guessed why I asked for these meeting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tar stood up, interrupting him. "We pretty much figured it ou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 dryly, as the others nodded. "We were talking it al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you got here. And we're all agreed that while we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you as our leader, you deserve a rest, and you aren't go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t the rate you're going." Nods all around confirmed her wor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elt an irrational surge of relief-both that the scout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him as leader, and that they were willing to let him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ve any of you got a candidate in mind?" he asked. Surprisingl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e of the mages who answer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nterlight," the young man said promptly. "He did it before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sition, and now that we aren't at each others' throats, he say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willing to take it again." Darkwind turned to his old fri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oldest scouts in the Clan, raising an eyebrow inquisi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light coughed and halfsmiled." I know the job," he answ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rming the mage's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since it's no longer the trial that it was-" Darkwind gri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ly. "Then as far as I am concerned, the position is yours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-if the rest agree, that is." He was going to open the meet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cussions, but the others forestalled him with their unani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nt. Even the bondbirds seemed pleased with the choice. It wa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; although he was not a mage, Winterlight seldom dyed his hai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e it long, as a mage did. So he looked like a mage, and h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orary of Starblade and Iceshadow, which made him dou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 to the Elders of the Coun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long as the night-watch agrees, then, it's yours," 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light happily. "And if they come up with a different candid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ll have to deal with that your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they come up with a different candidate, we'll split the duti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light replied immediately. "I've had my fill of dissens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hrugged. "That's fine with me," he respo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light smiled. "It wasn't just a rest that the youngsters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eed," he said, in a confidential whisper. "I overheard on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 that you've been living like a sworn celibate and you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at pretty Outlander off to a bower and-" The 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light's whispered suggestion made Darkwind flush so hard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he was gl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the scouts howled with l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light just smiled enigmatically and asked if Darkwind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row any feathers. Darkwind deliberately turned his attention fir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to make sure the gyre was all right, then to his food, bo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his confusion. When he looked beside him again, Winterligh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but the Shin'a'in shaman Kethra had taken his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my. I wonder what I owe this pleasur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rushed invisible crumbs from his tunic, self-consciously. Kethr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ource of confusion entirely for him, and not just becaus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is father's l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at was a part of it" Is Father well?" he asked her,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, her bright green eyes as cool and unreadable as a falcon'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moothed her long black hair in back of her ears. She w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-fetish necklace that sparkled in the magelight, and a bra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of cord adorned with feathers hung from her left te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He is relatively well," she told him, as the assembled sco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ed their birds as if at an unspoken signal, and dr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-too-casually off, back to their respective ekeles. There wasn'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-food left, and the few carcasses that remained were tak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lived outside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a, however, was not leaving. "There are some things I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 with you before I proceed to the next steps with him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 you, and your relationship to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it?" he asked, more brusquely than he intended. Suddenl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s if everyone in k'sheyna was interested in his private life!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o be allowed no thoughts to myself? He glanced around the cle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ing for a distraction, but all of the scouts who had throng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had evaporated like snow in the summer sun, as if there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conspiracy between them and the Shin'a'in. She only purs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 and shook her head at him, allowing him no ev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need to know what you think of him now-and what you think of me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ed him with an unflinching gaze. "You know I am Starblade's lov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ushed, painfully embarrassed. "Yes," he said shortly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told me why-why it was necessa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id he tell you?" she asked. "Humor me." He averted his eye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but she recaptured them. "Because so many of the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one to Father, and the magics that were cast to control him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ked with sex, it has required sexually oriented Healing to und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eant Father's Healer should be a lover as well." Kethra nod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ned back, her slender hands clasped around one knee. "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true," she said quietly, "And in case you had wondered, I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case when I came here at Kra'heera's request. But ha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deciphered that I am your father's love as well as his lov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s become mine as well?" Darkwind tried to look away in confu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und that he could not. "I-it had occurred to me," he admitted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not blind, and your attitude toward one another shows." She se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w with the perpetual half-smile that shaman always seemed to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at do you think of that?" she asked bluntly, a questio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pected. "What do you think of me, when you picture m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e?" Gods of my fathers. She would ask that. "I am confused,"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onestly as he could. "I do not know what to think. I admire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, shaman. You are a very strong, talented, and clever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orce my father to be strong again, as well. I think that h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his, or you would not do it. I see you encourage him to go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s; you permit him to do for himself what he can. Yet you do not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all when you can steady him, and you match your talents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cannot do something al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describing a partner," Kethra said calmly. "An eq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ho is likely to go on being one for the foreseeable future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, reluctantly, aware that his uneasiness was making him sw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his makes you ill at ease." She stated it as an observation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question. "Uncomfortable in my presence whether or not I a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ather." He sighed. "Yes, lady. It is not just because you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, though there is something to that." Kethra chuckled. "Sha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you nervous?" Darkwind took a deep breath and chose his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. "Shaman as a rule can make one uncomfortable by see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e would like. That is not the whole of it, though. I do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o say to you, or how to treat you. You are the fir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lovers who has been a full partner since my mother's death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am looking objectively at my memories, it seems to m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ore patience and compassion than my mother had. And ye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yet, what of your loyalty to your true mother, now that I hav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place her? Surely I seem an interloper. I suffer by comparis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emory of 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easy to regard someone who is dead as without peer," he tol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idly. "I have lost enough friends and loved ones to be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" He cocked his head to one side, and nibbled his lower lip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possibly, one of the oddest conversations he had ever taken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ay this. I know that I can call you friend. I think if you will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ime, I can even come to call you more than that. Will this serv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mile widened, and she reached out a hand to clasp his, war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ill serve," she told him. "Friend alone would have served;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d you think of me that well. I was not sure, Darkwind.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at hiding your true feelings-you have had need to, I know.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ique to Tayledras, Shin'a'in, or any other people. Trust m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 need to hide our feelings ourselves sometimes, to strug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pain." He shrugged. "We all have needed to hide true fee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o one extent or another. Events have made it necessary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. "Well, at least you and I have looked beneath the masks,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from what we have found." He smiled, impressed by her steadf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humor. "Now the unpleasant news. Your father is still f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ed. It will not take weeks or even months to cure him;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tter of years." He took a deep breath and ran his hand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. He felt his shoulders slumping, and remembered that it made a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of strength, but he knew Kethra would see throug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s to hide his emotions, either by words or body languag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his eyes. "I had thought so, but I had not liked to belie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has always been so--strong. He has always recovered quick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. Are you quite certain of this?" A deep, somewhat strained 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spoke from behi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ust believe it, my son," said Starblade. Darkwind jerked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nd turned to face him. Starblade wore a thin, loose-cut restingg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ngwind  ...  Darkwind had designed for him a decade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walked slowly into the clearing, and now that he k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, Darkwind saw the traces of severe damage done to him, phy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as ment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found a space beside Kethra and joined her. "You must.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shadow of what I was. In fact," he chuckled as if he f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humorous, "I have considered changing my use-name to Star sha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we already have a Shadowstar, and that would be conf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veryone." Darkwind clenched his hands. It wasn't easy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confess to weakness; it was harder hearing him admit to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ound weakness that he'd thought of altering his use-name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ied a lasting condition, as when Songwind had become Darkwi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an irreparable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sat carefully down beside the shaman, and took her h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. His left hand-the one that Darkwind had pierced with his dagg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his father's freeing from Mornelithe Falconsbane. It show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ssy, whitened scar a half-thumblength long now that the bandag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moved. "I hope that you and I have reconciled our differences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," he said, as Darkwind tried not to squirm, "because I must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do not trust my decision-making ability any more than I can 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y faded powers." Darkwind started to blurt out a protest; his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him. "oh, not for the small decisions, the everyday matters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decisions that affect us all deeply-and the ones I mad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-I do not feel that I can continue without another view to tem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. In our Healings, I see my actions laid on bare earth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. As I am rebuilt, Kethra helps me to understand the motiv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ose actions. and reject those that Falconsbane engineered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slow process,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know which of the decisions I have made were done out of pr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good judgment, or out of the direction of our enem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eed you, my son; I need your vision, and I need your newly reg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. More so: k'sheyna needs them." Now Darkwind was numb.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all he could do was to nod. But this-this was frighte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nceivable. Even at his worst, when Starblade had been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wart him at every turn, he had been in control, he had been power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someone who at least could be relied upon to know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ing, a bastion of strength. Full of certai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like hearing that the rock beneath the Vale was sand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storm could wash i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a and Starblade both were waiting for some kind of response, so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himself under some semblance of control, and gave them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s it you want me to do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nt your opinions, your thoughts," Starblade told him, his li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y face showing every day of his age. "I need them. The most p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 is the Heartstone; what do you think we should do about it?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enough to make some educated guesses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not stabilize it, not without help. I do not think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 it, either. When we try, it fluxes unpredictably. And aft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given me your opinion, I want your help in doing whatever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must to end this trouble-I want you to take my place as the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depts' circ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his head at that, violently. "Father, I can't. I have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un to relearn all I've forgotten and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trength of your will and youth will counter that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," Kethra said, interrupting him. "The key need not be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d Adept, but he must be the strongest, and you are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coughed, then settled himself, fixing Darkwind with a sinc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. "I will explain it to you in this light, then. Your mother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you to be a strong and responsible person, Scout or Mage.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ngth that I taught you has been taken from me. You are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art the vessel of my old personality. I would appreciate rele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was from you, and learning your strength." Given a choic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ld them it was impossible; turned and fled from the V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his ekele. But he had no choice, and all three of them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He bowed to their will. "If that is truly what you want,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appily. "If it is, then I shall." Thank you," Starblade said, sim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Kethra stood up, he rose to his feet to place one hand on his s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. "This-confession has cost me a great deal, but I think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ed me more. I have given over wanting you to be a copy of m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that Wintermoon and I had not drifted so far apart that I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hose same words to him and be believed. Perhaps in time, h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lost to me. I do not wish you to be anything but your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 Whatever comes of this, it will have happened because you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limit of your abilities, and not the sum of my expectation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happens, I shall try to be your friend as well as your fa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ose words, which surprised him more than anything else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tonight, Starblade turned and walked slowly back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, with Kethra at his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swooped down off his perch, and backwinged to a new one besi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mate. He swiveled his head, turning it upside down to sta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rom a new angle, as only a raptor would do. Hard to man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crop bulging as if the bird had swallowed a child's ball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the silliest pose any bird could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leepy," he announced. "Sleep now?" Darkwind held out his gaunt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ically, and Vree swiveled his head back and hopped o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mate's wrist. "I think so," he replied, absently, all the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ing if, after all this, he still could get to 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ailed up out of slumber, arms windmilling wildly, with spark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images of confused dream-scenes still in his min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of someone shak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as shaking him. "What?" he gasped. "Who?" The hammock-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him felt strange, the proportions of the room all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flared, and he blinked, dazzled; the shaker was Sathe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who usually tended Starblade's ekele for him. The little liz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olding a lit lantern in one claw, with the other on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roportions of the room were wrong because he was not in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, he was in Starblade's, in the guest quarters. Vree dozed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vious, on a block-perch set into the wall, one foot pulled up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reast-feathers and his head hunched down so far there was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le in the soft puff of white and off-white but a bit of b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eed to find Father a new bondbird, came the inconsequential th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athen waited patiently for him to gather his wits and say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" he obliged, finally. "What's wro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ouble," the little hertasi whispered. "Trouble-call it is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star. Needing mage. Needing mages," he corrected. "More than one. 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velous. Well, I'm probably the least weary. "What for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n't be for combat; by the time he reached Snowstar's pa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, any combat would have been long since resolved. He reached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ing and pulled on his breeches. Well, at least this mea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else will have to take our patrol in the morning.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be the one to decide who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asilisk," Sathen said, his nostrils closing to slits as he sai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zard-folk did not like basilisks-not that anyone di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lisks seemed to prefer hertasi territories over any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groaned, and pulled his tunic over his head, think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as his sleep-fogged mind would permit. "Go leave a messa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light that-ah-Wingsister Elspeth and I went out to deal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lisk, and he'll have to get someone else on day-watch to cov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 Then go wake up the Outlander and tell her I'll be coming for 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." Fortunately Elspeth's ekele was not that f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. She wasn't going to like being awakened out of a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-but then, who did? She took the oath, he told himself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ugly as he pulled on his boots. He splashed water from the bas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hen had left onto his face to wake himself up. She might as well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what it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, being shaken awake in the middle of the night might also sh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at attitude problem of hers. And once she saw a basili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, he had a shrewd notion that she might start paying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him when he told her something. Particularly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s that lurked out in the Uncleansed Lands, and how you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deal with them comba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uld be a good exercise in patience for her, as well; now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about it, he realized he couldn't have planned this enco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ff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an staging it by daylight instead of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basilisk could not be moved by magic power-it grounded attack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self, sent the power out into the earth, and ignored the attack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could not be moved by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only be dealt with by persuasion. And a great deal of pati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lspeth would likely discover the hard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the gracefully curved stairs down to the ground, jump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at a time, suppressing the urge to whis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mised to be very, very enterta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just any basilisk. It was a basilisk with a belly fu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star held his torch steady, no doubt trusting in the cold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 torpid. It blinked at them from the hollow it had ca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self in the rocky bank of the stream, but remained where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chlight flickering over the thing's head and parts of its bod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conceal how hideous the poor creatur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vens, that thing is ugly," Elspeth said in a fascinated whis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lisks came in many colors-all the colors of mud, from the d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brown of Plains-mud, to the dull brown-black of forest-loam mu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muddy variation in between. This one was the muddy gray-gre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y. With the face of a toad, no neck to speak of, the body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lizard, a dull ash-gray frill running down the hea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of the spine and tail, a mouth full of poisonous half-ro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th, and a slack jaw that continuously leaked greenish drool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ely not going to appeal to anything outside of its own kind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added to that the sanitary habits of a maggot, and brea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an enraged bull keel over a hundred paces away, you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nything that could be considered a good neighb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was when it was torpid. As soon as the sun arose, and wa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ng's sluggish blood, it would go looking for food.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would do, living or dead, so long as it was m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soon as the blood warmed up, the brain would warm up, too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at happened, nothing nearby would be safe. Not that the basil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lever; it wasn't-it wasn't fast either, or a crafty hunt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have to be. It simply had to feel hunger and look arou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, and everything within line-of-sight would freeze, held in plac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culiar mental compulsion it e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could simply stroll up to its chosen dinner, and e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nowstar explained this to Elspeth, Darkwind created a heat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light and sent it into the basilisk's shelter, so he could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idea of how big it was. Elspeth shuddered in revulsio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revealed just how phenomenally hideous the creatur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we going to kill it now?" she asked; Darkwind had the feel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nted to get this over with quickly. Well, he didn't blam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downwind of a basilisk was a lot like being downwind of a char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star answered for him. "Gods of our fathers, no!" he exclai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think it stinks now, you don't want to be within two days' r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dead one! That's assuming we could kill it. It has three hea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rty skin is tougher than twenty layers of boiled hide, and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 for a long time with what we'd consider a fatal wound. It can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wo legs, both eyes, and half its face. Altogether. Assum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get near enough to it to take out an eye. Personally, I'd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ry." Elspeth shook her head, not in disbelief, but in amaz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magic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gic doesn't work on them," Darkwind told her, as he reckone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of the beast and judged it to be about the size of three hor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unting the tail. "It just passes around them and goes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ground. We should have shields like that! An amazing anim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sound like you admire it," Elspeth replied in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rugged, and walked around a little, to see if the basilisk not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or if it had gone completely torpid. "In a way I do,"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ng with satisfaction that the creature's eyes tracked on him. "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at they were created by one of the Great Mages, not as a wea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a way of disposing of the carcasses of those creature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, that even dead were too dangerous to touch and too dead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about. Nothing else will eat a dead cold-drake, for instance."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 survey complete, he returned to Elspeth's side. "They we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to be able to breed, but neither were a lot of other cr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ir eggs are infertile, but there are one or two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able now and again." He turned to Snowstar. The scout wiped th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hand across his watering eyes, and stood a little strai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star was one of the youngest of the scouts; Darkwind was grat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 known enough to send for help and not attempt to m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lisk himself It could be done without magic, but the od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, especially in the uncertain weather of fall or spring,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. "Have you found any place for us to put her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but it's not as secure as I'd like," the scout replied, wip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gain. The wind had turned, and the fumes were-potent.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had started to burn a few moments ago, and Snowstar had bee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 time. Small wonder he had watering eyes. "I've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-bottomed gully along this stream; the sides are too steep to cli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's always lots of things falling into it to die.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is that the mouth of the valley is open to the stream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see a way to close it of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n't there a swamp somewhere off that way?" Darkwind asked, w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guely in the direction where he thought he sense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n you get the thing that far?" Snowstar asked, incredulously. "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, that would be perfect. There's plenty for it to eat, no hert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it because it's full of sulfur springs, and the sulfur's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sure any eggs it lays won't hat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we can get it moving, we can get it that far," Darkwind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problem is going to be getting it moving without getting it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enough to think about being angry or frightened. If it's ei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ll start trying to fascinate everything within line of s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ight." Snowstar spread his hands. "I'll leave that up to you. G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and I'll guide you to the nearest finger of the swamp an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nothing interferes with you on the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That will do." Darkwind studied the hideous beast, trying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it was better to lure it out of its rudimentary den, or forc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it out, he decided at last. He didn't think that the bea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take any kind of bait at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e's what we're going to do," he said, turning to Elspeth, who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the basilisk with a kind of repulsed fascination. "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 and it feels secure in that den. You and I are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it feel uncomfortable and insecure, and make it come out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out, it will try to go back in again; we'll have to preven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e'll have to herd it in the direction we want it to go.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ked her lips and nodded, slowly. "We use magic, I presu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That, or mind-magic, or a combination of the two," he told h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wned as he finished the sentence, and hoped he wasn't going to b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ddled from lack of sleep to carry this off. Elspeth looked as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about the same. "Got any ideas about what might drive it out?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ned back against a tree trunk and frowned at the beast. "Well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rive you or me out of bed? Noise?" Interesting idea. "That'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I know of has tried." He thought for a moment. "If i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er, we could lure her out with an illusion of food, but she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 in the semi-hibernation she's in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 and cold in her cave-no, too hot and she'll just wake up mo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n't want that. Too cold and she'll go torp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about rocks in her bed?" Elspeth hazarded. "Sharp, pointy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combine it with noi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. Good, I like that plan. It should irritate her without mak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, and if we make her uncomfortable she won't want to go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" He scratched his head. "Now, which do you want? Rocks or no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ocks," she said, surprising him. "I've got an idea." Since h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notion about the noises that might irritate the basilisk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d him very well. He had been afraid that Elspeth would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capable of manifesting good-sized stones. but evidently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had a solution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it, then," he said, shortly, and concentrated all his attentio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 just behind the basilisk's body. The one thing he didn't wan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righten her-just make her leave her lair. If he frightened her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aroused enough to set all her abilities working, and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em no good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 thing if I met my end as a late-night snack for a foul-breat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y stupid mon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lready knew how some pure, high-pitched sounds irritated wol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; he reasoned the same might well be true of this beast.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be loud enough and annoying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sonance, he thought suddenly. That might work even better; two p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es out of tune with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done this before as a kind of game, when he was just learning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 control. He'd gotten good enough that he had been able to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able voices out of the air. Producing pure tones wasn't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, it just took a lot of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ted near the top of the human-audible scale, figuring to go up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o. It took him a moment to recall the trick of it, but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it, Snowstar jumped as a nerve-shattering squeal rang ou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lisk's lair. The young scout clapped both hands over his ears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pained. Darkwind wished he had that luxury. He had to lis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creation in order to contro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glanced out of the corner of his eye at Elspeth, he saw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cked both her ears with her fingers, and her brow was creas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ounds didn't seem to be having any effect, although alread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 the basilisk shifting her weight, as if she found her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fortable. He raised the notes another half step and waited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increment followed that, until he had gone up a full octa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he was not getting the reaction he wanted, although the mon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occasionally to snap at the empty air, as if trying to ri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ir of its noisy visi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he took the sounds up past the range where even he could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and he had one of the longest ranges in the Clan. Elspeth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ingers out of her ears two steps earlier, and Snowstar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s down before that, with an expression of deep gra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range that animals other than man could hear; 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o give up this plan until he'd passed the sounds that bat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om the look on Elspeth's face, she wasn't going to give in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produced rocks the size of small po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of them had to go that far, although whether it was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sonant howls or Elspeth's stones that finally tipped the balance~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tell. The basilisk had been snapping and shifting uncomfort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 time when he changed the tone again, and the basilisk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ring out of her lair, burbling with anger and fru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ood there for a moment, wavering between the discomfo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ir, and the exposure of the outdoors. If she dove back in agai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ever get her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Darkwind could say anything, Elspeth solved the problem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nsed her grabbing the underlying web of earth-energies at the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alf-dug lair and ya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ir collapsed in on itself, leaving the basilisk nowhere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ster rumbled deep in her chest, and turned, heading downst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way from them, into the darkness. "That will do for a few furlo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we're going to have to turn her out of this stream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ks," Snowstar said, as the basilisk plodded out of the rang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ch and Darkwind's mage-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worry, I think we can deal with it," he said, breaking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t along the graveled streamside, sending his mage-light wing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 until it illuminated the unlovely rump of the basilisk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at a pretty fair pace; he'd had no idea they could mo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-was he going to be able to keep up with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upplied his answer, as she and the Companion trott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side and she offered him a hand up. "Gwena can carry two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," she said. He took her at her word and got himself up behin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going to use that sound of yours to drive that thing?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once he was settled and Gwena was bounding after the tai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he said-shortly, as it was difficult to speak when bouncing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rump of a trotting mount. "That-was-the-idea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another idea," Elspeth said by Mindspeech. "It's a rept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eans it can probably sense heat very well. Let's create a b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th about her size, and lure her along with it. Keep it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s ahead of her until she's where we want her, then dissip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do you think?" He switched to Mindspeech as well. "That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llent idea. This is going to be great news when we get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," he told her, and smiled at the glow of well-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congratulation that met his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ve helped uncover something entirely new, and very useful to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forms of driving these monsters have all been much risk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going to make your Clansibs quite happy with this news."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tter, she was making him quite happy. The basilisk respo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ance-by-noise and the heat lure beautifully. They we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ing to the Vale much sooner than he had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sooner, and flushed with success. Not a bad comb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bad combination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wanted to hear about the basilisk drive. This wa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at a basilisk had been moved with fewer than a dozen peop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 injuries. Small wonder that the Vale had been astir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, and that the mages had all wanted to hear the story in d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that if he and Elspeth hadn't used unorthodox tactic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only been two of them, they would never have budged th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Snowstar hadn't been so inexperienced in the ways of basilis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never have called for just a pair of 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eren't lucky," Iceshadow finally said. "Snowstar was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y because he got you. But you two-you were quite clever. Or a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overly optimistic?" Darkwind laughed tiredly, and drank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beaker of cold waterthe aftereffect of all that basilisk sten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e dehyd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nd Elspeth together had drained a small lake, it seemed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ill thirs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we were bright enough that if we hadn't been able to budge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 with methods that wouldn't enrage her, we would have call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," he assured the Adept. "I pledge you that. I don't trust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n entrance you to the point that you let yourself be sw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." When the others finally left them in peace, Darkwind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much too keyed up to sleep, at least not without a long so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ot water to relax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up abruptly, catching Elspeth by surprise; she jumped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and looked up at him with round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need a bath and a soak," he said, "And the pool under your ekel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arest two-layered one I know of. Would it disturb you if I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uld it disturb you if I joined you?"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, he thought she was making some kind of an overture,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of reflection told him that she couldn't possibly b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of the sort. She was just as tired as he was-even if s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ised from riding for furlongs on the sharp and protruding hipbo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ompanion. Even if the two of them had been ready to tea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's clothes off in a fit of unbridled lust, neither of the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d the energy to do so. No, she was just being pol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t least she wasn't as shy as she had been. And she was still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ive woman. There might be some hope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urely won't disturb me," he told her, and offered her a polit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lp her rise. "In fact, I doubt very much if it would disturb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 a pool with-" He stopped himself before he said "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lisk"; realizing at the last moment that the commen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ed as saying that he did not find her attractive. Which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e,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-half the Clan," he concluded. "All I want is to get this stink o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k my muscles until I can slee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 plan," she said, and smiled. "I'll make you a bargain. If you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at fruit drink, I'll get soap, robes and towels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hou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take that," he said instantly. Elspeth disappear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ery while he sought one of the storage areas, and dug out a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g of a peculiar, mineral-rich drink Elspeth had gotten very fond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ly he didn't care much for the stuff, but when he was as par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hausted as he was now, he downed it with the same enthusias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g under one arm and a pair of turned wooden mugs in the other han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aced his path and followed in Elspeth's wake. When he arriv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, he found that she had been as good at keeping her word as 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trongly herb-scented soap beside the lower of the two h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s, and towels and robes hanging nearby on a couple of branche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mall mage-light over each pool providing just enough light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already in the upper soaking pool. He left the keg and mu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it as she waved at him indolently from the steam,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ped and plunged straight into the lower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ok three full soapings before the last of the stench was g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clean again. By then he was more than ready for a mug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soothing so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I took all my skin off," Elspeth complained languidly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the pool as he slipped across the barrier between the poo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hotter water of the second. "I scrubbed and scrubbed ever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ought I was clean, I could still smell that 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se than skunk or polecat," he agreed. She seemed very relax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time since he had met her. "Did you see how much Ice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d that idea of yours, moving the basilisk with nois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t was your idea to use pure-tones in dissonance," s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." I had just thought of using volume, or maybe make i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cave was falling in." He allowed himself to feel pleas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rt of it. "Well, I guess that I'm going to have to admi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right about trying new things even in magic. just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n't the way we've always done something, that doesn't mean new id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n't going to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comes to the Vales; quite a concept." She laughed heartil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'd never hear you say that! But I have to make a confe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though. I have been pushing you, just because you were be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mud-turtle about things. Not wanting to try anything new. But-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 know that there's good reasons why some things aren't d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s and in this one in particu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's been explaining things to me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voice trailed off, and he thought she was finished, until she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gain. "You know, Hydona reminds me a great deal of Talia." that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of hers. The one that's some kind of aide to her mother,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that's the weapons teac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what way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ved steam away from her face. "She made me give her a promis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was a child-that I would never simply dismiss anything s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just because I didn't want to hear it, or that I was angry at 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else. That I would always go away and think about it for a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f I couldn't agree with any of it, I had the right to be ang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I could see that she was right in at least some of what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I would have to come back to her and we'd talk about it as calm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 could." Well, if that isn't an opening chance to talk abou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" I know we don't know one another as well as you and Talia do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 tentatively, "but could you grant me that same promis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i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dear," she said, her voice full of ironic chagrin. "Been a b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nted to laugh, and decided against it. Still, he smiled. "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a bitch. But your attitude hasn't been helping me teach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one reason why, when the gryphons volunteered to help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." ' Attitude?" she asked; her voice was carefully control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 of being expressionless. Not a good 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titude," he repeated, getting ready for an outburst. "You'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important, Elspeth. Very aware of your own importance, and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everyone else is aware of it, too. Take what you just said,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 bitch. You laughed about it; deep down, you though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ny. You think you are so important it doesn't matter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ding those around you. You just ma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unctory apology, smile and laugh, and that's that. But nothing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changed." She was quite silent over there in the steam~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if he'd just felt the temperature of the water rise by a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ilence was not a good sign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truth is, Elspeth, right now you're an enormously tal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bility." She wasn't going to like that, one bit. "I never he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land, outside of something vague from the old histories.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bondslave from Valdemar, and we would be treating you the s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now. Your title doesn't matter, your country doesn't mat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eople don't matter. Not to us." Little waves lapped against hi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ifted, but she remained 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What does matter is that you did help us; for that, we made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ib. Because we made you a Wingsister) you became entit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 Not because of a crown, and not because of a title.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you asked us. Because you are part of the Clan. And what's 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ones willing to train you were myself and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else has more important matters to attend t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n't precisely the truth, but it was close enough that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e her up a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." No doubt about it, she was angry." I don't matter, is that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that's not it. You matter; your title doesn't." He hoped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e difference. "So you might as well stop walking around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crown on your head. Kings don't mean much, ou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can call himself a king. Having the power to enforce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something else again. Until you have that, you'd best p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loser attention to the way you treat those around you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impress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really?" He sensed an angry retort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, she said nothing. Nothing at all. He tensed, waiting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burst that never came. He wondered what she was 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she yawned and stretched, water dribbling from her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tired," she said, yawning again. "Too tired to think or re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ibly. I'll sleep on what you just sa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lease do, and carefully, Elspeth. More could depend on it than am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ing conditions." He looked down and sighed. "I do like you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efer not to spend my time with you deciphering what you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under the royal posturing." She rose, surprising him, and ho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out of the pool, wrapping a towel around her wet hair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ndling one of the thick, heavy robes around herself. She tur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down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ve said quite a bit," she told him quietly. "And I'm not sur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nk. Except that I'm certain you weren't being malicious. So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Darkwind. If there's anything to say, I'll say it tomorrow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ed her dignity about her like the robe, and walked off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, leaving him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t-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Ten mm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ce Darkwind tried to wake up; twice he turned over to climb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. Twice he closed his eyes again, and fell right back to sleep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no one came to fetch him, and there was hardly ever any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Starblade's ekele, he slept until well past midmorning un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long he'd been drea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finally awakened and stayed awake, he lay quietly for a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confused and a bit disoriented. The light shouldn'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in at that angle ... Then it finally occurred to him why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n't overslept like this in I can't think how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very much as if he'd done something overly self-indulgen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ed his newly-cleaned clothing from a shelf and hastily donn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one in the ekele except Vree, who was still dozing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ulted the stairs to the ground and hurried down to Elspeth's ek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o find her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both embarrassed and annoyed. Annoyed that she had lef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; embarrassed because she'd needed to. She had at least left a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looked like gibberish, until he realized that she had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ed things the way they sounded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t tu Starblaad n Winrlit sins we r not owt. Taa sed tu werk on bord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ik wit grifons. We r al waading fer u wen u waa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ok him a moment to puzzle out that she had checked with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nterlight about what she and he should do since they weren'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ol. He surmised that they had both asked her to work on b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s under the gryphons' tutelage. All three of them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ing Darkwind whenever he got there. She hadn't even told him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working. They could be an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, as with everything Elspeth did, he had mixed feel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d that she had taken it upon herself to find something use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; miffed that she hadn't consult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natched a quick meal, and wondered if he should try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light. Presumably the scout leader would know where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occurred to him that he hadn't bothered to ask the most ob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." Vree. The forestgyre was still back at Starblade's ek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oubtedly, recovering from the way he'd stuffed himself 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nt out a mental call, and was rewarded within a few moments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 of white through the high branches. He held out his arm, and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ed in, diving down to the ground and pulling up with spread w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ead-high stall. He dropped delicately down onto Darkwind's wrist.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A ic  . C.Iratch "Mes The gyre chirped at him, and inclined his e 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ges?" he asked. th the mental emphasis of im: From Horse,"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 Horse-wi importance-could only mean the Compa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's intelligence was limited; he had to get messages in pieces. "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message from Horse abou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emale and Big Ones." Vree leaned into the scratch, his eyes half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s the message?" He had long ago given up being impati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low method of finding things out. It was simply the way Vre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ther bondbird wo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magic-place," Vre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he wouldn't have to ask Vree to track them down. Good thing,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Vree was still drowsy from a long night of digestion. He'd b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 Darkwind wouldn't be able to find his keelbone if he was f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all the time. Interesting, though, that the Companion could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bird. He wasn't surprised, but it wasn't something that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hown she could do-or wanted to do-befor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n't going to have to leave the Vale, which was a bi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. His backside was still a little sore and stiff from the r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need to leave the Vale?" he asked Vree. After all, the poor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in here for more than a day. The gyre turned his head up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as he considered the question and his bond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Vree decided. "Head not itch." That was how he had describ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hat rogue powers of the Heartstone had affected him; that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tched. It had taken Darkwind a while before he had figured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meant inside his head, not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 back to Starblade's, then," Darkwind told him. "Or hunt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-just don't go too far from the Vale. I'm going to the magic-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don't want you in there. Your head would really it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Vree agreed, and half-spread his wings, waiting for Darkwi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 him. The scout gave him a toss, and the gyre gained h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ly, disappearing into the branches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need to guess what the "magic-place" was: the Practic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entirely possible to direct the border defenses from in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it would require great patience and careful shielding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tstone from affecting whatever the three of them did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that was the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ll certainly test the integrity of my shielding. And if I can sh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Stone and work at the same time-I just might be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handle the Stone myself. the gods only know that there'll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 for k'sheyna until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f they were waiting for him, they were probably wondering if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down a well or something. He'd better go prove he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heard a mutter of conversation before he crossed the pass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arrier that divided the rest of the Vale from the Prac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. The sudden silence that descended as he appeared told hi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the topic of discussion between Elspeth and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uppressed a surge of irritation at being talk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rry I slept so late," he said, trying not to let his irritation s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re we do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ssstructing ward-off ssspellsss," Hydona said mildly, as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snapped her beak shut in mid-syllable the moment he cam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. "Elssspeth had one of the hertasssi look in on you, bu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leeping ssso deeply we decsssided you mussst need the ressst."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itation faded a little. At least they had checked on him befor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on their own. This particular task was not something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xpected for the four of them. Ward-offs were simple thing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to be constructed and set carefully, another task of pat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ed to discourage rather than hurt, ward-offs were the firs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fense on the border; the more intelligent the creat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one, the more likely it was to be affected by it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lisk, for instance, would not be deterred by one, but a Changewo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would, unless it happened to be very hungry. Humans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; especially wanderers, peddlers, and the Ue-peopl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into Tayledras lands by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roused his golden-edged crest and refolded his wing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 rasp of feathers sliding across feathers. "You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re not to make ward-offsss. Ssstarblade hasss a tasssk forrr usss;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ley-linessss," he said. "We work while Elsspeth watchesss.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verrrt them to the node beneath the lairrr, sssevering the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tssstone." Darkwind frowned. That came under the hea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edious and necessary," as well. But anything to do with the Heart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ts own share of danger involved. Certainly this was not benea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ies. It was along the lines of doing his share to work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balanced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have any idea why we're doing this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ssse are minorrr linesss," Treyvan told him. "Ssstarrblade want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minorrr linesss rrremoved, to sssee if they can be, and to s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isss weakensss the Ssst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mm. It could well be that once the minors are removed, the maj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split into minors, and diverted in the same manner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s, perhaps other Heartstones if there were any near." Treyvan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ne of those enigmatic, purely-gryphonish expressions of h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at always looked to Darkwind like "I know something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ly like to know." He spoke slowly. "it isss not imposssi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nodded, watching Elspeth with his Othersight; taking no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he built the ward-off layer by layer, with the deft and del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of a jewe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no signs of impatience. And no signs of Attitude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irritated him all over again. Why couldn't she jus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in the first p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no one put things to her in a way she understood, he rem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 She's as much an alien here as the gryphons, no matter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 she looks or how well she seems to fi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did look as if she fit in, wearing the clothing he'd ha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r instead of those glaring white uniforms or the barbarian get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had in her packs. She didn't quite look Tayledras, not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-but until she spoke, no one would know she was not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al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your mind on the task, Darkwind, and off the fem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sn't anyone tried this line-diverting with the Stone before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believe that they hadn't. It seemed like the logical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ss," the gryphon said, switching his tail restlessly. "But i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orrk. And not asss we will be worrrking. Parrrtially the S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sissted having the linesss taken; and parrrtially it rrreclaim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day. We will give the linesss a new anchorrr, fixing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rrrather than letting them find theirrr own anchorrr. Beforr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rre allowed to drrrift, and.the Sstone rrreclaimed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put the final lock on the ward-off, and sent it away to se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s place on the border. In his mind's eye it drifted away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ssamer scarf blown by a purposeful wind-or a drift of fog with a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done," she announced, dusting off her hands. "Your turn." Sh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at nearby, her face alight with interest. "I thought these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like rivers or something. I didn't know you could change whe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enerally only the little ones," Darkwind told her as he stretc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least, the major lines take all the mages of a Clan to re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something we do when we- start a Vale; we find a node or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 then relocate all the nearest big lines to it, so that we can d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ld magic of an area into the Heartst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ss much like crrreating a riverrrrbed before therrre is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river, Hydona said. "When the waterrr comess, it will fo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sse laid forrr it. Ssso isss the wild magic to the grreater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ss. The grrreaterrr linesss have theirrr bankssss widen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ssettled magicsss join theirrr fl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can see how that would make sense. And when you leave, you dr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from the Stone-along a new-made set of 'riverbeds," I assum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aid, with a measure of surety in her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, or a series of reservoirs are made temporari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what?" she asked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we sever the lines and let them drift back into natural patter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hysically remove the Stone," he told her as he concentrated mo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ttention on the complex of shields and probes he would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his task. Shields against the Heartstone, some set to d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away, some to resist, sensory probes to know what it was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s were not precisely aware, they certainly weren't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, yet they were alive in a sense and normally tractabl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ne was no longer nor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didn't you redirect the greater ley-lines in the first place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 of wild magic?" she asked, puzzled. "Or am I missing something?"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this time she didn't phrase it in a way that made me sound lik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know what I was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did-" This juggling of preparations and explanations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him into trouble if he wasn't very careful, which, again.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Treyvan's intention. In a job like this, "trouble"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of being very serious indeed. The gryphons were mercil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esting. "We do. And by the time we leave, it's gone, chang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ble form. The magic we're draining  ...  isn't in its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." Set the shield just-so-got to be able to sense thr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getting blinded if the Stone surges- "It doesn't belong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ertainly not in a random state. Once we finish, the only thing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natural magic fl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 so you take down the Stone and leave, and everything goes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it was before the Mage Wars." Both he and Hydona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ed the natural flow of magic energy to her; how it was cre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things, how it collected in ley-lines and reservoirs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hat water collected in streams and l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bably not exactly, but at least a human can live here without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children will have claws -or two heads. And there won't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hangecreatures there either, unless they manage to get pas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 somehow." I'll need a secondary shield to slap between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vered line and the Stone "And when we leave, we take the inno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rmless mage-created creatures with us, so they don't have t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-humans who inevitably arrive." Her face changed subtly a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it was something that hadn't occurred to her until that momen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liked to know what she was 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ime enough for that,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uld like you behind as many shields as you can put up," 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"I do not know what is likely to happen; there has been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with the Stone that it may have changed the way it is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. Can you watch through my 'eyes," or Treyvan's?" She nodd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 a tentative "hand" to him, waiting for him to ta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at's promising. She didn't just fling a link at m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her up; making certain that everything including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was well-shielded against casual probes. He didn't think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intrude, but there were always accidents. Some of his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were less than flattering to her; most he would rathe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 with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indicated his readiness to act with a nod and a "hand"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 He settled into partnership with the gryphon with the same 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half of an acrobatic team has with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reyvan waited for him to initiate the action. The gryph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ion was clear; he meant to observe the act as a backup in c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 but to otherwise let Darkwind take the lead. The Heart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ered before them, sullen red, pulsing irregularly, with 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lings of random energy discharge flowing over and through i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were anchored firmly in its base, concentrated amidst th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like roots from a crystalline tree of lightning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bow-patterned raw power transformed by the stone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e rea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to find out sooner or later. Might as well get i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, old friend," he Mindsent. "Let's make this one cle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 it was; quick, it w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resisted their attempts to sever the lines, as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icted he was not prepared for the uncanny way in which it re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severed the first of them,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rmed his own power into a thin, sharp-edged "blade," slid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join of Stone and line, intending to excise the line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a rabbit hide. To his surprise, though, it Felt precisely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cut the leg from an old, tough) and overcooked gamebird;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a flexible resistance that was at once yield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angling. from trying to cut his way through the join, He chang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tic; changed to burning his way through. It resisted that as well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hanged to a mental image of wielding bitter cold at the joi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it brittle, then breaking it away. That worked, but it wa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he had secondary shields ready to protect the raw "ends,"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he got the line loose and held in one of his "hands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d movement from the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assed the line to Treyvan, protected the end with an exp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. Just in time. The Stone itself created tiny tentacles of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, probing after the lines it had lost. Thin, waving stra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len red energy groped toward him, lengthening as they search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on the back of his neck rose as they came to him, then ignore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ught after the line. For one frightening moment, he though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oming after him, that the Stone knew he had taken the li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retribution. They reminded him of the filaments of energy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the creation of a Gate, the filaments that sought for an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minus at the other end and drew the two "together." They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-and slid along the surface of the shield protecting the se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y could seek further, perhaps touch past the sid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, Treyvan hauled the He shivered, watching the red fingers w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oping after the i I II of his trai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e,_tales he had ever heard, there had been nothing li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. les were neither as powerful nor as per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thing very wrong about th s. n a into the seething cha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one of reach. But he certainly re the stone might have more s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tv~ t:~ toaew exactly what he had done, and that his",other Chb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reyvan put their strength into lands R n cl ent, the pathw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in the severed lint a" at deal ae pulling one end of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, very long rope-a rope that was, perhaps, as thick as his wa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 resisted being moved from its accustomed course, just by p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rtia. By the time he got the severed end within easy dist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node, he felt as if he had run a long uphill 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mind was focused on his and Hydona's home. He manipul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beneath the lair; that was appropriate, since he wa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 with it. He created a kind of "sticky," or "rough-surfac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on it, at least that was the analogy Darkwind used for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he did, it made the raw end of the line seek it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moved the shield; they joined, jumping together as a th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jump to a silk-rubbed amber bead, or a bit of iron to a mag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ran magical pressure along the line, to straighten and broa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lightly, so it would seat in place eas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tudied the join for a moment, and mentally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want to take any chances, this time," he said to Treyv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Elspeth in the back of his mind, watching with interest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like what the Stone did back there, and I don't want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ture these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's armor and shield the joining." A good plan," Treyvan ag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probably not necessary. They were probably doing far mor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y needed to. But Darkwind could not get those seeking tenta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ower out of his mindand the more I weaken the Stone, the less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s of turning the tables on us when we finally drain it. 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 when we finally take i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ware that he was thinking of the Stone as if it was a liv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ient creature. A discomforting fact of magic, also, was that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about something made it happen, especially with skilled Ade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ry was not a matter of spell components and rituals at Adept lev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volved a high measure of subconscious skill and influenc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 doubt that there were others among the Hawkbroth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the Stone as having a mind-a half-mad, malicious one,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 Personifying a problem was also not unheard of among People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s and races, much less mages. It might, by now, have a kind of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ight even be the root cause of its behavior back there. If it d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thing he wanted to do was underestim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and Treyvan spent some time in ensuring that the Ston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ble to get that particular ley-line back. And the next.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lines later, and he was quite ready to call an end to the exerc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he surmised, was Treyvan. When he disengaged his atten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ight and glanced over at the gryphon, poor Treyvan's c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oped, and his neck-ruff had a decidedly wilted look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enough," he said. "We know this will hold. And even weakened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could do this alone. In fact, if I can do this, any pai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s should be able to. I think I'll advise that they work in p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. I don't think anyone should ever turn an unguarded back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from now on." Treyvan acknowledged his decision with a weary n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oke the link. As Darkwind brought all of his atten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 back to his physical body, the gryphon slumped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claws and si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Sstone isss mossst ssstubborn, Darrkwind," the gryphon compl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rest-feathers slowly rising. "I have neverrr ssseen any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's get out of here," Darkwind urged. "I'm too tired to really t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hiel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grreee," Hydona rumbled, and turned to lead the way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-through. On the other side of the barrier, Treyvan resum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ed observ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neverrr ssseen anything like the way the Ssstone behaved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, his voice troubled, and his crest rising and falling -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ag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ean the way it tried to reach after the line once we severed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sked. "By the way," he added in an aside to Elsp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eyvan is right in that what you Saw wasn't normal behavior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. It's not supposed to reach out after things like that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" The gryphon shuddered. "It acted asss if it werre al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sss jussst a node. Nodesss arrre not sssupposssed to be aliv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 and no," Darkwind replied, "Although this is sheer specul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art, I must remind you. But I have seen another kind of magic-imb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act like that; when you build a Gate, the energy integrat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rtal does the same 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ss, but not on itsss own," Treyvan corrected. "You make i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so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itially, perhaps," Darkwind argued, "but eventually, a mage can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s of the spell without consciously thinking on it. After a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proceeds without direction-" A flash of white in the branche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should have warne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s too tired to think of more than one thing at a time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was already occupied with the problem of the Heartstone.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until Vree had made three-fourths of his dive at Treyvan's c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realized what was about to happen. And by then it was too 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, Treyvan was tired, irritablevree reached out claws to sn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ncountered something he had not 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had suffered the bondbird's behavior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found himself flying straight for Treyvan's enormous beak;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enough to engulf the 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ached out his hand in a useless gesture. He didn't eve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think. It was all happening too fast. Vree frantically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 up out of the d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of Treyvan's beak snapping shut echoed across the Val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hat had ever been heard there before. Like the sound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branch snapping in two, perhaps, or the jaws of a huge st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 cl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hands of a giant slapping together. Clouds of songbirds took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screamed in pain and dove for the safety of Darkwind's wr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spat out the single tail-feather he'd bitten off with an 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grieved trium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eaved a sigh of relief. Treyvan was a carnivore, as m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tor as Vree was; something he never forgot. Vree was luck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y lucky-Because Treyvan hadn't missed. He'd snapped off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intended to. The gryphons' reflexes were as swift and sur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stest goshawk, and if Treyvan had chosen, it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's neck that was broken, not a tail-fe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rned You," Darkwind said, as Elspeth hovered between sympath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dly-frightened bird and the laughter she was obviously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s. "I warned you, and you wouldn't listen!" Treyvan fix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ing, terrified bondbird with a single glaring eye. "You ar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sst forrrtunate that I wasss not hungerrred," he hissed, and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ard" him echoing his words in simple thoughtimages the bondbir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 difficulty understanding. "You may not farrrre so we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econd time." Vree cowered against Darkwind's chest, making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s of acute distress and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 you're going to be minus that feather until you molt, unless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 it back 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rts," Vree wailed. "Scare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 it hurts. You should be glad he didn't pull it out, or bi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 off." Darkwind caressed the gyre until he stopped trembling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bent to pick up the feather and offered it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the gesture at face value, and not for the one impl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 custom. "Tell Treyvan you're sorry," he told Vree stern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the bondbird out to the gryphon's face, within easy r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normous b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this will impress him enough that he won't try the game agai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. I certainly hop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yre looked up into the huge amber eyes as Darkwind held him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's face. "S-s-s-sorry," the bird stuttered-no mean fe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ly. "S-s-s-sorry!" He certainly sounded sinc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mise you won't do it again," Darkwind or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shook, and slicked down all his feathers with unhappiness. "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 again," he agreed. "Not ever. Never, never, never, nev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ransferred the bird from his wrist to the padded shoul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jerkin, where Vree huddled against his hair, actually p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into the hair so that it partially covered him, hiding.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ined the feather carefully, hoping that it hadn't been too b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d. Vree depended on his tail for steering; the loss of one f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ot seem like a great deal, but it would make a differenc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euver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id a good job," he remarked to Treyvan, whose crest was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again. "It's a nice clean cut, only cracked the shaft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n't need to use one of last year's set. I should be able to imp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back in with no problems." The gryphon chuckled. "It isss in par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'sss doing. If he had not turrned, I ssshould not have been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the tail featherssss. If he did not turrrn, I wasss going to c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d hold him, then let him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d have been frightened to death. Well, I think you've finall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mpression on him," Darkwind replied-not chuckling, though h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, for fear of hurting the bird's feelings. "He finally sees you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ger, hungrier, meaner version of a bondbird, and not something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rified firebird. To tell you the truth, I think he's just fasc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beautiful feathers, like your crest and the firebirds' tail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tches their feathers all the time." Treyvan's crest rose comple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ock indignation. "I ssshould hope we arrre not glorrr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rrebirds," he snorted." I am a vain birrrd, and I appreciat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sss my cressst ssso attrrractive, but we arrre not any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rrrebirrds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re you, though?" Elspeth asked, suddenly. "I mean,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look like anything I know of-other than vaguely like hawkeag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lc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well, we arrre not anything you know," Hydona replied, vagu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hawk, not falcon. It isss not asss if sssomeone took bits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sss of birrrd and cat and patched usss togetherrr, afterrr all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but there are supposed to be gryphons north and west of Valdemar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persisted. "But there aren't any in any of the inhabited land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-so where do you two come fro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ssst." Hydona shrugged. "You would not know the place.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rsss had not hearrrd of it." Elspeth wasn't giving u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. "Well, is that where your kind comes from? Is that why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n't any gryphons in Valdemar?" Treyvan gave her a droll look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ner of his eye. "If you arrrre asssking if we arrre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hild orrrr Pelagirrr monssterrrr," he replied, "I can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arrre not, and thanksss be to Sssskandrrranon forrr that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rrre crreated by one of the Grreat Magessss, the Mage of Ssssil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we knew asss Urrrtho. That wasss a long time ago, beforrre the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rs. He crrrreated the hertasssi asss well, and othersss. That wa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ss grrreat powerrr and joy, to crrreate new crrreaturessss. Sss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ay." Before Elspeth could leap in with another question, Hyd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wned hugely and looked up at the sky. "It isss late," s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uptly, "and I am hungerrred, even if Trrreyvan isss n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hungerrred enough forrr falcon," Treyvan chuckled. "But a nic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ful of geesssse, now-orrr a young deerr  ..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parted her beak in a gryphonic smile. "I think we will le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Darrrkwi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til tomorrow, then," he said, smoothing Vree's feathers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"Sleep well, and pass my affections on to Lytha and jerv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ine, too," Elspeth piped up, to Darkwind's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morrrrow," Treyvan agreed. The two gryphons moved off down a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 that would take them to the entrance of the Vale; they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take off from within it, for the interlacing branch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trees would make it too difficult for them to fly without da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selves or the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looked after them for a moment, then made a little shru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back to Darkwind. From her expression, there was a lot go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there something bothering you?" he asked, thinking she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about the lesson just 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r observations had nothing to do with magic. "They are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good at avoiding questions they don't care to answer," she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dryly. "This isn't the first time I've tried to pin them dow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y come from and what they are, and their answers hav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pretty evasi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can trust them," he felt moved to pro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I have no doubt of that; after all, Need trusted them, and 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most suspicious thing in the universe. But they seem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any secrets as a Companion!" This, with a glance at Gwena, who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 and mane and snorted. "I had the feeling that they hadn't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yledras much more than they've told me." He nodded slowly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ly right about that, anyway. He hadn't quite realized how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about them, really. The fact that they had been his frien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long had obscured the fact that what he knew about them was on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chosen to rev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any number of surprises from them, lately.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fluent in the ancient Kaled'a'in tongue, for inst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how much of a mage Treyvan really was. That they spoke of Urth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knew the lost history of the Mage Wars in much greater d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y Tayledras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hat history hadn't been lost to their people, whoev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ver those people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. Very interesting. But it was so frustrating! They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ork at being mysterious, the way Elspeth's friend Skif did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gave him enough food for thought that he remained silent all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Elspeth's ekele, and from the expression on her face, sh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ty of room for speculation there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Eleven Skif packed the new supplies he had gotte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carefully; Cymry needed to be able to move with the same ag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without packs once they got back on the trail. Lump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alanced packs would not make either of them very hap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look like a Hawkbrother," Elspeth observed from the rock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; like everything in the Vale, it had been made to look natu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being placed in the perfect position to be used as a seat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arefully sculpted to serve that very purpose. She sat cross-leg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patch of sun just touching her hair. There were already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threads in it; he wondered how long it would be before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silver. Wintermoon had confided that Elspeth was hand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the powerful energies of node-magic in her first few month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Tayledras Adepts touched in a year or more. And she spent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time in the unshielded presence of the Heartstone.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was quite certain that none of this would harm her,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 Skif that her training and the discipline needed to handl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 might cause some changes in his friend, and not just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there were some changes since he had left the Vale.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a little calmer, and considerably more in control of her tem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 longer reminded him of Kero, or her mother  ...  she was only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ely, Elspeth. His very dear friend-but no more. He could not ima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having a romantic attachment to this cool, contemplative pers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like having a fixation on a stat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lanced up at her and smiled. "So do you," he said. "It suits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ally did look like a Hawkbrother; she was growing her hair lo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though it wasn't yet the stark white of a mage, or the mot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ouflage colors of a scout, she had somehow learned the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ks of braiding it so that it stayed out of the way without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. And the tunic and trews she wore-flowing silk in deep burgun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so that the tunic fastened up the side with little antler-tips-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uited her much better than anything she'd ever worn at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happened to your Whites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ughed. "They disappeared, and I have the feeling I won't se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until we're ready to leave. I have the feeling that the hert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rove of uniforms on principle. Whenever I ask about them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give me this look, and say 'they're being cleaned."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s now, and they're still being clean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ine are probably with yours," Skif said. "Wintermoon wouldn't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them; he said they weren't even suited to winter work. He mad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scouts' gear." She chuckled a little. "I'm beginning to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rowyn about Whites," she told him. "At least, about the way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. You get tired of them. They can't have changed in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-you know, we really could stand to have a style choice, at le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rugged. "Probably nobody ever thought much about it." He lif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 experimentally. It was about as heavy as he wanted Cymry to ca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fter all, it wasn't as if they were cut off from k'sheyna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. "That's going to do it, I think." Elspeth measured the p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 eyes. "What's that-two weeks rations at the mos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bout. We'll be back in by then." He fastened both packs to Cymr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dle, and turned back to Elspeth. "I'm sorry I didn't have any n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you." She shrugged. "I'll tell you the truth, big brother-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hink it's all that important for me to get Need back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ing she'd be willing to return to me, which I doubt. I think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for you to find Nyara, for both your sakes." He flushed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reply to that directly. Another change; she was either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d at reading body language or she had picked up an unca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intuit things. "I don't know how much you're aw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in here, but we're just about on to winter out there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won't be able to cover as much ground once it starts snowing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seem concerned. "Take as much time as you need. Our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 changed; no one needs us back home, and I need train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as I can get. Gwena says that things haven't deterior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ar and Hardorn any more than they had the last time we got word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simply be the weather. They're already into winter up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no one, sane or insane, attacks in winter." He nodded. "With lu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ll be ready by spring." He had other, unspoken thoughts.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luck, your Darkwind will be willing to come along when we leav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, but only to himself Elspeth wasn't the only one good at 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hifted her position a little. "Well, we've also g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ility of some new allies. According to Gwena, there'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ion that Talia, Dirk, and Alberich are getting somew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ing with the Karsit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-what?" He felt his eyebrows flying up into his hairli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ment. Last thing he had heard, people were simply gratefu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arsites were too embroiled with Ancar and their own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s to harass the Border they shared with Valdemar. "When di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ar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arly fall-about when we reached here," she said. "Sorry; I forg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n't hear about it until after you left." She looked up and fr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. "Let me see if I can tell you this all straight;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it in bits and pieces. Alberich got some tentative contac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supposedly official in the Karsite army through a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about path. It was supposed to be someone he knew and tent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rom Karse?" He could hardly believe it. "How did anything ge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s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volutedly, of course; Gwena said the pathway involved trad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negade faction of the Sunlord that keeps allegi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." She raised an eyebrow. "Not the most secure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, and the message was pretty vague. Sort of-'we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 to talk to you people if you happened to show up at this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ime'; he wasn't sure he trusted it at all , but it wa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ve gesture we've had from those people in hundreds of years, so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want to dismiss it out of hand'but it could have been a tra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ng on the idea that he might be homesi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wouldn't, and he'd be right," Skif ag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nickered. "Surely. Anybody who'd think that doesn't know Alberi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ay, that was about a month ago; he and Eldan and Kero che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ies out, and they seemed to be genuine. Two weeks ago,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approached officially. Then a week ago Mother arrang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ia and Dirk to go down to the Border, the Holderkin lands, and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voy from the Karsite gover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ich means the Sun-priests." He tried the thought out in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 idea what started all this?" Elspeth started to chuckle. He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 quizzical g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Gwena is relaying What Rolan told her correctly-it's as convol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Karsites are. The infighting settled this fall-and the Priest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seems to be a Queen now. The envoys are half women, and Ta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icked up a kind of grim 'we're all women together' kind of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m, though whether that's their feeling about her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est-Queen's feeling about Selenay, I don't k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teresting," Skif said absently. In either case, the chances of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agreement were much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only the first factor. Ancar has been harassing them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e has us, probably because they don't have that anti-magic def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. That, it seems, was bad enough, but now he's stea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-priests' pet demons, and that was absolutely the last straw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ed like a horse trader who's just sold an ill-tempered Plainsp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Shin'a'in stud. "That must have doubly stuck in their throats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o have to come to us. the unholy users-of-magic, but to hav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 that they were using magic themselve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 if I know Talia, she was very careful about not rubbing their n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act." He shook his head and chuckled. "That's something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d a hard time do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nd me both," she admitted. "Anyway, that's where things st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. With luck, we can at least get them to promise not to harry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s until Ancar is dealt with once and for all." Skif rubb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f his neck, and stared off into the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nd east. "I'd like to be there," he said, more than hal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" I really would. Peace with our old enemy  ...  Hav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that be something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believe it when it happens," she replied. "For now, it's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e aren't the only ones that Ancar's been hurting. That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s up the possibility of uniting against a common enemy." 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his reverie. "Amazing. But I have my own job to take c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here and biting my nails over something happening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s away is not going to accomplish much of any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patrol with Darkwind," she told him. "We're taking an ev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, with one of the scouts that flies an owl. He's got some beas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ing about at night that he wants a mage to have a look 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ryphons, too?" he asked with interest. He liked Treyvan and Hydona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, and his sole regret in going out with Wintermoon was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able to learn more abou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they're going to stay with the little ones; we monopolize enoug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ime as it is." She started to chuck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's so funny?" Skif wanted to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just their kyree-friend, Rris. The kyree are usually so dignifi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rl is, anyway. But Rris is like-like a big puppy. All bou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liness. But what's funniest is that he's just full of sto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'my famous cousin, Warrl. ' " That sounded familiar, some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rrl. That-that can't be the same kyree that was Kero's teac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mate, is it?" She nodded vigorously. "The same. And hear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ies Kero used to tell us told from the kyree point of view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 stitch!" He sighed. Another thing he was missing. Well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be here and out there at the same time, and on the whol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ing better and more productive work out there. There had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 with another pack of wyrsa-this time on their terms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ntermoon had destroyed them. There'd been more of those gan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'd had to lure into a pit-trap-and some smaller, bu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sty, encoun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which meant hazards no k'sheyna scout would have to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Winterlight, the new scout-leader, had been qui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out to the Council. Permission to return to the search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several of Wintermoon's friends told him he was crazy, st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the winter-bound forest when he could be warm and comforta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, in his off-duty hours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still wasn't quite certain of Wintermoon's motivation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 had told him repeatedly that even if he had been running patro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continued to live in his ekele outside the Vale.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winter camping was no great hardship. if that was the way he fe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would take his words at face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'd better get going, then," he said. "Wintermoon should have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d-weather gear together by now." Already he wanted to be b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nt ... "Darkwind and Gwena are probably waiting for me. I'd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get my scout gear on." She bounced to her feet and planted a kis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eek. "See you in about two week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ight. ~ ' He patted her on the head as if she were a very small chil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ock-snarled at him. "Don't get into too much trouble, all righ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h, Me?" With a wave, she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snow of the season was going to be a substantial one. "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 always start so-enthusiastically?" Skif asked his guide,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d things in the shelter they had rigged beneath the over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bs of a huge pine. It was a very small shelter, compa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tations the Heralds used, but it was big enough for two if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much. Skif couldn't begin to guess what it was made of; som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aterproof silk, perhaps. Wintermoon had taken it from a p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ly bigger than a rolled-up shirt. Light for now came from a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tern holding a single candle suspended from the roof; not mu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very b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shrugged. "Sometimes yes, sometimes no," 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it depends upon what the magyes have done. Great flux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-flow of magic can change the weather significantly', usu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it wor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 he tells me," Skif said to the roof of the tent. "Havens, if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that, I'd have kept everyone out of that to-do with Falconsba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that was not significant," the Hawkbrother replied careles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enough to make any real difference. Building a Gate, now-one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certain that the weather is going to hold clear for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, if one has a choice, or any storm will worsen. If they mana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 the Heartstone-that would be significant, very much so.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we try always to work the greater magics in stable tim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r a nonmage you certainly know a lot," Skif observed. Wintermoon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e must, if one is Tayledras. As one must know horses, even if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usician or weaver, if one is also Shin'a'in. Magic is so much a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 we do that we all of us are affected by it, if on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aching of hair and eyes." He completed rigging his own sl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and eyed Skif's pad of pine boughs dubiously. "Are you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wish to sleep upon that? It looks very cold and stiff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a second hammo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used to it," Skif replied. "I'm not used to being suspende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t is warmer so." Wintermoon looked out of the flap of the t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secured it. "This will be a heavy storm. I think we will b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well past midmorning at the least. Nothing is like to be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ight, not even a cold-drak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mforting. At least nothing can wrap us up in our tent and carry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" The two owls, Corwith and K'Tathi, had perches in one corn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elter; packs took up the remaining space, including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's hammock, making the area very crowded. Cymry and the dyh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lean-to rigged against the side of the shelter, and were hud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under blan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all right?" he asked his Companion. "If you're too cold,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some other way-: "No worse than if I'd been up north," s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"Better, in fact. the snow may be heavy, but it isn't that c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. And the dyheli are warm, and good company." Well, if s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complain, he wasn't going to w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 winter gear was a lot better than his own; lighter, 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. Instead of relying on layers of wool, fur and leather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lls and heavy-weather coats, they had something light and fluf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wiched between layers of what he knew to be waterproof spider si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 hertasi had told him so. No cloaks for them, either. Clo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l very well if you were spending most of your time on horse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if You were trying to make your way through a pathless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s caught on every outstretched twig; the slick-finished coats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uld we were mages," Wintermoon observed wistfully. "We c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s, heat-I have a brazier, but it needs a smoke hole, and that 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s much cold as the brazier supplies heat in any kind of wind."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 his head. "I don't know about that." According to elspeth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doesn't need to make heat; he can ignore the co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that is possible, but there is a price in weariness," Winter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. "Keeping warm requires some kind of power, whether i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of the fire, or the power of magic. If she has not lear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, she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. He felt a bit better. I thought that sounded a bit to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-well-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yledras magic is no more than work with tools other than hand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laughed. "Or so I keep telling my mage-friends. My br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at. I think of all the mages I know, he is the most sensibl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ver relies on his power when his hands will do." It occu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that, given that philosophy, Darkwind was probably the best teac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ould have. She tended to fall prey to enthusiasm about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, and look to it as the solution for every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hould keep her from falling prey to that fault. "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ing our tactics now that we've had heavy snow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, it will be easier." Wintermoon slid into his hammock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; bundled up to the neck as he was, he looked like a human-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oon. "The trees are leafless, snow covers the ground. Nyara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put to hide the signs of her passing, of her living. The owl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probably find her. We, though-we will be facing mo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rs, and performing our secondary task for the Clan. The sea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pid young is over, the season of dying old not yet on us.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son of hunger for the hunters. This is when we truly prove our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'sheyna." Skif climbed into his own bedroll, and shivere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for it to warm around his body. The hot springs and summer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phere of the Vale seemed a world away. "The Clan means a l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doesn't it? Even though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ough my father rejected me, the Clan saw to it I was not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less," Wintermoon said firmly. "It is more than simple loyal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is my family in every way that matters. Can you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who had no real family? I sometimes won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ybe if I hadn't been Chosen  ... ' Skif listened to the soft ti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now falling on the fabric of the shelter, listened to the cr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oughs in the forest beyond. "I do have a family, You know.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s and mothers, brothers and sisters than I can count. The Hera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me that, and they are my family in every way that counts." So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 are a kind of Clan?" Wintermoon asked cur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Clan that is not related by blood, but by-purpo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guess we are." It was an intriguing thought, one that had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c. Interesting. "I want my own family, though. Eventually. We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you all about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?" Wintermoon wanted to know. "Have you a place that has w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?" His first thought was that farmhouse, so long ago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he had to think about. "Back at Haven, I suppose, th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anywhere. Come to that, there's a lot of peace here '.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re is at home." Now that he thought about it, if there w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place he'd seen in all of his travels that he felt called to him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ere. "The Vale seems serene, tranquil. I don't really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you don't spend more time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ppearances can be deceiving," Wintermoon replied dryly. "If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 sensitive to the currents of magic, you would find it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ful, even if the Stone were intact. And every Vale is un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 state of siege. When it isn't, it is time to move on to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-how could you bear to leave the city? I should think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 the people and all the doings. There must be much to keep you bu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that much." He considered the question. "It's just as easy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ely in a city as out in the wilderness. Easier, really. It's ha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to know someone when you meet in a crowded place. Peopl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ly ignore you in the city; they can assume they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for you. When there are fewer people, I think they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ing some kind of responsibility, simply because you naturall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haps. But let me show you how a Vale appears to me,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that it is a kind of wonderland. ' ' There was silenc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ke the Vale itself; there is the constant undercurrent of magic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Vale with an intact Heartstone, because magic is how the pl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ed. It is as if there were always bees droning somewhere nearb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omething humming in a note so low it is felt more than heard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ever there underfoot." Wintermoon sighed. "They mean wel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so social they are nearly hive-minded. They cannot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might wish to be without compan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d noticed that," Skif chuckled. ,if I'm not asleep, ther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be a hertasi around wanting to know if I needed any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f you are asleep, they are there still. It can get tiresom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said with resignation. "They also do not see that some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live without certain luxuries. For instance-did they steal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ing?" Skif blinked with surprise. "Why-ye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do not approve of it," Wintermoon told him. "I am certain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oo plain, too severe. You will not see it again until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to leave. And even then, I fear they will have made alter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choked on a la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no doubt this is amusing, but what if one prefers simpler clo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f one prefers to make one's own food? What if one would rath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s were left undisturbed&gt; Then there is the matter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sfol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them?" Skif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everal matters. The one which concerns both of us is the attitu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ith little magic are less important." Wintermoon's voice conve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 bitterness. "It matters not that someone must do the hunting,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the borders secure, must meet with the Shin'a'in and arran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few things we cannot make. There are a hundred things each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ust be done that need no magic. Yet those of us whose magi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in the realm of thought and not of power, are, at least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, often discoun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might only be because of Starblade," Skif pointed out. "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deed. It may, and I hope it will. But if it does not-you, Wingsi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, soon or late, find yourself accounted of less worth tha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Elspeth." The bedroll warmed, and Skif relaxed into it. "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be anything new," he replied drowsily. "Back home, after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the Queen's daughter, and I'm nobody importa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." The tiny candle dimmed and died, leaving them in the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side of the tent wall, one of the dyheli snored gentl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ring sound like a sleepy cat. "They also do not much c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creatur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ean Nyara." Skif forced himself to think of her dispassionate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we'll worry about that when we find her. No point in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up over something that hasn't happened y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have other prejudices," Wintermoon warned. "Outsiders in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 to be met with arrows and killing-bolts. And that i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way only; that holds for all Clans. Only your acceptanc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and the presence of your Companions kept you from gain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welco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yawned. "I'm sorry, Wintermoon, but I'm drifting off. I wis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concentrate on what you're saying, but I can't." The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. "I suppose it is just as well," he admitted. "I am losing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thoughts." Skif gave up trying to fight off sleep. "We can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up in the morning, maybe," he muttered after a while. And h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Wintermoon's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too much light coming in the tower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unwrapped herself from her furs and winced as cold air struck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rapped a single wolfskin about her shoulders, and moved caut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arrow slit in the eastern wall. She looked out of her t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 on a world transformed, and pani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. the forest is covered in sn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t least knee-deep; deeper in some places. The wall below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ttered with patches of ice-predictably, wherever there were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-ho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m I going to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n't ready for this. She still hadn't worked out a way of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nd down her wall in snow and ice, she wasn't nearly good en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er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game must have gone into hiding, or worse, into hibernation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ee me coming long before I'm in range, and I can't run or leap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, it'll be like trying to run in soft sand, but so c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ind ran around in little circles, like a frightened mouse-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at image that enabled her to get hold of herself Stop that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erself sternly. She forced herself to sit and think, as Nee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ght her; to use all that energy that was going into panic for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with ans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, and most immediate problem, was how she was going to ge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tower to hunt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had already come up with one possibility; she just hadn't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bout it Yet. Well, now she was going to hav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plenty of rope, and no one is going to cross all that s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leaving tracks a baby rabbit could see, so there's no har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a rope to get up and down with. No one will get in here to 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y kn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just secure one end of the rope up here and climb down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n't perfect, but then, wha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for game, well, whatever hampered her would also hamper the g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as cold as it was, she could even think about creating a h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mergencies; if she hung the carcasses just inside the tower, they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frozen. If she put them high enough, they'd be out of reach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vengers were brave enough to venture inside with her scent al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. She could even take deer, now, and not worry about spoil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nce she hadn't bothered the deer yet, they did not yet regar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predator. Snow would be at least as hard on them as it was o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pull the carcasses easier through the snow, too; I wo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cut them up to carry them back ... With a plan in mind,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getting into and out of her shelter, and the possibility of new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ugment the old, she looked down on the forest with curiosity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never seen snow before, not like this. Falconsbane had cop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yledras, whether he admitted it or not, keeping the ground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hold free of ice and snow, and warmed to summer heat. He had h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; hated snow and ice, and spent most of the wintry days lock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his domain, whiling away the hours in magery or 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time she had ever seen snow was when she had ventu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, and had looked out on a thin slice of winter woods and tramp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way from the tiny and heavily-barred windows. She was not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tower tops, lest she attempt to climb down and escap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 in wintertime were kept shuttered and locked against the s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lways dreaded the coming of winter, for during the w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her father often became bored. It was difficult for his cr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ove through the snow; even more difficult for them to slip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' lands unseen. And of course, Falconsbane would not ven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unless it was an absolute emergency, so his own activit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ly curtailed. Humans tended to keep to their dwellings in win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intelligent creatures to band together, so the opportuni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ing victims were also reduced. He dared not be too spendthr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lives of his servants, for there were only so many of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er opportunities to get more. They were trapped within the wa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, and if he pushed them too far, they might become desperat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volt. Even he knew that. So Falconsbane's entertainments ha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own devi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grew bored, he often designed changes he wished to mak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appearance, and worked them out on her, an activity that, oft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, ranged from mildly to horribly painful. And when that palled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ther amusements in which she became his plaything, the old g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w hated, but had then both loathed and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until now, winter had not been her favorite season. Spring and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best-spring, because her father was out of the stronghol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as possible, eager to escape the too-familiar walls, and f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was seizing his last opportunities to get away before w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year, the coming of winter had not induced the fear that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. I wonder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realized that all the signs of winter that she had lea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were things Falconsbane had created; the increasing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lights to compensate for the shortening days, the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re in the stronghold, and the shuttering of the windows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ay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ge might do those things-there were other signs in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hold that marked the season of f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-growth of strange plants brought in to flower in odd cor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ng tiny, often dangerous, mage-lit gardens. Many of those pl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oisonous, some had envenomed thorns, or deadly perfumes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her father's pleasures to see who would be foolish enough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pped by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slaves in the quarters reserved for those Falconsbane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up, slaves usually young and attractive, but not terribly b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ther tended to save the intelligent, warping their minds to s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urposes, keeping them for two or even three years before pique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 Of temper brought their twisted lives to a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ed expressions on the faces of those who hoped to surv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 and feared they might not. Sometimes, usually in the dark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 of the winter, her father's temper exceeded even his formi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-though most of the victims were those former "favorite" s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There had been none of that this year. The shortening of the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signaled anything to her, and she had simply reacted to th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s by sleeping more. There had been no blazing of lights i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to wake old memories, merely the flickering of her own frie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. There was no tropic heat to awaken painful unease, only th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ove everything closer to the firepit, and to build up a good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lace that she lived in could be called squalid, compa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sh extravagancies of an Adept's lair, but it was hers. She had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ith pride, the first place she could truly call her own, unfe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er father's will. The wood and rope and furs were placed by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res alone, with the advice and help of Need, who had beco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ed friend. Taken as a sum of goods, it was insignificant; tak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ontext, it was delight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ew from her window surprised her with unexpected beauty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gliest tangles of brush and tumbled rock had been softened by the th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et of s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stonishing; it took her breath away. She simply admired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long moments before turning her thoughts back to the rea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also be deadly to one who had no real experience in d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 * A tn overwhelm her SS jiva For a moment, a feeling oi neipiessne 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c again. quelled it. No point in getting upset-I have Need. S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any problems that come up. If we have to, she can deal with 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 hours; hours when she had as a good Sht and howling. It w month~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; she would have been CW to move t Hawkbroti~ qi tely, she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, doing so de:~ j7 oiie had drained herself that badly. ven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t, were greatly cv d afternoon, the sheer, un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--r sword panic was gone, although the fear remained. Somehow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; that day, and the next, and the n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ound game, building a blind beside the pond where the duck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ese came to feed, and covering it with snow. She caught a go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night, and not content with that, hung it in her improvised la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reeze and scoured the forest for rabbits. She didn't catch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, but she discovered a way to fish in the ice-covered ponds,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it of metal found in the tower, scuffed until shiny, as b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uled wood up to her shelter, and kept it reasonably warm and dr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plans for a blind up in one of the trees above a deer-trail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could lie in ambush for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she kept panic from overwhelming her at the though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 was no longer protecting her from de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f something had happened to Need, she would have to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. She had no choice, not if she wanted to live. Sooner or l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ould come seeking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pent hours crouched beside the fire, bringing up everything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er told her about shielding, about her own magic. Then she sp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hours constructing layer after layer of shields, tapping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uggish power of the sleeping forest and into her own energies.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 into her own power, she needed a great deal of rest and food-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her right back to the problem of provisions. She dec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ust start hunting deer; that there was no choice, that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ay to buy her the necessary days of rest and recovery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up her shie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the time-the hours of darkness before sleep finally came-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bent over the sword, begging, pleading with it to come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 Prodding and prying at it, to try and discover what ha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. Something must have; there was no reason for the blade to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silent like that, not without wa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with no result. The blade was a sword now; no more, no 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eapon that she could not even use properly, for without Need's s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ing her, she was as clumsy as a child in wield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after trying so hard on the evening of the third day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herself into a reaction-headache, she gave up, falling in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ed sleep, a sleep so deep that not even her despair penet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dreamless sleep, so far as sh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woke again, quite late on the morning of the fourth da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 had vanished overnight, and sun blazed down through the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tower with cold, clear beams. When she looked out of her wind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o pull back with her eyes watering. It was too brigh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; too bright to see. The sun reflected from every surfa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re were shadows under the trees, they were not dark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ive her eyes any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she knew what her father's men had meant when they spoke of s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ness." There was no way she was going to be able to see o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getting a headache, unless she found some way to shade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ing her eyes probably wouldn't do that much good; there woul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ll the light reflecting up from the s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, though, she could change her eyes. After all of Need's less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 little control over her body; she might be able to mak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 little less sensitive, temporarily  ...  perhaps darken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less light through ... "It's about time you started looking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for answers," came the raspy, familiar mind-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hirled, turning away from the light, peering through shadow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ear-black in contrast with the intense sunlight. "You're back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ried, staring at the vague shape of the sword leaning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pit where she had left it the nigh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never left," Need said smugly. "I just decided to let you se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manage completely on your own for a while." Anger flared; sh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ep breath and fought it down. Anger served no purpose unless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neled. Anger only weakened her and could be used as a weapon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She reminded herself that Need never did anything without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 faded enough so that she was in control, not the emotion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not to think of the fear, the first hours of desperation-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less hours when she had been certain that she would not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is season. That would only make her angry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" she asked bluntly. "Why did you do that to me? I did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o warrant being punished, did I?" The sword didn't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. "Look around you. What do you see?" The game stocked awa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wood, all the defenses you constructed ' She didn't have to l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what was there. "Get to the point, she snapped. "Why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me alone like that? Why did you leave me defenseles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d I do any of that, any of the things you've accomplished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days? Did I hunt the game, catch the fish, rig that hidden lad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p?" There was a certain quality in Need's words that overr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's anger comple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Nyara admitted slowly. She had done quite a bit, now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about it. Without any help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d I rig all these shields?" the sword persisted. "Did I figur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to make them cascade, so that the only one under power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one unless something contacts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Nyara replied, this time with a bit of pride. "I did that."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r magic was pathetically weak compared to Need's, or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of the mages that her father controlled, she really hadn't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ba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I really was destroyed tomorrow, would you be able to get away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, to keep yourself alive?" The sword waited patiently for an ans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nswer Nyara had for her was a very different one than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have had a few day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so," she said, nodding to herself. "Yes, I think so.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as. Four days ago if I had asked that question, you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you couldn't do without me. Now you know that you can." Ne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voice conveyed a hint of pride. Nyara smiled a little, desp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of her 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chuckled at her smile. "It wouldn't be easy for you to do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and any number of creatures could take you in a heartbea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ive you even odds of being able to hide and stay hidden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 that route over fighting. You were coming to depend on m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, and I am not invincible, dear. I can be hurt, or even destro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ather could have done it, if he'd known how. Any of the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s could. You needed to know you could survive if I was not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considered that for a moment and let her anger cool. Ano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's ongoing lessons-anger used to make her incoherent; now, onc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der control, it made her think with a little more foc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be a problem, too; being too focused meant that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 something, but it was better than being paralyzed and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what you've been doing to fix what Father did to me?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. "I can't do that. And it isn't finished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may never be finished," Need told her frankly. "It could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ing Adept-which I am not-years to change all the thing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o YOU. But you are doing some of that for you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didn't recognize the problems and want the changes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n't consciously helping me, there wouldn't be any changes.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against resistance, my dea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Oh." Nyara couldn't think of anything else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something else I want you to consider." A breath of c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ze came in the window. Nyara shivered and moved away from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ing to the warmth of her furs. She wrapped up in them, cudd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into their warmth, and let her eyes readjust to the darknes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 room. "What?" she asked, expecting something more alo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e-perhaps something about using her own magic more eff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o you want?" asked the voice in her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 took her completely by surprise. "Wh-what do you mea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" she stamm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a question no one has ever asked you before-and one tha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in a position to decide, anyway," Need said patiently. "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out here in the wilderness. No one knows where you are yet.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position to decide exactly what is going to happen to your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re's no one here to affect you, to do things you don't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ven't planned for. So what do you want? Assume all the pow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-because, my dear, you have many powerful people wh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 friend worthy of helping, and they might just do that if you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 and asked it of them." The sword's voice warmed. "You ar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y of being helped, child, though I don't want you to come to de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." What did she want? To be left alone was the first 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ng to her mindto be left alone  ...  there were no complication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Nothing to get in the way of simply living. No emotional pain-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when Need wasn't deserting her! This was the first time in her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been in a position of control over her own ac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thing very attractive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-no. It was lonely out here. She was often too busy to thin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solation, but in the dark of the night, sometimes, she felt lon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hat she had to fight back tears. At first, she had been too bu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nk about it, and then Need had been enough company, but now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there was someone else to talk to, now and again. Some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a teacher, who was just a fri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...  maybe a little more than a friend? The frequent urges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had not gone away, they had simply become less compulsory,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er own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she didn't want to be left alone, that meant rejoin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ion of the outside world. North meant other Birdkin Clans, and she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warned they were far less tolerant of Changechildren. Sout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horisha. There were only two real directions for her, east to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utside" world, or west, back to the k'sheyna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problems with both directions. Should she leave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, and try to find someplace in the east where she could 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what could she do? She would have to find some way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. She had to eat-there was little or no hunting.in lan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armed. She would have to have clothing, and a place to li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ivilized lands, one couldn't wear rough-tanned furs or liv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. Even assuming there were caves about to liv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ould go to the lands where the Outsiders came from. When I am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track and hunt," she said aloud. "I could hire out as a hunt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uide  ...  or maybe as some kind of protector." Need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ative agreement. "True, but what are the drawbacks of runn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, into places you know nothing about and where you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? Remember, out there, no one has ever seen anything quit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they might not treat you well, they might greet you with fea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red, and you would be one against many if it came to hostili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other option-one in which her alien appearance might b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use. "I could  ...  hire out as a bed-partner." There. S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idea, but it was a viable one. It was one thing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trained in. Skif had certainly been pl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Need indicated tentative agreement, but with reservations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do that, and you would probably do very well. But is that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) I thought that was the point of this discussion." She sighed. "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n't what I want. It would be a choice, but not a good on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-if I had to, it would be better than starving. But I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o east, do I?" If she didn't go east-Then she went west.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. Back to where the Outland strangers were ... No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ing it. The one person in the whole world that she thought o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ing was that stranger. The young man called Skifwho wa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. And the only Hawkbrothers in the world who might look up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ertain amount of kindness were the k'sheyna. She had hel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after all-fought against her father's controls. She was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known that one of their own was Falconsbane's slave.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, they did owe her a debt ... In more than a sense, so did Ski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aved his life at the risk of he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had shared so much in such a relatively short period of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hat the intensity of her feelings had frightened her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half the reason why she had run away from him. S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him near her while her father's directives still ruled h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hile she wanted him so very badly ... "I rather thought so,"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following her thoughts, with a feeling of wry humor. "I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hat your Skif would be in the equation somew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there anything wrong with that?" she asked defensively,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hensive that Need would not approve. After all, when she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she had been celibate. And now that she was a sword, di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understand feel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child, there is absolutely nothing wrong with that. I think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s are quite healthy. I think it's just as well that you fee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especially since he's out here looking for you." She held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rigid with surprise.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had never experienced such mixed emotions in her life, all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fully intense. Elation and fear. joy and dismay. She hugged her f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self and trem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rather imagined you'd react this way." The sword all but sigh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 undercurrent of satisfied humor. "I suppose I ha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love often enough to recognize it when it smacks m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ll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t least a dozen of my bearers. And lately-first that sorceres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into repopulating the Plains all by herself, then that Kerow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, and now you. I am beginning to feel like a matchmaker. Perhap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give up my current calling and set up as a marriage broker.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" Nyara fought all of her emotions down enough to get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out. "Very well, what?"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know what you want. So. Now we get you ready for it. that young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and wants a partner, youngster-not a little girl, not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mate, not someone he has to drag about like an anchor and rescu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 intervals. So, we'd better start building you in that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," the sword finished, with a hint of dry sarcasm, "that suits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t up straighter. A partner. Someone who could stand alon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 to stay with another. Someone who just might come rescue him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she said, quietly, calmly, with her chin up. "That suits m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twelve Tre'valen closed his eyes and narrow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ness, pulling his concentration within himself until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of nothing but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 only, he paused, finding his balance and center, and from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-he stepped out. Onto the Moonpaths, into the spirit real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virtue of their close bond with the Star-Eyed, any Shin'a'i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the Moonpaths; provided that it was at night, under the full m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sought the place with unselfish intent and enough concen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Swordsworn could walk the Moonpaths on any night; and call a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by the leshya Kal'enedral, the spirit-warriors swor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al aspect of the Godd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aman could walk the Moonpaths into the spirit world at any tim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, and call and be answered by any spirit that lingered ther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irit he sought was willing ... That knowledge brought no comf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doubt and trepidation. And that is the question, indeed.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wil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. Of Tale'edras, but called by the Shin'a'in Aspe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, to serve in a form a Shin'a'in would recognize-the embl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four First Clans. He had called and spoken with h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occasions now, but each time he called, it was with quest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ar deep in his heart. Fear that this time she would not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ing his own mo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had ordered him to remain at k'sheyna Vale to lea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-Eyed's motive and purpose in creating a Shin'a'in Avatar out o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awkbrothers. Never had She created an Avatar before, much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from a child of the Sundered Kin, the magic-users. If Kra'heer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ulations, he kept them to himself. Tre'valen had no guesses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learned nothing of Her motivation in all the time he had dw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He had, however, learned far too much of his own heart, a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ched with loss, and yearned for one that he could not t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ic that he should discover the love of his life and his soul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fter she was-technically at least-dead. But was that not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, to create such ironies for Her sha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to the journey, traveler. the Moonpaths are peril enough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wandering off them. He walked the Moonpaths, dream-hun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world; keeping safely on the trails meant for the liv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his call out into the golden mist beyond where lingering spir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. Golden mist, for he hunted by daylight; at night, the mis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ilver. This was not wearisome for a shaman, though one who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rained returned to his body weary and drained if he dared to ven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And as a shaman, he knew that time meant very littl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m, so he walked onward with patience, waiting for the sig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ell him that Dawnfire was coming-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oment he was alone; then she was there, before him,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-form, hovering above the pathway on sun-bright wings.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cel-hawk, glowing with a fierce inner light, so full of energ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st about her crack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time, instead of coming to rest upon the path as she alway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she spoke one word into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llow." Then she was gone, diving out of the spirit realm with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match-but leaving behind a glowing trail that he fo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back, back to his body, to the material world. He san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; feeling crept back to arms and legs, he put on the she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as a comfortable gar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a deep breath, then opened his eyes to find the Hawk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poised before him. She watched him; before he could blink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twice, the Hawk shimmered, a trembling like a heat haze pa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er, intensifying the glow of her inner fire. Soon she glow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ny sun, as she had when she first transfor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way for a moment, his eyes watering with the brigh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looked back, the Hawk no longer perche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ts place was the transparent and radiant form of the woman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een her this way in the real world, only in the spirit real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man made of glowing, liquid glass ... He took a deep brea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, as she examined her hands and a smile crossed her lip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from his cross-legged pose, and approached her; not certain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, but unable to keep at a distance." I was not certain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do this, though my teachers assured me it is no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ment for me now," she said, a little shy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 never a mage; I am not really certain how I accomplish the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 I do." This was true speech, and not the stumbling, mind-to-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he had gotten from her aforetimes. He willed his hands to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trembling and nodded. "I think I can understand how you feel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 not mages, either, we Shin'a'in. That, we leave to Her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her eyes from his hungry gaze. "I wanted-I wished to b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in as real a way as I could," she said, slowly. Then she looked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was no mistaking the expression she wore, even thoug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ce" was little more than air and power. It showed a hunger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ion as great as his own. "I am not dead. I'm just-differ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nted to be like I was, for a while." He had never wanted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in his life than to take her hand; he reached for her, sh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, stretching one hand across more than a gulf of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-And she reached towar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ands met-one of solid flesh, one of ephemeral energy. He fel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 pressure, warmth-and it was enough, almost. So, they could to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just a moment, letting touch and eyes say what words c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ithdrew first; she brought her own hand back and set her fac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 of calm, although longing still stood nakedly in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know what to say to her. "I am not only here with you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sake," she said after a moment of strained silence. "I am here-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ers tell me that I must speak with you. telling you w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because I can see things anew, being what I am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hey did not know, and could not see. Maybe that is why I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am-not quite in the spirit world and not quite in the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." He nodded and set his own feelings aside; this was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he had said anything like this, the first time that she had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hint of what Kra'heera wanted to know. Not that he had not ask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, for he had. Until now she had shown great distress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sked her those questions about her current state, so he had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ing them. He feared she might stop coming to him; he was afra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frightened her with all his qu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not. But then, she was a brave woman, and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s ever run from what frighten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you started asking me questions-I didn't want to think about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had to anyway," she told him slowly. "Like this,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, no dreams to run to. Once I started thinking, I started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myself ..." She stared off somewhere above his hea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and he held his breath, as much to try and still the pain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as in anticipation of what she might say next. She could say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go, leave him forever, for the Goddess willed it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far from easy for him. He had dreamed of this woman for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since becoming a man. Since he had been initiated as a shama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s had more power. He had known in the way of the shaman even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woman was his soul-partner, and yet he had never see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Kra'heera had asked him to stay and learn of her, he had though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it than any task the Elder Shaman had se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she had first come to him on the Moonpaths, this Dawnfire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ormed Tale'edras. Until he had seen her face, and not the hawkm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va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knew who and what she was, and after the initial jo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y, the knowledge was a burden and an agony to his soul, for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touchable-out of reach-not truly dead, but assuredly not "aliv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nventional sense. There was no way in which she could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ner his dreams had painted her as. How could his dream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s of a shaman, which were supposed to be accurate to within a h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o very wro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are threats and changes on the winds," she said, fin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ing his attention back to something besides his own pain. "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, some of them-or they have the potential to bring terro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not met and mastered. One is a lost man of your own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we have faced once already. No Shin'a'in, no Tayledras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 has the answer to these changes, only pieces of the ans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) He groped after the answers that her words implied. "Are you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time for isolation to end is at hand?" That in itself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ing thought, and a change few Shin'a'in would care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part." She did not breathe, so she could not sigh, but h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that she did. "It is easy for me to see, but h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eoples face a grave threat from the same source, but three st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the most; the Shin'a'in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r what we guard," he completed. That was a truism, and alway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 emphatically. "Yes. The Tayledras, also, for what we know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landers of Valdemar, for what they are. And somehow those thre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s woven together as the lives of the Outlanders and the Su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 have become in these last few days." She shook her he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ustration. "I cannot show you, and I do not have the word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; that is the closest that I can come." But Tre'valen understoo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he said only crystalized things he had half-felt for so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"This is no accident, no coincidence, that things have fallen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have," he said fir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less even than you guess," she responded immediately.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rmed another half-formed guess-that it had been the careful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ods that had worked to bring them all her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-and the Outlanders. "This path that we are all on was begun fa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han even our enemies know. I can see it stretching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the Mage Wars. There were cataclysms then that are only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hoing back to us." A cold hand of fear gripped his throat a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ing out other thoughts. "What do you mean?" he asked,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arched visibly for words, her gaze unfocused as though sh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something that she tried to describe for him, like a sigh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describing the stars to a blind man. "Neither Urtho nor his en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ruly aware of what they unleashed upon the world. It is as i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 has created a real echo, except that this echo,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fainter than the original catastrophe, has lost non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as it moved across time and the face of the world. And now-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s, it sweeps across our world back to its orig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what has this to do with us?" Tre'valen cried. "Those were m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esome power-what has this to do with us and what we can do? Surel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counter their magics! It is all we can do to hold them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would use them!" She shook her head dumbly, at a complete l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answer. "I can only tell you what I see," she replied, slow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appily. "You asked me of the past and present, and this i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. The future is closed to me." He was at as much of a loss as s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lowly lowered himself to a: stone within arm's reach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lucent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at together for a long and painful moment, as he tried to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to give her; something with a bit of meaning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, I think, must be what Kra'heera sensed when he charged 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here," he said, finally. "He is my senior in much. Perhap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give us an answer; perhaps Kethra can, or one of your own peopl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speak with Kethra and my teachers; I shall relay thi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'enedral ... 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you do this, speak of the need to speak to one an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, Shin'a'in, and Outlanders all," she said, interru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much I do see. There has been overmuch of sundering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of secrets. It is time for some of this to e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ecrets He looked up at her, and he knew that longing and pai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 upon his face, plain enough that any child would see and know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must go," she said abruptly; she did not "stand up," so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 her energies about her and rise. Her form began to fluctu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r, and he held back frustration that she was so near, an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ouchable except for a moment or two. Despite all that she had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his heart cried out for her-his own pain eclipsing the impor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toward him; held out her hand." I-" she said falter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expected to hear her speak again, and the sound of her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m start in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in a kind of intermediate form; womanly, with her human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suggestion of great wings. Again, the power in her mad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look at as she wore the glory of the noon sun on her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ment, but he would not look away, though his eyes streamed t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seen your true heart, and I see your pain, Tre'valen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I share it. Beloved." Then she was gone, leaving him with a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n in pieces, and a mind and soul gone num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ited for his brother at the edge of the Vale, pack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and shivered as he looked out on the snow. He was not harde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eather, not as he would have been at this time last winter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heltered outside the protection of the Vale, and most tim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in sleeping had been spent in the s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gone back to his old ekele except to gather his thing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them back to the Vale with the help of several friends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ne of the first to do so, but now that the Vale no longer trou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ndbirds, most of the scouts had followed his example and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helter and safety of the rocky walls and enclosing shie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even Wintermoon would join them when his search was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brother was stubborn but not foo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and safety the Vales held indeed-and comfort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nly someone who had never been without comfort sco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going to be a hard winter; it had begun that way, and all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to the weather worsening before spring. The Vale was warm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to take care of everyday tasks  ...  difficult to resis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s, when the winter winds howled around one's windows and draf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ped in at every seam. Especially when the ekeles of those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needed no protections from the cold; when hot springs wa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k away aches and bruises, when windows could stand op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ze-Well, they could if one lived on a lower level, at any rat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s near the tops of the trees tended to find themselves whipp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er winds than those near the ground. He smiled through his shi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recalling when Nightsky had left her windows ajar-and came back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esson to find belongings strewn about the room. She had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that it was as well to leave the windows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lived in those upper levels, in k'sheyna. With the populatio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, there was little competition for dwellings nearer the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r two still preferred heights, but never scouts. After re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long day on patrol the very last thing anyone cared to do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 a ladder for several stories just to get home to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no different in that respect from any of the r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, once the general consensus was reached that a move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would be a good thing for all. He had stayed with his father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 while, in part to help Kethra at night, then moved into an ek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owest branches. His tree stood near the waterfall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, so that both the cool water of the waterfall pools and a near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 spring were available. He ran his patrols with Elspeth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 as he had since the coming of autumn, but now he retur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titude to the warmth and the comfort of the Vale. And he pit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for his self-chosen exile to the winter-bound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we can't seem to track down Nyara from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. I've tried Looking for her, but she-or that sword-have shie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too well to spot. I am glad it isn't me ou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Tathi had flown in just before he and Elspeth went out on patr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a message; a written one, since it was fairly compl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and Skif had given a good portion of food to a tervar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ily disabled by an encounter with Changelions. Rather than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great amount of time, Wintermoon was leaving Skif with the bird-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ing in to fetch replacements and enough food over to kee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vardi fed while he healed. So would Darkwind be so good as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thus-and-so, and meet him and his dyheli friends at the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Vale at suns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not only would, he was glad to. It often seemed to hi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ever a great deal he could do for Wintermoon; he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 had very little in common, and Wintermoon's position as e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led to him being the one to lend aid to the younger br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seldom asked favors of anyone; he was as much a bache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 as Darkwind, if not mor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 in mind, Darkwind went out of his way to root through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storehouses and uncover the last few cold-lights, magecloa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fireless stove left from the days when mages in k'sheyna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 their powers to making aids to the scouts. It had been a ver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ince scouts of k'sheyna made overnight patrols-and a ver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ince any of them had been willing to use mage-made thing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that the creatures of the Uncleansed Lands might sens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that Skif and Wintermoon might well be willing to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since they were between k'sheyna and the Cleansed Outlan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s kept the wearer warm and dry; there were five, enough for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s and the Companion and dyheli to sleep beneath. The stov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good for several weeks of use, or so his testing had confirmed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eat the tiny tent his brother and the Outlander shared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z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asked for permission to take the things, Iceshadow had que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ifted eyebrow whether they needed it-or were keeping warm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y. He had answered the same way that the notion was wil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ly. He still was not certain about Outlander prejudice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, but he knew his brother well enough to be certain that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was not likely to become Wintermoon's bedmate unles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some wild magic on the borders that wrought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of sex in either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gray light of afternoon faded and died away, creep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by imperceptible degrees, and deepening the shadows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 He shivered in a breath of cold air that crept across the Ve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ped that Wintermoon would arrive soon. It had been a ver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and he was bone weary. He and Elspeth had tracked and driven of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r of Changelions-perhaps even the same ones that inju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vardi, in fact-and it had not been an easy task in knee-deep s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Elspeth's Companion had been of little help, not with the snow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and soft. The cats, with their snowshoelike paws, had a defin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in weather lik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snow with ice beneath; they had slipped and slid so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reckoned they were both black and blue in a fair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s. He wanted to get back to his ekele, to the hot pool benea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, briefly, about seeking one of the other scouts for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dismissed the idea. There were several women of k'sheyna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, willing and attractive, but none of them were Elspeth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pid. Don't be an idiot. Don't complicate matters. She's your fri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your student; be wise enough to leave it at that. You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a romance-tale, you have work enough and mor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-she was a competent partner now as well; he felt more confid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gic, and so did she. As a team, they were efficient and eff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with the gryphons had been a stroke of geni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hite shape flickered through the branches ahead, ghosting jus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anches in silence; a breath of snow-fog, with a twin com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behi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cried a greeting; not the challenge scream, but the whistling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utsider ever heard. A long, deep Hooo, hoo-hooo, answered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two owls swooped up across the Veil and onto a branch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Darkwind'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followed his brother, and as he flew up to land ab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made out the distant figure of someone rid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en bushes and charcoal-gray tree trunks of the unprotected fo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yheli waded through the soft snow easily, his thin legs having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 with drifts a man would be caught in, his sharp, cleft ho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ting footholds in the ice beneath. Astride him was Wintermoon.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dyheli came the second, unladen, his breath puffing frost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his nostr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waved as soon as he saw Darkwind, grinning broa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he was not normally given to such things as broad grins,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bit surpr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with that Outlander has done him some good, then. Loosened him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ccurred to him that Wintermoon might have found himself a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-rarer still, a close friend-in the Outlander Herald. C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ual? Perhaps they had learned that they had a lot in common; Skif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him as rather a loner himself. A close friend was something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as Darkwind knew, his brother had never ha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ime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and the dyheli crossed the Veil and the scout sli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heli's back to land beside his brother. "Darkwind!" he said,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d. "Thank you for doing this yourself, and thank you for fe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pplies for me at all. What's all this?" Wintermoon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raced his brother and indicated "this" with a toe to one of the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ndles. "I did not ask you for nearly so mu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t doesn't look like provisions, I know." Briefly, Darkwind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rother what he had put together for the little expe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frowned at that. "I don't know. I hesitate to us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made out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ve shielded it as best I can," Darkwind pointed out, "W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magic without attracting trouble for many weeks now. And if I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doing the scouting, I would weight the warmth and ligh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ly in any decisions I made. Winter is only just upon u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it has the Vale locked around with ice and snow.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 out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already is worse." Wintermoon eyed the bundle dubiously, bu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ed it onto his mount's back. "You were the first of us to o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magic on the border; if you say it is probably worth the risk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lieve you. I have very little to return you for your gift,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sign of Nyara?" Darkwind asked, expecting a neg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little sign, and old," Wintermoon replied, as he help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 tie the bundles securely to the dyheli backs. "Bu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hat tell me she passed the way we are going. I have some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 will find her, though I have not told this to Skif, for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to raise his hopes with nothing more substantial than old sig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difficult secret to keep, th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is probably wise," Darkwind said carefully, balancing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heli's 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rother looked up at him from the other side of the stag'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is a man who has had many disappointments," the scout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." I would not add to them, if I can avoid it. He is Wingsib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at, he does not deserv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seldom deserve disappointment," Darkwind observed dry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 do agree with you." He fastened the last of the bundl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dyheli, and straightened from tightening the cinch. "If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ied about losing time and need someone to meet you with suppl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K'Tathi again," he said. "It's no trouble, and perhaps I can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omething else useful, rummaging around in the old stor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ight indeed, and thank you." Wintermoon peered ou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ing darkness beyond the Veil. "I had best get on the trail;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some time getting back with all these supplies." Darkwind nod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ntermoon mounted the second stag, so that the work of bear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shared between the two. With a wave of farewell, Winter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d his mount and its brother out of the Vale and into the nigh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ing into the darkness beneath the trees, followed by two sil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, ghosting out an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urned his own face back toward the Vale, figuring to fi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nner, soak himself in hot water, and go to bed. A headache was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, and he assumed it was from fatigue. It had been a very lo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, even one with no one in it but himself, had never seem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en he passed his father's ekele and saw the Council of Elders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Rainlance, huddled in conference with most of the mages of k'shey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Elspeth, he was tempted to retrace his steps before anyon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Such a gathering could only mean trouble. Surely he had don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e day. Surely he deserved a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amn. This looks important. I can do without food and sleep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. I've done i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-lights above them were few and dim, and if he had gon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they would never have known he was there, now that the shado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had descended. Elspeth was the first to spot him, but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realized she was looking at someone and not staring off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ness, they glanced his way. Their glances sharpened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yes fell on him, and with a resigned sigh, he join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uess I was right. It is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first thing he noticed, once he joined their circle,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ll, barring the few scouts among them, drai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ra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lumped in postures of exhaustion, faces pale and lined with p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hair lying lank against their shou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? There was only one thing that would affect them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Heartstone," he said flatly. Iceshadow nodded, and licked dry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Heartstone," the Elder replied in agreement. He passed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is eyes for a moment. "Precisely. We have failed in our attemp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ilize it. And there will be no more such attemp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pell not only did not drain the Stone," one of the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ed wearily, "It enabled the Stone to drain us. We will be d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even a week, in recovering." So that's why Iceshadow sai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no more tries  ...  if it could do that once, it will do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thank the gods that the mages worked within shields, or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all be in the same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'Sheyna will not be defenseless, thanks to good planning," Ice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. "The mages that are also scouts were not involv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casting, nor you and Wingsister Elspeth. But it is only thank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ution that we still have magical defenders." There was one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ng from the group, one who should have been there. "My father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shar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winced. "A side effect we had not reckoned on," he repl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ting his eyes from Darkwind's. "Starblade's life is bou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in some way that we do not understand and did not sense until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. When our spell backlashed, it struck him as well.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sed. "What happened to him?" Iceshadow said nothing. Rainlance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. "It nearly killed him. despite the shaman Kethra th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into the link to protect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lives, and he will recover," someone else said hastily, as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drain from his face. "But he and the Healer are weak and in sh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man, Tre'valen, is tending them." they are in the best han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. If I have regained him only to lose him- "Is this a Coun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, then?" he asked, keeping back all the bitter things h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. They were of no use, anyway. How could anyone have kn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plans that had been laid against them, all the things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o Starblade? They severed his links to Mornelithe Falconsban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no reason to look for any others. Even g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influence lies heavily upon us. Even gone, he left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ison in our ve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meeting of the Council and of all the mages," Iceshadow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determined that we have tried every means to neutral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at our disposal, and all have failed. There is no othe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must look outside, to other Clans, for help." The faces in the d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showed how they felt about it; that it was an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ence, of guilt, of failure. Darkwind had urged them all for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k help from outside, and swallow that p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ter and sweet; victory at last was his, but it had nearly co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of his father. Caught between two conflicting sets of emotion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only stare at the leader of the Coun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ust send the call," Iceshadow said, finally. "You, the Wingsi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ryphons. Elspeth has already agreed, as have Treyv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. You are the only ones that we can turn to now, you and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emember the way of constructing a seeking-spell strong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who and what we need." He nodded numbly, still caught in a we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 and dis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look ready to drop," Elspeth said firmly into the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tired-I'm tired-we aren't going to get anything done ton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ood up and nodded to Iceshadow. "With respect, Elder, we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ng day, and we need to rest. We'll see what we can do tomorr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has waited until now, it can certainly wait another nigh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agreed wearily. "And there is no sense in exhausting you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. Tomorrow, th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morrow," she agreed, and signaled Darkwind to follow her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d the hertasi bring food and that mineral drink to the pool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treehouse," she said as soon as they were out of sight and s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rcle of exhausted mages. "I thought you would probably need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good soa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ere right." He rubbed his temple, as a headache began to thr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s eyes. "When did all this happ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st at sunset," she told him. "That was when they had ti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age to begin, and that was when the spell backlashed. I didn't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and neither did anyone else outside of the Working area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; I first knew something was wrong when two of them stagg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pass-through looking for help, and I happened to be near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m had to be carried ou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ds." He shook his head. "So there are only four of us to wor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sp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," corrected a voice in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noticed Gwena's presence until that moment; she mov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ly behind them that she might have been just another sha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ve?" he repeated. "But lady, I did not know you were Mage-Gif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glare could have peeled bark from the trees. "Neither did I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 flatly, her voice so devoid of expression that the lack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sign of her anger. She stopped; so did he and the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Gwena could jerk her head away, Elspeth had her by the botto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ckamore. "Look," she said tightly, "You know how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is. That, and tactics. Especially here and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tried to look away; Elspeth wouldn't let her. "Yes," she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 been withholding information," Elspeth continued, her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dangerously flat and calm. "Information that I-we need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intelligently. What would you do to someone who had delibe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held information that vital?" Gwena shook her head slightly,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lspeth's hold on her hackamore would per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. Have. Had. Enough." Elspeth punctuated each word with a little sh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alter. "If you haven't worked that into your 'great plan," 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start thinking about it. No more holding back. DO you underst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rolled her eyes and started to pull away. Elspeth wouldn't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nd Gwena was obviously not going to~ exert her consid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in something that might harm her Herald. But from the loo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 in her bright blue eyes, she had not expected this reac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aid, do you understand me?" Elspeth pulled her head down and st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into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tood with his arms crossed, jaw set in a stern exp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rying his best to give the impression he supported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s completely. In fact, 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Gwena man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re you going to stop holding back information?" Gwena pawed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appily, but clearly Elspeth was not going to let her go until sh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nswer she li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she said, meekly, obviously unable to see any other way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fro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." Elspeth let go of the halter. She straightened, put her hand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ips, and gave Gwena a look that Darkwind could not r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member. You just gave your word." Darkwind did not think that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ing to fo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Thirteen A gray sky gave no clue as to the time, but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t was not long after dawn. He had spent a restless n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nted by the exhausted faces of the k'sheyna mages. He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ing anyone so early and the first words out of Darkwind's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Elspeth appeared at his ekele were, "We cannot do i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thinking hard about what they were to do; all du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l, the long soak before bed (in the midst of which he had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leep until a hertasi woke him), and into the night before sleep 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ad decided on certain provisions as he dressed. W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was no problem; thanks to Elspeth and Treyvan he was accusto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o improvising on existing spells. This would be a vari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-spell. But where-that was different. It could not be don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fines of the Vale, even outside the shielded Practice groun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at with deep certainty that had only hardened during sleep.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nct revolted when he even considered the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as happening -to the Heartstone, or possibly within i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notion of what was going on, but now he did not wan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hat affected it while within its reach. It was not ju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had drained k'sheyna mages, it was the way it had happened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aited, or seemed to, until they were certain of success an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gu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at had been accident, but what if it was not? He did no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n't seem likely, but less likely things had been happen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aying regularity. These were strange times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lized as soon as he said the words that Elspeth would have no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been going through his mind since the meeting. He felt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 as soon as he closed his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going to think I've gone crazy, that I'm babb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stead of confusion, Elspeth met the statement with a n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ing. "Absolutely," she replied, as if she had been tal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bout the problems all along. "Too much interference from sh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t-spells, plus the Heartstone's proximity itself.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about that since last night. That Heartstone of yours is 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ogether too clever for my comfort. I don't want to do someth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ot like when I'm anywhere around it. It might decide that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an Outlander, it'll do more than just drain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not a thinking being," he protested, but without conv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ybe not, but it acts like it is." She glanced back over her shou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irection of the Stone. "Maybe it's all coincidence, or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something that Falconsbane set up a long time ago. But when it 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it can think, I'm going to assume that it is thinking and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." She grinned crookedly. "As my Shin'a'in-trained teac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ay,"Just because you feel certain an enemy is lurking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bush, it doesn't follow that you are wro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hin'a'in proverbs from an Outlander. God help me. But he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but smile ruefully in reply. "The trouble with proverbs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truisms," he agreed. "You make me think that you are read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, though." it was a half-serious accusation, although he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mile. It was no secret that these Heralds had mind-magic-bu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use it without war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ughed. "Not a chance. I don't eavesdrop, I promise. No H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. It was just a case of parallel worries. So, where are w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to work?" No Herald would. Perhaps the Companion might  ..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ct she knows that. He wasn't worried about her Companion 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houghts. It was not likely that there was anything he would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Guardian Spirit had not see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ve you eaten yet?" he asked instead. When she shook her head, h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into his ekele and rummaged about in his belongings an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had left him. He brought out two coats draped over his ar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uit and bread, handing her a share of the food. She took it with a n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nks. "I thought," he said after she had settled beside him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, "that we might work from the rui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gryphon's lair?" She tipped her head to one side. "There is a 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neath it. And we're likely to need one. B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wellattracting things when we do the magic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won't have the shields of the Vale, and that's a problem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ed, biting into a ripe pomera. "I don't know how to get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" She considered that for a moment, then shrugged. "We'll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I suppose," she replied. "Gwena can't think of any way arou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, but she's in agreement with both of us on not working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." She finished the last of her bread and stood up, du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s off. "So, what, exactly, are we doing?" He licked jui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ngers and followed her example, handed her a coat, then 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down the stairs to the path below. "Well, we can't do a wide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call," he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bviously," she said dryly. "Since we don't want every nasty 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ea to know that k'sheyna is in trouble. I wouldn't imagine w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do a focused Mindcall either; something still might pick it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ough we meant it only for Tayledras. There might eve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atching for a Mindcall like that, for all we k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at's the point in wasting all the energy needed for a foc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call to all the Clans when there may not be more than on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s that can help us?" he concluded. "No, what I'd though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do is to send a specific message-spell; that is a compl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 that can be carried by a single bird." He smiled to himself;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believe what kind of bird would carry the incorporeal mess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the most log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 whom?" she asked in surprise, as Gwena joined them, follow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e ten paces behind. "I thought-" she stopped in con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 who to send it to, but I know what," he expl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shing aside a branch that overhung the path. "Somewhere in the C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Healing Adept of a high enough level that he either knows or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out what we need to do. Now I know that no one here can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out a message to the nearest Clan, aimed at any Adept that's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or higher. In this case, the nearest Clan is k'treva.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sure they have someone better equipped to deal with this tha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. They offered their help a while back ' and Father refused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f no one there can help us after all?" she asked, dar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rugged. "Then I ask them to pass on the word to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on't have a flawed Heartstone in their midst. They can send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Clan Council. To tell you the truth, our biggest probl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the Stone taken care of has been isolation. Solve tha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solve the rest." The Vale was unusually silent, with all the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ed and recov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teps were the only sounds besides the faint stirring of leav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eeze and the bird songs that always circulated through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quiet all the way to the entrance and the Veil that guard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protections, another winter snowstorm dropped fat fl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bare branches of the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hared a look of resignation; wrapped themselves in their coa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ed the invisible barrier between summer and winter. The firs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was of their boots splashing into the puddles of water mad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 melted from the ambient heat of the Vale's ent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wind, and snow buried their feet to the calf with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they took. Flakes drifted down slowly through air that felt hu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Darkwind's face. and not as cold as he had expected. Above the g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, a white sky stretched featurelessly from horizon to horiz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got the oddest impression, as if the snowflakes were b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, chipped off and slowly falling. Beneath the branches, the g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s of the tree trunks loomed through the curtaining snow,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 carpeted the forest floor and mounded in the twigs of every bu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no evergreens in this part of the woods. so there was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eak the landscape of gray and wh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 creaked under their feet, and the cold crept into his boots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would be half frozen by the time they reached the ru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idn't mind the lack of color. After the riot of col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dant greens within the Vale, the subdued grays and gray-brow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ful, refreshing. He wished, though, that he had time and the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ings to enjoy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good day for bundling up beside a fire, watching the sn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inking of anything in particu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the kind of day when I used to curl up in a blanket in a win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ad," Elspeth said quietly, barely breaking the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I'd just sit, listen to the fire, watch the snow pile u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 ledge, and think about how nice it was to be warm and insi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huckled, and she glanced at him. Gwena moved around them to wal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, breaking the trail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was just thinking the same thing," he explained. "If we only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I used to do much the sa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." She nodded. "I'd forgotten you used to live outside that glor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house. I like it, the Vale, I mean-but sometimes I miss 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'm in there. It's hard to tell what time of day it is, much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eas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 imagine Wintermoon and Skif would be willing to trade pl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us right now," he replied thoughtfully. "This is good weath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-but not for camping. Snow this damp is heavy when it collec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nt. Oh, if you're wondering, I sent Vree on ahead with a me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what we want to do; I expect Treyvan and Hydona will be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 wondering." She glanced at him again, but this tim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smiled as she tucked her hair more securely inside the hood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that I expected them to object, but it is considered good man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t people know that you are planning on setting off firework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f of their house-and you plan to have their help in doing it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; this was a very pleasant change from the Elspeth of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s ago. Reasonable, communicative. And showing a good sense of hum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 it is," he agreed. "My message to them was that if they obj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dea, to let me know immediately. That was when I first woke;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didn't come back, I assume they don't mi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ither that, or he forgot his promise and made a snatch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stfeather again," she said with mock solemnity. "In that case, you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find yourself another bondbir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enjoyed the walk, for with Gwena breaking the trail for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ip to the lair was something like a pleasant morning's hike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keep a watch for unexpected trouble, of course, but noth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ing appeared than a crow scolding them for being in hi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st. this is the most relaxed I've been since I got here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 Perhaps It was because the waiting was finally over. She'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ling all along that the mages of k'sheyna would never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ve the problem by themselves. Darkwind felt the same, she knew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ver discussed it. He was relieved, too-but too conscientio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pleased with the failure of his Clan's mages, even though it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right. He wasn't a shallow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ins were cloaked in snow, which gave some portions an air of 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olation, and others an uncanny resemblance to complete buil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of the gryphons in and around their territory kept the path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used relatively free of snow. It was easier to move here, b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of the trees out of sight, the place felt like a dese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was on his best behavior, it seemed, for when they approa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' lair, they found him up on the "rafters" of the nest, pu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s from a fresh-killed quail with great gus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have time to do more than call a greeting to Darkwind.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lets tumbled out of the nest and overran all three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cking Darkwind off his feet and rolling him in the snow, wres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 as if they were kittens and he was a kind of superior catt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laughed until her sides hurt; every time he started to get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youngsters knocked him over again. He was matted with snow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like an animated snowman, and was laughing so har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ed how he caught his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watched the melee wistfully, obviously wishing she could join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decided that Darkwind could use a rescue. She waded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pulling tails, which turned the gryphlets on her.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beat, she found herself going rump-over-tail into a snowdrif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quealing jerven on top of her, flailing with his short, stubby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icking up clouds of the soft snow in all dir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Gwena joined the fun; making short charges and shoul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sters aside so that she tumbled them into the snow the wa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nocked Darkwind and Elspeth over. The gryphlets loved that;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ig enough to hold her own with them, and provided they kep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claws fisted, they didn't have to hold back with h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gh-and-tu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ew moments, their parents appeared, and rather than calling a h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game, they joined it. Now the odds were clearly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lets, and first Darkwind, then Elspeth switched sides, com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sters' defense while Gwena sided with the parents. In mo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 flew everywhere. It looked like a blizzard from the groun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strategy seemed to be seizing the tail of an adult, hamp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, while the young one batted away at the front end with blo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ings and with their claws held tightly into a fist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n't work for long, however. just as Elspeth was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ed, Hydona turned the tables o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 whirled, dragging Elspeth along with her and bring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range of the huge wings. Suddenly she went tumbling, buff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nother snowbank by a carefully controlled sweep of a wing;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beside jerven who had gotten the same treatment. Before ei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could scramble to their feet, Hydona was upon them, pinning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down with a forec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rruce?" the gryphon asked, her head cocked to one side, her b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ly open as she panted. Steam rose in puffs from her half-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ensed the controlled power in the claw pinning her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drift, and marveled at it, even as she signaled her def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let both of them up, extending the claw again to help Elspe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s," she said, looking for Gwena, and finding that Darkwi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tha had taken Gwena hostage, holding her against Treyvan's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behavior. The Companion's blue eyes sparkled like sapphir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ars were up and tail flagged-In short, they only though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kept her mouth shut, waiting for Gwena to make her m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feinted, and Darkwind turned just a little too far to block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e moment, he took his eyes off the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Gwena grabbed his collar in her teeth, and, whipp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round on her long, graceful neck, jerked him off his fe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ng him sideways into Lyt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huffed with surprise; Lytha squealed. They both went dow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le of legs and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giggled uncontrollably, then took a huge double handful of s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ed it tight, and lobbed it at Gwena. It impacted against Gwen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p, and she whirled to glare at her Chosen indign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owled with laughter, and the gryphlets join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 afraid you were going to break the game up," Elspeth t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male gryphon, as Darkwind and his partner surrendered to her 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shook her head to rid it of snow. "No," she replied. "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ss werrre resstlessss. Now they will sssettle, and let usss wor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." Elspeth stretched and began beating the snow out of her cloa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vertebrae pop as her muscles loosened. "I feel like I've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a bit of nerves, too," she began, when another creature popp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out of the gryphon's lair, ears pricked forward and eyes wid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the battle over?" the kyree asked. "Or is this a temporary truc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we've been defeated too soundly to make another attemp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aid cheerfully. "Despite Gwena's indignation. Am I right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brother?" he asked, turning to Lyt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let nodded vigorously, and sneezed a clump of melting snow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ere and crown. "Wet," she complained. "Got sssnow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s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fight in sssnow, you mussst expect sssome in your featherss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told her, with a twink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y famous cousin Warrl used to say, "You cannot have a battl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your fur in a mess. ": The kyree scratched meditatively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used to say, "You know how fierce the fighting was by how long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akes to clean up." If you two want to come inside, I can star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fire for you to lie beside, and tell you a story." The kyree'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ed into the lai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ven beat Lytha inside by less than half a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ake it that was Rris?" Elspeth said, trying not to la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ss," sighed Hydona. She looked at Treyvan, and the two of them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horus, "That wasss Rr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-me-tell-you-of-my-famoussscousssinWarrl of Hyrrrull P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childrrren love him," Treyvan added. "I think I can bearr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ss famousss cousssin sstorriess sssince he doesss not repeat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ly the proverbsss and advice." Hydona shrugged. "It isss no wors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living with a Ssshin'a'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urely, but what could be?" Darkwind agreed, and squinted at the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all of the afternoon and some of the morning left. Do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ar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ought it might be wisssse," Treyvan replied. "The lair iss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rrectly above the node. When I found the place that wasss, I buil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ssshelter asss well. Would you follow?" Darkwind waved him ahea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nd Hydona took up the lead, with the two humans following,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. Elspeth laid a hand on her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you enjoy yourself?" she asked. : You looked like you were ha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ful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much," Gwena replied, her breath steaming from her nostrils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still bright and merry. : that was fun! I'd nearly forgotten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fun it is to be a child. Or to be with a child. No matter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ous things are, they can always pl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od thing, too," Elspeth chuckled, patting her on the neck. "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 us grownups that there's a time to forget how serious thing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iss the twi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do I: Gwena sighed gustily. "I miss a lot of things.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Gwena must feel rather alone. She at least had other hum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, however alien they were. With Skif out on the hunt for Nya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didn't even have Cymry to talk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must have guessed the direction her thoughts were t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don't feel too sorry for me," she said, poking Elspet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 with her nose. "I can do that well enough on my own!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made a face at her, relieved. "I'm sure you can," she t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wouldn't even have to encourage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o true." Gwena's ears pricked forward and she brought her head up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believe we have arrived." Before them loomed another 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-shape, much like the lair, but cruder. Where the lai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a dwelling, this was no more than a simple shelter;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 of walls and a roof. But it was fully large enough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and their guests, with room to sp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clear that Treyvan and his mate had constructed this plac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snow fell. Elspeth wondered why they had built it. Ha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intended to work magic here in their ruins? Or had the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urpose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entered, to find that Treyvan had already started a mage-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; the glowing ball gave them both heat and light. The interi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ude building was appreciably warmer than the outside, althoug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al draft whipped by at ankle height. Elspeth decided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oat on; it wasn't that warm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, exactly, arrre we doing?" Treyvan asked, settling down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nches. "I know of one kind of messssage-ssspell, but I do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isss like the one you uss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urs requires a carrier," Darkwind explained carefully.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and found a block of stone to sit on. "We generally use a bi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kind. There are a lot of advantages to that. The spell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s nothing, and it can't be detected unless a mage is quite cl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. The bird doesn't need to remember anything, so it does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bondbird. The spell is in two parts; one is the messag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ill identify the target. That part will tell the bird when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either the specific person that the message is for, or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, the kind of person the spell is f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teresssting." Hydona nodded. "Better than oursss; lesss incl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etected. What bird arrre you us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one." He pointed to the hood of his coat; a tiny head peek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eneath his hair. Very tiny; mostly bright black eyes, and a l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beak. Elspeth blinked, and look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hummingbird?" she said incredulously. "Where did that come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Vale," Darkwind grinned. "He was in my cloak hood until jus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ren ran at us. He went up to shelter with Vree while we play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knows better than to molest a hummingbird, since we use the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-spells all the time. He ducked back inside my hood when I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it was safe, and that was how I brought him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a hummingbird?" She frowned; it was not the choice s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. The tiny birds were pretty enough, and certainly they di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in the artificial world of the Vale, but it seemed to be a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ice for carrying a message for what might well be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g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n't he going to freeze to death in this weather? What's h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? And how is he going to defend himself?" Darkwind held his ha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hood; the bird flew out and hovered for a moment before set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finger. It was no larger than the first joint of his thumb. "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he keeps moving, he'll be fine; he won't have any troub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d. He won't have to stop to eat, because I will have given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y store of mage-energy that will carry him as far as k'treva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him." Elspeth kept her reservations to herself and took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amine the tiny bird closely. It was not one of the little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s she was used to seeing; the bird was black, with only a h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ll purple at his 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little fellow doesn't need to defend himself because very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or birds will be able to see him," Darkwind continued.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you didn't see him fly out of my hood or back in is proo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His speed is his defense; that and his size. He's so sm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something sees him, it isn't likely to catch him.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is foolish enough to try to catch him, it is going to dis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's nearly impossible to try and catch a hummingbird in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nun." Treyvan bent his head to examine the bird at short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looked right back at him, completely without fear, despite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gryphon could have inhaled the tiny creature and never not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done so. "Ssso you will create a pocket of mage-enerrgy to f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rd? That ssshould make no morrre ssstirr than the sssp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s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Exactly." Darkwind looked very pleased. "These little fellows mov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that even if someone detected a spell, by the time they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ce where they'd first detected it, the bird would be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longs g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rom the maps I've seen, it's an awful long way to k'treva,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doubt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ld hummingbirds migrate so far to the south in the winter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even know where they go," Darkwind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right," Gwena put in. "One of Kero's men, the black fellow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ed to him tell stories once to some of the trainees. He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mingbirds spent the winter in his land. And we have no notion of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north he came." Well, if hummingbirds really traveled that far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 it, don't worry," Darkwind replied firmly. "These little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arried messages like this one before, even in winter. And on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s to k'treva and finds our Adept, someone will see to it that he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honey-nectar and will find a territory for him in their Vale.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 she was struck by the care the Tayledras ha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that they shared their lives with-even a tiny hummingbi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no way the kind of partner that their bondbirds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hook his head. "The little fellow is ready and eager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's get to this, so that he doesn't have to wait." Elspeth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 how he would know that, but she ag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likely to take a fair amount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deed," Hydona said, nodding. "Rrrisss cannot keep the little one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 forever." Elspeth was very glad Gwena had come along an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ier that the Companion wasn't as tired as s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k back to the Vale, which had been so pleasant on the way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daunting prospec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ither of you are heavy," Gwena said, as the three of them fo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out into the snow. "The Vale is not that far. I can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you, or you can lean against me, if you like." The su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ly visible through the thick clouds; there was perhaps a candle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sunset. "What do you think?" Elspeth asked the Hawkbrother. "Wa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rid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 get you there by sunset," Gwena said, coax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ide," Darkwind replied decisively. "If you have no objec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ne at all." In fact, this might prove to be an intriguing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possibly the single most attractive man she had ever m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just because he was so exotic. And once she had figured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n't being obtuse in his lessons just to aggravate her, sh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even more attr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edly, most of the Tayledras were attractive, either phys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ly, or both. But Darkwind drew her as no one else had. Sh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 more about him-and she wanted him to know more about her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 to be attracted to some one. It was another thing entir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on that att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if it proved to be only one-s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ble thought. But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r pride would not permit her to go panting after him like a pup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's example of slavish infatuation was enough to decide her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never put herself in the position to be humiliated the wa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ounted first; Darkwind, less experienced, used a handy chu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en rock to mount up behin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promise I'll be gentle," Gwena teased, reminding them bo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fortable jog Darkwind had taken, perched behind Elspeth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's hipbones, as they hurried to the aid of another scout. "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 fast, smooth wal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," Darkwind said ferv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had already made their weary farewells; as custodi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de, they had used the most strength in linking into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ding the power to Darkwind, Gwena, and Elspeth. The hummingbir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way, shooting into the sky like a slung stone. There was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the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 continued to fall, but the light was fading, and the ruins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nted look to them that made Elspeth's skin crawl. Gwena respo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uneasiness by heading out by the most direct route,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kirt the hertasi swamp but would not go in. That was no pl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 weather lik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happens to the hertasi in the winter?" she asked, sudd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ones that live out in the marsh, I mea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don't precisely hibernate, but they do not leave their c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," Darkwind said into her left ear, while Gwena wad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snow at a fairly brisk pace. His hands felt good on her h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seal themselves into their caves; sleep much, and eat little,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fires. What time they spend awake, they use in making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. Carvings, mostly. Everything they own is carved or orname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a litt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gathered they had a fondness for that sort of thing,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" You know, they don't approve of my uniforms. Too pla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ecisely." He chuckled. "That is one reason why they enjoy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us. They have a number of traditional designs they use, bu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er at creating new ones than they are. Or perhaps it is simp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more uninhibited. That is part of the trade they have with u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one of them wants a new design for something, he goes to one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smen, and we create it for him. That, and protection and shel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earn their servi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s craftsmen?" she said, puzzled. "I didn't know you were a crafts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do clothing design, or I did. I am no great artist like Ravenw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plied, and she had the impression that he was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fortable, perhaps embarrassed. "Odd as it may seem, when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isure, the hertasi of the Vale enjoy having elaborate clo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." She considered teasing him and decided against it. She re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stival clothing that he and Starblade had worn; clo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have been created by the same hand. Now she knew it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. His hand. Had that been a kind of silent sign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ncili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other signals was she mi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," she said slowly, "Back at home there's an entire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s in the flowers people wear, that they give to one another.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more elaborate at Court. People have carried on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s.) wordlessly, with the flowers they have worn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of a day." Really?" He seemed amused and relieved tha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he topic to something else. "Here there is only one meaning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ft of a flow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at is that?"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ame as a gift Of a feather-that one wishes intimacy." She blin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understanding a number of exchanges she had seen but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the feather is from any bird, the relationship is casual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." If it is from one's bondbird, however, the mean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o be one of deeper intentions." A sudden image flash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, of the shaman Kethra, a string of feathers braided into her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had never seen the Shin'a'in wear feather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that why Kethra-" she exclaimed, then stopped, blushing at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de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arkwind didn't seem to think it was rude. "Yes," he said simp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ere feathers from the birds he bonded to before that raven-a g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l, and a falcon called a perlin. When our birds molt, we s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. Those we do not need to use for repair when a bird break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, we keep for special purposes, and for gif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needs another bird," she said, thinking out loud. "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 you and the others with your birds-it isn't like a Heral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anion, but it's an important relationship. He needs a bir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hink either he or Kethra realize how much, or the good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him to have one." Silence then, as Gwena continued to push he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snow beneath the barren, gray branches of the forest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slowly leached from the sky and the shapes of trees far away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definition, blurring into charcoal shadows. She wondered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ken some unspoken taboo among the Hawkbrothers. Or if, perha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ounded arrogant, as if she thought that she knew i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dd," he said, finally. "That is precisely what I have been 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lost his last bird to Falconsbane, and may hesitate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to help him find another. Kethra knows nothing of the bo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and bird, how important it is to us. All of us have a bi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ort or another, Elspeth. The mages often bond to a small owl,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corbies, but all of us have birds, and all of enh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d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eems to me that the birds you have are more like-well-housec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that kind of independence of thought, but willingnes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at dependent." She shook her head, at a loss to explain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. "They're not like dogs-well, mostly they aren't. But they sur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are not like the falcons and Raptors I know! The best you can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m is tolerance, unless you can Mindspeak with anima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very observant. That is very true. They have that capac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affection that most of the true raptors lack; they are soci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intelligent enough to work together instead of preying o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. Because of that capacity, the bond between us is as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hip as dependence. The only trouble is, this is not br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son, and all the adult birds within the Vale are already bond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 waning light had made her other senses sharper; perhap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just that she had become accustomed to listening for nuanc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Darkwind spoke. "Within the Vale?" she repeated. "Are there bi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lineage outside the Val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ny. All those that are not claimed by someone as an eyas ar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to follow their own will." He was silent for a moment. "Bu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nd, their wild instincts come to the fore, and aside from siz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difficult to tell them from their wild cousins. We could tra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bird, perhaps. But that would be a poor way to beg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 that is based in tru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ee your point." And she did. A wild-bred bird never conn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 with the human that took him from it. In fact, a wild-bred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woke to his surroundings when securely mewed, and the falc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he careful process of manning him. But a bird as intellig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bondbird stock would make the immediate connection between tr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apper. And he would not be pleased, however good their inten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ve you asked Vree what he thinks we should d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ctually, no." She could tell by the tone of his voice tha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him, probably by saying something one of his people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ought o  But she was used to asking Gwena's advice, and whil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have considered posing a complicated question to the bondbi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something he could realistically han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yre dropped down ahead of them out of the trees, circl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he branches, and chirped at Darkwind before reg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ght he preferred with a few strong wingb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aughed aloud. "You pleased him, Wingsib," he said. "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flattered by being asked his opinion. And in his own very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he has the perfect answer. He says that we must wait for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 of the proper lineage to be injured. It is winter; first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 are injured all the time, trying for difficult kills.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 way of things, they will heal upon their own; sometime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s of Tayledras breeding, even their parents, will feed them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eal. And in the way of things, if they do not heal proper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ne to feed them, they die. But if the other birds of the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e are looking for an injured bird, they will watch for one s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may play rescu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iving us a grateful bird instead of an angry one." She smiled;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kind of solution. "I take it that he's going to spea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ird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ce again, you guess correctly." Darkwind's voice was as warm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ing night was chill. "Elspeth, if it will not offend you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o say that you are a much easier person to be around now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shed. "Well  ...  Darkwind, some of what you didn't lik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I have to do when I am around my own people. They expect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; they expect me to act in certain ways. That 'attitude' you acc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of having is a big part of that. I'm sorry it had become a hab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n't conscious of. I think some of it was associated with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x; if the person I was with wasn't wearing a white uniform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ed a certain way without even considering what I was doing." Woul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? Would he even try? "I am royalty,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tter that my land matters less to you than one of Vree's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, I still am royal, I am expected to act in a certain wa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escape that. I've been bred and raised to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." She hoped that what she read into the tone of that single syl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awning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ighed. "There's something else," she said, through pain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yness." I'm rather the plain-plumaged bird of my family. Everyone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o handsome it's like-like living among Hawkbrothers. So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I can think of for a young man to be attracted to me i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rank. And there have been those. I try to keep them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can understand that," he said after a moment, in which the s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's breathing and the muffled sounds of her hooves in the s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ed the twilight forest and defined the borders of their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 Universe. "But, Elspeth, those young men who were bli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rank were fools. Or else they failed to see the quiet beauty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wy. Or-" She sensed, rather than saw, the grin behin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r perhaps they were dazzled by the stark white attire." She groa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tell me you're in on the conspiracy to steal my Whites!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ly a little." She waited for him to continue. "I will adm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ing Lursten on a choice of substitute wardrobe." She chuckl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assed the rest of the journey in silence, as the twilight dark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ue night and the air chilled further. Before it became too dar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see to fly, Vree came winging in to land on Darkwind's wris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the bird between them, keeping him warmed with the combined he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odies, something no raptor of Elspeth's acquaintanc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erated, much less enjo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to her promise, Gwena brought them to within sight of the Val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last of the dull light of sunset faded from the western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lid from her back as soon as they passed the entra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, Vree balancing carefully on his wrist. "I am for sleep,"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mile. "Do not take this amiss, Wingsib, but take i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ment, please. I have wished to offer you a feather since the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r first acquaintance, for I find you a very attractive woman.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en you smile, rather than frowning on me so formidably!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ked at him in shock, then tentatively smiled in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," she said simply, blushing. "Ah-Darkwind, if I wasn'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red-oh, that sounds like such a transparent excuse b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t is, sadly, true. Elspeth, even if you were not weary, I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am like to fall asleep even as I walk to my ekele. Shall we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s true and not an excuse?" Something warmed deep inside her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at's reason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I think you should both go to bed. To sleep," Gwena chided g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, little mother," Darkwind said, amused. "We shall. Tom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be dealing with all the creatures our magics attracted,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. We will need a good rest." She couldn't be disappointed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 Not after all that. But no, that would not do.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smounted and went to him, wrapping her arms around his wa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inner flush, she looked up into his clea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eld Vree a little further from his body, inviting 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r. She smiled, not knowing how well it could be seen, and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send a quiet touch of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raised a hand to Darkwind's face, caressed the hair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le. He licked his lips as Vree spread his wings, and bent his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just a little, enough for one loving kiss, framed by the rich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rmth of the Vale behi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&amp; Hylla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Fourteen Darkwind woke to a cool, pebble-scaled hand sh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wake. He raised his head from his pillow and blinked to clea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till da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," said the hertasi at his elbow, :"There is a disturbance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d the mind-voice as that of Suras, one of the three hertasi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ttached themselves to Darkwind when he moved back into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zard-folk did that; it was one of their many peculiar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imply decided who they wanted to serve and proceeded to d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One day, Darkwind was living in the clutter created by mov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together his own meals; doing his own laundry and clean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himself and Vree. Then, with no warning at all, he arrived h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everything straightened, folded, and put away, and a meal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dvantages and disadvantages to being back in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felt a pang of displeasure at his loss of autonomy. However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serving him, it was much easier for people to find him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eeded. That, too, could be a disadvantage, especially when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sleep off the last time he'd been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as patted his arm again. "Disturbance, Darkwind. You are nee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." What kind of trouble is it this time?" he asked-or ra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mbled into his pillow-hoping it was something he could get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to take c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gical," Suras said curtly. His tone told Darkwind everythin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to know. He was not getting out of this one. "A ma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urbance between here and the ruins." No doubt about this; he, Gwe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lspeth were responsible for dealing with it. "I'll be right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as lit a lantern and vanished. Darkwind clenched his eyes clo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them reluctantly, and dragged himself out of bed. Vree rou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ked sleepily, then yawned widely. "Awake again? Rather slee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yawned in response. "You and I both, beloved. I'll go on a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ll on you if you're needed. Fair enoug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go. I sleep. Fair deal." Vree settled and tucked his beak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 again while Darkwind felt around for the clothing Sura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aid out before waking him. I can't say I wasn't expecting thi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glumly. But I wish it had waited until after sunrise to st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we should have just stayed with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known that when they worked a spell requiring that much p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, things would be attracted. There were to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-hungry creatures in the Pelagirs for any educated mage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gical workings of any scale could go unnoticed. Odd how mu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into so simple and tiny a package as that hummingbird messe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iny, yes. Simple, no. There had been all manner of enhanc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at little bird, for speed, for endurance, plus the pocket of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use to feed. Then all the spells needed to hold the messag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 it, to recognize the right kind of person to unlock it ..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what we could to shield, everything we could spare from the sp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, without harming the little thing itself, he told himself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everything we knew how to do, but I suppose the bleedof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. There hasn't been anything really troublesome around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lisk. If luck is with us, these things will be small. Someth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run off, rather than kil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essed carefully, knowing that he would probably be spe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day out in the cold, wrapping his joints and neck in br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ton and insulation. It was still dark by the time he descen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the Vale floor, and he had no idea how long it would b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going to be a very long day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essenger dyheli came galloping closer just as they r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er of the lodella pair off with its fuzzy tail tucked dow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legs, all its dorsal spines flat, and its hairless head ducked 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der had already flagged its surrender with its retreating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younger one had less sense and more bravado. They'd actuall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ound it a bit with hammer-spells before it gav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ved to his partners, who came up beside him just as the st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d. "Now what?" Elspeth asked, as she propped herself agains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's neck, then shifted toward the saddle to avoid being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wena's steaming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n't spent a lot of time in the saddle; the Companion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more effective helping as a third herder when they me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that were willing to be shepherded away. It wasn't jus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; she also seemed to be able to project a "presence" that play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 in discouraging hostilities from the less-intelligent cr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"disturbances" had actually included a fair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owsers"; creatures that meant no real harm, but could not b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habitations. But the rest-The rest of the beasts fac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only too happy to work some harm, but the beasts f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of them, plus the two gryphons, and Falconsbane was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to support his creatures with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had tackled the first real problem; the half-dozen gan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ried to force their way into the ruins. But without Falconsba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driving them, they were inclined to fold at the first sh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stance. A few feints of Hydona's claws and a stooping div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convinced them elsewhere would be far sa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t the tone for the day; to frighten the creatures away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ctually closing to fight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sions proved as effective as real threats; after the gandel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nt a pack of Changewolves running with the illusion of a big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er pack downwind facing them to claim the territory. Illu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exhausting, though; they took more magical energy from the c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ctually fighting, but certainly left the user less wind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likely to strike at shadows. After a full day of active cas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, illusions could deaden even the most ardent of 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one generally doesn't get wounded casting illu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itten, gored, horned, or worse. As Vree would say, "Fair deal."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had a certain entertainment value, as he and Elspeth go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mpromptu contest over which of the two of them could create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ative counter to the problem at hand. He'd conceded defe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began dropping huge illusionary clay pots on the d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' heads, or sending blizzards of wildflowers in their 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d both found themselves laughing aft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r, they had been incredibly lucky; the illusions hadn't faile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rive away their targets, though once or twice they'd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force the illusion with a bit of magical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yheli stopped and pawed at the snow, a signal for attention.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uck about to run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called to the ruins," the dyheli said, before Darkwind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him why he had been sent. "The gryphons say there is a me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for you there. Three of the Vale mages are following me,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lace." Darkwind slumped against a tree in relief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forgotten that the mages of k'sheyna would recover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ing even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so used to depending on himself and no one else, us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that there was no one to relieve him. It had literally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ed to him that someone would be along to take their pl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what is it?" Elspeth asked. "Who are we going to have to rescu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one," he said, mentally thanking the messenger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lieve it or not, no one. We've had a reply to our call for help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the ruins, since that was where the hummingbird started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ed to us, of course, so no one else can break into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uld that be the kind of personally keyed message we would hav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we'd been able?" Gwena asked, her tiredness fading as her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aught. "But it hasn't been more than a day-I had no ide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ird could fly that fast or fa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oped he would find a good carrying wind somewhere up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," Darkwind told her. "That, and the enhancement spells we p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ould have made all the difference. Once k'treva got the message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, it wouldn't take them very long to reply-they knew where to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nd who to send it to; it takes a little longer than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speech, but not mu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the bird probably reached them just as we tackled the wolv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replied thoughtfully. "It hardly seems possible, but I sup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f a falcon can be carried off for hundreds of leagues by a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, there's no reason why a hummingbird couldn't have that happ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too. ~ " She straightened, and looked around. "We're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lk," she told Darkwind. "Gwena is in no shape to carry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ent down and scooped up a little snow, and rubbed Gwena's fore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. When Gwena didn't protest that she was fine,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igured that Elspeth was right. While the Companion had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any direct magic, she had been acting as an energy sour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m, plus giving the more timid creatures a good scare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d them. She must be as exhausted as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all right," he said. "It isn't that far." He oriented him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ing a clump of mingled evergreen and goldenoak, st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ows, and a rock formation. "We've been working in circles,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hardly more than a dozen furlongs from the edge of the rui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what are we waiting for?" Elspeth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r me to get my second wind," he told her. "I haven't your youth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lience." She chuckled. He closed his eyes for a moment, drew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s of energy, then pushed away from the tree he had been lea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 "Let's go see what the news 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sible component of the message was a tiny, incandescent spar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ed in the air above the exact center of the crude build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s. It brightened as soon as they entered the buildi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they were both in place, with Darkwind to the east of the 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lspeth beside him, the spark flared sudd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-unfolded, was the only word Darkwind could think of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d down in a line that just touched the ground, then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up on either side, until it formed a soft-edged mirror that h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ir betwee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Darkwind saw only his own reflection. Then the mi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med and darkened to blue starlight, and the face of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, this one a contemporary of his father at a guess,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emnly out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hard to remember that this was only a message, that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speak to the one in the mirror, any more than he could ho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with a piece of parchment. The illusion was so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took an effort of will to keep from greeting the str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'Treva has heard the need of k'sheyna," came the mind-voi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. "While we are grieved by your situation we are relie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me at last to us. We feared for you but saw no way to help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cting like tyrants or well-meaning but intrusive sibling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nodded; that made sense. No Clan interfered in the affai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ithout some kind of truly catastrophic emergency inv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have the help you need," the other continued, "A Healing Ade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and well-versed in his craft, and who is one of the most cre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this Clan has ever held." The other smiled, briefly. "Such p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seem excessive, but as the Shin'a'in saying goes, "It is no bo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t is fact." I will build him a Gate to a place I know with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y, one that I hope will be far enough away that it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urb your Stone. From the Gate terminus, I believe it will be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day's ride to your Vale under good conditions, and certainl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 full day. Expect him within that time once you fee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turbations of the Gate. If Firesong cannot help you, no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treva can. Be of good cheer, brothers." With that,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sparkled and winked out. Darkwind stared across the roo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unable to believe their good fort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look like a stunned bird," she ob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feel like a stunned bird," he admitted. "It's incred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to tell you," she said, shaking off her daze, "I was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aiting for the ax to fall. I never thought there'd be any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Clan we sought help from powerful enough-and willing-to ha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ss. Especially not after what it did to our mag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r did I," he admitted. "I thought that surely even if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ing Adept within k'treva that we would have to convince him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And then we would have to convince his Clan to permit him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at risk. They must have been convinced already that we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help and were just waiting for us to ask for it." Elspeth cro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m to stand closer to him. "Was I missing something, or d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y that he was here after the Stone shattered and that his Cl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ied about yours?" Darkwind winced, but felt comfortable enough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now not to bother covering it. "You are correct. He said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ied-exactly that." Memories, though dimmed with time, still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to hurt him. Heart and mind in agony, as well as body-the d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s of strangers in his sickroom. Shock holding him sil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f their gentle questioning. then the voice of his father, hars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ing them to leave the boy alone ... Right after the Stone shat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told that k'treva sent mages to discover what had happened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eer their help," he told her. "I was-still in shock, hur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recall most of it. But they went away without doing much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lp treat some of the worst wounded. I suppose that Father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them away as soon as he cou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vidently if he tried to cover things up, he didn't manage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he had," she replied, dryly. "Not if they we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ed after all this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r he managed to let them see enough that there were still doubts;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ompletely covering things up, despite Falconsbane's control."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he more likely, given what else Starblade had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protecting his son by driving him away ... Elspeth shook h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nder sometimes if you realize just how strong your father is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ink what that kind of attempt must have cost him  ... 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 doing half that much. It took some kind of cleverness, too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around Falconsbane's compulsions. Starblade's a strong 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a brittle strength," he replied, sadly. "And like a bit of m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s been bent too often, he is apt to break if he is st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" He shook his head. "Ah, this is gloomy thinking and poo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d to our good news. Who knows? It may speed Father's recove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might at that." It seemed to him when she stood up that sh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bit more energy; certainly he felt that way. A great burde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aken from his shoulders. K'Sheyna would have the help it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ng nightmare would soon be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fused to think beyond that. There would be time enough for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. Let the Stone be dealt with first, and worry about what fo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en the time 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pped at the gryphons' lair long enough to give them the good ne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y trudged back to the Vale through the snow, though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 near the job it was yesterday. They had been this way so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making a trail between the ruins and the Vale. A few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 he would have worried about that, but not now. There wasn't any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worry about leaving signs of where they had been. He si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lieved contentment, and relaxed a bit more, feeling mus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t all over his back. Shortly this would all be true Tayledras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nd things like the Changewolves would not get past the bord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! Help!" His head snapped up to a call only he heard. Vre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roze where he stood and linked with the gyre, fearing the wo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and her redshouldered all over again. Elspeth and Gwena st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m for a half-heartbeat, then went into defensive posture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to break the link with Vree if he had to, to save himself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no pain, no feeling of imminent danger. Vree felt him lin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comed him in, his mind seething with agitation but not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given a distress call, but the bondbird himself was uninj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e! Help! Look-look-look!" the bird Mindcalled again, and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Darkwind a look through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sorienting look; for Vree circled and twisted wildly, but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sed to looking through his bird' eyes. He recognized the s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; on the edge of the swamp, but he did not recognize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source of Vree's anger and distress, a man laying 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only be a hertasi trap. The view dipped and swung, as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d, his silent rage burning in Darkwind's mind, m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clench his fists and longed with the bird to screech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-cry. Then with another turn, Darkwind saw what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ggered that 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had three pack-mules with him, and on the third was a rapto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 one, bound on its back and hooded. From the little he could se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to be a crested hawk-eagle; from the size of it, it could on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ondbird br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 idea that he was running until he saw Elspeth pounding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lready astride her Companion, and offering him a han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ized it, and scrambled behind her. Then they were off, plu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thick snow. This was not like the last wild ride he'd m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Gwena could not run or trot in the heavy snow. Her progress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es of lunges or leaps; it was harder for him to keep his bal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ack, but easier on his b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quarry knew they were coming, for they made no effort to h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 of their passage. But their quarry did not know two very pert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earer the hertasi village than he knew. And while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uggish in the cold, they were by no means impotent. Anger al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keep their blood warm in the snow and give them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lity they had in the high heat of summer. They, too, could dre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d and preserve some body heat when action outside was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though the encroachinf maiye had ---.-t A tk I- Al~: A 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cht from call; ;t. A;.t, ...  I7 I L; on r e I,&amp; ~ *~ -as unue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n nanalc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was Darkwind; while he was nowhere near as adept at Mind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ther creatures as his brother Wintermoon, he was still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in the Clan. The soundless cry went out for 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Vree was calling his fellow bondbirds, Darkwind was ro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village, starting with old Nera. The attack was conceiv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ed in a matter of moments. The three forces converged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 at nearly the same i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mage-for mage he was; he had a lightning-flare ready for the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they plunged over the top of the hill and began the sl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ent toward him-had only had to face Darkwind and Elspeth, 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won. They were tired, and he was fresh. If he had only fa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, with their simple fishing spears, he would have won. An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proven he was capable of felling bondbirds from the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since only Darkwind's party was making any noise, he had no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others were on the way until it was too late to do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lung a shield up before them to deflect the first bol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went awry as Vree dove, his claws ripping through the clo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's hood, narrowly missing the scalp. Behind Vree cam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gyre, in the same stooping dive, then a gyrkin, then a tri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lins, all of them slashing at head and face with their long,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ruck to hurt, not to bind; the perlins in fact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-fisted, as if they were trying to knock a duck out of the sk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 screamed in pain as the talons scored deep gashes in his scal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gered under the blows of the perlins, any of which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enough to stun him had they hit the te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 to protect himself with his arms. Apparently, lik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agir-wilds mages, there were severe gaps in his education. H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ble to summon any physical shie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s retreated to the protection of the skies, gaining altitud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The mage stood, one hand on his bleeding scalp. From behind him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et of spears boiled up out of the half-frozen swa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truck then, gesturing behind Elspeth's back with two clen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ts. Gray and green stripes of a binding spell tangled the mage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magic for a moment. That moment was all that was need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did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warmed about the mage, casting their fishing spears and pull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s. He tried to run, then slipped and floundered in the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. He scrambled to his feet again, and fell for the last tim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 overran him, and he writhed to avoid the wicked poi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oments, he looked like nothing so much as a hedgehog. In heartbea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skidded to a halt in the snow beside the man's string of p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mals, a trio of tired mules who gazed at them with absol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lid down off her back and hurried to the last one,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ing the bird like just another bundle of forest glean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uch the man had known; he had bound the talons into fists, t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gether, bound the wings to the body so that it would not inj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, then hooded the bird so that it could not see and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. The hood was strung to the bound feet by a cord, to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movement, and from the cord dangled a carved b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arkwind's hands touched the bundle, he felt-something. It was a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raining effect of the Heartstone, and was centered in that b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pread throughout the bi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ew back and examined the bird with mage-sight-and sw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wonder he had not Heard the thoughts of this bird; it was bou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as well as by bands of fabric, a binding that link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-force to the spell that held it. And that could only have be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bit her lower lip and peered at the bindings on the cap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-eagle. Her face looked as it did when she was hearing new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was going to use this bird as some kind of sacrifice, wasn't h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aid, her own voice tight with anger. She put a hand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-eagle. "That's not all, Darkwind, this bird is in pain. He hur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caught it." She had been quicker than he; though s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the bird's thoughts, she had felt its pain. He was glad h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the poor thing; he could only have hurt it worse, unknow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hings first; destroy the mage-bindings so that the bird'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oam free and it could hear his Mindspeech. Until then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 against him, thinking he was an enemy, hurting itself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had been a Master, but no Adept; Darkwind snapped the shack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gic with a single savage pull but left the physical bind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 With a carefully-placed dagger cut, he removed the carved b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he bindings, the bird was in a state near to shock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suffering from that ailment. Darkwind could still touc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talk to it sensibly, and know he would be 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retched out his thoughts-carefully, gently, with a sure, but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riend," he said, sooth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-eagle tossed up its head as far as it could and strugg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uitlessly against the bindings. "NOT!" it Screa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riend," Darkwind repeated firmly, showing it a mental pictur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captor lying in the stained snow. "the Enemy is dead." The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d a moment more, then stopped. Its head came up again,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lowly, as fear ebbed and the bird's courage re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nsidered his words for a moment, and the image he had S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the sound of his mind-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." it demanded imper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going to unhood him," Darkwind warned. The hertasi backed off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Elspeth and her Companion stayed. "I don't know what he might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bondbird stock, and right now he's sensible, but he may go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he can see again." Elspeth reached forward with gloved hands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ur hands to undo those wrappings. I'll take my chanc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say I didn't warn you." No matter how intelligent, bondbir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tors, and likely to do unexpected things when injured and in p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one like Vree, brought up from an eyas and bonded before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-penned. And this bird had never bonded to anyone. Still,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and the sooner they got the bird untied, the more likely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s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had been hooded with an oversize falcon's hood; a littl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; uncomfortable, certainly, and it would have been impos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to eat or cast through the hood. But Darkwind doubted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had made any plans to feed his catch, through the hood or 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t the end of one of the ties in his teeth, and the other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hand, and pulled, continuing the motion with his hand to sli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d off the magnificent hawk-eagle'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linked for a moment, as the feathers of its crest rose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, aggressive height, the pupils of its golden eyes di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points as it got used to the light. Then it swiveled its head and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self what Darkwind had show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pened its beak in a hiss of anger and satisfaction, then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intelligent golden eyes back to Darkwind. "Out," it dema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ng bound wings once in a way that left no room for doubt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eant. "Out!" It seemed calm enough, if still in pain. "Let m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eet free first," he replied. "Then you can stand while I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f this mess off of you." Once again, the bird gave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to what he had said, weighing his reply against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. Darkwind marveled at the bird's intelligence; even Vree sel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about what Darkwind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" the hawk-eagle said shortly, and stopped any effort to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. It held itself completely still, and while Elspeth held the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, Darkwind picked delicately at the mess of rags and 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ffling the hawk-eagle's talons, and tying them into fisted b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he got them free, and Elspeth placed the bird on the saddlep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talons closed convulsively on the leather, and it flexed its cl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or twice to assure itself of its ba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-eagle stood on the saddlepack and looked Darkwind strai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yes. "Good," it said. "Out now!" It waited while they pi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appings from its bound wings, talons digging deeply into the l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ing of the pack. Those talons were as long as Darkwind's fing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ruel, hooked bill would have had no trouble bit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ne of a deer. Darkwind wondered at the temerity of the dead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aught the bird, mage though he was. Vree could kill a ma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precision-and had done so in the past. This bird was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 Vree's size, and not only could kill a man, he could do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as Vree killed a rab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hawk-eagle hadn't been of bondbird stock-and hadn't Mindsp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ch clarity and relative calm, given the situation-Darkwi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have dared to unhood him. It would have been suicide. The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seriously hurt him, even bound, with a swift strok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e hooked b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last binding had been cut, the magnificent hawk-eagle sp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, brown-banded wings to the fullest-and winced, dropping th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mmediately. The wing continued to droop a little, after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ed the right and tucked it up over hi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t Darkwind demandingly. "Hurts," he said. "Chest hurts,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s. Hurt when fell." Darkwind ran careful hands over the bi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, and quickly found the problem. A cracked wishbone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 cure for that injury; resting quietly, while the bone s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ded. It would take weeks to heal properly, for bone Healing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well on birds, and the great hawk-eagle might never f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ease and freedom again. Winter would bring special problems;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the old injury ache, and the stiffness in the wing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rder to catch swift pr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agedy-if he continued to live wild. No special problem-if he l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bondbird, when not bonded as a fledgling or even an eyas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ditionally given a choice. Freedom, or the b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explained it to the hawk-eagle in simple terms. If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nd live in the Vale, his life would be thus. He would b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, who was himself wounded and in need of healing ...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magination; the bird's interest, dulled by the pain he was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ened a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ow," he demanded. Darkwind obeyed, showing him mental im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as he was now-and one of Starblade and his cherished per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the bird said, thoughtfully. "Ye-es." He dropped his hea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and it seemed to Darkwind that he was thinking. Then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up again, and he stared directly into Darkwind's eyes. "I gow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at one," he ordered, "To warm place, to wounded one. We bel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me. Need, him, me." And although Darkwind dutifully offered hi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freedom after healing, the bird refused to consider it.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," he insisted, and Darkwind gave in gladly to him, but with no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. He had never had a bondbird speak so clearly to him-nor ha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seen one exhibit genuine abstract thought before.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in his mind that the bird was quite certain Starblade need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was no doubt that the bird had responded to that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heard that the crested hawk-eagles were different, that way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a greater capacity for bonds of affection than any other b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often hunted in family groups and shared kills in the wi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most other raptors never did. But no one in k'sheyna ha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kind, so he had only hearsay to g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now, that is. And he wondered; since no one in k'sheyna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n the crested hawk-eagles, where had this one come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 following that, a little," Elspeth said as she dumped the p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mules, leaving them for the hertasi to paw over. "So he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come with u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it would seem," Darkwind replied, a bit amazed by how readi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had fallen in with their idea. Could it be a trap of some k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upid," Vree said contemptuously, from his perch in the tree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yllarr goes to Vale. Gets good food, warm place, safe place, h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hen he wants. Gets good friend. Hyllarr wants good fri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-fri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llarr flies, he gets winter snow, summer storms, has to hunt, get h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dies alone." Darkwind laughed, and so did Elspeth. thoug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 little surprised that she could hear the gyre's "voi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ut that way, it makes all the sense in the world, doesn't it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with a bright sparkle in her eyes. "Here-" she offer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ther-clad arm. "I'll take him for a moment while you get up on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mules. Then I'll pass him back when you're mounted." Hylla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at her arm for a moment, then directly into her face-an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 care that in no way hid the fact that his talons could pie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her arm if he chose, he stepped onto her forearm and ba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hile Darkwind hoisted himself onto a mule's back.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ched and inhaled abruptly when Hyllarr dug in while bal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No point in doing anything with the others. He would leav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nder or follow as they chose; if they followed his mou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, someone there could always put them to good use. If they didn'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survive-or not-as their fate and wits dec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eld the hawk-eagle-Hyllarr, she reminded herself-steadi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fact that it was a heavy weight, there on her wrist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he got himself settled, and before he could reach out his own wr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ake the bird back, Hyllarr half-spread his wings and hopp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arm to Darkwind'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ensed, expecting the talons to close through his leather co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flesh beneath. But Hyllarr shifted a little, gett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, and then closed his feet slowly,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rt?" he asked Darkwind, increasing the pressure a little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-no-there." As the claws just pricked his skin, he warned the bi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yllarr eased off just that trifle needed to pull the talon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le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" the bird replied with satisfaction. "No hurt. Good. Go to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now." That was an order, if Darkwind had ever heard one.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lspeth, to see her own eyes alight with laughter an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. "I heard him that time!" she exclaimed. "I think-maybe-I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ack of talking to the bondbirds now. They're kind of-pi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than human mind-voic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exactly," he replied, as pleased by her accomplishment as s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excellent! Well, then, you heard. We've gotten our ma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." She eyed the long, sharp talons-the fierce beak-and grin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, given where he's perched right now, I wouldn't arg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orders if I were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intend to," he assured her, and kicked the mule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t walk toward the Vale, Elspeth and Gwena foll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Darkwind turned the mule over to the hertasi, he got them to fi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ut branch that he could brace across his shoulder and hold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 That gave Hyllarr a much more secure perch, and one that 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aching shoulder quite a bit. He was going to be very gl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delivered the bird to his father. After that, Starblad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a way to carry him; it would no longer be Darkwind's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-eagle reveled in the heat of the Vale, rousing his fea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areful shake and raising his crest fully. Darkwind had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tentative approach to his father on the slow ride to the Vale;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nly remained to convince the bird to coo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t Hyllarr's attention with a little mental touch, the kind h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V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Hyllarr replied, definite feelings of relaxation and satisf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along with the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arblade is hurt," he said, hoping he could convey the complex ide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y the bird would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rt," Hyllarr agreed. And wa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encouraging. "Starblade is Proud," he continued, sh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an image of Hyllarr himself, hurt, but refusing all aid,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 and unabl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ud," the bird said, agreeing again. Then, "Stupid. Like firs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o mu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actly!" Darkwind said, astonished that the bird understood so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o have an even bigger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uddenly, Hyllarr drooped on his shoulder, dropping the injured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further. "Hurts," the bird moaned, making little chir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. "oh, huuuurts. Need Starblade! Need Starblade, make bett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bird straightened again, a distinct gleam of humor in the e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Darkwind. "Good?" he asked. "Good for proud Starblade?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laugh, both at the bird's astonishing ability to act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expression. "I'm as surprised as you are," he grinne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his attention to the 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good!" he replied. "Exactly right!" The bird roused aga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ion. "Hyllarr plays hurt-wing-eyas, Starblade feels g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llarr gets many good eatings, tender eatings, tasty prey, make Hylla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. All goo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," he said, shaking an admonitory finger at the bird, "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up too fat to fly." Hyllarr bobbed his head to follow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tip, then blinked in mock drowsiness. Darkwind felt his amu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his head to look at Elspeth, who was fairly burs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ter. "Don't you dare give this away," he warned. "I don't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llarr managed to grasp it, but Father really does need him.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make all the difference in his recovery, if we don't ru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." She nodded. Darkwind smiled his thanks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they were within sight of Starblade's ekele, he gave a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e to the hawk-eagle, who immediately went into full droop,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eak, pathetic chir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 they might have been, but Starblade heard them readily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ppeared at the door of the ekele, leaning against it heavily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a supporting him from behind, his face full of concern. "Darkwin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, peering down at them in the gloom of late aftern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s wrong with-" His eyes widened. "That is not Vree!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his father a brief version of the rescue. "Hyllarr needs qui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to care for him, Father. He's in a lot of pain. I don'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coax him to eat or keep an eye on that injury-and Kethra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r, I thought she might be able to help him a little." Hyllarr c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at moment to raise his head and look directly into the e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's eyes. "Hurts," he said plaintively. "oh, huuuuur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uspected that he himself might have worn that stu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a time or two. The first time Vree spoke directly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perhaps. But it was more than he had expected to see 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ly there for a moment; then it was replaced by concer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else. A fierce protectiveness-and the unmistakable loo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mate for his bird. "Bring him up," Starblade ordered, turn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truggled up the stairs as best he could with the we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on his shoulders, overbalancing him. He managed to make 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of the ekele without mishap, but he had a feeling that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yllarr went from ground to door, it would be under his own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was not going to be up to carrying Hyllarr any tim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hertasi squeezed by him as he moved inside, and Kethra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t the door itself. He tensed himself for her disapproval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was moving about the room, putting things aside, ready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of the place for the "invalid." But her eyes were twinkl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sked, "Will he let me touch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I think so," Darkwind replied, and as Kethra placed a gentl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hawk-eagle's breast-feathers, she leaned in to whisp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just gave him the best medicine he could have had," s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, "Something to think about beside himself. Something strong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uder than he was, that is hurt as badly and needs as much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." He flushed, and was glad that it wasn't visi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of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has a cracked keel and wishbone, kechara," Kethra said to Starbl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taken spare cushions from beneath the sand pan all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under their birds' perches, and in the case of Starblade's eke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guests' bondbirds. "He must be in tremendous pain. It will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 of care for him to fly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ll have it, never fear," Starblade said, with some of hi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. "You brought him to the right place, son." His eyes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and once again Darkwind flushed, but this time with 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actually smiled with no signs of pain, age, or fati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heart leapt. That was his fath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could say anything, the hertasi returned, with two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s. Two of them bore bags of sand for the tray; the third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block-perch, as tall as the lizard, and very nearly as heav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ch went into the tray, and the other two hertasi pour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gs of clean sand all around it, filling it and covering the b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ch for added stability. Kethra stood aside and watched it all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ng but caring expression on her face, curling a length of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her fi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ook Hyllarr over to his new perch; the bird made a great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epping painfully onto it, but once there, settled in with a sigh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 that Darkwind echoed, as the weight left him. He put a han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 and massaged it as he headed toward the exit; Kethra nod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took his place beside the perch. The look of rapt atten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ther's face was all Darkwind could have hoped for, and the loo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ss in the bird's eyes as Starblade gently stroked und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feathers was very nearly its m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&amp; Elsd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fifteen ifteen His partner and her Companion had waited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e presented Starblade with his new partner. "Well?" Elspeth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he got within whispering distance, her face full of pent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orked beautifully," Darkwind told her. He permitted himse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of self-congratulation and a brief embrace, then gestured fo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llow so that there would be no chance of Starblade over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"He's alreadyup out of bed and fussing around Hyllarr-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e match. I don't think either of them have any idea how well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h, but I've seen a hundred bondings and this is one of the b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Hyllarr going to heal up all right?" she asked, dub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rugged. "As long as he isn't in pain, it doesn't really matter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he heals. Even if the bird never flies again, it won'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al difference to Father. Starblade isn't a scout; he doesn'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rticularly mobile bondbird. Hyllarr will be able to get by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with the kind of short flights a permanently injured bir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considered that. Gwena nodded. "I see. Injuries that would d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ree bird wouldn't matter to one that is never likely to le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rew of pain that matters, not mobility." He chuckl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 "In fact, I remember one of the mages from my childhood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broken-winged crow that couldn't fly at all, and walked al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. If it came to it, Hyllarr could do the same. And be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snorted delicately. "That makes an amusing picture; Starblad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following him afoot or, more likely, carried by a hertas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Hyllarr isn't going to get fat if he finds himself walking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that anyone as frail as your father is right now could car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hul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ouldn't carry him for long," Darkwind admitted. "I have no idea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s bonded to hawk-eagles manage. I thought my shoulders we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llap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important thing is Starblade," Elspeth pointed out, "and it s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having Hyllarr around is going to make the difference for him.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nodded, and then the insistent demands of his stomach rem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at they were both long overdue for a m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? No, all. Surely Gwena was just as raven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she and Elspeth, too, were suffering from something that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with young mages; where the body was so unused to carr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ies of magic that basic needs like hunger and thirst were ign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mage collapsed. just as the impetus of fear or anger m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override hunger and thirst, so did the use of magic-at leas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 learned to compensate and the body grew used to the ener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 longer confus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two aren't hungry, you should be," he told them. "Elspet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ed you about that happening, but I don't think I told Gwena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occurred- to me that she might be susceptible." Gwena paused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soft and thoughtful for a moment. "I should be starving. Hmm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 shall find a hertasi, and have a good grain ration. If you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use me?" With a bow of her head, she trotted up the trail,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wise lady," he observed. "Let's drop by Iceshadow's ekele lo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ive him the good news from k'treva, and then take this conver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mewhere there's food for us." Elspeth grinned . I think I'm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enough now because my stomach is wrapping around my backb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ing bitt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's go!" Iceshadow was overjoyed at the good news from k'trev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as pleased with the news about Starblade. They left him fu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~ to inform the rest of the mages, and with unspoken agre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rsed their course, back to the mouth of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"kitchens" on the way, but somehow, that "somewhere wou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Darkwind's ekele, where his hertasi had left a warm meal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 information network was amazing; word must have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moment they'd crossed into the Vale. Before them were cr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 vegetables and small, broiled gamehens; bread and cheese, fru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t chava with beaten cream for two for dese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early loved chava, a hot, sweet drink with a rich tast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else in the world. Sometimes the hertasi could be coax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 kind of thick cookie with chava, and the two togethe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put any sweet lover into spasms of ecsta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ile he had a moment of suspicion over the fact that the herta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ft food and drink for two, he had to admit that they had don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And given his past, perhaps the preparation was not unwar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Elspeth had entered his life, he had certainly eaten and slep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more often than not. This was a lovers' meal,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knew very well that he had not had any lovers since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un serving him. Was this an expression of hope on their part?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e chava could be used as bait to tempt Elspeth into his b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certain. He knew any number of folk who would do aston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for-even with-the reward of chav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Elspeth's first encounter with chava, and Darkwind took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e in her expression of bliss the moment she tasted it. Once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devotee was created. They took their mugs over to the pi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hions in the corner that served as seating and lounging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look just like Hyllarr when Starblade started scratching him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er, chuckling. "All half-closed eyes and about to fall ov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doubt," she replied, easing back against the cushions with the m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dled carefully in her hand, so as not to spill a single dr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mplete with raptorial beak, predator's eyes, and unruly crest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 lightly, but Darkwind sensed hurt beneath the words.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hurt he had sensed when she spoke of being afraid that most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terested only in her rank, not in her. "Why do you say that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norted, and shook her head. "Darkwind, I thought we we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onest with each other. I've mentioned this before, I know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you honestly say that I am not as plain as a board?" He studi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before he answered; the spare, sculptured face, the expr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the athletic figure, none of which were set off to advantag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dorned, white, plain-edged clothing-or, for that matter, the dr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 gear she wore now. The thick, dark hair-which he had never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yled into anything other than an untamed tumble or pulled back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. "I think," he replied, after a moment, "that you have been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a disservice in the way you dress. With your white uni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 out your color and no ornaments, you look very function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quite competent and efficient, but sev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 said: plain as a board." She sipped her chava, hiding her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cup. "I like the colored things the hertasi have been leav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, but they don't make much difference that I can se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" he corrected. "Not 'plain as a board." Improperly ado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 gear is still too severe to display you properly. You should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robes. Mages need not consider impediments such as stroll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mble tangles." Many Tayledras costumes were suited to either sex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with her lean figure, would not distort the lines of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cl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 number of costumes he had designed and made, long ago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ever worn, or worn only once or twice. When Songwind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and the mage became the scout, those outfits had been put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torage as inappropriate to the scout's life. They were memor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hid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truthfully, he had not wanted to see them again. They belon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else, another life, another time. Their cheerful colors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-suited to his grief and his anger. He had not, in fact, even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now that he was a mage again and in the Vale, though he had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ut of storage, with the vague notion that he might wan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here, now, in this new ekele, in chests in one of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s. He studied her for a moment, considering which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remembered robes would suit her b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by-firebird first, he decided. The amber silk, the peacock-b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pphire, and the emerald. Perhaps the tawny shirt and f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ches-no, too light, they will wash her out. Hmm. I should go an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there; I can't recall the half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it here," he said, and before she could answer, ran up the ladder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 to the storage room at the top of the ek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the tawny with a black high-necked undergarment for contrast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turned with his arms full of clothing; robes and half-robes, shi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lowing breeches in the Shin'a'in style, vests and wrap-shirt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ewel-bright colors, made of soft silks and supple leath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ted with the cedar of the chests. Light clothing, all of it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gentle warmth of the Vale. There were other mage-robes, heav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o be worn outside the Vale, but none of those were as extravag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se outfits. Tayledras mages did not advertise their pow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ageous costumes when outside the confines of their homes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someone they knew, or knew would be imp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e-" he said, shaking out the ruby-colored silk half-rob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ing Shin'a'in breeches, cut as full as a skirt, and boun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kles with ribbon ties. The half-robe had huge, winglike sleev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lloped edges, and an asymmetric hem. "Try this one on, while I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hair ornaments." She stared at him, at the clothing, an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s if he had gone quite mad. "But-" He grinned at her. "Indul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This is my art, if you will, and it has been long since I was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are a moment for it. Go on, go on-if you're modest,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 over there you can stand behind to dress." He turne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on of feathers and beads, crystals and silver chains, all h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works of art they were, on the walls. By the hertasi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; when he'd lived outside the Vale he'd had no time to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things and hang them up properly. They winked and gleam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ght from his lamps and candles as he consider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m he had made, but most had been created by other Tayledr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m, sadly, were either dead or with the exiles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 works of their hands remained, to remind him that not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 need be spent in war and def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moment he heard Elspeth rise and take the clothing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; heard cloth sliding against cloth and flesh as she undre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softer, hissing sounds of silk against that same flesh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his eyes for a moment, reflecting on how good it felt to b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gain-after all that had happened, that there was still a skil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use without thought of what it meant tac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 later, she slipped from behind the screen, and he hear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 footfalls against the boards of the ekele floor. "I hope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uff on right," she said dubiously, as he selected three str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ir ornaments from among those on the w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, his hands full of beaded firebird feathers, and smi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 at the sight of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ade a sour face, and twisted awkwardly. "I look that silly, do I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 the contrary, you look wonderful." She pursed her lips, then sm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uctantly. He admired her for a moment; as he had though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egated, rich rubies and wines of the half-robe heighten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dull coloring. With her face tanned by the wind and su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ark brown hair, without the help of color reflected up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ing, it was no surprise that she thought herself plain. But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lowed, and her hair picked up auburn highlights from the ruby-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ks. And with her hair braided and ornamented instead of being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ed back from her face-She is going to look magnificent when her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s white, he thought admiringly. But now-no, this severe styl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work. Color's a bit too strong. It looks wrong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she could move, or even protest, he had his hands buried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, braiding the beaded cords of feathers into one side.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a browband with another cord, pulling some of the rest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with it across her forehead to join the braid on the other sid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take long; her hair was ridiculously short by mage-standar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many of the scouts wore theirs far longer than hers. Bu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 from that severe tail, it had a soft, gentle wave that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with the braids and beaded fea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," he said, turning her to face the mirror that had been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, as was customary, with an embroidered cloth. He whis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 away, revealing her new image to her eyes. "I defy you to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plain now." Her mouth formed into a silent "oh," of surpri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red at the exotic stranger in the mirror. She flushe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ed, then flushed again, and her whole posture relaxed and soft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uld give a great deal to see you appear in your Court dress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" he said, a little smugly. He was rather proud of the way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in his handiwork. Better than he had imagined, in fact. "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would set entirely new fashions." She moved carefully,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her arms to see the fall of the sleeves, twirling to wat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slip about her legs and hips, her eyes spark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 pleasure. "I had no idea. The last time I wore any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it was for Talia's wedding. I was a cute little girl, but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eness wears off. I never thought I could look like this." S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, her eyes still riveted to the mirror. "I though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ing the hertasi had been leaving for me was nice, but com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cout's clothing, it was, really," he said, with a shrug. "Qui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 as your Herald uniforms. Mages tend to prefer more fanc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b, and certainly more comfortable. These are for delight.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. Dancing. Display, as our birds do, for the sheer joy of doing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or-" Before she could respond to that, he had picked out a full ro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onochrome intensities of vivid blue. "Come," he said, coax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 us try another. I wish to see you in all of the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e? What about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bout me?" he repeated, puzzled. "What have I to do with th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a mage, aren't you? And aren't these your costumes?" She fo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rms stubbornly across her chest. "I'd like to see what you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in these things!" Try as he would, he could not dissuad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she would consent, she insisted that if she was going to p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n bright feathers, he would have to do the same. So nothing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t but that he must don a set of dancing gear before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her costume for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ning hours passed, the two of them playing among the costu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pair of children at dress-up, laughing and admiring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ime later, he had draped her in a swath of amber-gold that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like highlights to her hair and a Tayledras-sheen to her s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e vivid colors suited her, but she glowed in the warm col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decided. This particular robe, though he did not tell her so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unging robe-a dalliance robe, in fact. A lover's robe. Mea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 to one person, not to many. He had made it for himself, bu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iked the color once he had tried it on-one of the few time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judged color for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 her" You must keep that," he whispered, as she tur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ed, plainly taking sensuous pleasure in the soft slip of the si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er skin. "No, indeed, you must," he insisted, as she t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. "It was never suited to me, but I think I must have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d it with you in mind." The words had been meant to com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singly, but somehow, they turned in his mouth and hung in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 with more meaning in them than he had intended. He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cately to a glass box and opened it, and before he knew w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, he reached toward her, his hand holding a single brightly b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e of Vree's-though at this moment, he would have offered he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had thought she might take it. But he dared not. He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d that he dared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what that meant now-and as she stared at it and at him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gone quiet and unreadable, he feared that he had just un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had been built betwee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r hand reached for his-and gently took the fe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refully, as if it, or she, might break, she braided it in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, then took a deep breath, her eyes wide and dark,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oth stepped forward at the same moment; he reached up with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nd cupped her face between them, as carefully as he would gras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y day-old falcon. Her skin was as soft as the washed silk she w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ery warm beneath his hands, as if she was flushed or feverish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ed to him then that she might-no, must-be shy, of him, and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come; with a last, weary exercise of his magic, he dim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l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rison and the contrast was inevitable; this was no Dawn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for all her courage elsewhere, all her eagerness, was tre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lf-frightened with him. It came to him in a rush how far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ome she was-all the trials she had faced, and now this-it was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take the lead. She was unsure of herself and not certain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of her, but there was desir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he would go as gently with her as he would with car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ghtened wild bird. She was not likely a virgin, but it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ily follow that she was experienced in lovemaking; he coul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ident frighten her with a technique she had never experienced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incerity, he hoped there would be ample times in the fut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issed her, once, then dropped his hands, catching hers, and l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e bower of cushions on the floor. He slowly drew her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him, and there they stayed while he caressed her, le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k slide over her body beneath his hands. He touched her gentl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, back, breasts, neck-let the silk carry the movemen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. She shivered again, but now it was not from half-formed fea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nticip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ips parted in a gentle moan of pleasure, and she lay her hea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visible expression of de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moment, she returned his caresses, hesitantly at firs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ore boldness. Her hands wandered as freely as his, and he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 control over himself, lest he move too quickly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had been a very long time since his last lover  ...  a ver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Controlling himself was as difficult as any magic he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y drew closer, and her lips met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had any thoughts until that moment that she might regret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 his feather, they were dismissed by the eagerness with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turned his kiss. He allowed his mind to brush hers for a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s mouth opened for her. He garnered two important things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 contact; she was by no means as experienced a lover as he,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 perfectly willing to be his pupil in this as i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s he had taught her. She had confidence in his skill a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; take things slowly. The greater her desire, the calmer at fir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fully she felt their bodies, the better the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lid his hands under the silk of the robe, and continued his s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ual caresses; continued until any thought of fear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forgotten triviality. Then he joined his mind to hers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, and showed her wordlessly what would pleasure him, as he n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pleasur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oft silk in his hands, and warm honey in his mout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caress and nectar. Her scent was of sandalwood, cinnam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s of musk and rich chava. Her skin tasted salty-sweet, an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bodies touched, liquid fire poured betwee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ir minds were so entwined that there was no telling wher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d and the other began, only then did he join his body into 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ir of hawks spiraling slowly up a thermal, talons entwined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e together, and soared into the sun ... Elspeth lay in sil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th, and thought of absolutely nothing, content to savor the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 that bathed every pore. Content to listen to Darkwind bre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her. Content, for the moment, to forget everything she wa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ay quietly beside her, his breathing slow and even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ed to him, thinking that sleep could not be far off for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, but hoping to hold it away a little longer, and sav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rust I achieved your expectations." She started; he laid a cal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on her shoulder, and she laughed, breathlessly, willing her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lm. "I thought you were asleep," she said. "I mean, you s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you w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ould be unforgivably crude," Darkwind replied, with just a h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aughter in his voice. "At least, it would be by our customs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the few-to be honest, three-lovers she had taken to her b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unting the almost-lover whose tryst Talia had interrupted so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. Skif had never been one of them-which might have account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he had overreacted when they were alone on the road together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l friends, she and her lovers, but never more than that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rysted with the understanding that it would remain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, all of them, of course; Talia had been right about that.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 could be trusted to be completely discreet about making lov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ir. Two of them had always fallen asleep immediately after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had slipped out of their rooms to return to he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they were always tired, she thought, in their defense. And no so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y rested than they were haring off again, out on circuit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help it. And it would have been an awful scandal for me to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ly as their l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ve never fell asleep, but then he never ever fell asleep with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in his bed. He couldn't. Not after what he'd been through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ing, but sometimes she wondered if he would ever really be hea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not. And her times with him had been as much comfort for hi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making. Oh, he was skilled; he'd had no choice but to learn s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child. How anyone could make a child into an object like that;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 child, an unconsenting, terrified child-She deliberately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houghts away from the past. "I think I could learn to lik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s," she said, keeping her tone light. "It seems a 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ized than to simply roll over and forget one's partner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is g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but it is no jest, not really," he replied, with a finger-br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her cheek. "Wait a moment-" He gently disentangled himself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nd with a whisper of cloth, faded into the darkness. Her 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ed to hear what he was doing, but she could not make anyth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some vague sounds of mov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turned in a moment, and took his place beside her again; fel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, and pressed a cool cup into it. She sipped, and foun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lightfully cold and sweet water. Before she knew it,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ed the cup; and feeling for a secure place to put it, set i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table beside her with a s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times I suspect the hertasi of prescience," he said,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" A meal for two waiting, chava for two to inflame the sen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ol water waiting with two cups to quench the thirst-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ckled. "Maybe. Is that one of your customs? Pampering your partn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the custom is simpler than that," he replied, setting his cup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with a faint tick. "It is that one does not simply fall asl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expressing one's delight in one's partner." His voice was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pproval, and she found herself blu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is a most civilized custom," she replied, afte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," she groped for something to say that would not make her bl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harder, "consider it express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uld you care to accept my feather in the future, Wingsib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i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n't help it; she flushed so hotly that she feared she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ing in the dark. "I-would very much like it," she stamm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 now I embarrass you, forgive me," he said quickly. "We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people, we Tayledras. The Shin'a'in claim that like kestrel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 shame. But I hope you will not take it amiss that I am very gl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ar your rep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-no, not at all." Oh, she must sound like a schoolchild in the thr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fatuati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, bright lady." That gentle hand touched her cheek ag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, he did not withdraw. "Are you rested?" he asked, his f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ing a line down her cheek, then further down, along the lin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think so-" she stammered again. What was he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en-there is another custom," he chuckled. "Which is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compare us to kestrels  ...  in more than being shamel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o her astonishment, he pressed gently against her, and bega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she was too surprised to respond, but her astonishment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ve the realization that he was quite serious. And quite in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quite, quite splen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, she brought the water, with help from a tiny mage-l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where the hertasi had left the pitcher. He accepted i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y smile, and a kiss in the palm of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her place beside him, quite certain that even if she had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, her legs would not have carried her as far as her own ekele.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want to leave, not really. Her bed was cold and lone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warm and quite ready to cradle her in his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ould she outrage, anyway? Not Gwena. Not the hertasi. Not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wkbrothers, who partnered whomever they pleased. Even Skif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ake her to task. There were no Court gossips here. No word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et back to scandalize whatever potential bridegrooms ther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there seemed to be any in the offing. Nothing would persu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 wed Ancar, and it was not likely that Karse had any royal s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d to satisfy an alliance  ...  her mother had satisfied any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s with Rethwellan. Who would she wed? Some fur-covered hulk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? They didn't even have any govermnent; they were a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ng trib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she could choose a partner to suit herself ... "And now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hispered, "custom satisfied-I fear-I must sleep-" A y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nctuated the sentence, and she found herself echo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 satisfied-" she yawned again "-I agree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, good night-" he whispered. "Zhaihelleva-" Sleep had her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 and was dragging her down into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ad she heard what she thought she he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 whispered, with the sigh of one drifting into sl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Zhai'helleva, ashke?" Wind to thy wings-belo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rtasi brought her clothing and laid it beside breakfast f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so much as a single eyeblink to show that they consider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ding the night anything out of the ordinary. Gwena appeared shor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ard, to tell them that they had been relieved of the du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sing away what had been attracted by their profligate use of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her Companion had nothing to say on her choice of sl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s and part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ceshadow approved of your choice of nonweaponry," she tol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llusions make a less-visible use of power. He has some other mag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doing what you did-with backups, of course, in case the beas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frighten away. Right now he wants you to meet with him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s and anyone else that is free-he's holding a Clanwid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ssume he wants us to tell them all exactly what the message sai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plied after a moment of thought, as he braided his hair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bably. He didn't tell me." She tossed her head with fe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gnation, but Elspeth could tell that she didn't mean it. "I tol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my opinion that you two needed a day of rest, anywa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inclined to agree. His exact words were "as much rest as the C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fford them, at any rate. ": Darkwind chuckled. "Meaning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on call. Ah, well. It is better than being out in the snow!"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 slowly, Elspeth being very aware of Darkwind's eyes linger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nd being unable to resist taking a few, long, lingering gl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. He certainly provided a pleasant place to rest the eyes. H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seemed so exotic-although he did look a bit odd, with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ing at the roots of his hair; she couldn't help but think of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nde" ladies whose hair often showed the opposite coloration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ts. It no longer seemed strange to have the bondbird sitting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taking bits of raw meat from Darkwind's fingers. For that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no longer seemed revolting to eat her breakfast and watch the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ting his tidbits ... She remembered, then, that she had been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the bird 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at still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why not tes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?" she called, tentatively, pitching her mind-voice up high,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ach the same place she had Hear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rd looked up, startled, and immediately turned his head up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look a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he Sent. :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she's speaking to you, silly bird," Darkwind said lightly,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ing glance at her that warmed her all the way down to her t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considered polite to answ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-es?" Vree replied, cautiously, righting his hea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is Hyllarr?" she asked, figuring that was an innocent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, and one the bird should be able to answer easily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ungry. Healing. Happy." Vree roused all his feathers, evid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led by his own alliteration. "Very good. Is good bonding." l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" she told him, and he bobbed his head at her before turn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back to Darkwind's tid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can I talk to him now when I couldn't before?" she asked, hopin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e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-mostly because you know now that he Mindspeaks, so you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 unconsciously for where he was Speaking," Darkwind hazar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gryphons Speak high, but in the ranges you were listen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-but listening to them made you ready to listen even higher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. I don't think that you are developing a new Gif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" she replied, a little relieved. "One at a time is enoug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ed, and fed Vree the last bit of meat." Shall we go? he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up and offering her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eting was relatively uneventful, until Starblade put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aned heavily on Kethra and a walkingstick, and sa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, but it was already obvious that despite his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ness there was new life in his eyes, and new hope in his spi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istened to both of them recount what they remembered of the mess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ited for the buzz of conversation to die down, before clea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 to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t immediate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fore any of you speculate," he said, carefully, "Yes-k'treva did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to see if we needed help immediately after the Stone shat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did turn them away, with protests that we were fully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ing with the situation ourselves. You all know why I did that.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y. But this may have been all to the good, in some 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y offered help, the healing Adept of which they speak ha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come into his power. Now he is at full strength. Had h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with the Stone as it was, it might have killed him and the 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as well. Certainly it would have damaged him, and our great en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had a way into the power of a Healing Adept as a res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would have been even more of a catastrophe." Murmurs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 showed that most of the Clan agreed with him. Elspeth did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think about Mornelithe Falconsbane having that much pow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hat she had seen of him had convinced her that he had been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powerful as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-" Starblade continued, "I believe that with the help of Dark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ib Elspeth, honored Gwena, and our gryphon allies, all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But I am only one. I think that every voice should be hea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 It is the fate of our entire Clan that we are discussing."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as much as she could, but the Hawkbrothers were more than a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tated, and as a result, spoke a little faster than she preferre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ed that they were, on the whole, inclined to agree with Starbl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had been deceived before and were determined to do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o see that it did not happe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meeting went on, Starblade wilted visibly-yet seemed stubbor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o remain and prove that he was no longer acting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of the Clan. Finally Elspeth couldn't stand it an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oo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yes focused on her, and the babble of speech cut off, abrup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her standing in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n't endured what you have," she said, slowly. "And I have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e for very long. I've certainly never seen a Healing Adept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 idea what they can or can't do. But we took a lot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ing that message; we told k'treva everything we knew, in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 as we could. Surely, since they were already worried about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dept they are sending has had time to prepare for trouble! Su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mes not only armed but armored!" She sat down again, wondering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d managed to insult all of them, or if she'd made some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ly the latter, since she saw Iceshadow smiling, slowly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ery little muttering and much nodding of he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s everyone said what is needed?" Iceshadow asked, once the l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ttering died down. He looked about, but no one seemed incl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 to his or her feet. "Very well, then, I-" The bottom droppe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's stomach, and although she hadn't moved, it felt as if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plummeted about five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n- She looked wildly about. Was it an attack? Had something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with the St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 one else seemed alarmed, and she calmed her pounding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actually grinned at the expression on her face, whatev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probably looks like someone hit me in the back of the hea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, I think, makes the rest of the arguments moot," Iceshadow said[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if no one has any objection, I will declare the meeting clos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cover of the rest standing up and moving off in twos and thre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, Elspeth leaned over to Darkwind and asked, "And just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 Was that an earthquake? I've heard of them, b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an earthquake, no, although I am told that the feeling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, save that the earth itself does not move," Darkwind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that was the establishing and closing of a long-ranging G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just felt. Very abrupt-probably to keep from disrupting the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much. Normally the flux is much more gradual and less notice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mean-" He took her hand and squeezed it, his smile inviting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 in his triumph. "Yes. At last. There is very little that is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op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is no more chance for argument. Our help is on the way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w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Sixteen Darkwind took nothing about Elspeth for grant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returned with him to his ekele, he thought it reaso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that she was not displeased with him in the clear light of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been certain; she was so self-possessed, she rarely rev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in her mind. As important as her mind, he was not certai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ction of her Companion would be to their assignation, desp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Gwena had left them alon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ere inevitable awkward moments to come. The early mo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liaison were always full of such things  ...  when neither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what to say or do, and neither is familiar enough with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ad body and voice. Trying not to appear too distant, ye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ing to seem possessive, making the dance moves of courtshi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not to stumble through them-all of this was univer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aused at the foot of the stairs and cleared his throat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at she said "Darkwind-" They looked at each other and lau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consciously. ' I was about to suggest that we take advantag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 freedom to soak away some bruises," he said, offe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tral occupation which had the potential to become something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. In this, at least, he had more experience than she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-danced through a fair number of courtships. "The hertasi are sk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massage, if you like. They use carved wooden rollers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ws, and thick oils." She stretched in a way that suggested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well be suffering from sore muscles, stiffly, and with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ce of pain, rather than coyly or provocatively. "I would like tha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plied. Then she smiled, wryly. "Now the pertinent question-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inking of soaking in the same pool as me, or going off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? I would enjoy your company, but I won't be upset if you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ome time to yourself." Her smile became a grin. "Astera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ve seen quite enough of me and my over-sharp tongue. I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me you if you'd like a respit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ctually, I was hoping you'd join me, but in the pool near your tre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, relieved at her words, and even more so at the to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deprecating humor. "Yours is the warmest pool in the Vale.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my hertasi to bring oils, once I find them. They haven't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mmoning method y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hall I meet you there?" she suggested gracefully. "You've got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-and I'm still something of an appendage to the Clan." I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him too long to find the two lizard-folk; it took him even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make his way to the pool he now thought of as "Elspeth's."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he got there, she was already chin-deep in hot water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piled up on the top of her head and her eyes half-clo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must have slipped and fallen in the snow a hundred times.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ises in places I didn't even guess at. I have got to find som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oduce these pools once I get back home," she said, as he 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ing and joined her. "A hot bath is no substitute for this."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zard-folk busied themselves in setting up cushions and towels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ol; once they were ready, he and Elspeth could go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llful hands with their muscles warm and pliant. Much easier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ots out of muscles that were relaxed and warmed than th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iff and t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ve you no hot springs in your homeland?" he asked lazily, sl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hot water with a sigh of pleasure. "I would find tha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ould find a lot of things about my land very strange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least as strange as Skif and I find the Vale. And spea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f," He felt a chill in spite of the heat of the water. Was sh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veal that she and Skif were betrothed, or something of the s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e had no claims on her, nor had any right to think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-the idea disturbed him in a way that he did not want to exa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clo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was continuing, and there was nothing in her tone to gi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kind of clue to her feelings about the other Herald." Spea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-Darkwind, what should I do about Nyara? If-when he finds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I worry? Should I even try to do anyth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know," he said, carefully, choosing his words in the ho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ould not turn to stones and bruise his already shaken p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rst I must ask you this-what is Skif to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 me?" She opened her eyes and looked him full in the face, and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ved to see that there was nothing hiding there. No hither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isclosed passions. No pain. Only simple concern. "My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. My blood-brother. My-Wingsib, if you will, for the Heral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osest thing to a Tayledras Clan that my people know. He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kin but the Heralds, and I'm one of the closest friends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m. I'm worried about him, Darkwind." There was something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told him yet. "Why should you worry?" he asked. "He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capable to me." She sighed, and chewed her lower lip. "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him a long time, and the Skif you know isn't the Skif I firs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brother. I haven't talked to anyone about this, bu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to him a couple of years ago, something to do with the w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orn, and it changed him. He hasn't been the same since. But h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anything to me about it, and I don't feel that I should press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ubject. I mean, he values his privacy." He considered her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hoping that the relief he felt on learning that Ski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 than a brother to her did not show too clearly. But change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ity-oh, he was all too familiar with that. Though this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be the kind of sinister change that had overcome Star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more like the change of shock that had made Songwind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that if it was something he felt comfortable about revea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he would have done so," he said carefully. "That ma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 considered you to be too sheltered to reveal it, becaus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hamed of it, or even because you are female and he is male. D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it that this experience-whatever it was-damaged him in some way? 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 "Not physically, but he was never as-carefree afterward," she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fully. "Yes, I would say that it damaged him. Probably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have something to do with why he has never told me about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that case, he might well reveal it to Wintermoon," Darkwind m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ud. "That would be a good thing. My brother is a remarkable 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his own burdens he might be pleased to reveal. That would b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as well." She gave him a glance filled with hope and spe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think so? He's been so-I don't know. Before, he was always e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next adventure. Now it seems as if adventure has soured for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he's looking for is peace. And I think that Nyara jus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ease some of what is hurting him. If she doesn't hur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good point. I do not think that she would do so a-purpose,"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ing a dripping hand from the water to rub his temple. "Sh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cause and receiver of too much harm to wish to work further suc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." Nyara  ...  oh, there was a potential to become the lash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p if not carefully dealt with. "But there is pain waiting for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 one, be she ever so well-intentioned." Elspeth nodded. "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what I'm thinking. If he-no, when he finds her, if sh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ove with him, he's going to be hu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uld it were only as simple as that. You know that if she does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d ran to save him before for that reason, he is destined f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hurt." Darkwind raised himself a little higher in the w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ed his arms on the ledge around the pool, and propped his hea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and. "You must know that, Elspeth. Think on it. Suppose she 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ruly. Suppose she accepts his love. My people would have trou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ing a Changechild as the lover of one of their kin. But you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, will she not seem a monster?" She groaned, and rubbed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sh I could tell you no, but I can't. Gods, Darkwind, the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looked at askance when a rare one comes to Valdema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 are legends only. They'd try to put her in a menageri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her head. "No matter what we did, how we tried to disg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I doubt it would hold for lo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on or late, any disguise is unmade, any illusion is broken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. "Nor is that the only problem with Nyara. She is utter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ly foreign. Her ways could never be yours. Gods of my fathers,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are utterly alien to my people! Among yours, she would be like u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lains-cat given a collar and called a pet!" Elspeth groaned.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-that aura of sexuality she has-that isn't going to win he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ts, I can tell you that. Havens, she even made me annoy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, and there was nothing for me to be irritated with her ov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cept that every male eye must ever be on her," he said ru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 he ever so faithful to his lover, he still must react to her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e beast in season! Even I-well, I entertained fantasies, and I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the danger she implied. You say that Skif seems to seek only pe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he will not find it with that one on his arm! Every male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s will be trying to have her for himself. Every female will re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-or more strong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she can't help herself.  " Elspeth's mouth quirked in a half s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confession, but she quickly sobered. "Darkwind, what should I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ould you do anything?" he countered. "Can you do anything?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ny advice that you could give him that he would heed?" S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 sadly. "Probably not. I guess there's only one thing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-to be ready for whatever decision he and she mak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is all that a friend can do, Elspeth," he agreed. "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at is all that a friend should do. But you know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course that he might take that you do not seem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. What would you and your people think if he should cho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here-with 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he-" She stared at him now as if the very idea were so ali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n't quite grasp it. "But he's a Heral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is also a human-and a man. And he is very much in love.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fleeting feeling of disorientation, as if he were not talking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Herald Skif. "Would your people make him choose betwe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and his land? Would this cause his Companion to abandon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," she said helplessly. "The subject has never come u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teresting." He leaned back into the water again. "Perhaps 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should discuss this at length. I have the feeling that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o do I," she replied, slowly." So do I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from k'treva did not appear by nightfall, at which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elt that he had most probably taken the wise course of 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ure place to rest for the night. When he and Elspeth sough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just after dusk, the Elder said words to that same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 not think our Clansbrother is likely to arrive on our door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morning," Iceshadow predicted, as the three of them s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e Elder's ekele. "Were I he, I would find a tervardi and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elter for the night. I have sensed nothing amiss, and I think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re in trouble, we would certainly know it." Darkwind nodded.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Tayledras traveled by night by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fewer did so in unknown and possibly dangerous territory. "He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ur borders are shrunken, and that the land within them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. The heavy snows of the past few days have probably slow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 I doubt the one who replied took the difficulties of winter r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ccount when he sent the message and told you the Adep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 in half a day. Even on dyheli I would not undertak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here in this snow in half a day." They reached Iceshadow's ho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ment; the Elder stretched, and paused with one han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ing. "I would not worry, were I you. I am not concerned. We will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rvel when he arrives and not before, and the matter of on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more is not going to make a great deal of difference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. True?" When they agreed, he chuckled, and bid them a pleas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, a certain twinkle in his eyes as he looked from Elspe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n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Darkwind minded the delay. Once the Healing Adept arrive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lspeth would start on a round of magic-use that would leav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exhausted at day's end. He knew that from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ly, heavy magic-use tended to leave one too weary for dal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have one more night together, at least-Or so he ho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, since they were so near, she had invited him to her eke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er, while the hertasi turned them both into limp yarn dolls.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e had thought he saw Faras, the one working on her back, smi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when she made the invitation. He said nothing, though, th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; she knew that the lizard-folk used Mindspeech as easily as hum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heir voices. Though what she might not know was the way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k like to play at matchmaking ... They took a second soa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, then slipped into a pair of thick robes that the hertasi ha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for them, leaving the pool when dusk was only a memory and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shrouded the Vale. Darkwind was not certain how Elspeth fe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had not been so relaxed or content for a very long tim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her up to her ekele, pretty well certain of what he woul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t disappointed. The robe of amber silk, clean again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for her-and his favorite, of deep blue, lay beside it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hions. And on the table there waited another intimate supper fo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ne was a bit different,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cognized it, though she would not have. This was a lover's sup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ysting meal. Sensual delights. Things to tease the palat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senses. Light foods, the kind found at festivals, arrang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bite-sized pieces. Food made to be eaten with the fingersor 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ly modest, she caught up the robe and carried it into the next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hange into it, although she had not seemed so shy at the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enjoyed seeing the soft silk slip over her young, sup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. Well, that would come in time as she lost her shyness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had the time ... He pushed the thought from his mind.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 what they had, and not seek to shape their future. He slipp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robe as she returned, the amber silk caressing 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eloping her like a cloud of golden smoke. She made a circui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, lighting scented candles to perfume the air; he watched 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, and wondered a little at her grace. Had she always move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 Or had he only now begun to not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ited until she had made herself comfortable before moving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She patted a place beside her and he settled next to her. His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nt appetite was not for food, but he contented himself with nib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slice of quince as she hesitantly took a piece of che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o you think he'll be like?" she asked abruptly, prov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his thoughts were, hers were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 took him by surprise, and he had to drag his thoughts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ontemplating her, and apply them to something a bit more abs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Healing Adept, you mean?" he hazarded. That was the only "he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seemed apt for. "The one from k'treva?" She nodded, and h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alf shrug. He hadn't thought about it; he was far more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's skills than in any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usually takes a Healing Adept years to come into his full power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uppose that he is probably about the age of my father,"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moment. "Probably very serious, very deliberate. Although-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wned, trying to recall the message's exact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-they did say that he was a kind of experimenter. That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 point. He might be more like Kra'heera than my fa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, that funny kind of trickster?" She nibbled at a piece of fr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powerfu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that, at the least," he agreed. "He would have to be, to be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ide alone across uncertain land. I think that he will defini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at kind of air about him that Iceshadow has when he is tr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of himself. Except that he will have it all the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 that air sometimes," she said sudd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-" Now that startled him. "I d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." She licked juice from her fingers and gave him a sidelong g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id last night. Sometimes I think you don't give yourself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." He shook his head. "I think you are being flattering, b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'm not really hungry," she interrupted him." Are you?" He laug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knowing where the pathway was leading. "Not for this sort of food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s carried the message in midmorning that the k'treva Adep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a league away. Those of the Clan that were not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aged in Clan duties gathered at the entrance of the Vale to awai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al. Although the snow was knee-deep beyond the Veil, i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 proper welcome to greet him wit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and Darkwind were among them. and she thought private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ysterious mage could not have contrived a more perfect backdr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first appearance. The clouds of the past few days had cl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by dawn, and the sun shone down out of a flawless blue sky, f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now-bedecked woods outside the entrance of the Vale with pur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. There wasn't even a breath of wind, and the woods were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except for a few calls of birds off in the distance.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in the snow, straining their ears for the sound of hoofbea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fretted a little beneath the suspense of the moment. Even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ense with anticip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the sound they had been waiting for echoed beneath the tr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ffled thud of hooves pounding through snow. From the cad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knew that he had urged his mount into a gallop. Not that dyh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ny objection to galloping, but he could not possibly have kep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ce all the way here. Only a Companion had the stamina to gal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ours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he's impatient for the end of the trip, or he wants to ma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ve entrance, she thought with amu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the object of their anticipation came pounding in, spr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 flying all about him, and a magnificent, snow-white fire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mmed just beneath the branches precisely over his head, its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ing behind it as the Adept's long hair streamed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ebird was the biggest one she had ever seen-and never ha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heard of anyone using one for a bondbird. It threw off th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se-sparks of golden light as it flew, glittering, a creature of my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murmurs of surprise, she surmised that no one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 had ever seen a firebird bondbird before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t least as large as Darkwind's forest-gyre. It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r, because of the length of its magnificent tail. The hea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uge, ice-blue eyes, was just as large as any bondbird's hea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it could be as intelligent as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firebirds were seed and fruit eaters. Not carnivores or hun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"Well, why not? He's a mage. He doesn't need a combative bi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him, the way the scouts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pulled up before the entrance to the Vale in a shower of s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flurry of hooves, like some kind of young god of winter,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-storm personified. Even his mount gave Elspeth pause for a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she saw the curving horns over the two ice-blue eyes, for he r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yheli bleached to snowy white just as the bondbirds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osed for a moment, and she realized that he was do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be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at she blamed him. She smiled, but kept it to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what a vain creature he is! And how he basks in the admiration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. Right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expected a venerable wise man; another Iceshadow wit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, perhaps. What they had gotten was something else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wept his arm out and the firebird drifted down to rest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-white leather gauntlet, alighting as silently as one of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 would fall. Only then was it clear that the firebird was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arge as any of the greater hawks, and approached the siz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-ea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tail trailed down gracefully to within a hand's breadth of the s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, too, posed, as if perfectly well aware of its unearthly bea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dressed all in white; white furs and leathers, long white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ite feathers in a braid to one side, white coat drap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p of his white dyheli. Three sets of ice-blue eyes look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mbled Clansfolk dispassionately; the eyes of the dyheli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 held only curiosity, but the eyes of the Adept held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of a self-confidence that was surely forgivable-both for his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 (and indeed, he could never have achieved that complete ble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ir and eyes and bird if he had not been controlling node-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he could toddle) and for his absolute physical perf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in all her life had Elspeth seen anyone so beautiful.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ord for him. He was beautiful in a way that transcended sex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 was bound up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ome arrogance and self-assurance could certainly be forgiven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was no older than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was staring at him intently, much more intently than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's wrong?" she asked the Companion quietly. "Is ther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hing wrong, exactly," she said slowly. "No, that's not true.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wrong at all. But it almost seems like I've seen him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 can't imagine how I ever could have. But there certain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familiar about him-: "Of course there is, my dear," a d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culine mind-voice interru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k'treva Adept winked at the Companion, slowly, and unmistak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as left floundering in surprise-and as for Gwena, clearl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ionys jaw could have dropped in shock, it would have.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ed back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reetings, Clansibs," the Adept called to them all, as calmly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just utterly flabbergasted Gwena. "I am Firesong k'treva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I have not made you wait for too long for my arrival." Wit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smounted, sliding from the back of the dyheli so smoothl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 was not in the least disturbed. There was a pack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-also of white leather-which had been hidden until he dismou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yheli paced beside him as he walked forward to the Vei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waiting to greet him, one hand still on the dyheli's shou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alf-smile on his handsome face. Iceshadow and the other E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ted him first, as was only proper, but when he had done clas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 with them, he turned immediately to Elspeth and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here are those whose message summoned me," he said, tos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to send his braid over his shoulder, his lips curve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igmatic smile. "I see one Clansib-and two Outlanders. A fasc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Wingsister Elspeth k'sheyna k'valdemar, and her Companion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valdemar," Darkwind said carefully. A little too carefully,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 "I am Darkwi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'Valdemar, hmm?" Firesong repeated, his smile increasing by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. "And a Companion. Zhaihelleva, Wingsibs. The tale of your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must be a fascinating one inde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lspeth is a Herald of Valdemar, if you have heard of such thing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voice was carefully neutral. "There is another Herald o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rders of k'sheyna who was also made Wingsib, one Skif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valdemar-but it is pressing business that keeps him there, and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, he is no mage." Which you, bright falcon, most certainly a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handclasp was warm and firm as he took Elspeth's h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ting. "And as it happens I have heard of Heralds before.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f a k'treva legend, the visits of Heralds. But then, k'tre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lways been consideredhmm-unconventional." He glanced asid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, who coughed poli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here I am keeping you out in the snow and cold, when we could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lcoming warmth of the Vale!" he exclaimed, turning swiftl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 swirl of snowy hair, feathers, and clothing. "Come, Clansib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us continue these greetings in comfo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truggled against annoyance. This Firesong-this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-displayed a body-language that flaunted his arrogance.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nce that implied a competence fully as great as the arrog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the firebird resting on his shoulder said something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generations since one of the Tayledras had thought to b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 new species of bondbird-and to do so from firebird stock was dou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ing. Firebirds were shy, highly territorial, easily startled-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being traits that augured well for their potential as bondbi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ere he was, this Firesong, bearing a snow-white firebird that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oulder as calmly as ever a forest-gyre sat a scout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wonder that his Clan described him as an experim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be older than he looked; it often took an Adept up to six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to show any signs of aging. But Darkwind doubted tha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gance that Firesong flaunted was that of youth, not age;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koned that he might even be a year or two younger than he was.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noying was Elspeth's obvious fascination with the newc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as beautiful as a god, a traitorous whisper said in the b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. How could she not be attracted to him? How could any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small comfort in the fact that Firesong chose an ekele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e end of the Vale from Elspeth's. Right beside Starblade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a little higher in the same tree. But no sooner had the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ssed his white pack carelessly up into the open door, sent his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 to a perch, and shed his heavy outer garments, than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ed down at Darkwind with that annoying half-smile on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hould like to see your father Starblade, if I may," he sai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amble. "If you will excuse me." And with that, he ran lightly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irs and tapped upon the doorpost of Starblade's ekele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he was, for Kethra beckoned him inside, leaving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She did not beckon him in, although she clearly saw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like a fool, and only felt like less of one because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ere to witness his exclusion from what was obviously a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ritted his teeth, and went off to find something marginally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, before he did something decidedly the oppo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, Darkwind!" The unfamiliar voice hailing him could on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. Darkwind stopped, put a pleasant expression on his fa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ffort of will, and turned to face the young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had changed his costume, from the winter whites he had r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earing, to something more appropriate to the warmth of the Vale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robe and trousers of fine silk-and if Darkwind had not seen i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have believed that it was possible to create a costu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ore flamboyant than that of his arr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 gold, white, and flame-blue were the colors, and they m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ue of his eyes, the silver of his hair, and the gold of his s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fection. Someone-hertasi, probably-had taken great pains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. Darkwind felt positively plain besid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," Firesong said, cheerfully, as he strode up besid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had speech of Starblade and Kethra, of the Elders, and als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n'a'in shaman Tre'valen. What they have told me has confir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your message gave to me. We can do noth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for a brace of days; I must study it at close hand." Well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he has that much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rust I don't need to warn you to be careful about it,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nodded, for once, seeming entirely serious. "There is no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mind that the Stone is treacherous," he stated. "It has beha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y that no such Stone in the history of either of our Clans has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before. I shall take no chances with it." That much gave Darkwi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 of relief. However arrogant this young man was, he was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f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something else, however," Firesong continued. "Someth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you have probably anticipated. There are only two among the hum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Vale who are of a power and an ability to aid me in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one. Yourself, and the Outland Wingsister. But you are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ed and confirmed as Adepts." Darkwind grimaced, and began w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ward his ekele, the direction in which he had been going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hailed him. "That is true. Although we have Adepts among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none who felt strong enough to do 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seen that, and I think it was wise of them to work with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," Firesong replied, keeping pace with him easily. "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end now. I shall complete your training, and Els-peth'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rm you, for I shall need you at full ability to aid me." He st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, down the trail, as Darkwind glanced at him out of the corn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. "I shall be accomplishing something with your father as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is nothing you need to concern yourself over." No, of cours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only my father. Why should I worry about what you are go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arkwind kept his thoughts and his comments to himself,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ing shortly. "When do you want to see us, then? And d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with us singly, or toget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together," Firesong replied, carelessly, as if it did not ma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"Since I shall need you to work as partners, that is best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tomorrow. But not too early." He yawned, and smiled slyly. "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y. And the hertasi have pledged me a massage. It was a co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iguing journey; I believe I shall go and rest from it."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he turned abruptly off on a sidepath, one that would take him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own ek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rblade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 he already has hertasi, Darkwind thought with irritation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ck to beauty and power, and he has both in astonishing measur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had a half dozen begging to serve him within moment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walked by the swamp village, they would follow him in horde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they consider that they are independent. Nera woul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his steps toward Elspeth's dwelling to give her the ne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new tu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was she reacting to this arrogant youngster, he won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werful, breathtaking youngster ... And he was surpri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 of jealousy he felt at the memory of the open admiration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in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seventeen Nyara woke to the thunder of great wings abov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, and the sound of something heavy landing on her roof. She s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bed, hastily snatching up the cloak she had made from the sk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interkilled b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she had a chance to panic, or even to shake herself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usion of interrupted sleep, Need spoke in her mind. "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them hello for me," Need said casually, as she stood, blink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shake her dreams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gryphons? She wrapped the cloak around her narrow should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ped up the steep stone stairs to the rooftop. the gryphons? But-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y come 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rright Grrreectingsss little one!" Treyvan called, as she pok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autiously over the edge of the stair opening. "How goes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ssoning?" He looked as cheerful-and as friendly-as she had ever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his wings shining in the sunlight, his head and crest up. As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ver betrayed his little ones, his trust. As if she had never f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air with a stolen sword. As if nothing had ever happened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but friend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ried not to show her surprise, and ventured the rest of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the rooftop. "Well, I think," she said shyly, bobbing a gree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, who had landed behind her mate. "Or at least Need says that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She says to tell you hello. How did you find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tand, and let me look at you," Hydona demanded, turning he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ne side to the other, like a huge bird surveying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igued it. Nyara obeyed, inst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" Hydona pronounced. "The taint isss gone, and you arr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s-ferrral. We knew wherrre you werrre becaussse Need told usss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s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," she said fai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ssomeone had to know," Treyvan admonished with a flick of his 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f you encounterrred sssomething you could not deal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f crrreaturresss of yourrr fatherrr found you? Need judged u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defend you, and otherrrwissse likely to leave you in pe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rrre ssso than the Hawkbrrotherrrsss," Hydona said. "But that 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we arrre herrre. Becaussse of Ssskif and Winterrrmoon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dvertently brought her hand to her throat. "Are they near?"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ought she would have to deal with Skif so soon ... "Verry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said shortly. "The trrrail isss hot. You will not brrreak pas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rrmoon without him ssstriking yourrr esscape trrrail. The owl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find thisss place tonight or tomorrrrow night." Hydona nipp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ate. "And we mussst leave, if we arrre not to brring dissscover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r soonerrrr." She hesitated a moment. "Nyarrra, we hav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rrgiven you. You did yourrrr bessst. We wisssh you verrry well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kif would make a fine mate. But I think you know that alrrread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, she launched herself from the tower like a sea-eagle,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 that ended with a great snap as she opened her wings and tur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 into a climb. Treyvan only nodded, then turned and did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moments, they were far out of sight. Nyara stare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comforted, and yet tormented. she descended the stairs to her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s slowly, still not certain what to do. Should she wait for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 her? Should she hide somewhere, so that he found only her emp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ir? Should she hide here and pretend that she was no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 find him, girl," Need replied. "You heard Hydona; now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opinion. A little stronger than mine, really-but then Hydon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te of her own. She tends to favor mating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-" Nyara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nothing. Don't let the opinion of someone who never had a man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your way." Need actually chuckled. "Look, girl, I never, ever, pu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ers between a boulder and a rock, making them choose between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n. Just because I have always chosen to defend women, tha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I despise men. Demons take it-that would be as blin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not about to go copy the behavior of some woman-hating man! Now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out there and deal with your feelings. Meet them, instead of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m to trap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till don't know," Nyara said, feeling as helpless as a kitte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on't need to know. Get it over with one way or another.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-girl, don't you know that's something your father will use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it into a strength, and not a weakness! It worke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?" Yes, she remembered. Remembered attacking her fat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th and claw, for striking at Skif. Recalled the surprise on his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struck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beast just does not understand the strength of true feeling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ver will. It makes you unpredictable to him. Use that."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 and moved to her window, looking out over the peac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side that up until this morning had been only hers-fu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-And now seeing the shadows. They had been there all along,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hosen not to see them. "I suppose I should be grateful that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ulking and licking his wounds for so long, and has no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for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waking up, girl. The gryphons were my hedge against Skif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inding you. Well, Skif showed up before the beast did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 we should be grateful for that, too. Skif's a good one, as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g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." She settled her cloak firmly about her shoulders. "If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ing with Wintermoon and the owls, he hunts by n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ue en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will be sleeping now," she said, thinking out loud. "I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approach without Cymry rousing him, and be there when he w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I think that now is the time to go and meet him." Good girl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face the sword. "So," she said, feeling a kind of i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sement after all, "since I am sure that you know-or can find out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e?" Mornelithe Falconsbane reclined on a soft couch in his dark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. and brooded on revenge, like some half-mad, wounded beast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eft the room since his return, sore in body and spirit, deple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refusing to show any weakness. Weakness could be fatal to some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sition. A show of weakness would give underlings  ...  idea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arned that decade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people hardly dared approach him; they ordered slaves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ood and drink, silently, leaving it beside the door. The s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eyed out of immediate fear of the lash, fear of pain even over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ear of Falconsbane, praying that he would not notice them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, the slave in question would find those glowing golden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him, shining out of the darkness of the study-corner where he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And when that happened, more slaves were summoned later, to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way. The remains were not pretty. Usually, there were pie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ng. No one looked into the study to fi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used his own blood to open the great Gate in the ruins;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nched that Gate from its set destination to a portal of his cho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done so out of desperation, not knowing if the thing would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ing if he had the strength left to make it work. Not knowing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take him where he willed, or somewhere unknown. He ch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k it anyway, preferring to die fighting rather than be take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sed Horse-Lovers and the Bird-Fools In the end, he stumbl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of a cave at the very edge of his own realm, fell to the g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y in a stupor for over a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 strength he had cultivated, the stamina he had spell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had saved him. A lesser being would have died there. A les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would have been stranded in the nothingness between G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ped, unless and until some accident spewed him forth-perhaps d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mad, certainly tortured and drained. But he was not a les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, and it would take more than a day of exposure to kill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ke, finally, ravenous and in pain from wounds within and with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ge-channels had been scorched by the unrestricted torr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ies he had used. The first thing he had needed was f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caught and killed a tree-hare with his bare hands; eaten it s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nes and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chosen his exit point well; once he had strength to mov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his attention to his next need, shelter. That was not a probl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herever he had established a possible Gate-anchor, he had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a shelter nearby. That was a habit so ingrained he neve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about it, centuries old, but this time it had saved his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taggered to the hunting shelter, a small building of two roo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ell-stocked with food, wood, and healing herbs. He spent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-cycle in recovering from the worst effects of wounds and spe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slaves and servants had not known whether he lived or not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limped home. Only their fear of him had kept them at their p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sure knowledge of his retribution when he recovered completely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here once he re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, obedience was a habit with them. He was at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ction of his strength once fear and habit weakened, and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hey might try for 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he had neither the strength nor the time for finesse, he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ed the offe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of what he was now continued to keep the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inforced that fear, periodically, by killing one of the sl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ing them what he had done; what he could do. Reminding the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ir lives rested in 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diversion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 ache inside him that no herb and no rest could touch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er for retribution. That was what drove him to killing the sl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aths themselves did nothing to ease the pent-up r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ldered in his soul. There were only three things that would slak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st for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exed his claws into the leather of his couch, and considere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do to her once he found her. She would die, of course,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very long time. First he would ease his lust in her, repeate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ight share her; it depended on his own strength and how deepl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to wound her spirit. Then he would flay her mind with the whi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wer until she was nothing more than a quivering, weeping hea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ness-until the person that had dared to defy him was utt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ed. Then, only then, would he carefully, delicately, fl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skin from her body-leaving her still alive. Then he w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at was left was placed in a cage and hung over his tower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on crows to pick at. An example for those who considered treach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gic would see to it that she lived for a very long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he would make a rug of that skin, or wea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second cause for his anger and hate. Only the de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ntire Clan would do. He had held back his power until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ing the challenge, but now he would take them, one by one.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uts. Then the mages. Then, last of all, Starblade and his s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cking them from the heart of the Vale and bringing them to grove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t before they died. The others he would kill however he cou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ose three-those three he would deliver to the same fate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cherous daughter. Then, when the Vale was empty of all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ers-on, he would suck the power from the Heartstone and blas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gain, turning the Vale into an inferno of melting st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iling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last-and greatest-cause for rage. 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the gryphons. Creatures that he had thought long gone. Retur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lands, after all these many centuries. Returning to live here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Returning to the home of Skandranon ... The gryphons. My h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adversaries. Something very  ...  special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rooded in the hot darkness of his study, and never quite k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when his brooding slipped over the edge into drea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tched himself through other eyes and knew that he was An'de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na Jorethan, Shin'a'in of the Clan of the Bear, an offsho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lfc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young almost-man, in his early teens. He stood on the edge of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known, and shi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t yet a warrior, this youngling of the Plains. Only-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no more. He could no longer hold place in the Clans, fo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power of magic, and yet he had not joined the shaman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ess had declared that no one but Her shamans could work mag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bowl of the Plains, for the task of the Shin'a'in was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from their home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felt no calling for such a life-task, and no liking fo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uch a one, one with the gift of magery, yet unwilling to go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 there was only one choice. Exile, to the Kin-Cousi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'edras, the Hawkbrothers. They had magic; they were permitted-n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raged-by the Goddess to use it. They would freely adopt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agic-bearing Kindred into their ranks, so it was said, to t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such a g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had come, to the edge of Hawkbrother lands. Yet he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e knowledge of the rest of his kin, nor the guid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, for no one else in his Clan knew of this secret power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ed to disclose it, for he was not a strong-willed young man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only too well what such a disclosure would bring to his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, as he stood in the silent forest, he wondered. Should h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d in Vorkela, the shaman? Should he have confessed his fatal g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rest of the Clan? Should he not have claimed his righ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given guidance to the nearest of the Tale'edr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as he wondered, he knew that he could not have born the 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Vorkela's insistence that he take up the shaman's staff and drum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n all of the Clan would have been willing to let him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-Cousins without great outcry and argument. There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said that his gift was unclean, and the result of his fa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 with the Outlands woman at Kata'shin'a'in, even as h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of that lia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have been those who would have said he should take vo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ibacy, that this gift not be passed to others of the Clan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have been a single one of his Kin willing to let him pas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hands without long argument and con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-he would have folded beneath the weight of their words.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aken up a place at the shaman's side. And there he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ly miserable. He trembled at the thought of all the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ifice the place as shaman's apprentice would cost him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olted at the idea Of being forced to serve at Vorkela's side and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unt of the shaman's hum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hat he had done what he had done; to creep away in the d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and seek out a new life among the Kin-Cousins. He had taken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his by right. He had violated no la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of this, he had no guide. He had never been outside the Pl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tood at the top of the path that led from the bottom of th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wl of the Plains to the top of the rim, he wondered at the fo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m. Huge trees, more trees than he had ever seen in his l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ed before him, and marched endlessly to the horizon. Only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horizon, only trees, trees, endlessly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were a rarity on the Plains, and never grew to the he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see their tops, only their interweaving bran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that bent over him, as if watching. Trees that murmured o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 of him, as if whispering. Trees that had a secret lif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bravery born of desperation, he shouldered his pack-for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his horse at the base of the path, to find her way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-and marched into the cool shadow of the endless trees. Alway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ard how jealously the Hawkbrothers guarded their lands. Surel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found and challenged before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midday, he was lost. By nightfall, he was lost, col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y afraid. He had heard all too many tales of the strange be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ived beneath these trees-the beasts that the Tale'edras fou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ned. Strange mage-created creatures that no arrow could harm. Be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cunning minds of men. He knew none of the sounds of the fo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im; he could not tell if they were the voices of harm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, or terrible predators, or even demon-sp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only he had a fire-but he had left his fire-making tools behind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 not belong to him only, but to all of his family. He wa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-and all men knew that true beasts feared fire. If he had a fir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ine through the darkness of this forest like a beacon,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le'edras to him. If only he had a fire ... But wait-had h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at a mage could call fire? Even so untutored a one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? He knew where the currents of power ran; he felt them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ery feet. He had felt them, even stronger and wilder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s. Why could he not use them to bring a spark to waiting tin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ooner thought, than he hurried about in the gathering gl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ping a dirt hollow in the moss, gathering twigs, dried pine-need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s of dry bark; laying larger branches close to hand. When he ha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der going, he would soon have his fire built as high as he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osed his eyes, reached for the power, and thought of the spr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s-And got what he had not 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me with a roar, filling the boy's body, thundering ou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ing place, into the body of the blood of his blood, his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ggered by the moment of Fire-Calling. As it had always been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he took and lived. From the time when Maar, Mage of Dark Fla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ought and conquered Urtho and had learned of a way to p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down through the ages ... Using the power of the death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to hide himself in a tiny pocket of the nothingness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, he preserved his own person, sealed himself there with spell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-wrought spell. And when one with a trace of the blood of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ar in his veins learned to make Fire, he came, and overwhel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y's fledgling personality with his own. So he lived again.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came for the death of that body, he moved again into hiding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ing to live again. so it had gone, down through the centuries,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bodies and taking on other names. Krawiven. Renthom. Gesl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eth. Zend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, a new rebirth, a new body, a new name. As the young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d beneath his talons with fear and hopelessness, as the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quiet, then disappeared altogether, he baptized himself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and flesh of a new incar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. I am Mornelithe! And I live again! the sound of his lau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 beneath the branches of the pines, and shocked the fores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 still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gathered his powers about himself and vanished into the n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uild his empire a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woke with a sudden start. He had not thought of that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...  decades. Why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y had he first felt the long-vanished spirit of the Horse-L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breed whose body he had tak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mind, he told himself impatiently. It matters not at all. Or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, it was to remind myself that I have lived more lives than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am surely wiser for all of that living. And stronger. Wiser by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Bird-Fools. It is the gryphons that should concern m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. Ny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retched and sat up on his couch. Discontent weighted his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too-heavy garment. In the days that he was Ma'ar, he would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d to stretch out his hand to have them allbut the power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rich and free in his day as Ma'ar was a poor thing now. Shatt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ttered, dust in the storm. Like his power, his empire was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. He was constrained to harbor allies he would never have su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old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he felt a kind of shame, that he should be reduced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ger existence. Yet what had worked in the long-ago days c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if only on a smaller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. The gryphons. Why is it that they do not fa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mind's eye the male gryphon took on the black-dyed eleg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andranon, and his lip lifted in a snarl. There was no mist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's lineage. And that should not have been. The gryphons of Urth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 should not have surviv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should those too-faithful servants, the beast-breeding Kaled'a'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hould have perished, they should all have perish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aclysm that destroyed his kingdom and Urtho's. There sh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left but a pair of smoking holes. Every trace of Urth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work and Urtho's allies should have been erased for all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, here they were. The Kaled'a'in, Urtho's faithful servants,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ncing about in the guise of the Bird-Fools and the Horse-Lov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dered, yet still prospering. Half of them guarding what remain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gics, half of them removing the scars and tai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halves working beneath the eye of that wretched Goddess who took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an interest in their do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ryphons-thriving! Clearly established in the west, and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war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? How did this happ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ung himself off of his couch, and began to pace the room,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less, caged lion. He had been brooding here for too long. He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t! He needed to stir his blood, to exact some token of venge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s followers lost their fear and began to deser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eded a show of strength that would convince them that he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ll-powerful as ever. And he needed the sweet taste of reven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heal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. She was the weakest, the most vulnerable-and the most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. Yet she was inexplicably out of his reach. He had sought for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since he returned to his stronghold, and yet it had been in v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arched as far as his strength was able to take him.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 of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rather-something was hiding her. He would have known if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shed, for the power he had invested in her would have come r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him. There was someone, or some power, hiding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, perha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ssible, if surprising, thought. He had thought the Bird-Foo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 too bound up by long custom to change. Could the Bird-Lo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ost their hatred of Changechildren enough to shelter her? 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way she had fought at cursed Darkwind's side-after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defended the gryphons-yes. It was possible. In fact,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gave it consideration, it was likely. the gryphons-The targe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d to str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the time was not right to exact his revenge upon them. Beside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lay under the shelter of k'sheyna. He might ambush them, bu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jor mages at his disposal now. The last of them had vanished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unt for spell-components. He would have to go in person to dea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. That was too risky; there was too much he did not know abou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ft-k'shey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logical choice, if he was to impress his followers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-vital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to do something to hurt the Clan, and hurt it ba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ould have to be something swift and decisive, and something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guarded themselves again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struck at the Clan, his followers would see that he was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and fear to desert him. In striking at the Clan, 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uade the Bird-Fools to give up the shelter of all those no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. If he were clever enough, he could make it look as if the b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me through them. K'Sheyna would never shelter them, then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ut not only Nyara within his reach, but the Outlande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then he would gather in his dearest daughter-and her winged fri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And the Outlanders as well, the strange ones. The girl, now-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potential for an Adept. When he saw her last, she had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rudimentary of tutelage. It was unlikely anyone in k'sheyna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ersuaded to give her lessons, and the half-taught were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lnerable. He would need a plaything when Nyara was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he would slay the Outland man, but keep the Outland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ight do well to carry his seed for the next generation, since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roved barren, and turned traitor in the bargain. He might even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nsfer without waiting for the death of his body. Yes.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plan. An excellent plan. It would be good to have a young)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again, full of vigor a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ft only one question to be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am to hurt k'sheyna, where must I str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ips twisted in a feral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else, but at the weakest bird in the flock, the broken-win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-souled Starblade? He will no longer be mewed up away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urely think me dead. They must be getting very careless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ttack on Starblade in and of itself would not hurt the Cla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. But if he used Starblade's link to the Heartstone, and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k that he had begun there-Yes, if I shatter the Heartstone-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ot destroy everything in the Vale, but it will surely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what is important, and at least half of the mages will di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lash of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ent against the grain to loose all that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I cannot control it, then I shall destroy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were truly fortunate-although his revenge would b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-the gryphons would be destroyed with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etter, far better, the gryphons would be hurt when the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ttered completely. Leaving them weak, and vulne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that would be the best of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ung himself back down upon his couch, chewed the last pain-sp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sh from a former servant's thighbone, and began to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deemed most of the Vale too near the Heartstone to work 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Darkwind agreed with him, this tiny clearing at the far e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amned awkward spot to get to. It had been made as a trystingspo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otten overgrown. To reach it, they had to wind their wa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les of vines and bushes, only to discover when they got t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 clearing itself had been eaten up by encroaching vege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clear it." Firesong said casually, and sat down on a stone to a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letion of their task. Darkwind seethed with resentment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closely, permitting none of it to slip. He had thought that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ed his temper; he had never thought that one of his own peopl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it so close to the snapping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, perhaps, his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did not even watch them; he called in his snow-white fire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d it flowers and bits of fruit while they worked, clea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etation by hand since using magic would have been fairly stupi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imple a task. "Good enough," Firesong said at last, when the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learing had been laid bare, and all the seats were free of v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verhanging bushes. "Now, we return to basics. Darkwind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 into the ley-line beneath us." Back to basics? For what? Or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ust our trai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op," Firesong said, with calm self-assurance, as Darkwind obeyed h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rounded himself carefully, centered his personal power, and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o grasp for the power of the ley-lines. "What are you d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I am grounding myself," Darkwind told him, not adding, as any f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, for it was obvious that Firesong had some deeper inten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. Sunlight trickled through the leaves above them, making patch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lliance in the Adept's hair. This morning Firesong wore blu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blue as his eyes. He looked good enough to have his will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male in the Vale, and no few of the m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" the Healing Adept asked, flicking his hair over his should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and. "Why are you grounding yourself and your shield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-because that is the way that I was taught. That-" he gr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long-forgotten lessons "-if I am not grounded when I reach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e-line power, it will fling me away by the force of its current."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ntment continued to seethe at being forced to dredge up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ago lessons. What difference did it make? It was something you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well and good," Firesong replied, with that same maddening cal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smile that said volumes. "But what if you release your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you have the power? What, then? And why must you always sink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into the earth below you? Why not elsewhere?" Darkwind only g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m, unable to answer questions that ran counter to everything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been ta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 show you." The young Adept centered and grounded fas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ould blink; seized upon the ley-line beneath them as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d the deed to it. He made the energies his own, feeding them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ields with an ease that called up raw envy in Darkwind's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st loose the ground. "Now, strike me. Full force, Darkwind, t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" The shields stayed where they were, contrary to everything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 would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truck-with more force than he had consciously intended,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ent-up frustration going into the blow. All of his fury and bru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 combined to make the blow one that would have done harm if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connected. It should have completely shattered Fireso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s, the outer one, at l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stead of meeting the blow, the shields, no longer ancho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slid aside. Darkwind watched in complete shock as his ang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st did no more than to bow the shields slightly. The energ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 was neither absorbed, nor reflected; it was deflected, ro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outside, skittering away in bright eddies of flame.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the mage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dangerous, cousin," Firesong warned, smugly cradled with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ouched shields. "A clever mage will see at once that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protecting the essential flow of magic energy from the l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, that tie is vulnerable. A clever mage could also for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s toward me, then instead of striking a blow, could lanc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t the nearest, thinnest, weakest point. But until he does tha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untouched, allowing all his force to spend itself uselessly. I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ven fear the contamination of his magic, for it never touches 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hields." To Darkwind's great chagrin, Elspeth nodded, her face ag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dmiration. "A clever mage could also create a whirlwind of ed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bolts around you," she pointed out. "Those things can shred a sh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next to no time. And although they can't touch you physicall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eave you open to att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h, but that whirlwind would have no effect, Wingsib," he said,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azzling smile upon her that caused a shaft of jealousy to stab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usin." Darkwind chewed his lip and looked away, at the tang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es behind one of the empty seats. "A whirlwind that would ero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ed shield would only cause this one to spin with it. It woul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but spin freely. Since"I' am not connected to the shiel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no effect on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ee." She prodded the shield with a bit of power, experimental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aw for himself how the shield simply bent away from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teresting. So if the enemy doesn't know that this is possibl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let him wear himself out against you." Firesong imploded the sh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llapsed it down around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ye, and a bit of acting, and he'd continue to do so, as I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orried." Now-this is the trickier task. Grounding in something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earth." His face sobered for a moment. "Take heed, cousin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omething only a powerful Adept can attempt, and never with imp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that you can do this, but it is very dangerous." Once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centered, grounded, and shielded. all within the blink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. To Darkwind, he looked perfectly "normal," insofar as a mag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could ever look "normal." But then he took a closer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 is your ground?" he asked, perplex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d like to know, wouldn't you?" the young mage taunted, "Find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lready know it is not sunk into the earth at my feet.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where! Have I somehow grounded into the air? Perhaps I hav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an illusion of being grounded." Elspeth only shook her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ffled. Darkwind was not prepared to give up so easily. He stu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carefully, ignoring the mage's mocking smile. Finally he 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hunch, and moved his Mage-Sight out of the real world and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of Power. There he saw it-and a cold sweat broke out all over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Adept's aud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ed at Firesong and could not believe that the mage simply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calm and unmoved. As if he did this sort of thing every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he did. If so, he was the bravest man that Darkwind had ever s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most foolhardy. Or even both,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grounded it-in the place between Gates!" he managed to get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moment. "I can't believe you did that! You could call a de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that way-or find yourself drained to the dregs!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, and dismissed the shield, ground and all. "I told you, no 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that with impunity. I would not attempt it while someone else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ate near me, or during a thunderstorm. But that Place mak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-sink that is second to none. If you wish to drain an enem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yourself in the Place, tie your shields to the ground as al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t him pour all of his power out upon you. It will drain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and be swallowed up, exhausting him and costing you no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rdinary shield." He held out a long, graceful hand to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uch it," he or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id so. The hand was as cold as ice. "Therein lies the da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 The Place is an energy-sink. It will steal your energi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is no way to keep it from doing so. You had best hop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outlast your enemy, if you ground there; work him into an irr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y before trying it." He turned to Elspeth, who was again vi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ed. "Take nothing for granted. Wingsib. No matter w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old, most anything in magery can be done, despite the 'laws'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been taught. The question is only whether the result is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" It galled him to see the admiration on her face. Oh, Fireso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oubtedly earned the right to arrogance; his Clansfolk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ggerated when they said that they considered him a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, without a doubt, a geniu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ne of that meant that Darkwind had to li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end of the day, when he was exhausted, and Firesong was sti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wardly cool and poised as he had been that morning, Darkwi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to call a halt to the entir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iresong didn't give him that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ll do," he said, with cool approval. "At least, you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have a different course of action for you two tomorrow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he simply turned on his heel and left, he and his bird toge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ting into the green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Eighteen Tre'valen &amp; Dawnfire Darkwind and Elspeth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to her ekele. They were going to hers, because it was near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so drained that he didn't think he could go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rest and something to drink. He was glad that it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-afternoon. If it had been dark enough he'd had to conju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light, he'd have fallen over; he felt that t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what do you think of Firesong?" Elspeth asked as they cres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 curving path between six massive flowering bushes. The fli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 of a hertasi ducked under a trellis, distracting him for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st her a suspicious glance, gauging the import of her quest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xpression, like her voice, remained carefully neutral. "Well,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brilliant," he admitted grudgingly. "And unconventional.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hink I've ever met anyone so arrogant in all my lif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earned the right to be," Elspeth replied, to his in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yance." I mean, there are a lot of people who think Weapons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erich is arrogant-or Kero. And they're right, but there's a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YOU're so good that you've earned a certain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-hmm-attitu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reply. He couldn't. Not and maintain his own calm.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sense, Elspeth was completely correct. In fact, if he 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arrogance to Iceshadow or his father, he would prob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that it wasn't arrogance at all, it was simply self-assur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rdonable p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 the best mage Darkwind had ever seen in his life;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living mage that there was. Not just a Healing Adept, b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novator; a brilliant creative genius. Not fearless-at the level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Firesong was working, being fearless could get him killed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-but so knowledgeable that he was able to judge risks to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worlds away better than Darkwind was now, and what was mor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etter than Darkwind, or anyone known to the Vales, would ever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did not come as a comfortable reve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not used to seeing himself as second-best. It stu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, even as Firesong's attitude made him angry. And then, on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l, for the cocky mage to be so cursed handso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openly admired him. That was just as difficult to take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a step was it more physic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ly then, when he caught himself seething with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warranted jealousy, that he realized the trend his though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. Stop right there. Think whatever you like, but be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nything you say. Right now it would be the easiest th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to say something that would completely alienate her-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sations that you have no right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ouldn't react well to that. And never mind that it gall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power and beauty were enough to make anyone inclined to th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at his feet. If Elspeth chose to join the crowd,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ay in th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n't own her. She consented to share pleasure with you. That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o rights, remember that. She can continue to share your b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and you have no right to demand that she cleave only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n throw you over for Firesong if she wants. that is up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thinking very hard," Elspeth said, glancing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thinking that-I am likely to be very irrational about Fire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ll the warning he could bear to give her. But hopefully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enough. "He is right when it comes to magic, anyway. I'v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anyone as skilled or as powerful as he is, except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dmiration to something else more personal "He's going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different with the Stone, no one even guessed could be don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. "We knew he was going to be doing something like tha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estly didn't think he was going to include us in it." She gav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psided smile." I guess we must be good for something after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uddenly saw a way to get some of his own pride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if the Adept planned on training the two of them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n't the only one who could be innov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joined them a moment later, and Darkwind swallowed down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ngs he wanted to ask Elspeth. Is she attracted to him? -Jus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ed is she? Is she thinking of asking him to continu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he's teaching her magic, does that mean she goes to k'treva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is dealt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uldn't care, and he couldn't help himself. He had no holds on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ared his bed sometimes. He shared hers. She was not trul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s; she was an Outlander. All the arguments against Skif and Nyar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 together held true for the two of them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simply didn't leave their Vales. How could he contin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he had sworn to do, if he left the Vale? He was a Hawkbrother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agirs healer of ruined lands. He could never leave the Va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agirs-it was impossible. She was the Heir to a throne, vit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and govermnent of her land. She couldn't stay here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go, and he would stay, no matter what happened here. He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himself a kind of emotional bulwark to save what was lef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ide and heart. He would have to watch his tongue, and not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way-she would be leaving soon enough. He would deal with th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ame. He would fight back the tears that he knew, somehow, w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is Wingsib Elspeth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little enough in his life now. No need to act lik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sakeDarkwind, an approaching storm-cloud. It made no sense to ru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re was, least of all by voicing his own foolish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lspeth," he said, with cheerfulness that didn't sound too forc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ce we recover from being run like rabbits, did you have any pla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fterno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eased himself down onto the couch beside the huge blockpe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llarr had taken for his own, and scratched beneath the hawk eag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-feathers. Hyllarr all but purred, pulling one foot up in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alone, Hyllarr was like Karry, but in no other way.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rateful for that. There were no poses, no lifts of the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haunt him. Hyllarr was Hyllarr, and unique. Uniqu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t, uniquely calm, uniquely charming. He had succee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ming Kethra, who had been immune to the blandishments ev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flirt-of-a-bird, Vree. Hyllarr had her securely ench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a settled beside him, with an amused glance at the bird. "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how you're going to carry him around once he's well, ashke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He'd be a burden even for someone like Wintermoon. I ca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 to think how you're going to have him with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hall worry about that when the time comes," he told her seren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lready had some notions on the subject. Perhaps a staff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 Is your kinsman com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should be here at any moment," she began, when footstep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case heralded their visitor. And, as Starblade had expected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who appeared at the doorway-a Tre'valen who, to Starblad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ed but keen eyes, was a young man in serious emotional turm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had been seeing the signs of trouble in Tre'valen's fa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ime now, but it had never been as obvious as it was now. So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right to ask the shaman here. There was something going 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an needed to know what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t, please, shaman," he said mil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obeyed, but with a glance at Starblade that t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 that this shaman was quite well aware Starblad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him here to exchange pleasant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. In these times, it was no longer possible to hide behind a vei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eness. Some of the others of the Clan had relaxed, think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the Adept was here, all their troubles would be over.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topped to consider the fact that Firesong was here to solv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Clan's problems. When he had dealt with the Stone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gone. Then there would remain the rest of the puzzle-box.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ly reunite the Clan. What to do about Dawnfire. What to do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erritory. How to deal with Falconsbane's daughter, who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and in danger-as long as there was any chance her father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o discover Falconsbane's fate. What to do about him if h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 ... "There was a time," he began," when I could afford to hin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direct. I no longer have the strength for such diplom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, your Wingsibs of the Clan know why Kethra is here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asked us to allow her to stay. She was already a Wingsi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bviously a great need for her help." Kethra's left hand fou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and she squeezed it, but said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smiled at her, and took strength and heart from her sup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ra'heera asked us to grant the same status to you, and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pitality, but with no explanations. I had not pressed you for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, but I think the time has come for one." Tre'valen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uncomfortable and glanced at Keth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need not look to me for aid, Clanbrother," she replie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poken question. "I am in agreement with Starblade." Tre'valen si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because of Dawnfire," he said, awkwar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nodded. "I had already surmised that," he said dryl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like to hear what the reasons are." Tre'valen was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fortable, more so than Starblade thought the situation war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ra'heera wished me to seek her out-if I could find a way to br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-and speak with her as much as I might. It seemed to him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that she has become some kind of avatar of the Star-Eyed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an avatar we recognize. But it also does not seem to b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eople had seen before, either. He wanted me to discover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 of this was, if I could. This is a new thing, an entirel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. We have had no direction up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 does not know what to think." He paused, and rubbed the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nose, averting his eyes from Starblade's unflinching ga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hings simply do not occur often in the Plains, ashke," Kethra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"The Star-Eyed has been a Lady more inclined to foster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are rather than bring on changes." But Starblade was w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very closely, and there was more, much more, that Tre'va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told them. For a moment he was at a loss as to what it c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memory of the young shaman's face, gazing up at a bi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been Dawnfire, suddenly intruded. He had not se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expression of desire very often, but when he had, it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e sam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long for her, do you not?" Starblade asked quietly, and to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ion, he watched Tre'valen start, and begin to stammer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emotions and proper detach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ough," Kethra interrupted her younger colleague. "Starblade is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should have recognized this when I saw it. You have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cinated-enamored. With Dawnfire. I think perhaps you may have f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ove with 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have-" Tre'valen looked from one to the other of the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ulated, all at once. "Yes," he replied, in a low, unhappy voice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. I tried to tell myself that I was simply bedazzled, but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, nor it is bedazzlement. I-do not know what 'love' is, but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that one is concerned for the other above one's own self-I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ove with her, with that part of her that is still human in spi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know not what to do. There is no precedent." It was one 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ct something like that. It was quite another to hear confi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from Tre'valen's own mouth. Starblade looked to his belov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kind of an answer, and got only a tight-lipped shrug. S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to make of this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asty little tangle they had gotten into a worse thing still to off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 deity. If indeed, they were doing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I take it that the Star-Eyed has offered you no signs?"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delicately. "No hint as to how Her feelings run in this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shook his head. "Only that She has permitted us to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, either in this world or in the spirit realms. And she has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the visions that I told you, the ones I do not underst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ncient magic returning. And about the need for peoples to un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ange in some way." Starblade closed his eyes for a moment, bu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s came to him, so he analyzed the few facts in th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was not dead, at least not in the accepted sense. Bu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anything like a human being. Mornelithe Falconsba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ed her body, but left her spirit-her soul-alive and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. Such a tragedy would have meant a slow fading until a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of the human left, leaving a mentally crippled rap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ve as long as it could. But in this, there was a powerful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shown Her interest in the situation by creating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creature out of Dawn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was not like the leshya Kal'enedral, who were entirel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-world, yet could, on occasion, intervene in the physical real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like a mage, who could on occasion intervene in the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emed to dwell in both worlds at once, and yet truly tou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n'a'in face of the Goddess-her Warrior face, in fact-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reated her, then abandoned her. It was most unwise to second-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ity; what appeared to have been abandoned may have, in fact,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o m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that I can say is that I warn you to be careful," he said at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se are strange waters that you swim in, and I know not what lu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ath the surface. Whatever it is, is fearsome, sham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," Tre'valen said at last, after a long pause. "I know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r-Eyed marked Dawnfire for her own, but to what purpose, S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vealed. She might not approve of my-inclinations and intent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tarblade could only shrug. "I am not a shaman," he point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. I say only-be careful and consider first what is b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and those you have sworn to ser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hall." Tre'valen stood, and moved toward the door. "I will keep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 informed from this moment of what I see. And-of what I feel.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owed, turned, and descended the stairs quickly, but the 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 he had brought with him remained. Kethra held Starblade'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lessly for a long time afte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ossed his head, and sent his soaking-wet hair whipp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oulder. Sweat poured down his forehead and stung his ey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nal vision did not matter. Internal vision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tter that he had picked a quarrel with Elspeth not ha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lemark before they joined Firesong in the glade that he ha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ir Working Place. No matter that he had left her without a re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urtful words he had not truly meant, but said anyway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invisible boundary, he and Elspeth were two halv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whole, and there was no quarrel divid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rankly had not expected that of her. He had been faintly surpr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r power joined to his with no hesitation. But he c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she, his pride would not Permi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ondered, in a tiny, unoccupied section of his mind,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berately quarreled with her in hopes that she would storm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it impossible for them to practice with Firesong driving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lived up to his use-name; his power-signature crack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sory flames, and he used music, drumbeats, to focus it. That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er, rather than harder, for Darkwind to follow him; all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as a dancer came to the fore, guiding him where 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have stumbled blindly. So Darkwind had gone Fireso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; now in the circle he danced his magic, eyes closed, mov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going to be much leaner before this is all over  ...  and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, interestingly enough, chose to follow his dancing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festation of power he had heard of, but had never see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wea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reated patterns of energy that matched his dancing and Fireso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ms, uniting them, in a way that he didn't understand, but fit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that Firesong didn't understand it either, for the firs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woven her light-web he had been drilling the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on of a kind of containment vessel that was meant to contrac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something and hold itfiresong had been startled and had lo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-Darkwind had seen only the pattern and danced it-and the w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ed around Fire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had managed to extract himself from it before it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ulsively and vanished with a little pop, but it had clearly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ing. They had afforded him a bit of a thrill. Ever since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uided them through a refinement of this technique; honing i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king a weapon of it. Sometimes making a real weapon of 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elt something beginning to form before him. Firesong wa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reate an enemy for them to face-a very real enemy, for all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ade of mage-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hanged his steps, and Felt the light above him weaving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. And he sensed Firesong's surprise. He guessed that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ntended Elspeth to weave a mage-blade, or even two, for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with. But Elspeth had her own ideas. Perhaps the wearines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e steps had told her that defense would be better than off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; he followed the pattern she sketched, and the power wov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to an hourglass-shaped flow, a double-lobed shiel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-creature Firesong had conjured hissed about the outsi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ustration, unable to burn a way through. Since the walls of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d, it could not focus its flames on any one place long enough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significant damage; the lances of energy dissipated and swirl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burn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nds out extensions of itself, as tongues of flame. Hmm. I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work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time the creature attacked, Darkwind changed his step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suddenly became "sticky," if energy could be stic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ttractant, perhaps. Whatever the name of his defense might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aught the tongue of the creature's energy, and before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chance to react, he spun the fire-shape into his shie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grating it and making its power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rumming stopped; Darkwind danced on for a moment, letting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into the flow of the ley-line beneath them,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ing it to drain away into the air to hang like light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ing to strike. Then he stopped and opened his eyes, to ga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at defiantly at their instru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as not at all a bad solution," Firesong said, calmly. "Not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n mind, but not at all ba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 couldn't have fought that thing off," Elspeth said fla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 inflection at all. "He was already exhausted from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you'd sent at us tod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you improvised a defense and solution in one; I like that.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d at Elspeth, and Darkwind fought down a surge of irrational 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hin'a'in say-when you do not like the fight, change the rule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often found that to be a useful solution." Firesong looked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y than if he had just taken a fast walk across the Vale. Not a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ut of place, nor a thread of clothing, for all of his fu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m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 have known. Perfect, as al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arkwind had anticipated, Firesong had been-very popular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sheyna, human and non. Power and beauty are both powerful attract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resong had both in abundance. He, in return, accep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s as only his due-and his devotees seemed to find h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olence appea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for the hertasi-well, his borrowed ekele swarmed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not even have had to dress, feed, or bathe himself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otherwise. Perhaps he ha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Darkwind, your claws are sh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ow could he have gone through this past training session with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out of p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e's a greater mage, a greater Adept, than you or anyone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 has ever seen, that's how. He's likely enhanced his enduran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upon year. Elspeth and the rest are perfectly right to admir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is nothing wrong with him being proud of himself and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 ... "I think that you are near to ready," Firesong said,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putting the drum away in the elaborate padded chest he us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ork remarkably well together. We can begin planning w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oing with your rogue Stone tomorrow, hmm?" Darkwind nodd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n't done yet. Elspeth headed straight out of the cle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for the hot spring and a long soak, but Firesong caught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elbow before he had a chance to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trouble between you and the Outlander," he said, making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rather than a question. Darkwind couldn't meet his eyes,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e say anything. "There are also thorns between you an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aced him, resentment smoldering. "Nothing I cannot deal with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-keeping himself from snar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gave him a most peculiar look as he retook his posi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ded chest. He crossed his legs and intertwined his slender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one kn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, I have been working magery since I was barely able to walk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said slowly. "My hair was white by the time I was ten.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had a fearsome example to live up to,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-greatmanytimes-great-grandfather was one Herald Vanyel Ashkev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Valdemar. Even as Elspeth's was, though she knows it n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-" Darkwind was surprised he managed to get that much out, stu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as, "-h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long tale, which I shall make as short as I may." The Adept hel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, and his firebird came winging out of the tree cover abov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k of white and gold lightning that alighted haughtily on his wr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is the tradition, as it was handed down from Brightst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sterparents, Moondance and Starwind. One of k'treva wished a chi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one in the Clan she favored. Moondance and Starwi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d to be parents. Vanyel was well favored by all within the C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sented to be father to twins, one of whom was my forefathe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star. But in Valdemar, also longing for a child, was the K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and lover of the Monarch, Shavri. Vanyel obliged her in part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seem that Randale was able to father children, which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. That child, Jisa, wedded the next Monarch, Treven, a cousi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, and from that line of descent springs yon Outla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chuckled at Darkwind's exp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ust look like a stunned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ay, cousin, we of k'treva are not so well-versed in Outlander do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 think. It is simply that Brightstar knew of his half-sis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young suitor, and that the Ashkevron blood calls to blood; w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ther, though she does not know how." Now Firesong raise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like eyebrow. "That may be the source of the Outlander's fas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y humble sell " Darkwind snorted. "As if you could ev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ble," he said sardon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t has happened a time or two, but not recently." Firesong shrug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ansferred his firebird to his shoulder. "I thought a word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ppropriate. I have much more training than you, more thoroug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consistent. I have never abandoned my magic. Considering a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-experienced-you do far better than I had expected. Take tha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is worth. There is more I would say when the ti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ung his head for a moment, then raised it again and brus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n-white hair from his forehead. Then he stood, an inscru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n his face, and left by the trail Elspeth had ta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-feathered firebird on his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 at least apologize to her, if he is not with her,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finally. Or even if he is with her  ...  though I doub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eventually he, too, followed the pathway out of the clear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the Vale where Elspeth's ekele stood. He waited for a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 at the entrance to the hot spring near her tree.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ing sounds; someone was definitely in there. There was no "in us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r at the entrance ... He hesitated a moment longer, then wen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 he thought he had made a terrible mistake, for Elspet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ing beside the pool, wrapped in a lounging robe, head was 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nother, crowned with flowing white: Oh~ for Haven's sake,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ore of a young fool than you are already," Gwena snapp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d, just before he backed out of the clearing, that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she was lying against, it was her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-mind if I use the pool?" he said awkwardly. She propped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on one elbow and gave him a long, penetrating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mind only if you plan on being as hateful as you were this morning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, leve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idn't exactly plan on being hateful," he replied weakly. "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mm," was all she said, and she laid herself back down agai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h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don't mind, I'm going to leave you two alone," Gwena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gracefully to her feet. "I suggest whatever in the nine hell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ering the two of you, that you get it dealt with before it show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ag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ngster and I agree on one thing, at least-that you'd bette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your emotional upheavals into the reach of the Stone."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she melted into the under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tripped hastily, and slipped into the water. Elspeth st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e was, neither moving nor talking. He finally decided to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lence before he got a headache from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sorry. I didn't mean to be nas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sure you didn't," Elspeth replied. Then she turned on her si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his eyes." Something occurred to Gwena, and she pointed it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You're getting a dose of what your brother gets all the time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ealize t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" he said cleverly. "Wintermo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ertainly." Elspeth turned over onto her stomach, and pillowed he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arms. "Think about it. You were always the Adept, the 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power. The one who had anything he wanted, from Starblad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to his pick of lovers in the Clan. He was a lowly scout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, and in a position of risk, so that even if someone had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close to him, they were afraid to because he was as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 as return every patrol. Even when you gave up the magic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were the darling of your father's eye, you still had high rank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in the Council, the friendship of the gryphons, and Dawnfire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ve taken the magic up again, and you have it all back.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s good old reliable Wintermoon, upstaged aga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never thought of it that way," he said, slowly. "It never occu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idn't think so. Ever wondered why he spends so much time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-why he volunteered to go wandering about the countryside with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ow?" She rubbed her forehead on her sleeve. "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says she thinks he does it so that he won't get jealous of you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loves you, just as truly as any brother-but hellfires, Dark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ust be awful to stand around and watch you, and see everyth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just fall into your hand like a ripe frui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" he replied, feeling very-odd. Very taken a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now you're confronted with Firesong, and you're feel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Wintermoon has since you started showing Mage-Gift." Her 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eyes regarded him soberly from beneath a lock of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'Doesn't feel very good, I'd imag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it doesn't," he admitted. "But-you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I'm used to not being the best." Elspeth shook her hair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lia was better than me at classes, jeri was better than 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smanship, Mother is much prettier than me, Kero's bett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, Step-father at diplomacy, Skif at being sneaky-the only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really good at was pottery, and I didn't deceive myself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I was the best in the Kingdom." She spoke airily, but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d that old hurt under her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lspeth, I think the thing that bothers me the most is that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your admiration," he said, unhappily. "I am jealous of him. He i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more my master at magic-I feel like a bare apprentice.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t that you admire him so that angers me, and I cannot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." It truly cost him in pride to admit that, and she stared a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 longer. "You know, Kero told me something, once. She said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d think being able to speak mind-tomiind would put an end to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understandings between people, but it doesn't." She was right, 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his head ruefully. "I have often found that when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understandings, both parties found reasons not to shar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actly." She widened her eyes, and he felt the delicate touch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on his. "Firesong has Power. Firesong is too beautiful to be 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is worth admiring. But from a distance. He's not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for nothing-he breathes in the admiration and everything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im. Fire can warm you from a distance, but it bums when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close to it." There was no doubting the truth of the feelings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. He ducked under the water for a moment, then emerg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isted himself UP onto the bank beside her. "Then you forgive 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 beast?" She grinned. "I think you could persuade me t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 soared the spirit-skies in a new form; that of a vorcel-haw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r than Dawnfire-as was only appropriate for a tiercel-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 near her power, he still hoped that in this form she w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was trying to meet her halfway. She had avoided him for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and he was not certain if the reason was anything to do with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f it was something outside of both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the Goddess knew of his feelings toward Dawnfire. Could Sh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, to let him continue to pursue Dawnfire? It would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st blink on Her part to slap him to the ground, away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tar-yet Tre'valen sought Dawnfire still. Surely the Goddess kn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till devout, that he searched always mindful of serv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better. No matter how his heart might cry to him of how Dawn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him, and he needed her-he was still a sworn shaman, and ow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yalty to Her and Her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, though-had he truly just assumed Dawnfire needed him?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for certain if he read her emotions or his own. Her eyes w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human when he saw her. Could he believe the desi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hip he saw in them? It was all so complex, and he had so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facts to work with. He could only do the one thing a sha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timately must: trust in who he was and let his long-learned mor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his 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always been bright-eyed and adventurous; the Goddess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eased by it when She took him as Her shaman. It would be sens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ny his nature-better to act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walked the Moonpaths to no effect-so now he tried a des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. He left the Paths altogether, and turned his fligh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ry night betwee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udent Kra'heera had never left the Paths in all of his long lif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man. Tre'valen had heard of some-a very few-who had, and live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gain. They were not many, but their adventures had been in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mer than these. There were new things happening, stran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ising and frightening at once, and risks were somehow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sk of leaving the Moonpaths paled before the dange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ing the Goddess' own Avat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f Dawnfire would not come to him, he must needs go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the lift in his "belly" as he lifted from the Paths, on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of glittering golden stardust and lit by his own life. A shiv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from a cold wind, a knifelike wash through his sunlight-fea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, and the Moonpaths dropped away below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ishness it might be-but glorious it certainly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oared and wheeled above and under the Paths, able now to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s upon patterns they coursed into, and the colors and laye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as his spirit-eyes could dis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was nowhere to be f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he was looking in the wrong place entirely? Well,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keeping him from using this form in the "real" world-and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red the physical skies in her hawk-form, she would surely see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u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osed the eyes of the hawk, then turned within-sought the twi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him home-And opened them again as warm sun flooded throug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, because as a spirit-hawk in the real world, he was s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a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ercel-vorcel of golden glass ... Was it not exactly like a loves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rcel to court a mate with fancy flying? Leaving the Moonpaths, d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tarry soul-sea into the physical world-was that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valent of skimming a cliff face to attract a lover's ey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n't help but laugh at himself over it all, still a little gid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eel of the soul-sea between the Paths. Should he contin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alogy and hope that Dawnfire would be impressed) Could the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alike somehow that she would fly with him? So many mysteri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there were few answers to begin with in his life's work. That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, part of its appeal-in searching for Truths, he'd found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 ones and thousands of personal ones. He'd follow his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ver it 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his willingness to risk was only adaptability. He felt at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Vale of summer nestled amidst cruel winter, as he did wher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aveled. So many times he'd been berated for his brashnes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; perhaps his brashness was but unrefined brave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ncreased his physical mass, steadied in the chilly breeze abov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s' Vale. They, too, followed their hearts as certainly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the Goddess' laws. He admired them. They fought for a go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me many centuries from their own lifetimes as though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joyed at day's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not so different from his own people, who guarded the Pl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deadly things under it. The Hawkbrothers actively fought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had the equally difficult tasks of unending vigil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se response. The Kal'enedral and the Hawkbrother Adepts were a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ome respects, were they not? Different but complimen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een history drawn in tapestries in Kata'shin'a'in. Was i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for a new tapestry to be wov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, if his thread and Dawnfire's could be woven together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satisfying ending to a tale, and he would feel reborn ..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led over the Vale, careful of the sense of wonder that he f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n't let it blind him to his goal. The point of taking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y was to find Dawnfire, to speak with her. Tre'valen scan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es, widened his view-and saw something bright hurtling toward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without physical form, a fiery spear of crackling magical energ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r than two men. It came roaring toward him, rushing, unrelen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torm-driven grass-fire across the Plains-and struck him fu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est. A shower of splintered mage-energy burst around him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l half a furlong, stunned; recovered; held himself in pla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teady wingbeats. The next blow was coming, and he warded agains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est 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ne moment, he thought that his fears were coming to pass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-Eyed herself had decided to punish him for his audacity. But no-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not even the object of the attack. He had been in its bound-pa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had diverted to him-and through him. He had only been in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strike was approaching differently; it struck at him, h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but lost little of its power, continuing to its true ta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arget was below him, in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-He Saw the Adept taking the force of the blow and fa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knees while his bondbird screamed in anger and frustration; Saw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 he folded his wings and dove to add his own small-an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ile-strength, he Saw Kethra fling herself physically over the Ade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gically join her power to his. Then he watched in astonishm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gave up control to Kethra, letting her spread the for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 over both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Falconsba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ird blow came, and then a fourth; the pair sagged beneath the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rutal attack, their shields eroding. Kethra cried out,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sky, fists clenched, transmuting the attack-energi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form. A circle of intense cold spread out from her, 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it touched with a thick layer of frost. Furniture spl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ttered as it was overcome; drinking vessels and pitchers burst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tructure of the ekele was warping and cracking as it was engul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itter c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yllarr shrieked in agitation and abandoned his pe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to the floor and backing against the wall of the ekel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hal white circle spread. Already, Tre'valen knew the victims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 from the deadly cold-which told him that withstanding the eff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ttack must have been worse even than its transmu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ithout Foresight, the next few moments were writ clear for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. Help would not come from the rest of the Vale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been merely testing their strength. The next blow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p through their defenses, and surely channel through from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the Vale, into the Vale-And pour into the Heartstone, shat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and sear the country for leagues. The devastation would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, and unleash a score of wild ley-lines to tear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ust stop this-He knew he would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 not matter. Too many would be hurt: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up; Dawnfire was above him in her hawk-form, a bla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of glory. She had more than enough power to shield Starbl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next attack. Whether he would survive the encounter,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, but his brethren must be saved. And here, with him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fire ... She had the power. He had the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! Together!.. he cried, and folded his wings to plumme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l beside him, both of them rushing just ahead of the bl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that they Felt hot on their necks ... Firesong took up the dr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ced the Heartstone, his fingers pattering a little anticip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on the taut skin. Darkwind shook out his muscles. a chi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ness running down his spine. This was only to be an explor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ure, a preliminary, to see what the three of them could d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gue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iee!" It was not so much a call, as a mental shriek of pain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knew immediately whose pain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!" He Reached for power, blin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iresong reacted first, reaching, clenching fists until his knuck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ned, flinging the tightest shield Darkwind had ever seen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no time for anything other than a gasp of outrag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and Kethra who needed protection, not the damned Sto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fell to his knees, hands spread wide, muscles straining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shield after shield around the Stone. The Stone flared and a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-red tendrils stabbed out toward Starblade's ekele, to be s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by Firesong's shields. They sought purchase in the inner shie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lf of them penetrated; Firesong built another layer and an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king in Power from all arou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ndrils were all reaching out to Starb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Sight clearly showed him the next huge fire-bolt com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Vale's shields. Streaking down before it were two sun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cel-hawks. They dove wing to wing, turned as one above Starbla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a's ekeleand caught the fire-bolt together. Power flared arou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and his lover, and then all was still, except for the hoa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s of Hyllarr and a subsiding thrum from the Heartstone.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icted the shields, his eyes closed tightly in concentratio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rils receded Darkwind reached his power to Elspeth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 thought of it-and found her doing the same toward him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ve a counterattack, Lanced it up into the sky-and let it sputter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emy-Mornelithe Falconsbane, he knew-had aborted his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 and dispersed its power into a huge, flickering mantle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path for a counterattack to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 had escap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&amp;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nineteen "That was Falconsbane!" Elspeth gasped, climb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eet and swaying in her tracks with shock at Darkwind's side. "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alconsbaneI know it was! What stopped hi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know," Darkwind replied. "I can't tell, Elspeth." His head r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echoes of power, and there was no reading anything subtl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the Stone. He stepped across the pass-through on the w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 that sealed the Stone away from the rest of the Vale, and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 fan of questing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ce was clear and clean, though quickly fading, and it ran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enter that was not disturbed, but oddly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-more than empty-When he realized what he felt, he recoi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pped up his own shields. Elspeth crossed the threshold, and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at 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breathed hard from spri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, who had been sunning in the falls area of the Vale, shot over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ert for new danger. He abruptly sideslipped and landed in a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threshold, and sent a mental query, followed by a wor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 of support when he sensed how distraught his bondmat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ved to warn Vree away, then began running toward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te corner of the Vale-a place where he had sensed, not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of burned-out power, but something more. The kind of empt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Final Strike left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had died protecting Starblade, and given tha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ignature he didn't recognize, he was horribly certain he knew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meon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fbeats gained behind him and Gwena and Elspeth drew up just a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Elspeth's hand was open to him, and he grasped it and vault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Gwena's back. Together, they rode crouched, into the far reach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. Gwena sprinted and stooped, dodging trees, limbs,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tacles. The lush, relaxing decorations of the Vale were now cl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ions; Gwena could only make speed in clea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overtaken within moments. Gwena dove off the trail in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 being trampled by Firesong's white dyheli, who streaked past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ning-fast and surefooted. The stag bore Firesong clinging bare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hind them flew the firebird, streaming controlled false-spark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tation along the flowing length of its 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Darkwind, Gwena, and Elspeth reached their goal,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ifting the body of Tre'valen in his arms as if it weighed n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 utterly blank and expressionless. Firesong's complex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ashen; the firebird clutched at his shoulder and chi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ily, then fixed its eyes on Tre'valen's lifeless face and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looked from Darkwind to Elspeth and back again, but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. There was a chill in his eyes that made Darkwind reluc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anything. Elspeth stifled a sob behind her clenched fist;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away, stepping backward very delibe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stalked carefully between them, eyes focused straight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rried his dreadful burden out of the clearing and into the dep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Vale, without saying a single word to either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thoughts seethed with anger. He killed Tre'valen. He shie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and not my father, and Tre'valen died for it. And he knows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rogant bastard. Why? Why did he shield the damned St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w the strike coming before I did-he knew what was going to happ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-your father," Elspeth said urgently, recalling to hi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asualties in this catastrop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ds-" he said, despairingly, and headed off at a run again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e direction that Firesong had taken. The ekele was not that f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seemed hundreds of leagues away as he hurtl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iage, taking a narrow shortcut. Branches whipped at his face,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s that stung until his eyes watered. His lungs ached, his legs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unsteady as willow twigs. But there was no time, no time-Desp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it seemed an eternity since the attack, he and Elspeth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home moments ahead of the rest of the mages of k'shey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llarr was shrieking alarm and outrage to the entir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pounded up the steps of the ekele and burst into the main 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epped back, shocked by the de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was sprawled inelegantly across the floor, with Kethra 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p him in an attitude of protection. He was awake, if dazed;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oving. Elspeth pushed past him and reached for Kethra, lever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k'sheyna Adept so that Darkwind could get to his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lipped and steadied, after a floorboard shifted under her.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 in the room was splintered; moisture covered every par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atched in frost. Very little was intact within four arm's sp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and Kethra; the floor and walls were warped and cracked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 could not possibly be livabl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llarr quieted as soon as they entered the room, though he continu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 from one foot to the other, crooning anxiously and cran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 to watch what they were doing. He came as far as the outer 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ce, then wa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blinked up at his son, and tried to rise; Darkwind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ould be better to help him onto the couch than try to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from moving. Starblade's fingers showed signs of frostb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lconsbane," Starblade murmured, bringing a trembling hand up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"That touch again-filthy-" He shuddered, and Darkwind go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ing back against a heap of pillows, then ran to fetch water and cu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ar side of the ek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up he handed to Elspeth, who had managed to get Kethra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ting position. The other he handed to his father, who seized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ing hands and drained it as if it contained the water of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aubed his fingers into the pitcher and traced wet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his father's brow and eyes and blew gently, an old mag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que to help focus concen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happened?" he asked, as Starblade closed his eyes and lay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the lines of pain in his face even more pronounced than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not certain," Starblade faltered. "It was Falconsbane-he tri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es." His face mirrored his confusion and his fear, the f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once again betrayed his C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eems he could not break them," Darkwind reminded him. "The b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take you, Father. His hold over you is gone forever-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?" Starblade shook his head, though not in negation. "I-he atta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a tried to protect us both." He propped himself up onto one elb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bvious effort, and looked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's in shock," Elspeth said calmly. "She needs a lot of rest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her energies restored. But I'm sure she's going to be all r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now, they had an audience, but only Iceshadow pushed through to jo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He went first to Kethra, then to Starblade, and seeing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nly badly shaken and depleted, shook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strange," Iceshadow said in puzzlement. "There was no ti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us to have protected them. Yet someone d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were hawks," Starblade whispered. "Two shining hawks with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re. They dove from the sun, and sheltered us beneath their 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what protected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as Tre'valen," said a new voice, flatly. Firesong stoo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, keeping his face in sha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as Tre'valen, in spirit-form. And likely that one of k'sheyna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aken by the Shin'a'in Goddess." He seemed to be wait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, and Darkwind supplied it, carefully controlling his own ang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's failure to shield his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wnfire," he said, his own voice as expressionless as Firesong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did not even acknowledge that he had spoken. "Dawnf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lso Dawnfire. That was shamanic magic; it would have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ing this Falconsbane could not counter, for it is spirit-bo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knows not how to use it, nor how to negate it." Firesong 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for a moment, and laid his hand gently on Starblade's head,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losed eyes. Starblade did not seem to even notice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so deep was his exhaustion. "He must have known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ive such a blow in spirit-form." Darkwind kept a tight curb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gue, afraid to say anything, lest he lash out with wo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. But Firesong straightened, and looked into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heer agony Darkwind saw there killed whatever accusation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forming in his mind. Firesong's ageless, smooth face, which b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confidence scant hours ago, now showed creases of ten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ould not shield your father and the Stone, both, Darkwind,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quietly, with unshed tears making his voice th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e'valen died because I was a fool. I did not think to look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; I did not ward the Stone against him. I had to make a cho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ather, or the Vale." Look," he said, and picked up a stoneware c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derwebbed with cracks from the cold. "Look here, how this is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. All the damage runs from this place, tied to Starblade.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blow here-channeled through Starblade-you see?" He drop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p, which shattered between hi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Darkwind did see. That one blow, had Firesong not interve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shattered the Heartstone completely; releasing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t-up energies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not have created as large a crater as made the Dhorisha Pl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ould have dug down to bedrock, and killed every living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Vale, and far outsid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-sorry," Firesong said, and sighed heavily. "You will never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sorry. I did what I had to. As did Tre'valen." And with tha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eated, with the rest of k'sheyna parting befor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fair amount of time later when Darkwind left the ekele,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Starblade and Kethra under the care of Iceshadow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. Iceshadow was confident that they would both be near recover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; Elspeth had volunteered to stay with them, channeling ener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Gwena to renew what they had lost, helping the k'sheyna Hea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e had wanted to stay with 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ould think of no way to be of use. His own strength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should have been; he had cast much of it into that fruit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attack on Falconsbane. And his mind was in a turmoil.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to do, or to think. He would have been of no u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rs, muddled as 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wandered the Vale instead, coming at last to the curta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ies that hid the entrance. Snow was falling again.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light dwindled beneath the trees. He reached the clef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ide, and realized that the odd outcropping of snow ther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turned slowly, saw him, and nodded. It felt like an inv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tepped across the Veil and into the snow to stand besid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moment, Firesong sp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goes home now-" the Adept said dully. "-his body does." Darkwind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of the shadows at the limit of vision was moving; wa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 at all, but a black-clad rider on a ghost-gray horse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bundle carried across the saddlebow. Moving away; toward that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d down to the Pl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what of the spirit?" Darkwind asked, fi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not a shaman. I cannot say." Darkwind rubbed his arms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ual heat of the Vale wisped away from his body into the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nt you to know, you did the right thing. In protec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have killed us all." Firesong stiffened, and looked up;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stal flakes settled on his forehead and brows, laced his eyela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rown of white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nowing it was the better of two ills changes little." His hair ripp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silk in a breeze. "It makes Tre'valen's death hurt no l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shifted his loose robes and lifted a long bone pipe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, breathy notes fell softly upon the ear, mingled with the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knew the tune, a Shin'a'in la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ond voice joined the flute's, though Darkwind could not hav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was until he saw the white firebird perched in the tree bra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Adept, its head and neck stretched out, its graceful bill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throat vib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e etched itself into Darkwind's memory. After so many yea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 of Adepts, he knew the outward signs of self-induced tran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while, he realized that the Adept was paying no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but his mus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urned and walked back into the Vale, leaving Firesong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 pouring out mournful notes into the dark and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walked away, he thought he caught sight of something w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ttering on Firesong's cheek, though the notes never faltere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remained utterly remote and as lifeless as a marble statue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it was only a melting snowfl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it wa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cream rang out and was cut sh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slashed, all claws extended, and the hapless slave fe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floor, choking on his own blood. Falconsbane watched hi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 raging unappeased through his veins, as the boy gurg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tched desperately at his throat. Blood poured between his fing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ttered against the cold gray marble as the slave twitched and gas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lly died, his eyes glazing, his body twitching, then relax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limpness of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nough. Falconsbane looked for something else to destroy, ca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bout the study, and found nothing that he could spare or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. He had already shattered the few breakable ornaments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holstery of his couch was slashed to ribbons. The table be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 was overturned, and he would not touch the books; they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too precious to was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turned back to his final victim, and proceeded to reduce the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s fundamental parts, using only his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was done, he was still full of burning rage. He kicked the d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udy open, hoping to find someone lurking in the hall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his temper by now, and had cleared out of the corrid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hey were all cowering behind locked doors and pra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debased gods they worshiped-besides him-that he would app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nger with the slave they had sent him. Cowards. He was sur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worthless, gutless co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rowled deep in his chest. Not as gutless as the slave is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rmed out into the corridors of his fortress, and ran up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rooftops. The place stifled him with its heat and luxur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destroy it all, but instead, he went seeking the dark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 and the quiet of the snow to cool his tem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a spot where he would not be tempted to destroy anyth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re was nothing to destroy-the top of one of the four co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pen to the wind and weather, and since the quiet and cold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cool his anger, Falconsbane found another outlet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out to the storm about him and whipped it from a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storm to a blinding, howling blizzard, taking fierce comfor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eking wind. Wishing that it was the shrieks of dying Hawkbrother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in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warted. Again! It could not have happened. He'd posted sentries to s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m. They had done nothing out of the ordinary. They mad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s at all to use the twisted power of their Stone. Instead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ought to drain power from it, and it, of course, had resisted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rained to do. Their mages were exhausted; they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s, no Great Ade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ing could not have been better. And yet he had been thw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his attempt to retake his pawn Starblade failed.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nels he had so carefully established into the Bird-Fool's hea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were gone. Not blocked, but gone completely, healed by some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of magics with a taste he could not even begin to sor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female and laced with an acid protectiveness that ma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nch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bad enough, having to abandon his best tool, but when he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urn his controlling of Starblade into an attack on the k'she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as planned, he could not springboard to the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uriat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ce, but twice; blocked at the Stone itself, by shields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enetrate, and blocked again at the channel he had t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's life-force! Where had those fools gotten the Adept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ed the Stone? There had been no one, not even the Outland gi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 much as the potential for power like that! And what ha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block his death-strike on Starblade? Not only did h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 it, but his mind still reeled beneath the blinding count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ade to his strike. What had intercepted his fire-bolt? It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is power and transformed it into a force he could not even remo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of those alone would have been bad enough. Together they awo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ing rage in him that demanded an outlet. He had stormed ou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-place and into his study, intending may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scovered there was more-much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utriders had been waiting for him; they had come in to him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ing the same story. Black-clad riders on black horses, hau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s of his domain. Riders who did nothing; simply appeared, w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as if making certain that they had been seen, and va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Riders who left no mark in the snow; whose faces c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behind their veilings of black cl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ges had come to him with more news of the same ilk,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y changes that had occurred while he was dealing that aborted att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'sheyna. Along and inside all of his borders, there were ti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prick-upsettings of his magic. Traps had been sprung, but had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, and there was not even a hint of what had sprung them. Ley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en diverted to his purposes had returned to their cour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went to nothing specific nor any new power-poles. Areas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ouled to use for breeding his creatures had been cleansed.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pattern to it, no plan. Some lines had been left alon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s side-by-side showed one sprung, the other still set. Areas n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 had been left fouled, while others, farther away,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narled into the howling wind. He hated random things! He hated fo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orked with no plans in mind, and changes that occurred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! And most of all, he hated, despised, things that happen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apparent reas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ne of those pinpricks had taken away his order, interfe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areful plans-and left chaos behind. And all to no purpose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uted into the night, and let the wind carry his anger away,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d chill his rage until it came within the proper, control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s again. How long he stood there, he was not certain, on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time he knew that he could descend into his stronghol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 in no danger of destroying anything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smissed the stormwinds; without his will behind them, the w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 and died away, leaving only the snow still fall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ened, cloud-covered night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pened the door into the warmth and light of the staircase an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his outriders waiting there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narled and clenched his fists at his side; this was mor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, he knew it, and he wanted so badly to maim the bearer of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~ shook with the effort to control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's face was white as paper; he trembled with such fear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capable of speech. He held out an intricately carved black box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ster, a box hardly bigger than the palm of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took it and waited for the man to force the words pa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 to tell his master where this trinket of carved wood had come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the man failed utterly to get anything more than an incoh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s past his clenched teeth, Falconsbane ruthlessly seized contr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 with yet another spell, and tore the story from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nly took a moment to absorb, mind-to-mind, but what he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lled his anger far more effectively than the wind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 clutched convulsively on the box as the tale unfolded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he man collapsed upon the stairs in a trembling heap, ign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damage he had done to the outrider's mind. He took the st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at a time back to the safety and security of his newly-clea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; there was no sign of where the dead slave had been except a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t spot. And only there, with all his protections about him, did h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ny spell to open the tiny box from arm's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is was a rational, ordered universe, it would contain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o cripple or kill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his shields about him,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x contained, cradled in black, padded suede, a tiny figu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ed of shiny, black ony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gure of a perfectly formed black horse, rearing, and no b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his thumbn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scent of magic upon it-no trace of who or what had mad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it. Although he knew what had delivered it, if not who it was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black ri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treated to his newly-covered couch and held the delicate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ing to the light, pondering what he had ripped from his serva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rticular outrider had seen these black-clad riders three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is, but always they had vanished into the forest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knew they had been seen, leaving not even hoofprints behind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had been different. This time he had seen the rider cle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 with a sword blow, and leave something atop the stump. The r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athed the sword and slipped into the shadows, like another 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 When the outrider had reached the spot, he discover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eighted down one other thing. A slip of paper, that had b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h in his hand as soon as he had read it. A slip of paper b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me of his Master, Mornelithe Falconsbane, in the careful cu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s of Tradespee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here had been any doubt whatsoever who this was meant for-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he figurine over and over, staring at it. There was nothing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dentify it or the box, with its stylized geometric carving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from any particular land or culture. Was it a warning, or a gif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gift, what did it mean? If a warning-who were these riders,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them, and what did they w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nd Nyara talked idly about the chase; this rabbi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ing out had been far more trouble than it was worth, but Nyar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ure of it was as worthy of admiration as any hawk's st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was gently cleaning a deep scratch one of the dyhel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ered, several feet from the two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had reentered their lives by simply coming into camp and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discovered. They'd found her between the two dyheli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oke, sitting with her knees tucked up to her chest and the swor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er feet. She looked different now-more human,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ly-defined muscles. She also moved with purpose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nking like a cat; she had visibly undergone many changes,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erved to fascinate Skif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sign of any trouble, but suddenly Cymry's head shot 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went wide and wild, with the whites showing all arou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ody went from relaxed to tense; she stood with all four le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ced, and there was no doubt in Skif's mind what she sen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. Terrible danger. Something was happ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stood and put one hand on her shoulder to steady her, as Nyar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ent completely blank. Nyara leapt to her feet and stared of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direction as Cymry, her own eyes mirroring a fear that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d only too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nothing, but then, if it was magic that alerted them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. But he recognized what direction they were both star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-where Elspeth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 to Mindtouch his Companion, but all of her attention wa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 she had sensed. It was Need's mind-voice that growled in th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head, as he tried to break through Cymry's preoccup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ave her alone, boy. She's talking to Gwena. there's big troubl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r bird-loving friends." He dared a tentative thought in Ne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, waiting for an instant rebuff. He still had no idea wha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him, beyond the few things she had condescended to s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"What kind of trou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involving us?" The sword hesitated a moment. "Hmm. I'd say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kitten's sire just tried to flatten the whole Vale.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-yes. No doubt. There's been a death." Before Skif could panic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 continued. "Not Elspeth; not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, I can't tell you. there's some shamanic magic mixed i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, and damned if I can read it." Wintermoon stared at all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impatient air of a man ready to strangle someone if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an explanation soon. Skif didn't blame him, and he brok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with the blade to tell the Hawkbrother what littl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ble to tell him. The name of Mornelithe Falconsbane go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lconsbane! But I though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ll thought-or, we didn't think," Skif replied, trying to mak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stop spinning in circles. "We just assumed. Not a good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magic is concerned." Or where Falconsbane is concerned. Nex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n't believe he's dead until I burn the body myself and sow the a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a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there is trouble, we must return, with all speed. And i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yara or without her, for we cannot delay to argue," Winterm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firmly. "I had rather it were 'with' but I shall not force 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ntion of her name seemed to wake Nyara from her trance. "Of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go, night-hunter," she replied. Her eyes still looke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ocused, but her voice was firm enough. "And I go with you. I know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bout my father to remain outside and watch your people strugg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him again. I shall not hide while he tries to destroy your C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ing he will miss me as he concentrates on you." She shook her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and hesitated, looking fully into Skif'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I had a choice, I would tell you this when we are alone, ashke,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softly. "But I think that Wintermoon must hear this so he can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 if need be." Skif tensed, wondering what she was going to s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Things had seemed so promising a few moment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re for you, Outlander," she said with quiet intensity. "More th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er realized when I saw your face this morn. I would like-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-and most of all, to share my life with you. But you and I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until I come to terms with my father. There is much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ld you of him-and myself. It must be dealt with." Skif had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looks as he saw in her eyes more than once, before he beca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-and after, among some of the refugeees from Ancar's depre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w it in the eyes of a woman who spoke of her father, and horr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. He knew of many things that decent people would only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orrible nightmares, and deny that they truly happened. He k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did tales that could be hidden behind those bleak eyes. S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have to begin; he knew before she started. And he blamed he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for what had been done to her than he would have blamed a t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dered by light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ll the more beautiful for her str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be it was just that he was too busy wanting to hold her and tell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thing in her past could make him want her any less.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ismissed from any redemption in his mind; to him he rated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, not even hate-as his friend Wintermoon had taught him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s can cloud purpose. Maybe that purpose was too important for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any room left for anger, now. That might change if he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saw Falconsbane again, but that was the way he fel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ngs could change. If he were the same person he was only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ago, he'd have already been sharpening knives, plotting reveng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; now, simply eliminating the Adept was more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ge seemed foolish somehow, it would not help Nyara at all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, that after a life like his, revenge seemed hollow com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jus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deserved far more consideration than her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even think about the sword's propensity to eavesdrop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poke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bless your heart, boy-I'm beginning to think there's hope fo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." Need's harsh mind-voice rattled in his head as she chuckled.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ll right! Hellfires, I'd even be willing to nominate you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rary Sister!" He felt his ears redden, as Nyara looked a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ly. : Uh-thank you," he said simply, not wanting to offe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by adding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ell her, boy. Don't go into detail, keep it short and simple, but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eeds to k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ok, Nyara-" he said haltingly, wishing he could say half of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. "I-I love you; I guess you've figured that out, but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better say it. There. Nothing's going to change that. I'm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of virtue-or innocence-I've seen more than you might think.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time on Ancar's Border. I've seen girls-women-who've had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things happen to them. Who've been-I don't know. I guess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hey've been betrayed by the parents who should have protect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what you mean. You and I can't do anything about us until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ut of our liv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little confused, boy, but I think she got the gist of it. I'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alk with her and lay things out for her later." Agai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lly chuck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let her know you weren't just making pretty talk; you'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gs as rough as she's lived through. no ever would have figur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laying matchmaker. And at my age!" Nyara only stared at him in du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, clutching the sword to her chest beneath her cloak of fur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one hand crept off the scabbard and moved down; searched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u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ave him the ghost of a smile then. "Either you are lying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says not-you are a saint, which she also says not-or you ar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a fool as I." She shook her head, but her eyes never left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en-let's be fools together," he whispered, staring dow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ottomless eyes. "I'm willing to work at it if you a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tion at the entrance end of the Vale caught Darkwind's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oke into his brooding. Darkness had fallen some time ago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othered to call any lights. Part of him still want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with Firesong-angry at someone-but the rest of him kne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was punishing himself already. Anything he said or did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fluous, and likely cause much h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turbance was enough to let him know that a larger party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 had crossed the Veil, and since the second shift of scou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gone out, this was not something expected. Something un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 could only mean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nt a tentative inquiry to Vree, and the answer he received sen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ting down the stairs of his ekele like a slung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et the tiny parade just past the first hot pool, and when h~ saw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et Wintermoon's little troupe, as well as who was riding with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that he was drea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lander Skif rode his white Companion. Beside him to his righ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on one of the two dyheli stags that had gone out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 the left hand of the Herald was the second stag, who also b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er, and that was what caused him to stare and question his sa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sat astride the dyheli, as if she had always known how to 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clad in a rough bearskin cloak, carrying the blade she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her l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beside her, holding a mage-light to show the way and engag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y conversation with her, was Fire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held up his hand, and they stopped long enough to dis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yheli walked off, into the side of the Vale, where the Clan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zing and water for their kind. Firesong stepped back to allow Ski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d Nyara from her mount, but then he fell in beside them, still dee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versation with both of them. Still more than a little stun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ook his place beside his brother. Wintermoon thanked his 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nt the stag on his way with a pat on the withers. Cymry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, but Darkwind had no doubt that she was following every w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conver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o in the name of all gods is that?" Wintermoon asked, after he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tings between the two br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resong k'treva. Healing Adept. The Council let us send for help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eplied. "He'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mpressed by himself," Wintermoon completed. "But I'd guess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something very special." He shook his head. "Brother,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happened to us since dawn this morning that I do not know w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let me," Darkwind suggested. "After the last time you came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and I were permitted to call for aid. Firesong i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. He was more than we expected. And yes-he is of such p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hat this arrogance of his is little more than pardonable pr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most a game to him."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only snorted. "Perhaps. I would like to see hi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where his pretty face means nothing, and he only fright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power. Take away the things he was born with, and I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to admire his accomplishments. But then, I am a crud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has never much impressed me." Darkwind came so close to laug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hoked, and gave his brother a quick embrace. "Nevertheles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training me and the Outland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has been training you, between attempting to impress the Outlander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How am I to finish this tale?" Darkwind chided, then sob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isten, there were ill things happened here, today. We were to att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small upon the Stone-when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Falconsbane raised his ugly head and attempted to foul the Val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interrupted. "Do not fear to alarm me. That much w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felt the taint of her father, as did the Companion, and the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where and that there had been a death. She said she did no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omeone she knew. Whose death, th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e'valen, the Shin'a'in shaman," Darkwind said, sorrow rising in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Wintermoon's eyes went wide with surprise. "He-the beast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ur father, Wintermoon. Firesong shielded the Stone-no,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 me this time-had he not, none of us would be here to g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You would have returned to a smoking hole, and that I pledge you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do nothing, nor Elspeth; we were not quick enoug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-Father obviously lives-was it Tre'valen that shielded him, th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shook his head, amazed. "Surely though he is-wasa shaman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have protected Father against the beast in his wrath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nodded at everything his brother said, and was no little am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ow much Wintermoon guessed correctly. "Firesong thinks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one-that it was he and-and Dawnfire together who shielded Fa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t was Darkwind's turn to shake his head. "He does no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to them, besides that Tre'valen is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know what all this means. But there will be a little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find meanings later. What is your tal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mple, compared to yours." Wintermoon took off his coat and slu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one shoulder. "I had struck signs of Nyara's presence and narr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arch. I thought that we were within a day, perhaps two, of 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But instead, I woke to find her seated quite calmly in the mid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cam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so?" He raised an eyebrow a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word advised her to seek us out. Well, to seek Skif out, is cl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truth. It was he that her eyes were upon, and it was h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to speak to, so I woke him. There was much sighing and exc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peaking looks." Wintermoon smiled, a smile tinged with sadness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laughing if there were not so many things now that woul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 so greatly out of place. It was quite char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eting out of a silly ballad, Darkwind, I could almost hear a 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l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would not thank me for telling you that. Well, I think I can saf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hat the two are fairly smitten, absence from each other ha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e bond stronger, and that if I were a betting man, I would be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pairing as eagles. A true lovebond." Darkwind considered the two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what he and Elspeth had spoken of. "I would not be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but there are many obstacles in their way." Not the least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er father-and what he will do to her if he finds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know that. Which makes it-well-a better pairing, for my th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know what they face, and face it together." Wintermoon gaz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s of those in front of him and smiled again. "A good thing,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love in the midst of so much pain. But I should continue. Onc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otten past the sighing and the looking and into the speaking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, I think, have spoken of those obstacles. But then came the att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Vale." Wintermoon rubbed the back of his neck with one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decided to return. She determined to go with us, saying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she could tell us to aid against her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not certain then of the wisdom of this, for she could be a b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defen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with Need beside her," Darkwind said firmly. "I have spok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of the blade. Although she is not an Adept as we know them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very powerful, and has knowledge we do not." Wintermoon nodded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seem to me that Nyara was less feral and more human, but I only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nce, and I thought I might have misremembered. Perhaps the swo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ble to change her. I knew, danger or no, that she must com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enough to be given some kind of protection. If you have so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dept here, perhaps he can weave shieldings for her that will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We cached the packs to make more speed, and returned as quick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ou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n you arrived, was Firesong still at the entrance to the Val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ould not resist as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he was; quiet as an ice-statue, though he came to life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when he saw us." Wintermoon raised his eyebrows. '-'And that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. It lit our way in. Is he always such a showman?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. "I cannot see how he could be anything less. I think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his nature. But tell me, what did he make of the Changechild?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eard that k'treva is less forgiving of such creatures than w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that is a trait of his Clan, he does not share it," Wintermoon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int of speculation in his voice. "He did not even seem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led, although if he viewed us from afar with the eye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, he would have known what she was long before we rod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i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now he speaks with her." Darkwind ran a hand through his hair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what I would have expected of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he's reserving judgment, boy," said a harsh mind-voice. "He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y happy about having Falconsbane's daughter in his lap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s that he has some foolproof ways of telling if she's an en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." A snort of laughter..As if I would leave any of the basta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ks in her!" Darkwind belatedly recognized the voice of the sword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you fully capable, warlady," he said carefully. "Let me as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; is she ready to face her father?" Alone? Hellfires, no. No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ury. there's only so much I can do with the raw material. Only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I can do. I'm no great Adept, just a magesmith: The sword s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ingly-humble? Darkwind found the changes in Need as inter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changes in Nyara. "I'll promise you this, though; give that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 backing, and she'll defy her father. though she hasn't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d it out yet, she's not his frightened slave anymore."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news; the first of th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less you have something planned-" Wintermoon began. Firesong sto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, and interrupt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," the young Adept said, pitching his voice so that the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him clearly, "It is time to call a Counci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Twenty it was a strange conference, held in a clearing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borrowed ekele. Firesong's hertasi scrambled to bring f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ink for the participants, some of whom, like Firesong him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and Elspeth, had not eaten for some time. Food had no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important to Darkwind, but of course to the hertasi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ource of much disapproval that they had neglected themselv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zards hovered all over them, but paid particular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. There were, predictably, twice as many hertasi attend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yon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ference was also a small one; Iceshadow, representing the E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ges, Darkwind, Firesong, Wintermoon for the scouts, Nyara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Need. Kethra sent her regrets that she could not attend;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eave Starblade's bed. Elspeth had been reluctant to join in 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esong's urging, she too took her place in the circle.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d himself at Nyara's side and would not be moved, and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d the Companions to take places beside their Herald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ference was interrupted immediately by yet another visi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ing them all that there was more at stake than just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yree bounded into the group and planted himself right next to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even asking for permission. Darkwind recognized R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, by the jaunty tilt of his head and his alert eyes and 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 somewhat taken aback by the kyree's brashness, and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 amused to see his reaction that he insisted that Rris b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sent from Treyvan and Hydona," the kyree said, holding his hea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fusing to be intimidated by Firesong's measuring gl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ose are the gryphons, young cub," he said then, with a kin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onizing tone to his mind-voice, turning to give Firesong a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 of his own. "They are the allies of this Vale, and they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has happened. Beyond the obvious, that is-the a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elithe Falconsbane and the death of the shaman." Darkwind hi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 behind a cough. He himself had taken the time to send a messa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, but Rris had obviously been coached. And he had a shrew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by wh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wish to know what you intend to do." Rris continued blith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have taken steps; they have fortified their lair, which lies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ode in the ruins. They have shielded that node, so that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use it but themselves. And they have found the old, buried G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hielded it, so that Falconsbane may not use it to return.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know what their allies intend as well. And they wish the counci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at, with the sword Need, they vouch for the Changechild Nyara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feel she is trustworthy, for they have been awar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s and actions since she left their lair." He lay down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ly very pleased with himself. Darkwind knew why; he had deli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's message word for word with the proper tone, and no 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ed him. Darkwind hoped that Firesong was reading that pl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taste of Rris' own self-conce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cub. I thought he was going to lose those eyebrows up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at least one surprise in all of that for him, as well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had known where Nyara was and what she was doing.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uched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might have lost the initial control of the council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ined it as soon as he stood up to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been lacking in forethought," he said, quietly. "I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hat Mornelithe Falconsbane could still be a danger, if h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. That was an error, and one that has cost a precious life.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; I do not know if the one called Dawnfire also perish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'valen. I think it is time that we deal with both our problem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ed fashion. Our first problem is the Heartstone, for until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 it as a threat, Falconsbane can use it against us, as he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earlier. Then we must deal with Falconsbane himself."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circle, and got nods of agreement from everyone." To that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each of us say what he knows, both of what happened this d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n the past may have been involved. Never mind that it has all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before; there are going to be some of us that have not hear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le from all the participan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gan, with his perception of the attack. The various stories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ime to complete, but in the end, even Darkwind was satis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pieces were beginning to make a w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 that we have built the proper picture, I see two different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ust be addressed at the same time." Firesong shifted restl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foot to foot. "I know what must be done with the Stone, 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 who are to help me should hear of this now, so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mystery. But what we are to do about Falconsbane, I do no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that I would be of little aid there, for I am not well-ver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ative magics. I am not versed in combat, to speak of, at all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not certain that direct combat, with magic or not, is the prope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al with him." Darkwind must have looked a little surpris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confession that there was something he did not know, fo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the Adept's sardonic glance in his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this is my suggestion. That we have two councils. I sha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and Darkwind, the gryphons' representative-" he bowed iro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ris, who only bowed gravely back at him. "-and the Companion Gw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ceshadow and Wintermoon would care to lead the other,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may know some ways of countering her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ill certainly know more of his ways and his stronghold than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us. And surely the sword Need knows combat by mag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far, far better than I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, youngster," came Need's dry response, broadcast clear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 "I do have a little experience there." Firesong's eyebrows flew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is hair again, but he did not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ly, Darkwind thought. One did not pick quarrels with edged wi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ged weapons. "When we have all reached some sort of conclusio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eet again as one, this time with the full k'sheyna Coun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hat suit you al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uits me very well," Iceshadow said cautiously. Wintermoon and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. "Well, then, let us withdraw to my ekele, and leave this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others." Firesong made some show of finding a place to sit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followed Iceshadow down one of the paths. Only when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 out of earshot, did the young Adept sigh, and loo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to Elspeth an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e is what I intend," he said, quietly. "Attend, sir kyree; you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this back to the gryphons as soon as I have done, for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ous working that I propose, and I want-no, I need-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e." Rris nodded, and pricked his ears forward eag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took a deep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intend to shatter the Heart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Darkwind's instinctive move of protest, he shook his head. "No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lconsbane sought to-and not releasing the energy wildly. Face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ous stone is not the same as striking it with a mallet. N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 to do this under complete control. First, I wish to prep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as if it were to become a Gate. Call it a proto-Gate. I shal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ith the energy tied to the Stone, but never the Stone itself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nchor all of the energy but not in a physical anchor.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 slowly. This made sense, but it was not something he woul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considered. Everyone knew that creating a Gate anchored energ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would have ever considered making a Stone into a Gate.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ail circling the powers about the Stone from without; he did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consider what would happen to someone who actually used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'Sheyna has prepared a new Stone in the new Vale-yes?" At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, he continued. "Once this stone is shattered, the protogat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n to the point of greatest attraction and to the poin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in type to the old Stone. It will seek, we shall push it g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roper direction. That should be the new Stone, for bot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by the same mages. It will carry the remaining ley-lin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We can guide its movement from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not going to happen quickly," Darkwind pu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 It will take several Adepts in relays to move it, and the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for several days to do so. But this should work."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to Rris. "The shielding will be undertaken in pairs;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ing when a Heartstone is moved, but with double the mag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rs will be male-female, to enforce the balancing. I wish the gryph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in the West, if they would. Can you tell them that, as well 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you have heard tonight? Can you rem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urely," the kyree replied, with a lift of his head that sign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ly offended pride. "I know every kyree history-song, every t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yledras have shared with my clan, and all of the four-hund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three tales of my famous cousin Warrl. Carrying what I hav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eyvan and Hydona is no great task at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felt his lips twitc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th your permission, I shall go to them," Rris finished. At Fireso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, he was off. leaping across the circle and into the underbru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umably on his way back to the ru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chose that moment to absent herself, leaving only Fires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, and Elspeth. Darkwind was about to take himself off as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Firesong put out a restraining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 is trouble between us, Darkwind," he said levelly. "That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not been purged. There is trouble between you and the Wingsi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you have not truly dealt with it. And there is troubl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and myself, for there are some assumptions that she ha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have not corrected." Darkwind's stomach knotted with su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sion. He would have liked to make an escape, but he did not d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se must be dealt with, all, before we enter the circle together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said but instead of turning first to Darkwind, he f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 not been honest with Darkwind," he said leve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" She started to protest, but the protests died on her lips und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rn ga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have not told him your true feelings concerning me," the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. "He has sensed it, but you have avoided dealing with y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ings, and with him. You have not told him the tru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-suppose not. I am very attracted to Darkwind. Very. But-you-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ugged helplessly. "I can't help it, and it isn't just becaus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nfernally beautiful. Firesong-" She blushed furiously, and hu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"I've never wanted anyone-physically-quite so much." Darkwind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jealousy rising to eat him alive. Had she been fantasizing th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r was Firesong every time that the two of them had ... 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." Firesong nodded coolly, not in the least perturbed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ed." You are not the first female to attempt to fling herself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tell you that you are a good student, Elspeth, and worth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ise that I have given you. But you must know this; I am not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." She shook her head, obviously not understanding.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, Darkwind couldn't imagine what Firesong was gett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," he said delicately, "the true descendant of your Herald Vany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both sides of my family. It is from his blood that I have my pow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before Elspeth could register that surprise, he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inherited more than his power." She shook her head; clearly s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derstand what he was trying to tell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rched an eyebrow in Darkwind's direction. "Perhaps I sh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more explicit. Elspeth, while I am sure you are a very attr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to some, it is Darkwind's hair that I would choose to b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hers into if I could." He licked his lips. "In point of fact,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wishing that since I first laid eyes upon him. Had he not p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feelings toward you out where anyone could see them,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have done so." And Firesong actually blu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thought she had come to the end of the surprises that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Hawkbrothers brought, but this last series had caugh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tfoo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of course-that the famous Vanyel had left any offspring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record of that in any of the Chronicles, and no hint of it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ongs and ballads. Then came the revelation that Firesong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endant of that child-or children. There was no reason to doubt h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ever lied before, and why lie about something so stup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couldn't be proved or disproved here? Firesong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lenty of status-and presumably fame-on his own; he surely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o boast of a bloodline like some fading, failed highb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last surprise-That he's-dear gods, what do they call i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yachern? Is that where we get shaych? Why am I thinking about w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 came from when-When he wants Darkwind and not me ... First ca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 of profound embarrassment. She hadn't been made a fool of.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 fool of herself quite nicely on her own, with no help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, making assumptions she had no right to make. She just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rawl away and hide som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n she was overcome by a flood of jealousy. But not of Fireso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ion to Darkwind. No, she was jealous-and afraid of Darkwi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attraction to Firesong. She knew the Tayledras were a lo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ble about sexual matters than the people of Valdemar,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s. What if, now that Firesong's preferences were out in the o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preferred him to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o jealous she was literally sick. Her stomach and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 knots; her throat too tight to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 watching both of them, wearing an unreadable little sm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asuring them from beneath his long white lashes. What w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? Did he know how she felt? Was he amu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, she was dizzy with embarrassment, sick with the emo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ing for control of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lushed, then paled, feeling herself growing hot, then col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 again. Her ears burned, and the back of her neck; her hands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, and she fought dizziness as she looked up with defianc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doubt that the Adept had at least some idea of her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ing; Firesong's smile increased, just a trifle. He tossed his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his hair whipping back over his shoulders, and delibera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ntingly, lifted his chin at her. Then he grinned insolent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away, walking off into the darkness, leaving his mage-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n't look at Darkwind. She couldn't not look at him. She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at him out of the corner of her eye, but caught his ey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ident and was forced either to meet his eyes or look quickly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hose the for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ghed, and she saw to her increased confusion-as if i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any further-that he was flushed a little himself. No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little; the peculiar illumination of the mage-lights 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his color out. Her hands were cold, her face still flushed,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felt so s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feel like a fool," he said, just before the silence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ndurable." I feel like a true and crowned foo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magine how I feel," she said sharply. "Especially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that I didn't care a pin how he felt about me or you, but-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really want to answer him, but if she didn't, she'd never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is feelings were in the matter. "It really made me very unhapp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you-might-" She shook her head, and finally looked right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right!" she snapped, angrily. "I was jealous, if that's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know! I was jealous, because you might be more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an you are in me!" He simply watched her, soberly, without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witching a mus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say a thing, and now she was sick with embarrassmen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humil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, now that Firesong had pressed the issue and humbled h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ing her to reveal things she had kept only to herself, th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ion to Firesong had been nothing more than simple infa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only been complicated because she had so admired his compet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ntelligence, as well as his stunning loo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arkwind was competent and intelligent. And her attraction to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thing a great deal deeper. Deep enough to move her to jealous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enough to make her willing to make a fool of herself, if it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been a fool," Darkwind said quietly. "Even as you. Perhap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s much due to stress as anything else. We have been li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time in the past few moons. We have both of us changed,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oundly. I can only take comfort in one of the Shin'a'in sayings'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as lived who has not been a fool at least once." And," he summ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 ghost of a smile, "with luck, we have had our entire lifetim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ery from th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 I hope so," she replied ferv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there is one other thing. I think that one," he nodded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ed Firesong, "brings trouble with him as easily and purpos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brings baggage. I think that no matter where he went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unsuspecting folk in some kind of tangle. And I do think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level he enjoys doing so." But?" he prompted, and she fl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feeling her ears, neck, and cheeks bu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found herself smiling a little; the heat eased from her ea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, and her stomach calmed. "No doubt about it," she said wryl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lush faded. "He would just revel in having the entire Vale fu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im the way the hertasi do. I doubt he'd be happy if he was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of atten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and he would enjoy having us at odds over him as well,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 "Make no mistake about it. He is aptly named. I suspec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s lovers strewn in his wake like old, dead leaves. He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pleasure in being the centerpiece of a quarrel, only to tur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nd it. But he is too much the Healing Adept to allow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 now in a situation this important. In a quieter time, perhap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he isn't going to get another chance from me," she re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ly. "Let him go play his games with someone else." She shook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, and realized that the muscles of her neck and should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ng with tenseness. "Look, after all that, I need a soak. Co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?" He smiled, and reached for her hand. She met him halfway. "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on," he replied clasping his warm hand around her cold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s later, they were side by side in the hot pool below her ek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ighed as the heat and her own deliberate attempt to relax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les took effect, easing the stiffness and some of the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very dark under the tree, and neither of them put up a mage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lluminate the shadows. He was a silent presence in the water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; not touching her, but there nevertheless. Above the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-present breezes of the Vale stirred the leaves of the tre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in the distance, a bird sang for a moment, then fell 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erhaps it was someone playing a fl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ifted a hand out of the water, and the sound of drops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t to the pool seemed very loud. Elspeth emptied her mind and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rift, full of nothing but the sounds aroun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think he meant that?" Darkwind said, fi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I think who meant what?" she asked, laz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resong. Do you think he meant what he said about-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ted. "-about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?" she asked, fiercely. "Because if you plan on taking him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She sought desperately for the most absurd thing she could say. "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atch his big blue eyes out!" Darkwind laughed, and she let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over her again. "No, I do not plan on taking him up on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," she replied. "Because in a cat-fight, I'd w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believe you would," he said laz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because I'd cheat," she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know you would," he chuck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reached toward him and found his hand catching hers, pu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ward him. She decided not to fight and let her body drift to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would do that for me?" he asked. "Fight, chea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fight, anyway. I'd only cheat if it was Firesong because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be cheating." He put his arm around her, and suddenly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just to rest her head on his chest and listen to the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probably would." He took one or two deep breaths. "I do no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need to worry about Firesong, however." Another br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r shall I show you that, so that you truly believe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lease," she said, surprising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surpris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eld Elspeth's hand, facing Iceshadow and Nightjewel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, the Stone standing ominously in the middle, halfobsc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ouple. To the right, Treyvan and Hydona faced the crazed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one with no sign of trepidation; to the left, Starbla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hra stood, hand in hand, in a peculiar echo of Darkwind and Elspe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ose. In the middle of their carefully constructed circl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howed its damage now, and not just to the inner eye. Trai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len red light crawled over its surface, strange little path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ning in miniature. Every line that could be severed from it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, and had been reattached to the node beneath the gryphons' l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taken a full day, with a working team of the gryphons, Elspe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mself-and Firesong and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surprised when Firesong appeared with the blade in han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mazed when the Adept actually used Need's powers. The two coup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eld a warding about the circle, as the Adept and the blade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d all but two of the remaining ley-lines and relocated th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beneath the lair. Firesong was not inclined to explain how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magics so openly feminine, and Need held her peace when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ed the Adept. Elspeth was just as asto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yara herself who had provided the answer, with an odd shy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ask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is balanced," she had told Darkwind. "He is completely bal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his masculine and feminine sides. So even as he can use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, he can also use woman's magic, magic keyed only to femal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uch as what Need holds?" he had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nodded. "And since she is willing to do so, she can fe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through his feminine side. She would not be able to do that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t so balanced." So although Nyara did not have the mage-streng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the circle and wield the blade effectively in this case, Ne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nyway, and lending her power to the isolating of the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, thank the gods, remained quiet during that d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day that it took for Firesong-alone, completely unaided-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 the proto-Gate from the Stone's remaining power. He would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else within the shielded area. It was too dangerous, he sai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 his unusual grimness made Darkwind belie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. Darkwind and Elspeth took a patrol on the edge of the V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ing nothing more dangerous than a lone wyrsa, and ret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ger outside the shielded area, waiting for Firesong to eme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when he finally realized just what it meant to be a mag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as Firesong. What it meant to be a Healing Adept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sun set, Firesong staggered across the invisible pass-throug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undary and fell into their arms. No longer the arrog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assured young peacock; he was drained, shaking, drenched with sw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ery hair hung lank.and limp with exhaustion. He was hardly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, much less w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eld him up, Darkwind's heart in his throat, until he told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oarse voice that he was all right. "Just-tired," he had croa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-tired. I have-called help." The white dyheli that had brough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Vale appeared at that moment as if conjured, and Darkwind hel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pt up onto the stag's back at his direction. "My hertasi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," Firesong had whispered, from under a curtain of sweat-soa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. "I told them what to expect, what I would require. Thank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ing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all I get some other help?" Darkwind had asked, un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rtain of hair had shaken a faint negative. "They know wha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heir ancient function. I shall be well enough in a day or 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nodded and stepped back, letting the dyheli bear his bur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resong had been well enough in a day, making a recove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little short of miraculous to anyone who had seen him th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. It seemed he had recovery skills as remarkable as hi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nd Elspeth had taken another turn as border guardian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m expecting trouble from Falconsbane at any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 trouble came, nothing more than some odd glimpses of 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ers, who could have been little more than nerves and an over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ation. Certainly they left no traces on the fresh snow. At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day, they had returned to find Firesong waiting for them.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morrow," he had said. "It must be tomorrow. Starblade and ethra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s strong as I would like, but Nyara is afraid that with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day, it becomes more likely that her father will strik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agrees, and I will not underestimate Falconsbane again if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it. I will go to instruct the gryphons this evening, and w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 on the morrow." Darkwind still did not know exactly what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Firesong and the gryphons, but it must have been inter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would surely have met his young arrogance with an arrog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own, and Treyvan would have deflated Firesong with a few well-cho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here they were, calmly prepared to do what they m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e center of the circle, ready to strike when al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-Firesong and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Adept looked carefully at each one of his chosen p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the eyes of each of them in turn. Darkwind brought his chi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dded in answer to that unspoken challenge, and Elspeth sho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ost of a feral smile. What Firesong saw must have convinced hi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ready, for he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t us begin," he said simply, with no elaborate speeches.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speeches, after all. They all knew what they were to do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rilled together as much as they could. If they were not ready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anyone could say would make any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already held Elspeth's physical hand; now he held out a 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and felt her take it firmly, but without clutching. He l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build between them for a moment, then he bent his attention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is eyes) to the left, where his father and Kethra 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turned hers to the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nsed Kethra building the power between herself and Starblade;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secured her ground, she bent her attention to him, and he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nother "hand" to her. She took it, fumbling a bit at firs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"grip" firmed. It was the clasp of a warrior, for all that sh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a Healer fights for the lives of her patients, does she not?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 warrior as a bladesman." Kethra said lightly; then she br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to make their bond as strong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right, he sensed Treyvan catching Elspeth's extended "hand."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oment, the circle trembled for a heartbeat, until all the p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it found their balance points. Male and female, hu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, old and young; earth, air, fire, and water; Tayledr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an, Shin'a'in, far-traveler ... Then the unexpected;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 came, it brought with it a sense of wholeness and asto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y, a lift to his spirits like nothing he had felt since the Heart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ttered. He saw his surprise mirrored in Kethra's eyes; felt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ing of Elspeth's physical hand in his. He wanted to shou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, to sing-this was how magery should be! This marvelous fee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nes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 at the center of the circle caught his attention, and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for a moment at Firesong. The young Adept was smiling,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ght-and somehow Darkwind knew that the wholeness, the joy, ca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is how Firesong felt every time he worked magic? No wonde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less for him  ...  no wonder he was willing to exhaust him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 himself to nothing, if this was his re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in the back of his mind, Darkwind wondered if he woul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this way again-knew he never would-and at the same time, knew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ways be a little of this whenever he worked a sp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uch of the Healer Adept had given that much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ight of them bound themselves ever closer, with Elspeth w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ower around and about the circle until it was no longer a circ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shell of energy as precise as a porcelain egg, as str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began to tap his foot. He could not bring a drum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le, for he could not use it and Need at the same time-but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behind Starblade and well within the danger area was Nyara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Firesong's rhythm, and began to drum with a skill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spected of her. Darkwind picked up the rhythm within a few bea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his legs and loosening up; the others followed up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mping of his feet was enough like a dance that his own 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ed in strength; and where Elspeth's lightweaving gav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 form, his dancing gave it movement, making it dance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no weak places, and no places holding still long enough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ned by an att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osed his eyes and gave himself up to the rhythm; sensing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firm beside him. Sensing Firesong waiting, poised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Stone, choosing his moment-Then, he str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rang as she impacted the Heartstone pointfirst, but inste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riek of agony that Darkwind had expected, there came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-like 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filled the air and filled his soul; carried all other s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, drowning them, and he sensed that they must contain it, 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ing through the Vale and shatter everything in its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threw herself into the drumming, and though he could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it, he felt it. He threw all of his power and will into the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olding-holding-holding until he thought he must 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himself faltering, felt the circle faltering. He steeled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ured more energy in. He sensed a change in the 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weakening, fading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ave him his second wind and the strength to keep his plac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the power contained. As it faded, so did his strength, but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 little behind the tone so that his ability to keep it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just enough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it was gone, faded into an echo, then into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pened his eyes, swaying on his feet, and looked around.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ned heavily on the blade, which was buried to the hilt in a pi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ven, dull-gray shards. Starblade leaned on Kethra's shoul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 he watched, Iceshadow and Nightjewel sank to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gryphons' heads were hanging down with wear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Treyvan finally raised his head with an effort, and look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's eyes, Darkwind saw satisfaction and triumph that mirror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others," came the weary voice from the center of the cir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succeed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mn if we haven't," Need said, and even the sword sounded exhausted.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n if we haven't." Firesong stood erect again, pulling himself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ffort, and with a single gesture, banished the circle of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m that had contained the rogue Stone for so long. He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ower among them, equally, giving them all the strength to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ly again. Not much more than that, but at least they were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o dr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id not need to close his eyes to sense the burning le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that had been the Stone and was now the proto-Gate. It h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is world and the world of Gates and ley-lines, affec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-yet no longer the malignant, near-sentient thing it had been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nly power. And now that the shields were down, the gryphon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draw safely on the clean power of their own n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ost their weariness, legs straightening, wings refolding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p, heads com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entered the former circle quietly, and Firesong handed Ne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with a little bow of courtesy before he turned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. "Well," he said, his voice already stronger, as he sha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they were drawing from the node they had made their own. "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eady for the first stage of the mov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ead on, featherrlessss one," Treyvan said, cocking his head sideway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gratulationssss. That wasss well done." Firesong h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gant little smile back, but this time Darkwind was no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ult him for it. This had been the most brilliant, innovative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he had ever seen-and, he suspected, was ever likely to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nk you," Firesong replied with no show of humility at all, fals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. "That was the hardest part. The rest, though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ious, will be much easi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mm. Yesss. Perrhapsss. It isss not wissse to count the eyasses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rre fledged." Hydona roused her feathers with a shake,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Vree that Darkwind chuckled despite his weariness. "Ssst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oonesst begun isss sssoonessst done. Let usss deal with th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rrotogate of yoursss before it getsss the notion to wanderrr on it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" As the rest of them gathered themselves up and head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 Oak, where the hertasi had assembled food and drink,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ed with relief and squeezed Elspeth's hand. The worst, indeed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tter what else happened, Falconsbane would not be able to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 and Stone together. So for now, at least, they were sa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s safe as they were likely to get, with Falconsbane still ou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plotting. Still watc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Falconsbane  ...  a terrible and implacable f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 Ri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Twenty-one There was a peculiar feeling to the Feather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s' Vale today. Falconsbane could not quite put his finger on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but he sensed that they had redoubled their shielding on the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They had also reduced the number of lines on the Stone to a b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, but those were the most powerful of all. It would no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to sever either of them-no matter how good that Adept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miled to himself, fingering the tiny, carved horse-which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yx, nor obsidian, nor any other stone he knew. It could not be ch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marred in any way at all, no matter what he did to it.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fragile. He had even ordered one of his artisans to stri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tone sledgehammer when nothing he had done had affected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way. It had chipped the hammer; obviously, it was anyth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uzzle; like those who had sen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e did not have time for, as matters stood. He needed to concen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plan for k'sheyna, a plan that required patience and vigil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ould pay for that patience handsomely. The Bird Lovers coul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shields they wanted to on that Stone of theirs; they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be able to save it. And the moment they dropped the shiel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be waiting. He would not fail a second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hem only drop the shield. He had been waiting for days now, bu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study, gathering his strength, preparing a single, light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 that would overwhelm Starblade, burn away his mind, and b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him to the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new sort of action for him-and thus, he thought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 and unanticipated. There would be no testing, no strug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ills. just one single, quick, clean blow, spending all of his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strike and holding none in reserve. A reckless kind of 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acious. Starblade would flare up like a stick of dry kindling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later, his home would follow, Adept and all. It was not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chosen for Starblade or his followers, but it woul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be reve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let them drop the shield-He watched, as patient as a cat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sehole, as a lion above a salt lick, knowing that to re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lines they would have to drop the shield-to use the pow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in the ruins to try to heal the Stone, they would have to dro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. Sooner or later, it would have to come down. Ther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untainted power within the Vale to even begin to heal the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ing it could be healed. He didn't think that was possible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s of years of mage-craft behind him, and he would not have c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caught his attention wandering for a moment and had redoubl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gilance when a trembling of the shields alerted him to change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l back onto his couch with a cry of pain, squeezing his wa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shut, holding his ears, in a futile reaction to the blinding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"light" and "sound" that assaulted his Sight and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had not been watching the Vale and the emanations of the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it, he might have missed the death of the Stone itself.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oncentrating on something in the material world, he w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ticed what had happened, for the only effect w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material plane. But since he was, and looking right at it with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wers-For a moment it blinded his inner eye when it explo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and sound. A lesser mage would have been struck unconsci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come away with his Senses dam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 send him graying-out for a moment, and fighting his way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ness. That was all that was possible; to hold tigh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ty and claw his way back-he couldn't think, couldn't do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came back to himself, the Stone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only sit and blink in dumbfounded sh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he simply could not believe what had happened. It mad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, it was simply not in the Tayledras to have done such a thing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for a moment that he had been Headblinded; that his Sens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ock gave way to anger. All his plans-destroyed in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! How could he have so completely misjudged them? They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save their Stone, not destroy it! This was someth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cidal Shin'a'in might have tried, but never the Tayledra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his head, growling in bafflement and increasing rage.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ed with reaction-pain; his temples throbbed, and a sharp,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bbing at the base of his skull warned him that he was overst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The pain only increased his anger. How could they ha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so completely unexpected, so entirely out of character?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at, how had they accomplished it, without destroying the Va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intended to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nner eyes were still dazzled, his outer eyes streamed burning t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action, but he strained his Sight toward the Vale anyway, h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glimpse of something that might give him a clue as to how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 Adept had worked the im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as the dazzle cleared under the pressure of his will, he go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clue. Far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ing in the between-world where Gates and ley-lines were born,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ticular form of pure, shining Power. It occupied the same not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Stone had taken-or rather, that the Power the Stone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. For a long, stunned moment, he simply stared at it, wo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t had come from and what it was. It didn't resemble an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in or near the Vale before. It didn't resemble anything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seen before, for that matter. And how had it gotten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-form of the Stone had been? How had those two leylines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ed to it? He had never seen lines running to anything but nod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lized at that moment that it was the Stone-or rather, it wa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aken the place of the Stone. Whatever that Adept had don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, destroying it had purified the Power and allowed him to give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shape. There were only the two lines leading into it, and it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anything he could use or control-or even touch,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come something that answered to one hand only, an that h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is. Power with monofocused purpose, and linked t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it was very like a Gate. Except that there could not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handful of Adepts great enough to create a Gate with power t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thei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arly rejected that identification out of hand; even the Bird-F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be so foolhardy as to make a Gate within a node, much 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Stone! And why create a Gate with so much power in the f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? You couldn't use it; anything passing through a Gate like t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a better-than-even chance of winding up annihi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was not a Gate, exactly. It was something like a Gat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could become a Gate with more shaping. But it was no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 itself, a Gate. In fact, the more he examined it, the less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it became. There was no terminus; it was entirely self-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structure that it was linked to; it was linked to the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, a kind of Gate doubled back upon itself. That, in fact, wa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it all the stability it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more like one of the little seeking tendrils of power a 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pin out, trying to reach its termin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thought that, he Saw it move, a little; watched it as it sw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ly to the west and north, seeking something-Then he understood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eeking something, and that was why it had been made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 of a 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eeking the empty vessel that should have held it, the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r that had been made by the same hands that had shaped it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sel. The new Stone in the new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elievable. Incredible. Something he would never have thou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, had he been in the same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oment, he could only blink at the astonishing audacity of i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ld, reckless-not only brilliant, but innov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rthy foe. Not another Urtho, of course, but he was no longer Ma'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were going to be honest with himself-which he tried to avoid-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admit that another Urtho would not find him much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these days. Or would he? They would both find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ing with limited power  ...  with magic that followed another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s, twisted by the end of their own war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h, I am woolgathering! No wonder the infant stole a march on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ant? No-young, but no infant. Old in cunning and in skill-youth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in years. I wonder  ...  is he as beautiful as the rest of the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rs I have se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other moment, he was overcome by a feeling of comple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powering lust. And not just for the power-but for the one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 and conceived this plan. What would it be like to have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under his control, subject to his whims and fancies, plac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ies at Mornelithe's c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ould it be like to be under the control of such a one ... 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ook the thoughts away angrily. Ridiculous! These Bird Lov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ing! He could not permit that! Surely there was something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o wrench control of the thing out of their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; go at it backward. What would he do if he had it? What woul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attract lines to itself; set in a neutral place, it would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he center of a web of lines as complete and complex as the old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w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had this power-locus, I would have control of the entire energy-w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area. I could pull all the lines to myself without effort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ider whose net spins itself. It would be like my present networ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s and wards, but with such power to tap ... His thumb cares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y horse as he chewed his lip, his mind running in furious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image of the spider in the web came to him again. And with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little mage, we are going to try new magics, are we? He smil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mile turned vicious. Two can play that game. there was a tim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nchored a permanent Gate upon myself,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en far, far back in the past, before the so-cl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brothers had ever stretched their wings over this area. When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his, and he had fought to possess it against what seemed to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less supply of upstarts. He had been younger then, and willing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no one thought possible, for he had already sired a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 on as many mothers, human and Changechild, and he was sec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inuance of his bloodline. And so long as there was some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descent and Mage-Gifts alive, he was immortal. Wild chanc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worth the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had ever tried to shift the focus of a permanent Gat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to a person. His advisors said it could not be done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would destroy the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, in the end, the temporary Gates were all partially ancho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, for the energy to create them came from that person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t worth trying. Permanent Gates had their own little web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y-lines, and acted much like small nodes-that was before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of the Hawkbrains and their Heartstones, and had learned to l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real power. It had seemed a reasonable thing, to try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the center of a web of that kind of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had researched the magics, then added himself and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-stores to the permanent Gate in his stronghold. He had tru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pider in a web then, for whatever he wished eventually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falling into his threads of power. There had been a price to pay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one, he thought. After that, he had been unable to travel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league from his home, for his fragile body was not able to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ss of physical separation for long. On the other hand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o will himself home, and the Gate pulled him through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needing another terminus to step through. His innovat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, and then, as now, being home-bound had been a small price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ntrol of all the mage-energy as far as he could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udied the situation, carefully, alert for any pitfalls.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 was that the moment he touched the power-locus, his enem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know what he was doing. The Adept was guiding it himself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from some other mages. How maddening to be able to See all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et be unable to act on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e would have to be subtle. Well, there were more ways of contro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rection of the power-locus than by steering the thing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wo lines on it still, and they could be used to br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r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, he touched the line nearer himself, and pulled; slow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ually, changing the direction the power-locus was taking.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smile turned to a feral grin. The hunt was up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ry did not yet know that the beast was on its t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ll good hunters, he needed to rest from time to time.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ulled the power-locus as far out of line as he cared to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 He had left his servants to themselves for a long while,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long; they needed to be reminded of his power over them.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s he needed to make here, before he would be ready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e a part of himself and his stronghold. And before he under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ose preparations, or even interfered any mor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-locus, he needed to rest, eat, refresh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ft his study, and only then noticed that the air in his man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with the heavy smell of incense and lamp oil, of rooms clos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long and people sweating with fear. He shook his head at the d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t of it in the back of his 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got anything to eat or drink, he needed a breath of fres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around, and was on his way to the top of his tower whe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cked-up and shuttered door and window in his stronghold suddenly f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with an ear-shattering cr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 splintered and tinkled to the floor. Sunlight stream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, and a sudden shocked silence descended for a single heartb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with a wild howl, a violent wind tore through his fortres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from everywhere and nowhere, tearing curtains from their po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papers flying, knocking over furniture, putting out fires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eplaces, scattering ashes to the farthest corners of the roo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aced down the hallway toward him, whipping his hair and cl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angles, driving dust into his eyes so that he yelp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ected p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before he could react any further than that, it was gone,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silence, chill, and the taste of snow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ild wind signaled the beginning of a series of inex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invariably occurred at the least opportune moment. And they mad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, followed no patt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ometimes looked like attacks-yet did nothing substanti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f harm. They sometimes looked as if someone very powerfu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ing him-yet no one appeared to follow through on the inv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time he set himself to work on pulling the power-locus nearer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incidents would distrac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ngle window in his study was open to the sky since that 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ttered both shutter and glass. A blood-red firebird-or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like one-flew into his study window and dropped a black ros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t. It left the same way it had come and vanished into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could do anything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oop of black riders kept one of his messengers from reaching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ding the man with no weapon but fear, running him until his h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ered, then chasing him afoot until he was exhausted. Then they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lying in the snow for Falconsbane's patrols to find. By then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late; the man barely had a chance to gasp out what had happe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before he died of heart failure, his message unsp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 broken glass in the windows of his stronghold was re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in a single hour-but not by clear glass, by blood-red gl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ing the entire fortress in sanguine gloom. He liked the effec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ervants kept lighting lanterns to try and dispel it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root vegetable in the storage cellar sprouted overnight,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pallid roots and stems. The onions even blossomed. His cook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sterics and collapsed, thinking Mornelithe would blam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hundred lengths of black velvet appeared in the forecourt, c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e-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 wine turned to vinegar, and all of the beer burst its ke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the liquor cellar a stinking, sodden m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black rider waylaid the cook's helper sent to requisitio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s and forced him to follow. There were wagonloads of wine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r-barrels, of sacks of roots, all in the middle of a prist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ouched, snow-covered clearing. With no footprints or hoofpr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here about, and no sign of how all those provisions had 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 weather vanes were replaced overnight with new ones.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vanes had featured the former owner's arms; these featured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on hor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uge flock of blackbirds and starlings descended on the cast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a day, leaving everything covered with whitew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invisible got into the stable in broad daylight, opene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lls and paddock gates, and spooked the horses. It took three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 them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last horse-Falconsbane's own mount, on the few occasion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 to ride-was found, it was wearing a magnificent new hand-too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saddle, black barding, black tack. And in the saddlebag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ying crystal double the size and clarity of the one he had sha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fit of pi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aced the length of his red-lit study, trying to make some se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nseless. It was driving him to distraction, for even those 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be interpreted as "attacks" could have been pa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ing pattern. He had done similar things in the past-sent a gi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done something that said, "see how powerful I am, I can best you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own home." The courting of mage-to-mage was sometimes an odd 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ull of anger as desire  ...  as full of hate as l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it was courting, who was doing it? It couldn't be Shin'a'i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voided all forms of magic. It couldn't be Tayledras; they h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s much as he hat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it, then? He thought he had eliminated any possible riv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rivals would think to cour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pped stark still, as a thought occurred to him. There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hen he had fostered the illusion that the mage the Outlander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fraid of had been seeking to ally with him. What if he was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all this? It would make sense-black riders to send against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-black horses instead of the Guardian Spir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he thought about it, the idea made more and more sense ..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a servant, who appeared promptly, but showing less fea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. He had not blamed any of his servants for the bizarre ev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occurring lately, and that had given them some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, he had been getting tired of the smell of fear in his h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, he hadn't even killed a slave in days ... "I want you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hashel, Toron, Flecker, and Quorn," he told the servant. "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rders, simple ones. There is a land to the north and eas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orn. Its king is one Ancar; he is a mage. He is also the sworn en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wo Outlanders with the k'sheyna, and at war with their l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. This much I know. I desire to know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more." He blinked, slowly, and fixed the servant with his ga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 you understand all of that?" The servant nodded, and repe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word-for-word. Falconsbane was pleased; he would remember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ill or maim thi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service deserved reward,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 go, and tell them to hurry," he said, turning back to the cou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w scrying crystal. "I am eager to hear what they can lear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ose unsteadily to his feet as Iceshadow tapped his shoul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al that meant Iceshadow was there to relieve him. He stagg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former Stone clearing and up the path toward the ekele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Nyara and Skif. He was tired, but this couldn't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r someone was diverting the path of the proto-Gate.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spent in rapport with Firesong moving the proto-Gate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Vale was a moment spent in constant battle to keep the Powerpoi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ght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n't be sure who was doing it, of course, but for Dark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was high on the list. It was possible to anch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gate temporarily, thank the gods, or they would all have been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to nothing, for what they had hoped would take only hour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especially was under stress; since the proto-Gate was lin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personally, he had to be the one in charge of directing its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hertasi swarmed over him, bringing him virtually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eded, there was one thing they could not give him, and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ince they had learned that the proto-Gate could be anchore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rs only needed to work in four-candlemark shifts, and he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only to work for 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been very dubious about the wisdom of lea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-Gate unguarded, but they really had no choice. Firesong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d into bed at the end of the day and sleep solidly until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work again. So he had held his peace and had hope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way to interfere with the energy-point without Firesong kn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ce the proto-Gate was anchored for the night, it actually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ither there was something protecting it, or Falconsban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a way to mo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aused for a moment, as that thought triggered a memory. Prot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... He shook his head, and continued on his way. Had he seen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he'd seen this morning, when he and Firesong and Elspeth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shift together? Had there been two shining, bright-wi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rcel-hawks flitting away silently through the gray mi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wor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they, a moment before, been standing guard over the proto-G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nd, it didn't matter-except, perhaps, to Firesong. If the Ad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at Tre'valen had survived in some form, he would b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ed. Although Firesong hid most of his deeper feelings benea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ak of arrogance and flippancy, Darkwind was better at read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The young shaman's death still griev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gain, it could have been a trick of the not-world, a plac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sions were as substantial as reality, where nothing w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ed until you had tested it yourself. It could even have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ter of his own half-formed ho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denying the fact that someone was trying to stea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-Gate, however, and Darkwind was going to assume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until he learned otherwise. That meant that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bulous plans the "war council" had discussed before and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uction of the Heartstone were going to have to be put into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not certain what Falconsbane intended to d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-Gate, or where he planned to anchor it, for that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umably on something like a Heartstone, somewhere deep in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did that, it would give him access to something that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to become a full permanent Gate. If he knew how to eff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f the spell, that is. Firesong did, or at least Darkwind sus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. Not too many did, except for Healing Adepts-and not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. No one had had the secret in k'sheyna for as long as Darkw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ven if Falconsbane didn't know the trick, having the proto-G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ntrol would give him access to a great deal of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was that all; unless Firesong freed himself first, acces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-Gate meant access to the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id not want to see Firesong-or anyone else, for that matter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hands. Firesong might be able to defeat Mornelith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-to-head battle. He might be able to hold Falconsbane off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someone to help to fre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as not prepared to bet on either of those pos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ing with Falconsbane had taught him this: it was much sa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estimate the b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take over Firesong the way he took my father, and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of a Healing Adept to pervert. With that-he could undo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Vale has accompl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bl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had a permanent Gate, he could bypass our shields and se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s straight into the mouth of the Vale at no cost to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nother unpleasant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t was time to consult Nyara who alone of all of them was an exp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had always liked Darkwind; now, with the pressures of her bod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father reduced or gone altogether, she had discovere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to simply be his friend. Over the past few days she ha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be kind, courteous-and oddly protective, determined to keep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from snubbing her or making her feel uncomfor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not to be expected, particularly not with the pressur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n him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Skif were actually working on sword practice; although Nee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putting her through exercises, this was the first time she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n opponent to practice with. She welcomed the physical activi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lease from direct thinking. She did not want to consider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o when the time came that they both must leave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nted to go with him, but at the same time she was afraid to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uch easier to lose herself in the hypnotic dance of ste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must have been standing at the edge of the practice circ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ime before she and Skif realized he was there. She spott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and signaled a halt; only then did he enter the cir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two look very good," he said quietly. "I hated to interrupt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think we're going to have to figure out exactly wher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Falconsbane is after all." She wiped sweat from her forehead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ve, and nodded. "Did you find those maps you were talking abou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; not so long ago, even thinking of her father brought h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ge of hysteria. Now-well, she was afraid, only a fool would not f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, but she could face that fear. in my ekele,"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, with a nod. "Could you even by Vale standards. Together h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-'in maps out of their leather cases kap mere interest. They ad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as she puzzled her ointing to an otherwise oi e not had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d apologetically, "but I fortress to be." rolled up the th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ets aj I t/e is being pulled, so that jo he said. "And it con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it cc j k proto-k,~ QNI b In the -4:7 (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4 Nknew that 0. "I, comforted. AQ' cloak of arrogai. now. The yo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gain, it cot~ illusions were as subst~ my guess as to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is. Firesong is trying to second-guess our would-be Gate-th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don't think at this point that there could be much doub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vation. If it's Falconsbane, then there is only one real answ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s what he's always wanted; pow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proto-Gate would be irresistible to him," Nyara agree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ned her eyes as something occurred to her. "You know-it is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, but he becomes more predictable under stress, had you noted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know why, but it is true. I have seen this over and over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was still with him. The more he is forced to rea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s sprung upon him by others, the more likely he is to act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lways acted, and think it is a clever new plan." Darkwind nod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what she had just told him confirmed something he had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 "What do you think he's planning on doing with the proto-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captures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he will install it in his stronghold," she said immediately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effort at all, she could picture him gloating over his new-won p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had gloated over so many in the past. "That is predictable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in his study; he is jealous of his things of power and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put them where other mages may even see them. He will wan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ing as near to him as may b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would be a bad place to put a Gate," Darkwind observed. "A 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s both way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I suspect he will try to anchor it in a stone or crystal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, rather than as a Gate," she said, trying to remembe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had ever indicated that he knew how to make the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not sure. I believe he knows how to make a Gate but ha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. I think he would rather create something to us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pole, to bring in more lines, if he c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, use it to create his own kind of Heartstone?" Darkwind ask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, and was even more surprised when she nodded. "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 like a Hawkbrot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seems amazing that he should imitate you," she told him earnestly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has seen your success. He is not good at creating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good at twisting them to his own ends, or warping them to sui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cies, but not at creating them. He will imitate you, therefo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himself that he is making something entirely ne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whatever he tries is going to have a focus," Darkwind m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personal link will have to be taken from Firesong, of course-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s to have a focus, he has to have something physical. Focus;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l choice would be something shaped the way the proto-Gate Look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fworld. And we can attack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are you thinking of?" Skif asked, sounding jus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ligerent and definitely prot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looked up at the tall Herald, and shook his head. "You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care for my notions," he said. "No, you are not going to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t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bably not," Skif agreed. "On the other hand, I don't like the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lconsbane with all that pow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r do I." Darkwind turned back to Nyara. "Before I broach any ide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something I really need to know, both from you, and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 in the sheath." He nodded at Need. "Do you think you can hol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your father's control now? I mean in a face-to-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rontation; can you hold against his wil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 question, boy. My vote is yes-but she won't unless she belie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n." Nyara looked deeply and carefully into his eyes. "I think so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plied after a long moment of thought. "I know that I can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f we are not near one another. I think that I can, if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hysical contact. If he had me in his hands-" She shrugged,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 her fear, but Darkwind saw it and sympathized with it anyway.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no chance with him, if I were in his hands. But the old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which he controlled me no longer work. He tried upon me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ed upon your father. Because none of this was perfected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laces where Need and I could break what he had done to m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work magic-perhaps even cast actual spells-to get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s on me. And just at the moment he might not realize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rt of the way he reacts in a typical fashion when he feels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pressure?" Darkwind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. "Especially if he were distracted or busy," she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more distractions he has, the more likely he is to revert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worked in the pa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bsolutely," Need agreed. "Half the reason I was able to help h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was because I was watching Kethra Heal your father. His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 superior copy of hers. We've thrown Falconsbane off-balanc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ing the Heartstone, and he's reacting predictably, by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l the power it harbored. there are a dozen other things he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, or about it, but instead, he's doing exactly what I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icted for hi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ould prolong the moment that he thinks he still has me control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igning it," Nyara offered, trembling a little inside from fear. "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able to help with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watched Darkwind turn all that over in his mind-and she won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plan, with a fair likelihood of success, had already occu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She wondered if he was thinking the same thing that s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been thinking about something like this for some time-f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dea, yet knowing it had logic to it. And knowing that if sh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, she would follow through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was most definitely not going to li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Twenty-two Falconsbane stepped back and surveyed his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ing with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done very well, given the short notice he'd had. And i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minimal cost to himself. There were, after all, two ways to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-poles. The first way was to produce the power from yourself;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ame way that a Gate was created. That was not the ideal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, so far as he was conce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way was to induce it from the body of another-as skil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a mage as one could subdue. The drawing out of the pow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 the mage in question, of course; there was no way to avoid that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y, but there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given the plan he had created, one needed to fix the po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-that required another mage. Fixing the pole absolutely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fe of that mage, this time by sacrifice, although Falconsba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crush the man's heart with no outward signs and n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lt. It would have been a pity to stain the new carp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stly, in accordance with the plan, he had needed the full pow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uman life and the full power of a mage to establish a web of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king the power-pole he had created with every possible poin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y. Naturally that had required a third 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possible to do all of that from his own resources, bu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equired exhausting himself completely. That wasn't acceptabl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int. Doing it through others was far less efficient; it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mages to create what he could have accomplished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with the second method was, of course, that the mag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would not survive the operation. Which was why the bod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of Falconsbane's former servants were littering the floo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. If he had more time, he probably would have done it the hard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himself. It was difficult finding even ordinary servants; 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oubly hard to acqu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hought long and hard on the best way to go about claim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-locus. He had not been aided by all the distractions taking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d around his lands. The black riders were everywhere, and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eldom did anything, they rattled his guards and made ev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ress servants nervous. Strange birds had been seen in the fo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is stronghold; and now the woods were reputedly haunted as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morphous, ghostlike shapes and faint, dancing l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decided at last to set up a power-pole as exactly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Stone as possible, and anchor that within an enor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stal-cluster he had brought from one of his storage rooms and se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drew the power-locus in near enough, it would snap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-pole as it had been intended to do at the Bird-Fools'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sing the plan had taken much delving into his oldest memor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a little disturbed at how much he had forgo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many times for comfort, he'd been forced to return to his lib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arch through his oldest books. In the end, he'd taken scra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, scraps of old knowledge, and a great deal of gu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fference between what he intended to do and what the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done was that when it snapped into the waiting vessel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be standing between and would be linked to the crys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power-locus and the power-pole merged into one, h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m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s inventive in its way as anything that Tayledras Adep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; he was quite certain of that. He was thoroughly pleased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cleverness. Oh, it was dangerous, surely; the mages who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ificed to give the plan life had advised against it even befo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ey were going to be sucked dry of life and power to fue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ll be incinerated by that much power," Atus had prot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aren't incinerated, You'll go mad. No one can be pa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!" Renthan had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adeth had only shaken his head wordlessly, and cast significant l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hought he was insane even to try it-and at that moment,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them exchanging glances and possibly thoughts, he had know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acrificial calves were going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doubtless been considering revolt-or at least, escape. E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ean they might even consider going to the Tayledras wit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just as well he had another use for them. It would have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y to kill them outright and waste all that pot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his subordinates to supply the power instead of himself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element he had needed to make the plan reasonable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eant that at the end of the Working, he was still standing an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le of acting, instead of unconscious and needing days of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t that, he was exhausted when he w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nk down on his couch and considered calling in a fourth 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ing him as well, but discarded the idea. It would caus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 that he had killed three of his underlings. There were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read it as a desperation measure. It was, on the whole, a bad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ill anyone other than a slave or one of the lower servants. I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else unhappy-and inclined to think about defection. Un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s were inefficient servants. They should know the tas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p-but also know that it was only there in extreme circumstanc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could bring that whip onto their own backs by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y back on the soft black velvet of the couch, and consider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few moves. First-find a reason for the deaths of his under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disturb the others the least. The mages in particular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y lot; they tended to think of themselves as allies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l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given to occasional minor revolt. It would not do to giv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 for one of those revolts-not now, when he could ill-affo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to subdu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e claim they had died aiding him in some great work?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o close to the truth, and the next time he called for hel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-working, he might trigger one of those mass defections.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, as a rule, lose even one of his assistants, much less th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es weren't stupid; they might well guess that "aiding" in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meant becoming a sacrifice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ep red light flooding in from the window was very soothing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, and eased the pain at his temples, pain caused by noth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verstressing himself. Both temples throbbed, there was a plac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e of his skull that felt as if someone was pressing a dull da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, and sharp stabbing pains over each eye whenever he mov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too quickly. Hard to think, when one was in pain ... But h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a way to explain those bodies. He wished he could simply b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ash and pretend that he did not know where they had gon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ight only make the others think their colleagues had run off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ose three had done so, there might be a good reason for the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llow their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cations, complications. Everything he did was so compl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ike the old days, when he didn't have to justify himself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only had to issue orders and know he would be obe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wards. If they hadn't been quite so quick to think of consp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 he might not have-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answer. He would have the bodies dragged from his stud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 from the exterior walls in cages, as traitors were.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. The rest of his underlings should assume that the thre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ed to overcome him and had fallen in the attempt.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 for why he was so we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not even have to say anything himself; just look angry.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are ask him. The rumors would fly, but there was no reas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to guess the tr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ang for a servant, and feigning greater strength than he h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orted his face into a mask of suppressed rage and ordered the bo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away and displayed in the cages. Then he called for stimul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drink, as he always did after a battle. Sometimes habi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ful things. When he demanded rare meat, red wine, and kephira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-slave to be waiting in his bed, the servants all assumed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had aroused his blood and his l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vant left and came back with several more; Falconsbane ign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s they carried the bodies away, lying back on his cou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ing at the shadow-shrouded ceiling. He often did that after a b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gic, too. When the servant returned at last with the food and dr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sent for, he told the man in a flat, expressionless vo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it down and take himself out. He did his best to look angry,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red. The illusion was what mattered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were not so pressed, I would manipulate their minds to rein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le that is spreading, he thought, slowly mustering the streng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for a cup of drugged wine. Perhaps I should do so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t that moment, there came a hesitant tap at the door. He star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ursed his own jangled nerves, then growled, "Yes? What is it?"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nonsense, I'll kill him. If it's a defection, I'll set the wyrsa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ol who ran and see if he can outrun and outlast a pack of fort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re," came the timid voice of the servant, muffled by the door, "I b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ardon for disturbing you, but I'm following your orders. You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t you know immediately if one of those riders-" He sat up abrup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ion and pain completely forgotten. "The riders? Open the dam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, you fool! What about the riders?" The servant edged the door o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ly. He peered inside, then slid into the room with one eye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route. There was a small box in his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 box carved of shining black 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eyes went to it as if drawn there; he stood up and str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o the man, and stood towering over him, his hands twitching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re, one of the riders came right up to the gate just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taking out-" The man gulped, his face pasty white, and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sed the urge to strangle him. He simply tried to ease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 out of his face so that the servant would be able to conti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 on," he said, more gently than he wanted to. He cursed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ness; if he had been stronger, he could have seized the man'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lled what he wanted right out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rider came up and tossed this to the Guard Captain, Sire,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 continued, after visibly trying to calm himself. "Then-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gone. The Guard Captain brought this straight to me, lik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By 'just gone," do you mean that he rode away?" Falconsban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. Why didn't they call me? Or was there no time? Ca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ers move that fast? Why isn't someone chasing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Sire, I mean he was gone. Like smoke. There, and then not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vant seemed convinced, and there was no real reason for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. "The Guard Captain said so. Said he was gone like h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jured and dispersed." Falconsbane pondered the box in his hand;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first real evidence that the riders were the manifest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. Was his unknown enemy-or friend-showing his hand a little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not have gone through a Gate; he would have sens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they could only have been temporary conjurations, given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m only so long as the mage needed them, or creatures from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 demons, perhaps? Those he might not be able to sense unless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looking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"gifts" that had been sent to him, only one was magical-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seless. He cast an eye at the lenticular scrying crystal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ant waited nervously for his response, and snorted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ying crystal, indeed. It was an excellent crystal. The clarit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al, the lenticular form ideal for scrying, the siz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 for a detailed image to form. The problem was, no matter h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t his will upon it, it would show only one thing. The view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te mountain peak, and halfway up the side of the mountain, a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wisted castle that he did not recognize. A snowstorm swirl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tle when the crystal was 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smissed the servant, and reached for the wine, drinking it d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gulp, before he returned to his couch and contemplated the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other, it was beautifully carved, and about the same s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sign of magic anywhere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other, this one held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tled in a nest of black velvet padding was a ring. Not just any 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-it held no stone, and was not metal, although it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icately carved or molded band. Like a wedding ring, exactly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dding ring, it was carved with the symbols of harvest, wheat-ea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pes-except that this ring was made of a shining, cool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, experimentally, to break it, but it was probably of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ff as the h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part of the world, widows sometimes laid aside their we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ds to wear a black band like this, made of jet, signifying mou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e being warned? But he had no spouse to mourn, and the very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he would weep over was the death of his traitorous d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edilection for black was apparently well known to these riders-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ever sent them. There had been the rose, the velvet, the horse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 ring. And this would certainly gain his attention far quic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simple peasants' gold or silver wedding b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was this an invitation to a "wedding"-an alli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funer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like this," Darkwind told Firesong unhappily. "I only to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lan because I hoped you'd have another way of handling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at wouldn't put anyone into danger like this. Even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lan, I don't like it." He had intercepted Firesong as soo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pt had anchored the proto-Gate for the night. They had walked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's ekele together, while Darkwind laid bare his though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and what might be done abou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 dismay, Firesong had agreed, comple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r do I care for your plan," Firesong replied, wearily sagg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cushions of his couch. "I dislike sending Nyara into pe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sort. She is a frail prop for all our hopes-and ye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symmetry in it. in sending her to avenge her own hurts up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norted. "Symmetry was not what I had in mind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gone farther than that, but at that same moment, Nyar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rrived, summoned by one of Firesong's ever-present hertas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was unarmed as far as Darkwind could see, but Nyara, as always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; the sword at her side was so much a part of her that he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e her with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a moment to examine her with the dispassionate ey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r and was a little surprised. He'd thought of Nyara as sm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nder, maybe even spidery; well, perhaps she was, compared to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Skif. But she certainly carried her sword with authority-a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'd seen, she knew how to use it well. And what skill s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, the sword could grant to her, if Elspeth was to be belie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Sit," Firesong said, before the other two could say anything. "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somewhat we need to ask you." He waved to one of the h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tasi, who converged upon the two Outlanders with food and dr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ook seats; Nyara a little apprehensively, Skif reluct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didn't blame them. He'd had the feeling that Nyara kne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had in mind all along, from the nebulous ideas that had forme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sked her to locate Falconsbane's stronghold, to the crystal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that had sent him looking for Firesong. Skif probably did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in Darkwind's mind, but if it required involving Nyara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be immediately suspic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ll come straight to the point," Darkwind said. "Before we t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larger forum, we need to know something from you." He waited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settled a little, then turned to the Changechild. "Nyara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noon I asked you to help me find your father's stronghol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. You thought you located approximately where it is, correct?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ded, slowly, accepting a cup of tea from one of the hertasi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hard to read her face; long ago she had probably learned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her expressions minutely, and that was a habit that was h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ted to ask this of her. He hated to put her back where sh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hat kind of control. "Well, this is a different quest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you trace your way back to it-and if you found it, get into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yelped and started to rise; she shook her head at him, and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hand on his knee to calm him. It didn't calm him a bit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ed, looking sharply at both Firesong and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m. Interesting. I thought he was unarmed, but the way his right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ensing~he has a knife hidden somewhere near it. If he had a cho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robably wouldn't be looking daggers at us, he'd be throw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 to both questions," she replied steadily. "My problem with 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hold upon your map was that I could not see the things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andmarks. I have a perfect memory for trails, it seems. I nev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asion to use it before I escaped my father, but it is very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 to become lost. I can easily find the stronghold." She lick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, showing the tips of her canine teeth, then took a drink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. "I can find it-and having found it, I know many of the 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into it. He does not guard all of them, for many are hid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I was taught, but some I found on my ow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but will he not know of them as well?" Firesong asked g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ould not send you into a trap, dear child. Candidly, tha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 either of us." Her lips curved in a faint smile. "I do no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ill be a tr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I am only interested in fleeing from him-he thinks-I susp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thing he would look for me to do is return. The way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inside will be those that only I know, or those tha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ill not bother to tra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 hide her some, if that's your next question," Need said. "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a "reflective" illusion on her, the kind that makes her look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 landscape to Mage-Sight. More importantly, while I'm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I can hide myself as well. Watch." At that instant, Need cea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, from the point of view of Darkwind's Mage-Sight. She was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sinister to ordinary sight than an ordinary broadsword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-Sight, she and Nyara did not exist, and Skif sat alon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Nyara was "back," all in an instant, and the sword 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. Very good," Firesong said, leaning forward a bit, his voice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pproval. "Well, then, you must know that we have a pla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'one in greatest danger will be you, Nyara. That is a great burd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laced upon you, and no one will fault you if you say no." She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ead, but not, Darkwind sensed, in denial. "I have been parti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me for much harm that has come to you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feel that I owe some recompens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not like she's going to do this alone," Need added dryly. "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d what Falconsbane can throw before. Hmph. Maybe if he throw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stuff at us this time, I can transmute it and take off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what he did to h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I will not count upon that," Nyara told her blade, and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he detected a tone of friendly chiding in her voice. "I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ink of it. It serves little purpose, after all. If you ca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grateful, but do not put yourself into jeopardy by an attemp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couldn't shrug, but Darkwind got the impression she had. "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, as Nyara and Skif can tell you, I took on this form becaus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imes when one person can do what an army couldn't. I'm no expe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, but I don't think the odds are any worse now than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when I froze myself into this blade." Darkwind looked at Skif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led, but shrugged. "She's her own woman," he replied unhappily. "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ried to make her change her mind, I wouldn't be doing either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good. She wants to go through with this-I'll do what I can to hel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raised an eyebrow skeptically. Skif grim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like it," he admitted. "I'm scared to death for her, and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ake her place I would. I won't pretend otherwise. But le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I learned how stupid it is to try and stop someone from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hey have to do. It's even more stupid if you car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" Darkwind read the look Skif gave both of them, however. If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any harm at all, Skif would personally collect the damages d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re than good," Firesong applauded. "Well, then, if Nyara is agree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t is time that we took the idea to the rest. We will discove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can knock holes in this plan-or make it safer in any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hering in the Council Oak clearing held only part of the 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hering. Both gryphons, Nyara, Skif, Firesong, Wintermo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, Elspeth-and Darkwind himself. No other mages; this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plan that required more mages than they had righ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blade and Kethra were back to recovering; Iceshadow and Nightjew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onserving their strength. And they added no more fighter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and Wintermoon, either. As Need had said, there were tim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or a handful-could do what an army c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had lost a great deal of his jauntiness in the past few d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ad put aside his elaborate costumes in favor of simple, f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ing like any other mage wore. He could hardly hide the flamboy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bird that perched on his shoulder, but other than that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dible beauty, there was nothing that set him apart from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es in k'shey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re is the situation as it stands," Firesong began. Using a handfu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 and a bit of string, he began laying out something tha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like a very simple spiderweb. "If I had been looking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, I might have seen it being built-but it has the fee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ssembled with haste, and we may be able to take adva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s it?" Darkwind was baffled. "I assume Falconsbane ha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with this, whatever it is." Firesong flushed, the firs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ad ever seen him truly embarrassed. "Pardon. I forg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of you have been working with me upon this. The enemy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ure the proto-Gate; to that end he has constructed this we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-points and interconnecting lines about his stronghold. If you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irection of his stronghold with Farsight and Mage-Sigh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ee it." Treyvan examined the model, and growled. "Thisss is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thing, isss it not?" Firesong shook his head. "Only ne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. I have seen this sort of construction before, and it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as effective as those who use it think. It has a vulnerabilit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one. If the connections were weakened all about the edge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ight snap beneath a good shock, he likely would not no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ning. And if they snapped, the power would backlash against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rofound way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kind of ways?" Wintermoon wanted to know. "Something grievou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." Firesong smiled faintly. "If he was not prepared with a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it or to escape, he would likely be cast into the void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tes-as if he entered a Gate and both the Gate and the termin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n destroyed. That is because of the way he has set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sions among his power-poles and his center. Great concentr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warp the world-space as Gates do." Darkwind shuddered; he had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glimpse of that void. He would prefer not to see it again. "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 fate I would wish on anyone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even Falconsbane?" Elspeth asked. "I can think of one or two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uld like to see contemplating their deeds for all eternity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continued, as if they had not interrupted him. "Any sho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ould snap these threads of power once they were weakened-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he best way, in fact. A shock at the center will have more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e at an edge. But the weakening-that would have to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, so that he did not have a chance to notice what w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." He looked up into the gryphons' faces, expect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blinked slowly, his eyes distant. "You rrrequirrre ssswif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raveling magesss," he said. "And at the sssame time, you rrrequir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omeone to infiltrrrate the beassst'sss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nodded, and wa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sswift onesss mussst be usss, I think," Treyvan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he otherrr-Nyarrr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are willing, yes," Darkwind said awkwardly. "I hate to as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Falconsbane gains control of the proto-Gate, he'll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amount of power. It would be the kind of power that n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es to establish and maintain an entire Vale; protections, Heartsto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-sculpting, and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could dessstrroy usss all with a thought," Hydona replied fla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mussst not have that powerr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ing the little ones here," Darkwind urged. "With the Heartstone g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no longer a danger to them in staying here." Hydona nodd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sensed that she had something else on her mind. She loo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moment of wordless exchange, Treyvan sighed. "We wiss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omething in return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" Firesong asked. "If it is in our power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ss. We requirrre a pricssse. We want k'sheyna to not dissol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 when you leave. To give it to ussss. Veil, shieldsss, and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tucked his wings closer in to his body. "We had planned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ncssse you left, b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f you leave it asss it isss, it will be betterrr forrr ourr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a'hessshey'messserin," Hydona interrupted. "We might asss well br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to clearrr sky, asshkeyana." Darkwind blinked, trying to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words they had just used. They sounded like Tayledra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n't. They weren't Shin'a'in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aled'a'in?" exclaimed Firesong, as he brought his head up, eyes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tart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sighed, as Hydona nodded fir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Darkwind knew the tongue, he could translate the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was simply an endearment; "beloved." But the first-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cated. The strictest translation would have been "family,"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," except that it implied a family made of those who not onl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lated by blood-but who might not even be of the same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, Firesong beat him to identification. "Pledged-clan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aimed again. "You're-you can't be Clan k'leshya!" Wintermoon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off his seat. "The Lost Ones? The Lost Clan?" he exclaime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going so wide with surprise Darkwind was afraid he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in something. "The Spirit Clan? I thought-but-they were noth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end!" Treyvan's beak gaped in a gryphonic smile. "But we ar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end, arrre we not? Orrr we werrre, to you." Elspeth, Skif, and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looking completely bewildered, as well they might. As Fire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and Wintermoon picked himself back up, Darkwind essayed a ha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t the time of the Mage Wars, a group of Kaled'a'in from several cl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oup of outclansmen, and some of the nonhumans all formed a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-of-brotherhood, I suppose. They called themselve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ena Lessshyanay, in the Tongue," Hydona supplied. "It meansss 'c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by ssspirit." Ssssomething like yourrr Heraldsss, bu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ssss. Lessshyanay could not join, they could only be chossss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grrreed upon by thrrree morre. Ourrr leaderrrsss werrre two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Black Gryphon Ssskandrrranon, and the kessstracher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errdrrrake." Treyvan chuckled. "Though neitherrr everrr admi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leaderrr of anything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pirit Clan supposedly held many of Urtho's mages,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and hertasi, kyree, tervardi and dyheli, and a fair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aled'a'in shamans and Healers," Firesong said to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ers, leaning forward so that they could hear him. Then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gryphons, watching them intently. "But during the evacu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onghold, you disappeared." Treyvan shook his massive head. "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rre isss what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id not ussse the Gatesss the lessser magesss crrreated to evacu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been sssent away-sssupposssedly to find a rrrefuge forr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rest of you and a mysssterriousss weapon. Ssso we werrre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rtho'sss landsss when the evacuation came. Inssstead of sssou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st, we had gone wesssst, we had with usss a Gate made by Urrtho-hi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ry own Grrreat Gate, anchorrred on a wagon. We usssed it whil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cuated to brrring the rrrest of ourr folk to ourrr rrretrre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errrnessss. But therrre wasss not time to take everrryone thrr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-only Lesssshyanay. The ressst of you had to take what Gatesss wer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rressst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he dessstrrruction of the Ssstrrronghold thrrrew you farrrther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ntended. We thought you had perrrisshed," Hydona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, too, gaped her beak in a grin. "Imagine ourrr surrrprrris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 the legendarrry Kena Trrrevasho, Kena Sheynarsa, and the rrre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in exissstence. To you, we arrre the Losst Onesss. But to us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rre!" Firesong shook his head, bemusedly. "Quite amazing.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speak the Mother Tongu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Not quite purrrrely, I expect," Treyvan admitted. "But we have no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rresssuresss of the Ssstar-Borrrn to ssshape our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rrently. Sssshe doess not meddle ssso much with usss ass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Thisss all can wait, I think," Hydona interrupted firmly. "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o tell you issss thisss. Sssimply-you knew, Darrrkwind,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rre forrre-rrrunnerrrsss. Of ourrr kind, you thought. Well, morr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rr people arrre coming, and not jussst 'ourrr' kind." Darkwind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, not quite able to figure out what she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just gryphons, you mean?" Firesong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ryphonssss, humanssss, sssome hertasssi. And sssoon." Treyvan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at Darkwind. "When k'sheyna began itsss trrroubleesss, we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You rrrecall the bookssshelvesss you helped hang? They werr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forrr us. We knew that thisss place would ssshelterrr usss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new you needed help and would not asssk for it-asss Ssskandran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 sssaid, 'it isss eassier to beg parrrdon than get perrrmisss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since they did not wisssh to ssstir thingsss up by sssetting to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ss, they have been coming acrosss countrrry." Darkwind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gue feeling that he should have been outraged by this. He wasn'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plenty in the Clan who would be. Treyvan, on the other hand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ook in the least contr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now, we need magesss, ssswift-trrraveling magesss. Immediately.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his attention to Firesong, who nodded, then back to Dark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th yourrr perrrmisssion, I shall ussse the lessser Gat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ruinsss and the powerrr of the node to meet their Gate, and br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herrre in time to help. But for that help, we wisssh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ac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promise-" Darkwind began helples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interrupt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s there any reason why k'sheyna can't give them the Vale?" 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 reason at all?" The only reason Darkwind could think of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cause we've never done it before," and that did not seem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. Nor did he feel that this would be a true breach of 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iality. After all, these people-beings-were Tayledras. Sort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that I can think of," he admitted. He licked his l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fully." All we know of the Spirit Clan is out of legend-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you two," he told the gryphons. "Leaving a Vale intact-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ves what little power we still possess. And it leaves you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ill we be leaving it t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Clan like any otherrr," Hydona replied carefully. "A Cla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rhapsss only one thing you do not have, and that isss the trr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ssstra'cherrm crraft. But you have bondbirrrdsss that we do not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ourrr lazy folk, ourrr ssstupid folk, ourrr occas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rroublemakerr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 that no one lazy, at leassst, is likely to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rrney-the ssstupid would likely not surrrvive it-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roublemakerrr-" she bobbed her head in a gryphonic shrug. "Ther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lwaysss be thoss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anssss, at leassst, are Clansssfolk. We will take any oathss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rrrrequirrre, and willingly, to have the Va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ay that this is aid we dare not reject," Wintermoon said firm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ing his brother. "Whatever the cost, ridding us of Falconsba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arkwind, I think that anything you, your brother, and I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d, the Elders would agree to," Firesong told him. "But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the advice of the Black Gryphon-that it is easier to beg par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gain permission-and go with Treyvan to bring his peopl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ight." Darkwind wavered for a moment, doubtfully. He would be hel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ing an army into the ragged remains of his own people. Woul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them? Or would he save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into Treyvan's soft-edged raptor eyes, and saw t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 the surrogate parent, the ever-present, gentle gu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who had put up with having his feathers pulled by a rambun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boy-and his crest snatched by a wayward bond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miled, and nodded firmly. "Let's do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fox &amp; The Returned T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wenty-three The Vale was full of sunlight and gryphons. Elspe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ver seen anything like it, and the sight took her breath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where she looked, there was a gryphon-bathing in a pool, 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a massive branch or the roof of an ekele, sunbathing on the clif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with colors and markings like peregrines or forestgy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ihawks or goshawks. Gryphons in solid colors of gray, g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ty-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with accipitor builds, and gryphons as slim as the light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. The only markings they all had in common were pat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ficial; the final arm's length or so of their first six primari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wing were white for four hand-spans, then red for another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pans to the tips. Every time a gryphon moved a wing, the flas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and white caught the eye like a flash of bright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had arrived hungry. Fortunately, Treyvan and Hydon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ed to all their fellow flyers just what the bondbirds w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ere not to be eaten. Otherwise there might have been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oc by now, and a number of damaged Hawkbrothers and gryphon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 little hertasi had worked themselves to exhaustion, findi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eed all of them, and probably enjoyed every moment of their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 had promised that after this, they would hunt their own f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hought she had never seen anything to match this, not even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complement of Heralds and Companions turned out for her mo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dding. She would much rather look at the gryphons dis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than at the chaos of arguing Clansmen. She would much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oing something about Falconsbane or the Heartstone than either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ifted impatiently, and tried to concentrate on the meeting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The Council Oak clearing was full and overflowing with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who could walk, and all of the newcomers-plus Skif and Nya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t the front, but she could scarcely see them past the pr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ho came with the gryphons had been less of a shock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themselves; so much like both the Tayledras and the Shin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couldn't tell any differences, except in speech and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ity of dress. They had arrived through the Gate bring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curious land-boats; like shallow-draft barges, but with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ws and places for rudders. These barges were roofed over and equ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hutters, fitted up inside for sleeping and storage. Lugg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xes, and bales of goods were piled upon the roofs and lashed dow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loated above the ground at about knee-h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had thought her eyes were going to pop out of her hea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ame through the Veil. She was secretly relieved to fi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were equally astonished by the "floating barges;" it mad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less like a country cousin. Forsaking his place with the El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shadow had latched onto one of the mage-pilots of the pecu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s, and both of them were whispering to each other even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ing the arguments. She had the feeling that they were plan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d those waking moments not devoted to moving the proto-G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s of how the barges were enchanted and worked,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tones were created and func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Clan immediately went into session on demand of a mino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who were outraged over this violation of their terri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turned out, surprisingly enough, to be the steadiest vo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, reminding the contenders, over and over, that these "Outland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ayledras-or rather, the Hawkbrothers were Kaled'a'in,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of those of their own blood could hardly be counted as inva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wished that she could have left him to this thankless task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 member of the Clan, and she had to be there, like ever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of the C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several other things my time could be spent more profit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could probably wear them down into consent within a d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, with sheer persistence, with or without her help. I wish they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give up and let the rest of us deal with them later, after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ettled. Dear gods, this is like having an argumen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edence on the eve of a battl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been here since sunrise, perched on a shoulder-high tree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back of the mob, and she hadn't heard any vari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s. She stifled a yawn and looked down, catching the amuse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resong and his new friend, and the shrug of the for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was particularly taken by a young man who was suppos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strachern, whatever that was, and who had offered to teach him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aft when there was time. "I think you would have a talent for i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fox had said, with a hint of some kind of innuendo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read. "You are a Healing Adept, after all-it would be a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ll to have." Well, that meant that Firesong was not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about Darkwind. Not with the lithe and graceful Silverfox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knowing blue eyes and ankle-length ebony hair, giving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ations Firesong seemed to find irresistible. And that was just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ft one less thing for both Darkwind and herself to worry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certainly had enough on their hands right now. Even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ion within the C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ir of activity near the Elders' seats caught her eye; she wa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away to see what was going on, but there was certainly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ing besides the dreary old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nt a silent inquiry to Gwena, who was somewhere on the ed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ing, but her Companion sent back a wordless negative. Gw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see anything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arrowed her eyes and peered carefully through the scree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 and bodies. There was someone coming into the Council O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ing from outside-No, lots of someon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raned her neck to see, bracing her hands against the bran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ed when someone grabbed her wrist. She looked down to find Dark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gging her, indicating she should jump down into his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are calling for us," he said. "The Shin'a'in have arrived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? What did they have to do with this m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obeyed; she jumped and he caught her waist, easing h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with that carefully controlled strength that she never not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e did something like this. Together they wound their wa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 to the front, where the Elders s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broke through the final group of Tayledras screening h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ders' circle, she stifled a start of surprise. There was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a'heera-but with him were six other Shin'a'in-Shin'a'in of a ki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en only twice before. Shin'a'in of the kind called "Swordswor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rowded in behind Kra'heera, black-clad, some veiled, some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night-black horses. And the veiled ones seemed to shimm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, as if they were not quite of this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we are not," said a voice in her head, and she stifled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et of ice-blue eyes over a black veil caught her attention;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eyes winked, slowly, and deliberately. "Be at peace,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-in-power, student of my stud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 we have known of the coming of the Kaleid'a'in," Kra'he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aying impatiently. The faces of the Elders remained inscrut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no doubting the surprise and constern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s of those who had been arguing against permi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d'a'in to remain. "She told us they were coming, and bid us fi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for them on the Plains, if they could not find one here, or c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dwell here. We did not expect them to come so soon, or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ld you long before they arrived." He turned to fix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d'a'in spokesmen with an acidic glare. "You were not su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 until midsummer!" The Kaled'a'in shrugged. "So it go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 told you?" one of the most ardent opponents said to Kra'hee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 here to stand as proof of Her word," one of the veiled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in a strange voice that sounded as if it was com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tom of a well. "Although we are not wont to appear to any sa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nt us to prove to you doubters that She approves. Unles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to doubt us as well." The Tayledras in question paled, and sh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. Kra'heera snorted, and turned back to the Council. "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oing what we can, within the limits of Her decree and ou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, to give you help with your troubles," he told them, shar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, I think it little enough to grant our brothers their request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ill help us all deal with this Great Beast, our enemy!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too, does She think!" Skif, who was standing near Starblad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at his hand, blinked, as if he had suddenly realized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 I know where I saw you!" he said to one of the black-cl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. "Not just at the ruins-you were out in the forest,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hunting for Nyara!" The Shin'a'in shrugged. "Some of us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wo or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an eye on our younger sister, as She asked us to, so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vouch for her to you as well. The rest-" she chuckled. "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s have been sending the Falconsbane little trinkets, and hara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rders, to keep his mind puzzling over things with no mean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tract him from your doings as much as we cou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no coincidence that we are black riders upon black horses,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," said the voice in her head again. : the Falconsbane know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enemy to the north and east-knows that you and yours ar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ers. We simply counterfeited something he would expect if that en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rs were courting or challenging him; gave him something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, a dangling carrot, as it were, with as many misdirections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manage." Elspeth stuffed her hand in her mouth to keep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ggling with a kind of giddy relief. The Shin'a'in had been tea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menting Falconsbane. No wonder they'd been able to do as much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! No wonder it seemed as if Falconsbane's attention was divid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ndered why they'd been doing this, but whys didn't really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moment, only that they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her attention back to the Council meeting, but afte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very little debate-and a great deal of constructive pla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 was set; they were about to put it into motion. While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frolicked in the Vale, and barbarically beaut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ed'a'in occupied the attentions of most of k'sheyna, the Counci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s had already listened to and given consent to what the little "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" had put together. Surely Selenay would have had a fit if s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what her daughter's part in this was to be. Thank all the g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wena had decided to keep discreetly silent on the subject, t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an only that Elspeth's studies "continued." Well-they did. Sort 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-those dozen or so of the wing of thirty that were full m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y rate-were going to solve one problem for them. With seven p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the rounds of Falconsbane's web of power, the work of weak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wer-threads should be done between sunset and sunrise, eas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cover of darkness, they were less likely to be spot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was going to be the arrow striking for Falconsbane's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 task Elspeth did not envy her, and she could not imagin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gechild managed to be so calm about it. Perhaps it was Ne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ying effect. Perhaps it was because she knew that if she betr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nervousness, Skif would probably fall to pie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as Nyara crept closer and closer to her father's strongh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Darkwind got to play target to distract him, if they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n'a'in could no longer play that role; he had started to loo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and had laid traps for them that would catch them. They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to disarm those traps, not as Darkwind and Elspeth ha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hya'e Kal'enedral would be occupied in another way; helping Kra'he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ethra, confusing Falconsbane's Farsight and Farvision spel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hamanic magic, so that he would not See the newcome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, and the special energies of all the new mages there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al to their purposes; if Falconsbane had any idea who and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 to augment the powers of k'sheyna, he would not hesitat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hrow everything at them that he had, knowing their massed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ake him. Even with the help of the Kaled'a'in, there was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of the new Council who thought the Vale and the three peop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survive that unscat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Darkwind and Elspeth were on their own in supplying a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ion. Without distractions, Falconsbane might well noti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, Nyara, or both. If he noticed them-She shuddered. Bette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nk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eed's help, she had fashioned a blade that would counterfei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distance. It had no real power whatsoever-like the sword me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the rulers of Rethwellan, all it did was burn mage-energ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tacular fashion, radiating power to anyone with Mage-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would supply the energy for that blade. Elspeth w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rfectly shielded, at least on the surface, looking as ill-train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ould simply be himself. That alone should bring Falconsb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o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ride north and west, skirting the edge of what wa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territory, as if they were heading in search of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ime they met with one of the enemy's traps, they would destro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ime they found one of his power~sinks, they would dra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 Firesong and the Kaled'a'in mages would be mo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-Gate, but with none of the speed they were capabl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hoped that Falconsbane would assume the obvious-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thheeryefworeerchetrwyionugldtootdil stract him from diver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-Gate-an ov  iur something else they were distracting him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really ought to be used to playing target by now," she said, as 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ened Gwena's girth and prepared to ride out into the snow and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arkwind. They looked like a pair of fancy-dress Heralds,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; he wore winter scout gear, which was just as white 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's uniform, and she had finally pried her Whites out of the gr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isapproving hertasi. Gwena was champing at her nonexistent 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to go-and Darkwind was going to be riding Firesong's very d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 the dyheli-mage, Bryt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even more amazing than a dyheli mage, was the fact that Bryt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instantly volunteered for this, before Darkwind could ask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tags to carry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m not much of mage," Brytha had said, in the stilted thought-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kind. "I channel power, like Companion. I channel to you;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ired, then." No one could deny the truth of that; any pow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given to Darkwind without effort on his part increas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mina tremend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w Elspeth knew why Brytha was white-and why Firesong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 some of the incredible things he'd already done.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 reserve of power available, one Healing Adept could act like tw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ven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edge they had needed to turn this from suicidal to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ribly dangerous, in Elspeth's opinion. Or at least, to less suicid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uppose you should be used to being a target, in those 'here I 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, shoot me," uniforms you wear," he replied with a grin,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ening Brytha's gi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you, too," she complained. "Kero calls them the 'oh, shoot me now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s. There are perfectly good reasons why we wear whit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like you better in colors," he said simply and reached out to t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, briefly but gently. "They suit your quiet beauty. Whit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s you look remote. An ice-princess. Your spirit is brighte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my best scarlet." She flushed and hung her head to cover it. "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" she replied carefully. Slowly, she was learning to accep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ments without any of the doubt she'd have had if they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nyone else. And for a moment, she was back in his ekele in memo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ed by color and soft silk, warmth and admi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shook off the memory. For now, all that was importan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ahead of them. And for that task, she could not have ask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partner than the one she had now. Should they come ou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enough, they would celebrate in the ekele again, in a simila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ounted up; he followed a moment later, and looked into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, and he took the lead, riding out through the Veil an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iet cold and the s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untlet was cast. There was no going back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launched himself into the wind, his wings spreading wi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ch the updraft, spiraling higher above the Vale with every wingb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and below him, Hydona echoed his launch, and once she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ght, the others followed. It was good to see other gryphons ta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again; better still to know that they were here to st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ng himself and Hydona, there were thirty-two gryphons in the 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a full wing. The little ones would have many teach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less there would be playmates for them before too lo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 who had volunteered for this settlement were all pair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lmy temperatures of the Vale had sent several of the pair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-courting. It should be very interesting to see the effec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yledras if they had not moved by the time the true courting began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was for later; now there was a job to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ll knew what they were to do. Seven were to go to the south,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orth. The web of power gleamed to their inner sight, se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above the world; a construction of entirely artificial li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and their anchors, overlaying the natural ley-lines and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licting with them. Not exactly a web in shape, only the power-po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onnecting-points. That was what held the whole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bleit was all that held the whole construction s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to their benefit and Falconsbane's detriment.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an counter to the earth's own ways was subject to extreme st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ing this web would be much like flying against a head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the pressure was released, the entire construc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iftest of the gryphons, two of nearly pure gryfalcon line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the farthest points on the web-those two were not Treyv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, but a much younger pair, Reaycha and Taisheena. Treyv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ona, as senior mages, would take the nearest points, but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more of them, making up in work what they were not PU 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pportioning the worke;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anlelehtahdeatgirmeecdofthsaktatnhdisrawnaosn,thneotfairnest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tting into flight tim ed within a gryphon wing without a maj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ing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older gryphons held the middle heights, providing a marker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others to use to orient themselves. It was a moonless nigh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uch nights, despite mage-enhanced night-sight, distances were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p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pair gained height above Treyvan and his mate, and sho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ly visible against the swiftly-darkening sky, heading southw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west. Then the second pair gained altitude and too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trailthen the third-Finally, only he and Hydona were left, gli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zy circles on the Vale-generated thermal. The sky was entirely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with wisps of cloud occluding the stars, and a crisp breez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from below. A good night for a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my fine-crested lover," she said, her mind-voice a warm p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ack of his mind, "are you prepared to enchant me with some f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ver so, my love," he replied, and drove his wings in powerful be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nt him surging upward and outward, as she did the sam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d at her, and felt the familiar warmth of love and lust h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s she showed her strength and beauty, angling against the wind.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hall meet at d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also left at sunset, riding dyheli-back. She had not expec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n, but the dyheli themselves had insisted on it. Her partner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art of the journey, until the moment that she must go on afo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young female, Lareen. Fresh and strong, she promised laugh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could keep her rider well out of any trouble by streng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alone. That suited Nyara perfectly; she had no wish for any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confrontation-it would be far better to reach the bord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territory without anyone ever getting so much as a glim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hought that this would be the worst moment of the journe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d been stiff and silent all during the Council meeting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ed he would remain so during the ride. She had not been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to spending what might be their last hours together ach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ight of his dis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stead, once the meeting was over, he had taken her aside wh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overhear them. Except for Need, of course, for the swor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eft her side except for sleep; but the sword had remained sil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ad ignored the blade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yara," he had begun, then faltered for a moment, as he looked in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and gripped her shoulders with hands that shook with tension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ly expressive face had been so full of anxiety that it had beco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m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remained silent, unsure of what to say, only watch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fastly. Should she break the silence? Or would that only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wor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tared at her as if he thought she would vanish or fle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word. "Nyara, you know I don't like what they're asking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," he said, finally. His voice was hoarse as if he were forc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out over some kind of internal b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tared deeply into his eyes, dark with emotions s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, and fear (which she could), and nodded slowly, still hold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 also won't deny the fact that-that you have a righ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you want, and you're capable of doing it. And I won't den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nce to do what you think is right, what you hav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your own person, and if I tried to stop you, tried to manip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by telling you I love you, which I do, absolutely, completely-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k his head with a helpless desperation, his eyes never once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, a frantic plea for understanding in his gaze. "I won't do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I won't manipulate you. Please, understand, I don't like thi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n't stop you, because I know it's something you have to do.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reached up to touch his cheek gently, a lump born of ming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s briefly stopping her voice. Then she had smiled and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 think you have also learned the futility of trying to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ho is set on a course from dealing with Els-peth. Yes?"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at lightening the mood had worked. He had growled a litt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ny smile crept onto his lips, and a little of the worry eas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ce. "Yes. Minx. You would remind me of that, wouldn't you?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ighed as he relaxed his grip on her shoulders and had moved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he could hold her-which is what she had wanted him to do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 desperation, ever since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ong time they simply stood together, holding each other,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 from each other's warmth and nearness. "I think what I h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is not what you're doing, but that I can't be with you,"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finally, his arms tightening around her. "I feel so dam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te feeling helpl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ll hate feeling helpless," she had remind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so they did, and she was not feeling less helpless than he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ifferent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adjusted to the growing darkness as they rode ou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, following, for a while, the tracks of Darkwind and Elspeth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, cold air felt very good on her face; in fact, if their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een so tense, she would have enjoyed this. She had dis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her tower that she enjoyed the winter, even with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ships she had endured once the weather had turned cold. Now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ly clothed for winter in Tayledras scout gear; now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ng upon the back of a creature built for striding through s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forcing her own way through the drifts. This was w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with pure 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ension had her stomach in such sour knots that she had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eat much; her back and shoulders were knotted with anxie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erribly aware of the burden of the sword at her side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eant. Need was cloaking her, presumably, as well as itself,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ly required that cloaking, and she would require every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entor's skill and learning to come through this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arms and traps should not react to me, she told herself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has been otherwise occupied. In no way would he ever expect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to him of my own will after attacking him and betray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he will not have tampered with the defenses since I lef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. He has been beset by the Shin'a'in, launching his own attacks-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he had time to reset them? Once I leave Skif and Wintermoo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, there should be no difficulty in getting within the territor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ongholdso why am I as frightened as a rabbit walking into the 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Change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ivered, though not with cold, and touched the hilt of the s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here, little one," the sword said calmly. "I'm screening us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ll I'm worth. You can do this; I trained you, and I know."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ord's calm confidence seeped into her own soul and ea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mps in muscles and stomach. There was no point in getting so kno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at she would accomplish nothing, after all . No point in wor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it was time to w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il widened at that point, and Skif rode up beside her; s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mile at him, but it was so dark that although she could se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, she doubted that he could see 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should talk like this, Wintermoon says," came his mind-voice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her head. Although she had never heard it, she knew it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gave her unexpected comfort, like feeling his hand hold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ying her. "I'm not-very good at it, I should warn you.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lose to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-try," she replied the same way, stumbling a little despit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 with Need. Her father had never spoken mind-to-mind with h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only used his mind to coerce her, and to hur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d like Valdemar, I think," he said unexpectedly. "Especi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 in the south. They're very beautiful in the winter. You'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Forest of Sorrows," too; that's way in the north.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s up there so tall that some of them have never been climb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w the image of the mountains, and the forest at their feet,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; saw it drowsing in the heat of summer, alive with bird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, cloaked in flame in the fall, and sleeping beneath a blank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 in winter. "Why so sad a name?"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-that's because of Vanyel," he replied, and told her the t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ellished with images out of his own experiences and imagination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e led to another-and another-and soon it was midnight and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for a bit of a rest and a chance to check their bearings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 oriented himself; she and Skif dismounted and walked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. "This-being a Herald, I do not understand," she told him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her within the warmth of his arms and coat, and they wai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termoon's two bondbirds to report with their fi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metimes I don't understand it either," he admitted. "I supp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st I can come is to say that it's something I have to do-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're doing now is something you have to do. But what I do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of hate, or anger, or the feeling that I owe it to anyone.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her cheek against his chest and closed her eyes. "Then why?"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simply, longing, suddenly, to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uld it sound entirely stupid to say that it was out of love?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not the whole of it; that's not even the largest part, bu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rt." She waited, patiently, for the rest of the answer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, in bits and pieces. They were pieces that did not yet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to make a whole, but like the pieces of a mirror they ref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s of him that made her see him a little more clearly. Whe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mbled a broken mirror, one could still discern an im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his reason was gratitude-the Heralds had literally sav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and given him something like a real family. That revelation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eel kinship and a bitter envy; she had known only brief aff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ver any sense of real family. She had, now and again, spi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er creatures of her father's stronghold with wond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alou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een fathers who caressed their children with nothing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of those caresses but care; she had seen children greet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s with joy and not fear. And she had seen that stran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rous creature, a mother  ...  a creature that could and would di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the offspring she had given life to. A creature that gave lif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without asking for anything other than love in return-no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 child became, no matter what darkness it turn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f had not known a mother like that either; in that much,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e received that kind of unquestioning love from-his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uppressed another surge of envy. To have that kind of lovewha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eed from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how he sensed that doubt, and answered it. Not with words, thoug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eeling, feelings that she could not possibly doubt. In her m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her close and warm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eaceful reverie was broken by his Companion, who stole up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nd nudged his shoulder. He turned to her after a moment of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lo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ymry says that Elspeth and Darkwind have managed to attrac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by springing a trap. She doesn't think Falconsba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ly involved yet, but now would be a good time to move on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uards are occupied with trying to catch them." She nodd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d Need's agreement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passed, but something of it remained. She examined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, trying to figure out exactly what it was, and finally g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rain became uneasily familiar, and she felt that cold fear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her spine and chilling her throat. Soon now-soon. The fir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-protections was not that far from here; soon she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ount, shed cloak and coat, and key herself up to the point wher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ignore pain and exhaustion, and run like one of the dyh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dawn, if all went well, she would be inside the fortress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 ... "Alone, like bloody hell," the sword snorted scornfully. "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I, an old tin pot?" The image that Need sent to her, of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elding a tin pot against fearful guards, made her smother a gigg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pletely dispelled the fear. Of course she wasn't alone!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beside her, Skif behind her-she would never really be alone agai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the spirit. Just keep thinking that way." And somehow, she d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and Skif followed Wintermoon deeper into the forest, pa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ley where the dyheli herd had been caught by one of her fa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s so long ago, closer to the border and the first of the barr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must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yvan &amp; Hyd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hapter Twenty-four Elspeth had been feeling eyes on the back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 for the past league and more, ever since they had sprung the tr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for a bondbird. A particularly nasty thing, Brytha had spott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alerted them to the fact that there were both physic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al defenses in the trees as well as on the ground. If Vre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such a thing unprepared, it would certainly have cau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 him and might well have killed him. But then, Falconsbane w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that harming the bondbird meant harming its bond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ight-shrouded forest had held plenty of traps, not all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. Rocks and roots lurked beneath the snow, to trip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iest. Shadows could hide anything-or nothing. Elspeth's night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of the best, and she was forced to rely on Gwena's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s entirely-although, truthfully, that meant she could devot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 attention to her mage-senses, spying out trouble '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 there was, right enough, and it increased the closer they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's lands. Alarms, and more traps, some meant to hol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meant to kill. Places where Falconsbane's underlings had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hings to trip up the unwary, to make them delay. Nothing liv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; Elspeth was not sure if that was a good or bad 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with the gray light of dawn creeping over the forest and V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ing overhead, she was so tense with anxiety that she felt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 too tightly wound-and would have been starting at ever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, if she had not held herself under careful control.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ime she, personally, had played decoy-the Heir to the Thr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 was far too important to risk as a decoy or bait-and now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how Kero and the Skybolts had felt when they were play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g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show I know we're in danger, or we stop being such attr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s ... If everything was going according to plan, the gryph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completing their task if they had not already done so.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deep inside her father's stronghold. And very soon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ree to sprint back for the shelter of the Vale and the prot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Vale full of mages and Ade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was already inside her father's lands, if not his stronghold; Sk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layed that via Cymry just past midnight. He and Wintermo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her safely past the first line of defenses, and had gon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lypoint, the place she would reach if she could when this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. But there was no way of knowing how far she was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, whatever gods there be-Star-Eyed, Kemos, Astera, whatev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yourselves-let us all come through this with bodies and min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s intactelspeth was exhausted and getting wearier with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moment; this business of springing traps was not as easy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ou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they could use the power of the ley-lines to augment their own-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reach them. Some of Falconsbane's own lines overl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 ones, rendering them inaccessible. And some of the lin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against meddling by Falconsbane's own power. No, no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imple as it had sounded when they first made this plan, and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ruly seemed all that simple th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ught Darkwind's eye; he smiled at her, but it seemed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tr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in about the same shape you are," Gwena said gently..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ination is not acting up. You are being watched. Imperfec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n'a'in are doing what they can-but Falconsbane knows you're 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ows who you are." Well, that was the object of thi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ursion, wasn't it? To take the attention off of Nyara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? Nevertheless, she felt a chill run up her back as the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eing watched increased, and the malevolence behind the w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yes" made itself f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ree says the gryphons are done!" Darkwind exulted, suddenly. "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is loose!" Distance-Mindspeech was a hazard around Falconsbane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he was watching for, at any rate. But they had something he didn'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yphons Mindspoke to Vree, and he in turn to Darkwind-and all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it was doubtful Falconsbane was even aware of, much les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vesdrop u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nd Gwena turned, following Darkwind's lead as if they had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come far enough on an ordinary patrol, and were turning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 crawled up her spine, her stomach was one huge knot of fe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sea, and she kept looking out of the corners of her ey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signs that Falconsbane was going to attack. We can't run.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, he'll chase us. We can't hold him off if he goes all-ou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 So we have to look as if we're just changing directions, and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doesn't lose interest ... Huh. Better hope that h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 he's not going to let us slip away when he realizes we're 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rom hi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we know the gryphons succ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only they had some such bond with Nyara. She licked lips gone d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tongue just as dry with fear, and felt her stomach tight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crept along the dusty passages between the walls of her fath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hold, moving as quietly as only she could. In this, she was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superior; he had never mastered the art of moving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, without even the sound of a breath. Then again, he had nev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o. He had never had anyone to fear or avo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his life, he never had to hide from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ike a certain small girl, who had huddled for hours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ways to avoid him-to avoid what he had in store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t fear starting to cramp her stomach, and sternly told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breaths. Slowly. Tension brings mistakes; fear is his wea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glad of the dust, for all that it might have choked her, ha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e prepared for it. She breathed through a silken cloth wr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 around nose and mouth; slowly, evenly, taking each step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esting the surface before her. The dust meant that no 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this passage since she had last been here-and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 The last time-certainly it had been two years and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time she had been here was long before she had even dream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from her father's power. And then it had taken a year of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she dared to 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bitter it had been to learn that the attempt had been watch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ed by Falconsbane all along ... That thought plays into hi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No, Nyara; once you were free of him, you did things h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ed you would. You won free of him. You turned his own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. Surely it is he who tastes bitterness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ut that old disappointment behind her, throttled her fear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centrated completely on setting each foot down carefu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les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moment, this was the only thing in the univers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. What was past could not be changed; the future lay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ssageway. This was all that she controlled, this moment of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must control it completely ... So far, Need had detect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rms or traps in this passageway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her father did not feel he needed any. Perhaps he trus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ness of the passage to keep anything of real danger out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it was much too small to permit the movement of an armed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too small for one small, slender female, armed with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 that she kept out and pointed into the darkness befor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 steps from here was her goal; her father's study. On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rooms; it lay in a suite in the heart of his stronghold, the he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power. There was an entrance into this passage from that roo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a tapestry at the farther end, through the back of a woo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robe that Falconsbane kept some of his special garments in.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bout it, of course, for he had built it-but because he kne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she did not think he ever thought about it anymore. The pass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rance had been there since before she was born, and no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of had ever used it but him in all that time. If she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y, he might assume that since no one ever had, no one ever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steps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ahead up there," Need cautioned. "In the suite. No one but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's busy." Ten ste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never prayed before: Don't worry about that, kitten. I'm pr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both of u I'm an expert at it." Five ... Elspeth sen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change, like the sharpness in the air before light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s. Alarm shrilled along her nerves, and every hair on her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on end. A bitter, metallic taste filled her throat. Gwena sn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oze where she stood, sensing it as well-Darkwind and Brytha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did the same at the same moment. They were no longer being w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They were being target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use to run now-they couldn't escape what was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ields!" Darkwind cried. He stuck out his hand, blindly, as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ed if it came to this; she linked to Gwena and caught his ha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, his link. He was better at shielding; she flung her po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taking whatever Gwena could pour in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nsed the blow coming and cringed over Gwena's neck; he m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 with one of his own-a defense of offense, something she had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bolts of power met over their heads in a silent explo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nd a shower of very physical sparks that landed in the snow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im, sizzling and melting the drifts wherever they land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moment to weave a hasty shield about them both, but it had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ayering or complexity he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bolt came, splashing and burning against the shield, sco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lf away and blinding her. Physically, as well as in Mage-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underclap of sound deafened her in the next instant. They hadn'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ime-they hadn't known Falconsbane could strike lik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did he get all that power? Falconsbane should have been wou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been at less power than he'd had before, not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he was already tapping into the proto-G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nless he had ruthlessly sacrificed many of his underlings,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twork of death-energies stronger than anything they had. Or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found an ally somewhere ... 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couldn't shield all of them; the group was just too big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forced where the shield had burned away, and this time she a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weaving light and snow-glare into a dazzle, trying to recre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shielding they had learned to make in the safety of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alconsbane was keeping them both off-balance, destroying the rhyt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dance of power with sheer, brute force. He contro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now; it was his land they walked on, and the land held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rom them. She whimpered in sudden pain as a lick of flame b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nd across her hand, the hand that held Darkwind'sbut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et go, not even if she died in the next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she kneed Gwena closer to Brytha, until their leg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crushed between the two mounts to make the physical gap between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r. She closed her eyes and sheltered against Darkwind's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t of fear and exertion running down her back under her coat,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remble with st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did not let up, not even for a heartbeat. Blow after b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ed down on them, driving all sense from her, until the la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s eroded, and they clung together, waiting for the stri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them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at least-she thought fai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w never came; they opened their eyes, fearing something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 scream from above made them jump, and loo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wo golden streaks of light, the two gryphons plummeted dow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. They crashed through the thin lace of branches, ending their d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ly above the ground, and pulling up with wingbeats that 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 spraying in all directions. Both screamed again, an unmistak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of taunting in their voices, as they plunged upwar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 can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un!" Darkwind found his voice. "Run! They've made target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. If we give him too many to choose from, we may all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!" Brytha broke from his paralysis and hurled himself dow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t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wena followed a moment later, but not directly behind, making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lspeth into yet another target to track on. Above the interl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 branches, Hydona and Treyvan had separated as well, skydanc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were courting-but far enough apart that Falconsban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a choice of victi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targets ... When the two young fools rode along the edg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y, at first Falconsbane could not believe the testimon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senses. It must be an illusion, he thought at first. It is me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act me. But the closer the pair came, the clearer they w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best attempts of whatever it was-that was trying to clo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crying. Between midnight and dawn, he knew that the pai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more than they see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alse dawn he knew that one of them was the young Outland wom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anted so badly to take for his own. By true dawn, he kne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s the fool called Darkwind, and that the girl still carri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f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, he could not withstand the temptation to attack any 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lived this long by neglecting an opportunity when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to him. And he would not botch this chance by holding back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testing fe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thered all of his power together, prepared his weapon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 would die; then the girl and the sword would be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point in being prudent or cautious now! Not with this p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grasp! He rained blow after blow upon them, heedl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 of power, heedless of anything about him. Elation hel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powerful drug, making him laugh aloud with every shr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ing burned away, giving him an elation he had not felt in dec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his arms high and power crackled between his hands, pow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twork made of the death-energies of his mages. He was d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etwork, but it did not matter, for in moments he would have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Bird-Fool's power as well, and there would be nothing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ay of his revenge and his gl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, just before he was to strike the blow that would tak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- Gryphon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ht of them in his scrying bowl struck like a physical b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ing the breath from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ove down out of nowhere, interposing themselves between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quarry; taunting him, flaunting themselves at him, flying as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agility alone would protec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phon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narled with overwhelming rage. How dared they step between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r and hatred filled him, granted him a strength far beyond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rmally possessed. They thought to confuse him, did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hought he could only strike one of them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learn differently-in the few heartbeats it took for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di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thered his powers-readied the blast to destroy that entir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borderlands Nyara took three deep breaths; focused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future. There is no past. There is only now, and the ta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fear. There is only balance. There is only myself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lipped through the false wall in the back of the wardrobe and s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lessly into the room. Her eyes focused quickly as she swep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eft to right, once, to orient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 The target. Y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two steps, raising Need high over her head to giv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um to her swing-And brought the mage-blade down squarel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e crystal-cluster that Mornelithe Falconsbane had inves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hored with all of his power-a crystal that cried out to her of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in, and even now was glowing with internal fires of red and ang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llow as he drew upon itdrew upon it to destroy her fri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d crashed down upon crystal-and crystal explo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bane brought his hands up, rage a hot taste of blood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-What-A fractional instant of something wrong; no more than that.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t of disorientationsearing pain-pain, engulfing every nerve,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berout of the pain, the void, rushing upon him like the open mou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iant to devour himand then, obliv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picked herself up out of the huge drift of snow she had l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, slowly. One moment they had been running for their live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-Gwena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crambled to her feet, flailing in the deep snow, try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 turned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-all right. I'm fine. Mostly." Elspeth stopped trying to flail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ut of the snow and relax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the gods. Oh, thank the gods. Although Gwena's mind-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ed-odd. As if: I feel as if I have a hangover," the Compa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. "I-think I may be sick." The overtones of nausea that ca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oughts almost pushed Elspeth into sickness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ot herself back to her feet and turned around, her head pou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tomach heaving along with Gwena's. The Companion was on her kn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other snowdrift, sides heaving as her breath hissed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nched te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ill-never again-mock you-when you are-wine-sick," Gwena mana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ing her eyes as if the sun hur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peth staggered to her side. "Eat some snow," she urged, hol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ful up to Gwena's muzzle. "Do it; I think this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sickness, and eating snow will hel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-think so-: Gwena opened her jaws gingerly and accepted a bi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w, swallowing it quickly. The nausea subsided, and she took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e. : That helps. Thank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not going to help the headache though," Elspeth warned, squi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pain in her own head. We're all alive, I think-A 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med beside her; Darkwind, leaning on Brytha. He smiled wanly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y that flooded her almost made her forget her pounding head.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jumped up, if she could; as it was, he simply let go of Bryt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 and fell into her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happened?" she asked, holding him, being held, and igno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l of the snow penetrating her cl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think he must have had something ready to hit us with when Ny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ed his focus," Darkwind replied unsteadily. "Most of it abor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enough left to knock us all head-over-hind. I hope Trey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ydona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re out of range, thank you." The hearty mind-voice made her wi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now blew up in all directions as the gryphon backwing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." Arrre you unwell, childrrren?" he continued, folding his 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cking his head to one side. Vree landed beside him, imitat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e in a way that would have been funny if Elspeth's head had not h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only her head. It felt rather as if someone had been beat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lunt clubs all over her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sssee," the gryphon said, although none of them had replied. "Wa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" He walked over to a little sheltered area amid a clus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few moments, he had the earth scraped bare and overlai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e boughs. "Herrre. I have made you a nessst," he said, turn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. "Go and wait therrre, all of you. I ssshall brrring back ss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. Meanwhile, eat ssssnow." With that, he launched himself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again, vanishing into the bright sky in a few wingb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?" Elspeth said to Darkwind. He shru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go any further," he replied. "And Brytha's not feeling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han Gwena. Let's let someone else take charge for a chan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od idea," she replied, and the four of them collapsed togeth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nest" that Treyvan had made, to share the heat of their bod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it their rescu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ara prowled the complex of three rooms, study, library, and workro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und only the destruction of a whirlwind in the workroom; Need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was here. Kitten, this was mad; he meant to anchor the proto-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ally in himself. He's gone now-pulled right into the void,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alf of the stuff in this roo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n he return?" she whis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n't know. But if he does, he won't be the same." She shiv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back to the hidden passageway. The sound of people murmur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side of the door made her hurry her steps. They might wel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s savior-but more likely, they'd welcome her with the poi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s. Mornelithe's servants were steeped in suspicion and fear.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id great, kitten. I was impress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e had never looked better, and Elspeth felt as if she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rink tea and stay in bed for a week. The tea she got, but s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to seek her bed yet. There were a number of people wai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m, chiefest of whom was Fire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actually looked chagrined. Elspeth had never se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expression on his face before and had not ever though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some strange news," he said, as she sipped the tea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dulling her headache to a bearable level. She looked at Dark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only shrugged and accepted another mug from the Healing A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beginning to think that's the only kind of news we ever have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" she said dryly, pulling her blanket a little clo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song sat back on his heels, and shrugged. "This is-news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not please most of k'sheyna," he opined. "It is conce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-Gate. It did not settle where I intended. It was pulled away-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Falconsba-" Elspeth exclaimed, alarmed, when he interrupt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hake of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ay. But it also did not go to the new k'sheyna Heartstone." He sig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ok his head. "I am at a loss to explain this. It has gon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rth. Far east and north." He looked up at her from under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eyelashes. "To your land, to be precise." She blinked, fe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very stupid. Was there something here she was mi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aldemar?" she replied. "But-why? H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etter to ask, who," Firesong replied, standing up again. "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came out of the north, at the moment of backlash. It 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of backlash to snatch the power-point out of our hands,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as done, it had settled nicely as a Heartstone in the cen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crown city. Or so I surmise, since I cannot imagine any other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 many of your Companions in one small area." One corne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crooked in a slight smile as he nodded at Gwena. "I do su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ll of them are suffering as much as your-friend-is. The sett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 much power is not an easy 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rth?" Elspeth managed, trying not to look too stupid. "Nort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rth?" Darkwind shook his head. "What in the name of the gods is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Valdemar's lands that could do t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hing-" Elspeth began, then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" both of them snapped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Forest of Sorrows," she said hesitantly. "The Forest-has alway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putation for strangeness. Since Vanyel died there, anyway. ~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of "Vanyel," Firesong's eyes narrowed, and he nodded thought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are ready now," he said directly to her. "The rest of your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largely a matter of practice and learning what will work for you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you both should go to this For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?" Darkwind said faintly. Elspeth took a glance at him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of her eye; he was pale, and looked as if someone had just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" Firesong repeated forcefully. "Go. And you should go with h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bvious to a blind man that you wish to-and with all the Kaled'a'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there will be nothing that the Clan needs that you alon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." He shrugged. "They may even choose to move back here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would be an excellent thing. But you should-mustgo with Elspe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-I cannot!" Darkwind cried out, and winced at the sound of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ing voice. "I cannot," he repeated, at a lower volume. "Tayled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leave their Val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eka," Firesong said rudely. "My own foster forefathers did so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Herald Vanyel in Valdemar when he needed their aid. They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enturies, it is true, but this is a time of changes. Or,"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ed, his tone heavy with sarcasm, "had that fact escaped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the move-" Darkwind said fee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n be accomplished with the help of the Kaled'a'in. Either br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here, or your mages there. Now that the Stone is gone,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the node in the ruins to create a new one, or build a Gat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Vale." Firesong shrugged, carelessly tossing his hair back ov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. "It matters little to me. My task is done here, and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ing ho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ather-" Darkwind began, then shook his head. "Father has Kethr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aled'a'in and Shin'a'in healers. And Wintermoon. I am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ish. But-" he licked his lips nervously. "This is not eas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ledging rarely is," Firesong said dryly. "I shall leave you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decision." Firesong stood and smiled, and now they saw t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oying with a black rose. At Elspeth's curious look, he smi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wider and said only, "A gift. Brought to me by a scarlet-c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." Darkwind's brow creased in concentration. "But-that bre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ar north." Firesong closed his eyes and sighed, content 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den paid a compliment. "Yes, Darkwind-north of Valdemar." Elspeth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ly as Firesong left them alone in the little clearing below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ele. She wanted to look away from him, but she was afraid that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, he would take it as a re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was the last thing she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ed into his cup for a long, long time, while the tea coo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m were locked inside their own thoughts. Finally,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is will not be easy," he said awkwardly. "I am-I have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our own lands. I know nothing of the Outlands., ~ "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people, bad people, and middling people," she replied as ca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could. "Just more of them than you're used to, perhaps.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ike you to come. I need you; not just the mage-but yourself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wind." That last slipped out before she could stop it, but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d, she did not want to take i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t out a breath he had been holding in. "I had hoped you woul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" he said, and took her hand. "I had hoped, but I had not ex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" She felt her heart racing, as she put her own hand over his.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, dizzy with elation," Shall we go see where all these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aking u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gether," he replied. "Yes. I think we shoul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, Elspeth made up her full packs, with everything she ow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re-all the possessions she had accumulated in the V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till the deep of winter, but the expedition that prepared to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from Kena Lesheyana Vale was not one that was likely to be da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little cold and snow. Not only were there three Adep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, Firesong electing to guide them as far as k'treva, but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gryphons. Granted that two of them were barely fledged,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ir ground-bound way alongside the riders in between their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, but even a young gryphon was likely to give predators p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something Elspeth had not expected, but she welcom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ly. Treyvan would not say what his ultimate intentions we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he had begun asking for lessons in her tongue, Elspeth sus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and Hydona had been elected as the Kaled'a'in ambassado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demar. It made a certain amount of sense-and the gryphlet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ordless assurance to the people of Valdemar that they intend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wait to see them in Court. How is the Seneschal going to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redentials, I won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s, with gryphons to gawk at, Nyara was going to seem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take several weeks to make all the preparations; week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he and Darkwind could help the Kaled'a'in to build the G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the mages and scouts of k'sheyna on to their new Vale. O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mplete, there would be nothing more holding Darkwind here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memories of a kind he would do well to leave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7Ie unknown-for both of us-She started to shiver, then a hawk-c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er look up. She wasn't certain why, since hawks cried ou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n a Vale, but something about that cry compelled her to rais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to the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her were two vorcel-hawks, skydancing, courting, circling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gher into the s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's No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s and horses; bondbirds and Companions. The latter are a what-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rait of the former-but a bondbird is as unlike a real-world haw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 as a zebra is unlike a Compa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re is always that longing to have something like a bondbird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on. Dragons are not possible in this world-but this world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hawks and hor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mand on time, money, and special resources is similar for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dicated horseman and the falco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outfitting the human. Both require specialty items not fo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s. A falconer needs a hawking glove, specially construc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 protection where the hawk's talons will be yet flexible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leash and jesses; he must either make this-expensive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-or buy it-expensive in terms of money. The horseman requires r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s if he is going to ride seriously-also expe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, outfitting the bird or horse. The bird needs a hood-an object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construct properly, and again expensive either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r money. She also needs bracelets, jesses, leash, portable pe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ation box, training lure-all of which must be made to her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er falconer. The horse requires tack; hackamore, halter, 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le, saddle, saddle-blanket, and grooming materials-all of which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bird or horse; here is where the horseman has an advantag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lconer. The bird must, by federal regulation, have a hous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size and construction, a weathering-yard of certain siz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, and a permanent perch in the weathering yard.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constructed on the falconer's property, for by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, he must have the bird available for inspection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time of the day. There are no boarding-stables for bi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ding and veterinary care; expensive propositions for both bir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. The bird must have fresh, high-quality food every day-of th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normally eat in the wild. Not hamburger, steak, or chicke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uy in a grocery. Horses eat like-a horse! It is a great deal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find a vet who will care for a raptor than one who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for a horse, however, and there is an additional worry.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ks and falcons are protected species, if a bird becomes ill and 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deral government automatically becomes involve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was due to accident and not mis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nd training; again, this is something where the falconer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ice in the matter. He must work with his bird on a daily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 if a horseman has boarded out his horse, he can arran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iders to take leases to ride on those days when he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. In training the birds, there are no "bird-breakers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er must do all of his training himself. Unless, of course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s to be so wealthy that like the nobility of old, he can emplo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coner to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s" birds-though in that case, they will never be "his", for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ly answer only to the hand that trained them. By contrast, pap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azines are full of advertisements for horses in all st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lconer must have access to land in which to train, exerci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 with his bird. That means that training and hunting with the b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put many miles on his vehicle. The trained bird requires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day of th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; there are captive-bred birds available to the Gener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falconers, but for the Apprentice, obtaining a bird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daysweeks spent attempting to trap a passage redtail or kestr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rseman must visit many breeders or dealers and try many hor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finds one to his li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; once again, since there are no boarding-stables for rapto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 burden of care falls to the falconer. And a big bir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tail produces an astonishing quantity of  ...  leavings. Hous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craped and scalded periodically, as must perches; the s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and weathering yard must be raked daily. The bird must be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aily bath under conditions that will not leave him open to c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ease. Yards must be inspected and repaired, sinc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ators-including the large owls-regard a bird on a perch as a m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to be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dangers. Horsemen have to contend with people who honk their 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s at horses being ridden along the side of the road, with dog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 horse and rider, and with people who, out of pure malicious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ttempt to injure horse, rider, or both. Falconers have to con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ose who are under the mistaken impression that all birds of p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lawful targets, that birds of prey are taking the game that "belo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," and with those who regard birds of prey as vermin." A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, out of pure maliciousness, will attempt to injure or k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sports require substantial investments of time and money.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undertaken lightly, or without serious thought. For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ing becoming a horse owner, there are usually excellent st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training in care and riding. For someone considering falcon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place to consult is the State Fish and Game department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have further information on falconers and regulations in your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0:12:00Z</dcterms:created>
  <dc:creator>Shadow Wolf</dc:creator>
  <dc:description/>
  <dc:language>en-US</dc:language>
  <cp:lastModifiedBy>Shadow Wolf</cp:lastModifiedBy>
  <dcterms:modified xsi:type="dcterms:W3CDTF">2002-11-13T00:13:00Z</dcterms:modified>
  <cp:revision>5</cp:revision>
  <dc:subject/>
  <dc:title>Winds of Change [112-066-3</dc:title>
</cp:coreProperties>
</file>