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m Bre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: Mercedes Lack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 Storms 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nopsis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s Storm Breaking opens, the western allies, led by Karal, Kars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npriest and delegate to the Valdemaran Court, and the Adepts Fires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n'desha, have traveled deep into the Dorisha Plains to locat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cient ruins of the Tower of Urtho, to locate the ancient ruin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er of Urtho, Mage of Silence, creator of the gryphons. Legend has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below the Tower, deeply buried beneath the plains, is Urtho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ult, hidden stronghold of some of the most powerful magical weap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devised -weapons that Urtho himself felt were too dangerous to u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help of the Shin'a'in plainsmen, they have successfu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avated this ancient arsenal, and risked their lives triggering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antique but potent tools of death to unleash a monstrous bur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-energy. With this explosion of magical power, Karal, Firesong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companions have temporarily counteracted there ever-increa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ves of the mage storms. Buth they know that his desperate action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save them. They have brought themselves precious time, but are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 from a permanent solution. They know now that the mage storms are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cho through time of the prehistoric Cataclysm which destroyed Urtho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er, created the vast barren Dorisha Plains, and permanently war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world more than two thousand years ago. And they also know that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don't find a way to banish these magical vibrations they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lminate in another Cataclysm, this time destroying their worl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. But the vault is not the only thing buried for centuries below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risha Plains, and camped in the ruins of what once was the work pl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most ingenious mage their world has ever know, the desper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ies soon come to realize that their solution may lie beneath the d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ir feet. The saving of their world might be accomplish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 of a man who has been dead for millennia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lay as quietly as he could, keeping his breathing even to avo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rring his head.. He kept his eyes closed against the light, ho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snow pack across his brow would eventually ease his throbb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ache. It was hard to think through the pain that stabbed from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mples and seemed to meet just above his nose. He was only vagu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re of the rest of his body, muffled as it was in blankets, with h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nes packed all around to keep him from getting cold. The Shin'a'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tended him seemed particularly concerned that he not take a ch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clammy stone floor or the snow packs on his head. If thi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Valdemar, or even Karse, there would have been other recourse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e the fiery lances stabbing through his temples-but unfortunately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half-melted ruin of an ancient tower held no such amenities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lers or herbal pharmacopoeias, and he was going to have to make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whatever their Shin'a'in allies could come up with, at leas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esent. That meant willow tea and snow packs, and hope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an always hope for the best. It could be worse. How much wor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-that was something he was not prepared to contemplate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 headache of monumental proportions, which was only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cted, considering that he had personally been the nexus-poin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of the energies of a weapon so powerful and unpredictable that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the Great Mage who had ended the Mage Wars had dared to use it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required a magic-channel, a living channel. Either no one in Urtho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ingent of mages happened to be a Channel, or else the Mag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ence hadn't wanted to risk the life of such a person in the u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eapon-in either case, it had remained unused with a warning plaq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vising against its u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else he couldn't get any volunteers. Not that Karal could bl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 for not volunteering. His first experience at being a Channel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singularly unpleasant, but the second had been of a different or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magnitude altogether. He honestly didn't remember too much of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happened to him, once the weapon had been activated. Bo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wkbrother Adept Firesong and the half-Shin'a'in An'desha had assu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that was all for the best, and he believed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both An'desha and Firesong agree on something ... He ha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very feeling that he really didn't want to know exactly wha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ed. If he knew, he'd have to think about it, and that gave him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queasy feel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much easier to lie in his bedroll and deal with pain tha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casionally the sounds of the others, moving about in their da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ores, made their way past the pain, oddly muffled or magnifi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nge acoustics of the place. An'desha and the Shin'a'in sha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'isha were talking softly, their voices blending together in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ingless murmur, as oddly soothing as wind in leaves or the whis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water over rock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one, probably the Kaled'a'in kestra'chern Silverfox, was clea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oking utensils; soft metallic clinks punctuated the soft sound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versation. Nearer at hand, the Hawkbrother Firesong sang absentl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; Firesong was probably mending something. Firesong always sa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 was mending something; he said it was to keep him from sa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he would regret. He didn't much care for mending, or for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chores-the Tayledras Adept had been used, all his life, to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ed on. Having to fend for himself was an experience that Fires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t enjoying. On the whole, Karal was of the opinion that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ring up well under these pressures and added responsibilit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much for the human members of the group. And as for the ones who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human-well, Karal knew where Altra the Firecat was. The furr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brating blanket covering him from neck to knee was Altra, not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cane Shin'a'in cover let. Somehow, unlike mortal cats which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explicably increase their weight when lying on a human, the Firec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decreased his, making himself no heavier than a thick wool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nket. Only the steady radiating warmth and the deep, soothing pur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rayed his pres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where beyond the chamber where Karal was lying, one of the horse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atures known to the Valdemarans as a Companion, the one ca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rian, listened attentively to An'desha and the shaman. If Ka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ed his mind a little, he would "hear" the voices that were onl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gue music to his real ears, but he would hear them through the sens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Companion. The bonds between himself and the Companio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cat were stronger now than only weeks ago. He had only to think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to sense the whisper of their thoughts, and he was aware of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ence in his mind as a constant warmth. Something had happened du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ime he could not remember that bound the three of them even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mly together. Anything they saw, heard, or felt, he could experi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if he chose. He didn't know if the reverse was true, bu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her thought it wasn't. He was the one who'd been changed, not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another thing he didn't want to think too closely about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cat was not entirely a mortal creature, and the Companion,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tal enough, like the Firecat was a human reborn into a bod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al nature. So if something had happened that bound him to them-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very tightly that he no longer had to work to reach their minds-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vered, and the cold he felt had nothing to do with the snow pack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ead. Oh, no. I can't have changed that much. This is probably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mporary, something that will go away when I'm strong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edirected his thoughts and noticed that at least now he could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her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an improvement any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where was everyone else? He kept his eyes closed and liste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fully, trying to locate them all by sound alone rather than ta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ce that opening his eyes would wake the pain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maining nonhumans, the two g~i-hons, were busy packing up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 belongings. They muttered to each other with little hisses and bea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icks, and their talons scraped against the leather of the saddleba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borrowed from the Shin'a'in for their journey north.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ided that they had been away from their twin offspring long enoug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no one in the group was heartless enough to insist that they st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hrill of walking where the fabled Black Gryphon had once walked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beginning to pall in the face of being away from their belo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ones for far too long. And with the Gates down, it would b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trip back, even for creatures that fle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t could very well be that coming as close as we all did to ge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iously hurt, Treyvan and Hydona have decided that they don't wa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ve their little ones as orpha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could blame them for that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s, he was definitely able to think more coherently n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herently enough to notice my neck muscles are in kno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ly a surprise. Karal sighed a little, and relaxed tense should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embrace of his sheepskin-covered pack, which was now ser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as a pillow. It's a good thing that I have clothing in there inst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books. The snow pack was working after all; if he noticed tha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s hurt, that meant the headache wasn't overwhelming ever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nd, so now I get to enjoy how much the rest of me hurts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as the pain behind his eyes eased, so, too, did the tension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cles, which were probably contributing to the pain of the headach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st place. So annoying how all these things managed to feed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each other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I'd be a poor Sun-priest if I couldn't make myself relax,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I? Such relaxation techniques were part of every novic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ning. You couldn't pray if you weren't relaxed; how could you k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mind on the glory of Vkandis if you were being nagged by a cramp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atiently persuaded his rebellious body to behave itself, ge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cles unknotted that he hadn't even known were tight. As he did s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che in his head ebbed further, thus proving his guess that pa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eadache was due to muscle tens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better. That's much better. if his head would just let him be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actually begin to enjoy this invalid state, at least a little.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he felt completely justified in lying abed and letting others 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 of him; the depleted state of his entire body had convince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 had actually earned a r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fter all, it wasn't every day he had a Tayledras Healing Ade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 on his every wish. How many people could boast of that?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 even sigh without having Firesong ask him if he nee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, a rather odd turn of events given that Firesong was the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ed to being waited 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n't at all certain what prompted Firesong's attentiveness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others who would certainly have played nursemaid if the Ade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n't insisted on taking the duty-but the Hawkbrother did make a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 and considerate nur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ertainly wouldn't have expected that from him. It just doesn't se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him at 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maybe it wasn't much like the Firesong he knew, but such a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s shallow as the flippant surface that was all the Hawkbr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ever reveal to him, given a cho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immediately chided himself for that thou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unworthy as well as unkind. There is far more to Firesong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ill ever see. We are all trying to cope with extreme situation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at is the way he chooses to cope, he has a right to it. just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, even when his head wasn't splitting, Karal was in no shape to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other than wonder and enjoy the attention. He could hardly m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and without tiring himself, and simply getting to his feet to go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ivy area left him so exhausted, he could only lie in his bedro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oze for marks afterward. That worried him; unless he regain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ngth soon, he would not be able to travel. If he couldn't travel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be able to leave with the others when they return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demar. The impatient gryphon parents were not going to wait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s, but the humans could not wait much longer either. If they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ve now, they might be caught and trapped here by winter stor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other hand    ...    it might already be too late. The Gat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ught us here is down, and if I were a mage, I wouldn't ch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opening it. We might be stuck here until spring. Even under the b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conditions it's going to take an awfully long time to walk ba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long, in fact, that returning home might be the very worst th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ould do at this point. The solution to the problem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-storms he had depleted himself to Provide was, once again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mporary solution only. This night be the very best place for the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 on a permanent answer. They certainly had resources here at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posal that they wouldn't find anywhere el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one thing, the ancient weapon that they had used to cance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m-waves had been only one of several available to them, an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n't been anyone's first choice, only the one they understoo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t. Perhaps one of the others would provide a better chance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led'a'in had promised to provide a historian, a specialist in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languages and the ancient writing they alone had preserved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taclys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 when he arrived, he would be able to provide better transl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the gryph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haven't even begun to explore this place, yet this was the hea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ge of Silence's stronghold. He is said to have been the great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has ever been, with vast resourc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we really assume that we have seen all there i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might be other rooms here, rooms they hadn't found yet, that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d more answers to their problem. Maybe they would be much better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staying here and looking, or studying the remaining weapons.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option no one had suggested yet, but he wondered if they all were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ing about it, much as they would prefer to return ho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in problem as I see it is that we don't have anyone with us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thematicians and the Artificers. That alone worried him; the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stopgap measures had been created, at least in part, by Mas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vy's group of clever logicia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help of these scholars, all of them had been able to exam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oblem from an original perspective. We need them. Firesong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like them, but we need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knew that with certainty; as if Vkandis Himself had plac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ty in his heart, he was as positive of it as he was of an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his life. This was not a problem that could be worked through un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of the minds available contributed to the solu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ighed, and as he lifted a hand to move the snow pack off his ey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eard Firesong come to take it for him. The cold, damp weight lif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. "Would you like a new one?" the apparently eternally-young m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opened his eyes and shook his head--only a little, so as to avo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oing the good that had been done. Firesong didn't look very much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nurse; the incredibly handsome young mage had managed to pack a fu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drobe of his intricately styled, brilliantly decorated silk clo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his single pa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could not imagine how he had done it. At the moment, he was all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ted silver-blues which, at least, made it possible for Karal to l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him without pain. From his precisely styled, silver-white hair 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maculate leg wrappings, he was every inch the exotic mage and not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servile. The amused smile he wore reassured Karal; if there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really wrong with him, he was fairly certain Firesong woul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smil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at the moment, thank you," he said, surprised at the rasp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, as if he had been screaming until his vocal cords were raw. "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ly don't-" Firesong chuckled, surprising him. "oh, there's a rea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all of this," he replied with a smile. "You're ridiculously eas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a patient, and if I'm tending you, I don't have to do any of the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dious chores." His voice took on the merest touch of arrogance. "I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her keep putting snow packs on your head than wash dishes, I as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." Karal had to laugh weakly. Now that sounded more like the Fires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knew! "oh, good," he said. "I was afraid that you'd suddenly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lled with the spirit of self-sacrifice, and I wasn't certain I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r that for very long." Now Firesong laughed, and tossed his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 hair over his shoulder. "Keep your tender sentiments to yourself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site," he said mockingly. "Out of my own self-interest I want you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y an invalid as long as possible, and if you keep saying things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I might be tempted to do something to keep you that 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promise, but you never follow through," Karal retorted, surpri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with his enjoyment of the exchan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my tender hide is safe from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oubt?" Firesong's brow rose, and he raised his gaze to a po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where past Karal; probably listening to Florian, the Companion.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xt words confirmed Karal's gu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maybe You're right. A hoofprint in the middle of my fac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improve my looks-" He dropped his gaze to meet Altra's brilli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ue eyes. "-and I don't like the way that cat of yours is flexing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ws either." I wouldn't hurt you where it showed," Altra said dry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both their minds. "Silverfox might object to my alteration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ever. But you would make a charming girl." Firesong's silver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dened in mock fear, but there was a tinge of respect in his look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. "Remind me never to anger you, Altra. That's a bit vicious even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joke." If I thought for a moment that you were serious, it wouldn'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joke." The Firecat deliberately raised one paw and licked his flex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ons. Since Altra was the size of most large dogs, and his paw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respondingly huge, those talons were wicked looking inde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not very subtle, cat, Karal thought warningly, knowing Alt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hear him It wasn't meant to be subtle," the Firecat replied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 only. "There was a time when he contemplated injuring you. If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strays in that direction again, I want him to have someth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about." Karal kept his face straight as Altra imparted that cho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t of information, so he did not reveal a reaction. That was certai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s to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now everyone seems determined to protect me! But Firesong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 for him to say something, so before the mage could ask w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hat made him look so odd, he raised a shaking hand to rub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brow. "Cats. You can't live with them, and the fur's too thin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g." Altra gave an exaggerated snort of disgust as Firesong laug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ud. "You are feeling better," he said, this time without the mocke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. Maybe tonight you'll be able to stomach something beside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teless slop the shaman has been feeding you. just try not to get 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quickly that I'm forced to wash my own plates again any time soo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Karal could reply, Firesong rose to his feet to take awa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pping snow pack. He turned his head slowly to look in the direc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Florian and the oth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e enough, a little way past the chamber's entrance, Florian st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is head just above An'desha's shoulder, looking at someth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man was drawing on the fl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ould, if he just relaxed a little, see everything from Florian' 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of view. He didn't want to relax that much, hones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just want my headache to stop. I want to be able to get up and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like the others. I truly do want to stop being a burden. It i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lace of a priest of Vkandis Sunlord to be the one given comfort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the priest's place to give comfort ... He closed his eyes, and tr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find some meditation technique that would at least enable hi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eep despite the p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he fell asleep, at least he wouldn't be quite so aware of wha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isance he'd beco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any warning footsteps, he felt a touch on his ar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he could manage in the way of a His eyes popped open start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ound himself looking up into a pair of extremely blue eyes, am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, in a triangular face with golden skin. The eyes and the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pped a body wearing Shin'a'in garments of unornamented da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ble-brown; the color, he now recalled, that Swordsworn usually w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y weren't engaged in one of their rare but vicious blood-feu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wordsworn had another name. Kal'enedral. The ones Sworn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vice of Kal'enel, the Warrior. He knew more about them now than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site alive. The person sitting lightly on "his" heels would be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wordsworn who had guided them here and guarded them on the way;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, with the aid of k'leshya, excavated a way into the To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ouldn't tell if this person was male or female; with the Swordswor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hardly mattered, since they were not only vowed to chastit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libacy, but were by their bond to their Goddess, rendered incapab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exual impulse. That was a state that had no parallel in the Sunlord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erarchy; although Sun-priests were not encouraged to wed,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denied that state ei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this was not what we intended when we opened our secret to you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 outclansman," the Shin'a'in said, in a clear, slightly roughe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or voice that could have belonged to a man or a woman. The Sworn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ke with very little accent ' in remarkably good Valdemaran. Karal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ieved; his Shin'a'in was rudimentary at best. "We thought you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here and gone again-" The Shin'a'in paused then, as if suddenly 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one" very nearly had been "permanently gone." Karal shrugged. "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 our plan either, Sworn One," he said polit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hin'a'in laughed. "True enough, and I think not even your God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predicted this outcome. Certainly our Goddess did not! Or if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, She saw fit not to grace us with the information. But now-we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n that the Gate that brought you here is gone, and our winter stor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closing in, we have determined that we will have to become tr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sts." At one point, Karal would have been shocked by the referenc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deity other than Vkandis Sunlord-more shocked that such a deity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n'a'in Star-Eyed was spoken of in the same breath as He. Later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have been able to accept that, but would also have been dri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echless by such a casual reference to a deity, as if the per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aking had a personal relationship with Kal'ene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he knew better; these Swordsworn did have such a relationship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known to speak with Her special followers on a regular basi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ven occasionally intervene in their lives. Which was, after a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entirely unlike the relationship Vkandis had with the Son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ve been told that affairs were at such a turning point that an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outcomes were equally likely," he said carefully, squinting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eadache. "Perhaps that is why She gave you no indication that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to be unexpected tenants rather than gues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 said!" the Shin'a'in replied warmly. "Well, then. Tenants you a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wellers among our tents, and as such it becomes necessary that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vide you with something better than the hasty arrangement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oretime. First, I am Chagren shena Liha'irden, and I am to be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ler. Lo'isha is a good man and a fine shaman, but his Healing skil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rudimentary at best. I am better suited to helping you, trust m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." Karal could not help but show his surprise; a Healer amo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ordsworn? Chagren saw his expression and chuck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iven our task of serving as the Guardians of the Plains, does it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 logical that we must need a Healer now and again? I was a Heal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I was Sworn, and Swore myself in part because I was one of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joined the battle with Ancar, and I vowed I would never again f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self unable to defend those who I had come to Heal. I petitioned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ep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all of us who come to serve Her so closely have tragic tal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personal loss behind them." Then his expression changed, beco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ious for a moment. "Though there are many. Those who have seen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to endure and remain sane often petition Her and are taken into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nks." Those who have seen too much to endure- Karal glan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voluntarily at An'desha, and Chagren followed his gl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ooked back down at Karal. "Interesting. Your thoughts on that on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blinked at the Shin'a'in's directness. "I sometimes wonder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is any place for An'desha, after all he has endur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gren lost that amused smile entirely, and his eyelids dro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arily to veil his eyes. "There is," he said after a pause, "if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ooses to take it. Among us there is no tale so strange that we can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compass it. Not among the Sword sworn, I think. but among the Wi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who wear the blue of the night sky and the day's ending. They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orn to Wisdom rather than the Sword, and I think it is among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mbers he would feel he has come home. But that is for him to decid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mile returned. "Meanwhile, it is for me to ease some of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comfort, while my fellows bring the wherewithal to make this in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me for as long as may be. So. You have been Healed befo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really," Karal confessed. "The one Valdemaran Healer I saw deci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ll I needed was herbs and potions, not real Heal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wise Healer knows when to Heal and when to let time do the Healing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gren replied with approval. "Well then; this time you shall b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ipient of true Healing, such as, I believe, some of your Sun-pries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known to practice. I require of you only that you close your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elax, and that when you sense my spirit, permit it to touch you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hould be easy enough, ye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so," Karal replied as the headache returned with a vengea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reluctance he might have felt vanished at the onslaught of fur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in. He closed his eyes as instructed, and waited, slowly willing e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cle to release its built-up tens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ment he "sensed Chagren's spirit" he knew exactly w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n'a'in had meant; he felt something very akin to the sensation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 first communicated with Flori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s he had when Florian had requested that Karal "let him in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," he let down those internal barriers he hadn't realized exis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when he had been plain Karal of Kar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is time, instead of thoughts and sensations flooding into his m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 a warm, soothing wave washed over him, and where it had passed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in was gone, leaving behind comfort and reassur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opened his eyes; he thought it was only a moment later, but Chagr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gone. In his place stood a metal pitcher and cup, and in his chamb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rooms beyond, new comforts and a few new figures had appeared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conju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 small cast-metal stove at his feet, and he had been hea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more woven blankets. Several long, flat cushions arranged li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comfortable bed than the one he currently occupied lay beside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op of the stove, there was a steaming po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yond his room, he saw at least one more stove and reckoned that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probably more. Better bedding had appeared, and more ameniti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appeared and glanced in the door to his chamber, and wh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 saw that he was awake, the Hawkbrother walked unhurried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cefully to his 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ve been asleep through all the excitement," Firesong told him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of those Kal'enedral appeared with a veritable caravan of good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is place is now almost civilized." He smiled, and there was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taking the fact that he was pleased. "They even promised none of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have to cook anymore, though we will still have to do the work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tasi, I fear. That is just as well, since I do not believe I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eaten another of my own meals, even if I died of starvation." Ka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aked a chuckle, and discovered to his delight that it did not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ead hurt. "My headache is gone!" he exclaimed with gle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nodded. "That fellow Chagren said it would be. I will prob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helping him the next time he Heals you. He told me what had ca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aching skull, and once he explained it to me, it was obvious-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d up a hand, forestalling Karal's questions. "-and I will explain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o you in detail, some time later, when we have the time for 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lain how and why a mage or a Healer is able to do what he do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ffice it for now to say that you have misused that part of you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nels magic, as if you had bruised it by battering a rough st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inside your skull, and that was why your head hurt. He was 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ake care of the bruises, so to speak." Karal tried to lever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, and found to his profound disappointment that he was still as wea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a newborn col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o bad I'm not completely back to normal, but I suppose Chagren ca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l everything at once," he answered with a sigh, as Firesong ca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elbow to help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bviously, he cannot," the mage replied reasonab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are some things, such as strength and endurance, that time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ore as much as he. Now, if you will move thus, and so, we will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onto this more comfortable 'bed, and then you must drink w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ft you, and eat, and then sleep again. For the next couple of day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ing your way to the privy and back will be all the exercise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t for." With Firesong's aid, Karal moved over to the pile of flat b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shions, which turned out to be even more comfortable than they loo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ge piled all of his blankets, rugs, and furs back on top of hi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handed him the metal cup. It proved to contain another herb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tion, but this one had a pleasantly fruity, faintly sweet taste,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refreshingly astringent aftertaste that quenched a deep-lying th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amount of water had been able to satisfy. At Firesong's urging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nk a second cup, and while he finished that, An'desha appeared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wl and spo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agren promised that you would at least be able to feed yourself,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s your task for the day," An'desha said, handing him both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wl held real soup, not the tasteless gruel that Lo'isha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ding him. Although his hand shook a little, he managed not onl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d himself, but to finish every drop in the bowl. An'desha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sat watching him like a pair of anxious nursery attendants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ring the meal, and An'desha took back the empty bowl with a gri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ump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on enough you will be sweeping and washing with the rest of us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 said as he rose. Karal leveled a sober gaze on Firesong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 Shin'a'in left the chamb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feel as if I should be sweeping and washing for both of you, you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fox together," he said with guilt he could not conceal. "I 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ing up so much of your time, and contributing nothing." ' "Now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replied sternly, "that says nothing of what You have don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ast, or will do in the future. And you are taking up very litt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time, since you sleep a great deal. Which is, by the by, wha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be doing now; sleeping, once you have another cup of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ellent beverage. po Obediently, Karal drank down a third cup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d his eyes again, although he felt no real urge to sleep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idently there was something in the drink, or he needed sleep so ba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is body would take any opportunity to seize some, for No soon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he closed his eyes and begun the first stages of his ritua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axation, than he was fast. aslee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waited until he was certain young Karal was deep in dream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gathered up the now-empty pitcher, bowl, and cup and carried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to be washed. The chamber through whose outer wall they had ent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ower had been dedicated to cleaning-everything from pots to peop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dicious use of magic on Firesong's part had driven a pipe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face; at the surface was a black-enameled basin connected to the pi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Shin'a'in kept filled with snow. No magic melted the s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veled into the basin, just the sun supplemented by a simple horsedu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. The pipe slanted down into the chamber where it was closed b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pcock taken from a wine barrel, and simply turning the stopcock g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water enough for about any purpose. Waste water went into a sec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pe going down into the earth set just outside in the tunnel. So fa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had been suffici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fox was at the washing basin, used both for dishes and cloth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 felt a stab of guilt of his own that the kestrachern sh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ting his time and talents on so menial a task as cleaning dir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hes. This seemed as unreasonable a task as to ask a fine sculpto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vel snow, yet there he was, serenely working away the soil of cam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fe with his slender fing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handsome Kaled'a'in looked up and smiled at his approach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lightly, "Would that all troubles are so easily washed away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All things considered, I have actually been enjoying myself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little jaunt. I could almost feel that I am on holiday here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handed him the dishes with a groan. "Why do I suddenly ha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king feeling that you are one of those benighted individuals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s that taking himself off to the utter wilderness for a fortn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more constitutes a holid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?" the kestra'chern replied innocently. "And you do not?" His bl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 twinkled as he continued. "Think of the splendid isolation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crowded vistas, the joy of doing everything for yourself, knowing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 rely on no one else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-sufficiency! Feeling yourself unconstrained by all the rul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stoms that can come to smother you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nk of the lack of civilized conversation, the dearth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ertainment, the deprivation of decent food, hot baths, and reason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eeping accommodations!" Firesong retorted. "I had rather endur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red little provincial courtier babble for an hour than listen 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ok do the same, while my toes are cold and my nose even colder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isn't a cushion to relax upon. And I do not particularly take jo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washing dishes and mending clothing, I promise you. Those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dious tasks at best, and wasteful of valuable time at worst!"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fox's clever, sharp features softened for a moment." For you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, but unless he is in a circumstance like this one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stra'chern is never free of the needs of oth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you, this place is an exile, but for me, a holiday in the wild is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cape." Now Firesong suffered another twinge of guilt, and he sat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 the washtub. "And even here you are not free of demands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, reproaching himself. "For there are my demands on you-"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fox only laughed, and shook his long black hair back over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s. "No, those are not demands, ahela, those are mutual desir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ould say that my demands on you are as improvident, but I won't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is this-for once, I can act on my own desires rather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ntrate on the needs of another to the exclusion of anything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." Firesong felt the guilt for this, at least, lift away from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    ...    make you feel more free, simply by being as I am? In that ca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 I should be more demanding!" The kestra'chern laughed,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gryphons, loaded with their travel packs, poked their beaks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ning chamber with curiosity. "Why all the rrreveln-ry?" Treyv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manded." Arre potsss ssso amusss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depends on who is cleaning them, old bird," Silverfox repli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 you ready to depart yet?" The female gryphon, Hydona, nod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gorously. "Now that morrre help hasss come, yesss. If I werrre you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unpairrred, I would ssstay, but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nothing," Firesong said firmly, reacting to the anxious tone of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, sensing she was afraid that he would demand that she stay. "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ones need you far more than we do. Not that we aren't gratefu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the keeper of hissstorry comesss, we will be sssuperfluous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way." Treyvan admitted. "He will be able to rrread the 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ritingsss here much morrre clearrly than we." It was obviou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that the gryphons were chagrined at their inability to decip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ncient texts that had been found here, and they took their fail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onally. They had all made an incorrect assumption about cl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'leshya. They had assumed that the last clan that could truly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ed itself Kaled'a'in rather than Shin'a'in or Tayledras had a pur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 of the original tongue than either splinter group. Given that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yphons should have been able to decipher the ancient texts. And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lso assumed that since k'leshya had come to dwell amo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ighlei, a people who shunned change, their language would obvious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remained as pure as it was the day that they all went throug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tes to escape into the W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while the Haighlei shunned change, the Kaled'a'in had not, and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guage had drifted from the ancient tongue as inevitably a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n'a'in and Tayledras. Perhaps it had not drifted so far or so fa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nevertheless, it had drifted, and in a direction that render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cient writings as vague to the gryphons as to Firesong or Lo'ish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ever, providentially enough, there was among the pioneers of k'leshy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individual who had not only come along to record what transpir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new home, but one who had made a hobby of studying the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cient scripts. While this historian was not the expert that a tr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olar of the earliest days of White Gryphon would have been,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lunteered to come and assist the party at the Tower, and he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ve more of an expert than the two gryph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the theory anyway. Very little in this strange situation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ne according to theo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ill be sorry to see you leave," Firesong said sincerely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both have been very patient about this, but even I can tell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yphons aren't comfortable underground." Hydona didn't say anyth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reyvan shivered, all of his feathers quivering. "It hasss not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ssy," he admit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all that hasss kept me here at timesss isss the knowledge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rreat Ssskandrranon walked thessse sssame chamberrsss." Fires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ded with understanding; not that long ago, he would have sai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me thing in the same reverent tones about visiting the Heartst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mber in the Palace at Haven where his own ancestor Vanyel had o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ed. That, however, had been before he had been kidnapped by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me ancestor and shoved, willy-nilly, into the affairs of the Kingd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Valdemar. Being conscripted by a stubborn spirit to the aid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 and people that were hardly more than misty history to him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n him a slightly more jaundiced view of "honored ancestors"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folk h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h, I'll leave them to their illusions. Skandranon is not likel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ck his beak into our affairs now, thank the gods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he was going to show up the way Vanyel did, he'd be here already.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all it took to help them bear the feeling of being buried al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, their illusions are valuab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s, Skandranon had died peacefully, in extreme old age, surrou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a vast flock of worshipful grandchildren and great-grandchildr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no stories of a haunted forest in which uncanny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ed connected with his legends, and his long line of descenda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legends of their 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Firesong couldn't help but wonder now and again just what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cestor Vanyel was planning. He'd given no indication that he plan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-as it were-move on, once the dual threats of Ancar and Falconsb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dealt with. By now he must have recovered from the effo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ing down the Web-and Vanyel at full strength had been powerful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wrest away control of a Gate he had not erected to transport f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ans, four gryphons, a dyheli, two Companions, and two bondbirds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y from a site at the edge of the Dhorisha Plains to the hea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orest of -Sorrows beyond Valdemar's northern border. There was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ing what he might still be capable o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think I know why he didn't confront Falconsbane directlybut I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have given odds in favor of Falconsbane if Vanyel-and Yfand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fen-had been given leave to deal with him themselv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we take it that you arrre ssstaying, then?" Treyvan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Firesong and Silverfox nodded, but it was Silverfox who answ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why that caravan of Swordsworn showed up with all the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quipment. We just now told Karal, but that is only because he ha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awake long enough to listen to anything complicated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l'enedral pointed out that we were lucky that we didn't encounter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ter storms coming in, but we can't count on our luck hold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we're caught, we would have to do what the Shin'a'in do---dig 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e we don't freeze to death, then settle in for the re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ter. Once the trail out is obliterated by a storm, there's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establishing it. if we're going to be stuck, I'd rather be stuck he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we can continue to research what Urtho left behind. I'm loo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secret doors, or concealed rooms, while the rest figure out w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ffect of the cancellation wave we sent out will be, and how long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la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you are wissse," Treyvan said gravely. "I do not think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rral would sssurrvive the tn-rip, much lessss a grreat sstorrm 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r do I, and that was why I voted to stay," Firesong said, then ad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sigh. "Even if it means living like a brigand until spr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yvan gryph-grinned at that, and gave him a mock cuff with a tigh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sted claw. "Peacock!" he chuckled. "You arrre jusst disssconte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sse therrre isss no one herrre but Sssilverrrfox to admirr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rr handsssome fac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I am just discontented because I am not especially fond of se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lit seams and scrubbing pots, which is a perfectly reason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itude," Firesong retorted, and made shooing motions with his han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 on your way; I'm sure you can't wait to get back to cries of'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pa said we can!,"But Andra's mama lets her!', and'do I have to?"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ished to exercise that talent, Firesong could be a wicked mimic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o accurately rendered a childish whine that both gryphons' eartuf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back in alar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errrhapsss Hydona could go ahead of me," Treyvan ventured, then du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is mate leveled a killing gaze on him, "orrr perrrhapsss not. We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not; we faced Ancarrr, we faced Falconsssbane, we fac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errrial Arrrmy and the mage-ssstor=sss. What arrre two merr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rrren againssst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orse than all of them put together, because they'll always get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ant?" Firesong suggested, and Hydona turned her deadly glare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"Of course, my opinion is hardly valid!" he amended hastily. "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, I don't have children!" Hydona snorted, but looked mollifie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wisely opted to keep the rest of his opinions to himsel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ll all miss you," he said instead. "But you've done more than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ty, and children need their parents. Fly safely, friend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 you," Treyvan said simp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though the Shin'a'in had labored to open the hole in the outer w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ive them all a wider door into the tunnel, it was still a squeez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gryphons to get through, burdened With their packs as they w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a courtesy, Firesong sent a mage-light on ahead of them, th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yvan was perfectly capable of making his own. Not that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get lost in a straight tunnel, but the light might mak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nnel itself seem less confi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fox sat looking after them for a while after they were gone. "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," he said finally, "they were the only creatures I ever envied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as you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ryphons in general?" Firesong asked. "Or those two in particula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ryphons in general," Silverfox replied, turning back to his dishtub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main thing was that they can fly, of course, but besides that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just marvelous creatures. They grow their own wonderful costum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thers, they are armed better than any fighter with those talon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beak, and they can take on virtually any task except thos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quire unusually fine dexterity. They can even become kestra'chern!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envied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now?" Firesong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I'm old enough and experienced enough to have seen the pric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y for all those gifts. You'd be amazed at how delicate their diges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, they are devastated by certain diseases that are only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onvenience to a human, and their joints tend to stiffen up and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te painful as they age. I'm still of divided opinion about whether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the drawbacks are worth being a gryphon," he added, "but I no long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vy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never did," Firesong said softly. "I only envied myself," and lef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i ...    and the Mage of Silence brought all of the armies back 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onghold here, in Ka'venusho," Chagren said, pointing with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coal stick to the appropriate place he had drawn on the floor. Ka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ded, and concentrated fiercely while Chagren related the re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tory of the Mage Wars. He'd heard it all once from Lo'isha,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se, but Chagren had actually experienced a compressed vers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history. That had been during a special moment in his train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 went to Kata'shin'a'in and entered a holy building that ho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he called the Webs of Time. Karal's grasp of language wa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te good enough to give him a clear idea of what physical forms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bs were in, but Chagren said that they held the memories of those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made them, and that under certain specific conditions,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ories could be awakened and experienced. Karal was dispos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ieve him; after all that he had seen. what was one more supernatu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vel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yphons had already given him their own version of the story,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vily weighted with the heroism of the Black Gryphon, of course.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fox had a slightly different tale, as handed down amo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led'a'in kestra'cherns from Amberdrake, Tadrith Wyrsabane,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ations since them. so that is why this place was hallowed for u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before we know there still were working weapons here," Chagr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ished. "Mind, I said hallowed, not holy. We of the Plains do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 any human 'holy," not even Her Avatars or the Kal'enedral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 of Silence was a good man, a fine man, and flawed as all men a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made him different from most other men was that he saw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knesses and spent all his life trying to keep them controlled, so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to harm others with them; that he devoted a larger percentage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fe to the well-being of others than most ever even think of do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made him dangerous were the things he never troubled to control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curiosity and his desire to meddle and change things for the sak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 itself." Karal digested that; it was interesting to hea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rious versions, not only of the story of the Cataclysm, but the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hree cultures viewed Adept Urtho. To the gryphons, at least, Urt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he ultimate Great Father, which was hardly surprising, sinc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he had created them; to Silverfox he was both a familiar figur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tory and a figure of semi-veneration, less than a god but far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human. To the Tayledras, he was a figure of the misty pas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recalled very little of him; most did not even know his nam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ed him only '.The Mage of Silence." To most Shin'a'in he wa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that-Except to the Kal'enedral. To them, he was a man; powerfu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 of heart and soul, but one who could not resist meddling in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hould never have touched. Without a doubt. that was because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sion was flavored with their own form of prejudice against magic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Chagren was not immune from that prejudice, though he suffere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less than so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hin'a'in had been assigned the guardianship of the Plains by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ddess Herself, although most of them were not aware that there re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omething here that needed to be guarded from interlop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ly, being a Goddess, She could simply have removed the weap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angers entirely had She chosen, but deities work in ways that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ten not obvious even after centuries of scrutiny. It must have take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 edict from the Shin'a'in Goddess to get her chief servants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l'enedral, to open the Plains and this Tower at its hear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ngers. He could hardly imagine what their reaction must have bee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rn that they would be opening the Tower to mag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faith must be very great, he thought, with wond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how long it took me to accept that Heralds and Companions were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monic-they gave over their fears in a much shorter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if they had not given up their fear, they had certainly worked p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He had encountered no hostility from these people, only the warin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imself felt, faced with strangers from a strange peop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again, perhaps the Kal'enedral had been very careful about which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folk were permitted to aid the foreign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ould do with a little less change myself," he said with a wea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gh. "But the mage-storms aren't giving us much of a choice in tha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gren grimaced, his aquiline features making the expression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nounced. "Yet another mischance that some would lay at Urtho's do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he not made the choices he did, some would say that none of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happening now." Interesting choice of words. Could it b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gren is taking a wider view of things? "But not you?" Karal 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icat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gren looked for a moment as if he was not going to answer,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rugged. "But not me. I am not certain that Urtho's great enemy Ma'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not have unleashed worse upon the world; after all, look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oc Falconsbane and Ancar wrought, who were lesser mages than Ma'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again, my leshy'a teachers had    ...    experience with mages."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a new word; he thought he vaguely recognized the roo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about a soul. "What kind of teachers?" he asked, to tes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uppose you'd call them 'spirits' although they can be quite soli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 if She wishes," Chagren replied matter-of-factly, as if he spo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ghosts every day. Well, perhaps he d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t some point in the lives of most Swordsworn they encounter one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leshy'a Kal'enedral. There have even-" He broke off his word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ed past Karal for a moment, and half-choked. His eyes widene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gave a slight bow of his head. "I believe, Outlander," he said in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irely different and very respectful voice, "that you are abou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 out for yourself." Karal turned, to find that another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ordsworn was standing in the doorway; this one was very clearl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an, but also very clearly a warrior in every fiber. She was dre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irely in black from head to toe, and wore a veil or scarf acros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tom half of her face. A sword and long knife hung from her bel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bore the weight easily, neglig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wo paces she had crossed the chamber and stood at the sid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's pallet, looking down at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could have seemed frightening, intimidating from her clothing alo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yet there was nothing menacing whatsoever about her. Competent, yes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ly imposing-but Karal would have had no hesitation in trus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. Her blue eyes above the black veil were both amused and kin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ensed that she was smil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give me that I can't rise to greet you properly, Lady," he sai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epest respec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not at all," she replied, and her voice had a very odd, hol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ality to it, as if she were speaking from the bottom of a very d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. "As I understand it, you're rather indisposed at the moment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rrowed his eyes, as he began to see, or sense, that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unexpected about her. She reminded him of something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miliar; in fact, there was some indefinable aura about her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-like-Sunlord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's-not" I must presume," he said carefully after a deep breath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Sworn Ones such as you who choose to instruct further gener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not bother to take a physical vehicle such as a Firecat 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anion." She's a spirit, that's what she is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An'desha's Avatars, only more here. More real. He felt positiv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ddy at his own daring, looking a spirit right in the eyes like thi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peaking to her as an equal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y rather, are chosen rather than choose, and you have it right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 priest," the spirit replied, a hint of a chuckle in her hol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. "Though I have to admit that She has toyed a time or two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ion of Black Companions. Or perhaps, Black Riders." Since Karal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 imagine Florian's indignant response to that idea, he had to stif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mile of. his own. Black Companion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h, the Heralds wouldn't like that at all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believe you've met a kinswoman of mine," the spirit continued.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ft her mark on you, which leads me to think that she regards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vorably. She's a hard one to please." He tried wildly for a mome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of who the Kal'enedral could mean. "Ah-you-Querna?" he hazard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ing to imagine how that rather aloof lady could have left any ki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mark on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pirit laughed aloud at that. "No, young Clan-frie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rowyn. I see you've lined up anything that could serve as a weap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rled or otherwise, so that you can reach everything in the order you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 it. That's the sort of 'mark' I me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's trained you so deep it's a habit." Startled, he looked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voluntarily and saw he'd done just that, with the things he'd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w at the farthest point of his reach and his dagger right a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bow. He flus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must Chagren be thinking now, that he distrusted them all?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let a potential assassin into their midst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 don't be embarrassed, boy," the spirit chided gruff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one of the best habits to be in. What if someone unfriendly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here? What if one of our more fanatical brethren decided that S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deceived by you lot, and you all had to die? Don't you know what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? Know where all the exits are. Never sit with your back to the do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 the reflections. Watch the shadows. Keep your hands free and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pons loose." Sunlord! he thought desperately, Im being bombard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n'a'in proverbs! What a terrible way to die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meant that lightly, but it seemed that the Kal'enedral intend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inue until she had recited every proverb on the subjec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-defense that the Shin'a'in ever inven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ever sit down to eat with your sword at your side-strap it to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for a faster draw. Better an honest enemy than a feigned frie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 is wisest, says least," he interrupted, desperate to cut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looked to be an unending stream of proverb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Shin'a'in all like that? Even Kerowyn tended to spout Shin'a'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verbs at the drop of a hint. And a spirit Kal'enedral probably k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proverb ever composed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pirit laughed aloud again. "Well said!" she applau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Keep that sense of humor, and you might just survive th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gren, take special care of this one; he's deeper than he look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gren bowed low. "As you say, teacher," he repl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wasn't prepared for the spirit's departure; he barely blink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s gone. A chill ran up his backbone, but he was determined no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you see a Swordsworn in black with a veil," Chagren said slowly, "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leshy'a. There have been some few here among the rest of us. We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ome to ensure your safety    ... or ours. It's debated whic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more likely both," Karal said, feeling a bit dizzy. "Kerowyn' 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 to her?" Chagren shrugged. "So she says. That is something new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, but the leshy'a are not inclined to talk about their pas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ten we do not even know their names. She is my first teacher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ord, and came to me the night that I was Sworn-" He broke off what he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aying to shake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m babbling. And you, young outland priest, can consider yourself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ing passed a kind of examination. None of the Sworn are likel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 your right to be here ever again." With that rather surpri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ement, he turned and left the chamber I leaving Karal alone with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s, which were, to say the least, very complex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hough there was one thought that was not at all complex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my right to be here will no longer be questioned. That's all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 for me, but what about the other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sighed as he regarded his much abused shirt with a frown.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vorite sorts of garments were not meant for rough living and a cam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ist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laring at it won't put the hem back up," Silverfox remarked arou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thful of pins. "You might as well give up and do it the hard wa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growled under his breath, but took up needle and thr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udgingly. "All very well for you to say," he complained," but you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able to trade off sweeping and scrubbing the sleeping roo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 in return for cleaning his dishes. And you've traded Loish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sages for cleaning and airing the bedding. I haven't got an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 wants to trade for! Valdemar, barbaric as it was, is loo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er all the time!" Silverfox chuckled. "It could be worse; w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be eating your cooking. I believe that our kin-cousins are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generous in taking over the larger portion of the work." Fires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wled again. "You only say that because you can do things ev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l'enedral are interested in. I'm a mage, that's all I know, and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want a thing I can do for them!" Silverfox put down his need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up at him with sympathy." You aren't just a mage. You are a lov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you are so exotic to them that they could more easily entert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ntasies of bedding clouds. If there is really something you dete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you please tell me and let me do it, or barter a massage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to one of the Sworn and have him do it? You are a mag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haka, and I feel in my bones that soon enough you will have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ortant things to worry about than hems and ripped seams." Fires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ted to reply, then shook his head and laughed at himself. "Why is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you say things like that, you manage to deflate my self-import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her than inflating it, and simply fill me with dread?" Silverfo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rely tilted his head to one side, and replied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I?" Let's change the subject, he thought. I can do without too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rospection. "Magic is working more reliably now that the counterfor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evening out the Storm-waves. It is still a horrid mess, but I think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get a Gate up to the rim of the Plains soon; if I can do that,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at least ask for a few more things to make life tolerable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. How much would k'leshya be willing to part with in the wa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enities, do you think? I haven't had a real bath in weeks and nei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anyone else. A big tub would be very wel come, even if its re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ntion was to water horses. A copper boiler to heat water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more welcome." Silverfox looked thoughtful. "There might be a f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ount they could send us, both of leftover Tayledras gear and som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own. And you know-if we could get a Gate open, we could get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tasi volunteers to come through. They can't cross the Plain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ter without a great deal of hardship, and I wouldn't ask it of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y could come through a Gate, provided they were sure w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p them warm enough over here." Firesong closed his eyes for a mo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longing. Oh, how he missed his little army of hertasi helpers! If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just one or two, he wouldn't have to do another tedious chor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again. They loved to do exactly the sorts of things he want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void here, and could probably show even the natives some lesson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ganiz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fore we try that, we ought to see if we can find out what Sejan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st back in Haven have found out about Gating," he replied,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moment of cautious thou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that I wouldn't be willing to give up a lot for a coup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tasi, but I wouldn't want to put them at any risk. It's one th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ss a tub or a sack of meal through; it's quite another to-risk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ing being." Silverfox nodded, and bit off his thread. "Should we s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back if we can get a Gate up that's safe for a living creatur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d be better off with k'leshya." Once again, Firesong hesitated.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s a question. He would be better off in a place where he c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perly cared for, but-how many more of the devices here ne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nel? What are we going to have to do in order to counter that fi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m, the one that's the reverse analog of the original Cataclysm? "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ask An'desha and Lo'isha if you like, but I have the sinking fee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still need him. If he decides he's willing to stay here, we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 him." He took a few more stitches and knotted off his own thread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he's going to insist on it. Sometimes that child makes me fe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hamed of myself. I sit here wailing and moaning because I have to pi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after myself, and he's fretting because he's too weak to help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ok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ybe that's why he's a priest and you're not," Silverfox said gen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seeks to give of himself even when there's nothing left to give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rts him, but it also makes him feel effective. We can't all turn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elf-sacrificing. Lady knows I'm not-" He was interrupt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 of someone run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yla, you two!" An'desha poked his head into their chamber." Co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's room. Altra made a jump to Haven and he's back with wor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janes!" Both of them dropped their mending and got to their fee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rrying toward Karal's chamber-which once held the weapon" tha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charged all of its formidable power through him. Firesong ha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ioned that to Karal yet; when they had elected not to move him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deduced that since all the chambers looked alike, Karal prob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notice which one he was in. I'm not sure how he'd react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not care-or it might make him very nervous and unhappy, being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room where he nearly d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y arrived at the chamber, they found Lo'isha, a few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l'enedral, Florian, and An'desha already waiting there, with Altra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's lap and an unopened message tube beside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blinked, and realized that after all the time of working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ges and Artificers back in Haven, he'd been unconscious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cting to see more people. So it's just us now. I don't know if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at. I hate to admit it, but those Artificers had some good idea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ope this message is written in Valdemaran, but it probably isn't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said. "I know enough of Imperial tongue to translate, though,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want me t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 ahead," Firesong said, motioning to him to pick up the tube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even read Valdemaran that well; you're the best reader we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ept for Floria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I can just picture Florian trying to unroll the paper!" Ka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led, though Firesong noted that Florian came to look over Karal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, probably to help with the transl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only Aya could read foreign tongues! he thought with envy. W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ch specialize in a language; it would be so convenient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broke open the tube and extracted a roll of paper; he unrolle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n accompanying crackling sou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idently it was in Valdemaran; Karal's frown faded and he began rea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mediately. Probably Florian was prompting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etter began abruptly. "Greetings, and do not attempt to make or 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ate. We have already tried and the results were Unfortunate. T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capital'u'by the way." Firesong winced. I was afraid of th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ngs must be more unsettled than we thought," An'desha sai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arm. "My little magics have been working so well I thought certai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larger ones must surely be all r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might simply be a function of where we are," Firesong remi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"For all we know, there are upper shields on the remain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er, strong enough that we could do almost anything in here and no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fected by what's gone on outside." Karal cleared his throat to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attention again. Firesong turned back to him and nodded,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 man continued." I fear this means you are exiled for the durati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leagues. We built a small local Gate as soon as we could after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loosed the power of your Device, and we attempted to transfer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nonliving items through it. I am glad now that we opte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tion and made those items of a nonliving nature, for the result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 side was rather messy. Parts were recognizable, and that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est I can say. Many suffered from desiccation, aging, or phys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ression. Altra's lumping seems to cause no such problems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, even when he 'carries' someone with him, but he reports t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becoming more and more difficult to lump as time passes." At thi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ra himself raised his head and spoke up. "I find that the distance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[jump decreases as time passes. I am afraid that within a few wee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ill not be able to jump across a given distance any faster tha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anion could run across it." Firesong let out the breath he'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ding in. I wonder if I ought to go back to k'leshya after all?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sure I can continue to live like this and not begin to lose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mper, if not my sanity. "Well, that's not welcome news," he said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ually as he could. "Is there anything else?" Karal scanned the le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ckly. "Once the bad news is out, he gets a lot more formal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chnical; the short version is that Altra can probably bring one or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from Haven to here before he can't jump anymore, but that we n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work on a way to communicate with Haven-maybe using scrying Mag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doesn't transfer or move anything physical seems to work be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magic that does. I just hope that if there are shields protec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place, they wouldn't interfere with scrying, too." He hand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ter over to Firesong. "Here, you can get all the details your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r; most of what he says only partially makes sense to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study it later," Firesong promised. "The question now is, what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going to do? If we're going to have Altra bring someone over, w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er do it so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we can get them," An'desha said slowly, "Id like both Sejan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ter Levy here." Firesong rolled his eyes up at that, but ha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udgingly agree. "If they'll put up with the unpleasantness of jump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ould be the best choices." he sighed. "Sejanes has an entire mag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cipline that is foreign to us, and Master Levy-" He paused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, reminded himself to be charitable, and chose his wor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fully. "Master Levy has a very unique way of looking at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lems. If not him, then we should have at least one of the Mas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tificers here. Even I have to admit that we could no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omplished anything here without their help." An'desha and Karal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ded vigorously in agreement, which made him feel a bit sour, bu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o admit that without the Artificers, they would be working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resource as valuable as the presence of an Adept. We need that utter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nt viewpoint here. And Master Levy might even be as intellig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thinks he 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ter Levy and Sejanes have already volunteered," Altra pu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expectedly. "I was just waiting to see if you would welcome them 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an go back for them now, if you'd like, although it will take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s to get there and back with them." Now Firesong was startled.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s? Altra's jumping distances had been severely curtailed! "If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take you days, I think you had better start back now," he t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ecat." I don't want to think how much faster the situation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eriorate if we wait." The Firecat nodded, and vanished from Karal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p. Only Lo'isha looked at all dubious when Altra was g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wrong, shaman?" Firesong asked politely, seeing Lo'isha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ubled gaz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hin'a'in shrugged. "I am only wondering if we should have 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mission of our hosts before we brought more folk in. Hopefully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not be offended by the addition of two more strangers." Curious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light objection had the effect of hardening Firestorms decis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we'd had them here in the first place, we might have a perman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ution instead of a temporary one.," he said stubbornly. "I, for o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them here. Wind and weather, Lo'isha, if you're worried that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somehow overpower us and escape with secrets of Urtho's forbidd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, Master Levy doesn't know the first thing about practical magic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ejanes is so old that if you spoke a harsh word to him all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nes might break under the force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re hardly a threat, singly or together"' "oh, I agree, but it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my opinion you must have," Lo'isha began, then shrugged again. "O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perhaps it is. I suppose I have as much authority here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l'enedral." He grimaced. "Much as I dislike taking on authority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ose it is time that I did so." Since it was Firesong's opinio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more than time that he did so, he simply nodded and hel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ngu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looked fatigued, and Firesong stood up abruptly. "I am go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arch for another hidden room. I have the feeling that this pl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n't even begun to divulge its secrets to 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 care to join me?" Urtho may have been one of the most brilli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ompassionate minds in history~ but his architects were no sm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iuses themselves. Firesong already had found one small, hidden ro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carefully probing the floor of the "washing" room when he noti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ter, dripped in a particular place, drained away through crac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visible to the unaided eye. it hadn't held anything-in fact, i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performed the task of simple storage-but now he knew that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be more such places under the floors here, and he had the fee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f he just looked hard enough, he might find more than just stor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as. i'll help," An'desha said unexpected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miled. "Come along, then," he replied. "I'm trying the skull chamb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xt." The "skull chamber" was the one in which they had discover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zarre contraption that looked like the leavings of half a doz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tificers and shamans all jumbled together with the remains of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sts. The centerpiece was a highly ornamented cow skull, and n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could even begin to guess what the device was for. They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afraid to dismantle it, except that the delicate construction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 fallen apart in several places already, and the shock of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al working had made it fall completely to pieces without any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ll effec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her than use magic, since the chamber itself reeked of mage-pow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was using perfectly ordinary senses; taking a cue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 drainage, he had a skin of water with a bit of ink in it to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more visible, and he dribbled it over the floor, watching to see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moved or vanis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n'desha helping, the two of them were a lot more effective tha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by himself. It was very boring work, and he had expected An'desha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t a conversation, but he had not anticipated the subjec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thinking about going back, aren't you?" An'desha said. "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'leshya, if not your home Va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didn't reply at first; he pretended to be paying close attentio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ter on the floor. "I'm not used to this sort of living," he sai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fusing to answer directly. "It's harder on me than it is on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on't debate that, An'desha agreed. "And I hope you don't think I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 any blame on you for leaving. The gryphons di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they have two children who need them, he snapp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. I haven't any excuse for leaving except wanting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fortable again!" He felt irrationally irritated at An'desha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ing all of his excuses, as if he were so transparent that An'desh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no difficulty in anticipating what he wanted to do a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ionaliza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rouble was that every time he looked at Karal, he felt ashame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t as if you haven't done more than most people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," An'desha said gently. "First you faced down Falconsbane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ornelithe Falconsbane was a challenge, but no more than that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ied stiffly. "It's not as if I was alone in facing h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t as if you had any real reason to," An'desha pointed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exorably. "Valdemar wasn't your home. Falconsbane didn't threat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es. You'd done your duty in training Heralds to be mages, and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. You could have gone home once you'd done that muc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aving whom to face Falconsbane?" Firesong demanded, his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ushing. "One of those half -trained Heralds? Elspeth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, perhaps? None of them could have freed you. I'm not cert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Need could have freed you and dealt with Falconsbane." An'desh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ply nodded quietly. "But when it was over-you could have gone h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. You could even have taken me with you, and things migh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out differ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ve long since gone past anything anyone could call your dut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. No one would fault you if you were too tired of all this to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how am I going to compare to someone like Karal if I do that?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manded, flushing still further. "Too tired? How would I look, qui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, next to someone who literally put his life in jeopardy over thi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ake him sound like a would-be martyr," An'desha chided. "Karal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te a few things, including stubborn, occasionally bigoted, and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 incredibly naive, but he's no martyr. And neither are you, n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of 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?" Aya must have felt his distress; the firebird sailed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mber door, adroitly avoided the snare of wires and junk, and la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his shoulder. He petted the bondbird reflexively in a blind sear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comfort. "If he's not a martyr, then-" He stopped, aware tha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 was getting high and strai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ook two or three deep breaths. "An'desha, I don't know why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iting me this way." Then, in a moment of blinding insight, he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s forcing me to think things through, so that I come to a re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ision, instead of letting some unfinished business and an ent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ndle of emotions sway me back and for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 nodded, as if he saw all that written on Firesong's 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an't make a decision because I'm trying to demonstrate that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how better than Karal. And I can't make it out of guilt ei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why am I staying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Karal does is up to Karal, but-well, I'm not too old to ta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ster like him as a good example." He smiled weakly. "You all n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, just as you need Sejanes or Mast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vy, or Altra. I'm staying because even though I'm tired and I h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ing here, it would be wrong of me to go off and leave you without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ills. I don't want to die in the cold and filth, but if I must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. It would be wrong to abandon all those people who are hoping we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 a solution to the final Stor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ould be wrong to break my word to the people I promised I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p. Are those reasons good enough for you?" An'desha laughed at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think to bait me, Firesong; I was coached by an expert to ste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through your own thoughts and motives." He scowled at that. "Ar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y with the result?" he grow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question is not whether I'm satisfied, it's whether you a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 countered. "And if you are, it is not for me to object. If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ision will interfere with other concerns, then that must be dea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n." He stood up and moved over to another section of fl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felt an imp of perversity rise inside him, and he knew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ve the last wo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I didn't mention the best reason of all yet," he said silki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prised, An'desha turned back to face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reason is that?" he asked, as if the words had been pulle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unwilling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smiled. "Silverfox wants me to stay," he repl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n you think of a better reaso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. Elspeth and Vree Ilwo Elspeth sighed, her breath streaming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fog of ice-crystals, and pulled the ends of the scarf wra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her neck a little tighter. Once again she sent a little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gratitude back over her shoulder toward Valdemar and the tire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'leshya hertasi who had fashioned her current costume. The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zard-folk who had arrived with the bargeload of envoys from Cl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'leshya had taken one look at her winter wardrobe and taken it up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 to refashion it, as if they didn't already have enough to d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ertasi of k'sheyna had already made her Herald's Whites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yle of the Tayledras, but those had all been of summer-weight fabric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new hertasi had remade her Whites in wool, fur, and leath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yered in silk according to patterns designed for her by Darkw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had been her Midwinter gift from him to her, and a wel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prise they had been indeed, for they were certainly needed. Win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eld Whites had been designed for harsh weather, but not as harsh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unprecedented weather currently holding Hardorn in its icy gri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ardorn was where she, Darkwind, and a small group of mix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demaran Guards and Kerowyn's mercemaries found themselves hea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rtly after Midwinter Festiv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hadn't been much choice; it was clear that Valdemar was go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send some form of envoy overland to Grand Duke Tremane, onc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me impossible to put up any more Gates. Elspeth had been pres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at last Gate had been attempted; the mangled crate that had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had looked as if it had been turned inside out, and nothing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recognizable. It was just a good thing that the crate had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ained a few things for Sejanes and that they had been caut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to test the Gate with mere cargo before sending anyone li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ravel to and within Hardorn was not easy by any standard,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of one who had journeyed from Valdemar to the Dhorisha Plain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rolled the weirdling lands being cleansed and protected b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wkbrother Vale. In all of her life she had never seen snow this dee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oad they followed into Hardorn had been kept clear for traffic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enough to permit a cart pulled by two horses to pass. And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, the wheels of the cart would scrape the walls of snow now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. Every ten leagues a wider place had been cut, so that carts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opposite directions could pass, but otherwise the snow was pile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either side of the road until it reached shoulder-high on a horse.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s where the snow had drifted deeper than that, it could be tall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a rider's head. And the cold, the wind-In many ways, s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teful that those tall snowbanks were there, because withou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lter they'd be facing a wind that bit as cruelly as any blad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ried right down to the bone. Hertasi-designed tunics with fur lin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iding coats of sheepskin with the wool turned inside were th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that made this journey bearable. She was quite grateful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sterious, industrious lizard-folk had been able to outfit the ent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any with such coats before they all lef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the sigh?" Darkwind asked, his breath puffing out in frosty clou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each word. His bondbird Vree clung to the padded horn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ddle, with no sign of discomfort whatsoeverexcept that his feath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puffed out all over his body and his head was pulled down t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his shoulders, so that he resembled a fat ball of wool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k. But then, Vree was a forestgyre, and Darkwind had once tol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y had come from stock adapted to harsher climes than thi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himself cut an odd figure, and not just because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wkbrother costume or the bondbird on his saddlebow; Darkwind's mou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either a horse nor a Companion, but a creature as intelligen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foreign to Valdemaran eyes as a gryphon. It was a dyheli, a wh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heli at that, and the representative of his own race to Valdemar.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me was Brytha, and he had brought Firesong from k'treva to k'sheyna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from k'sheyna to Valdemar, and now consented to bear Darkwin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current mission. Why? She didn't know; Darkwind didn't know eith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dyheli seemed disinclined to explain. They were both grateful 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; although not the equal in endurance and speed of a Companion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heli was better suited to this mission than a horse, more sure-foo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vastly more intelligent. The rest of their party rode t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n'a'in-bred horses, especially selected for endurance, shaggy as do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blunt, blocky hea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sighing because I've decided that the one thing I will never 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 is to say 'never again,"' she replied with a crooked smi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cause as sure as I say it, I'm forced to repeat the act I swore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repeat." He chuckled ruefully, without needing any explan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ither of them had ever thought they would be riding back into Hardo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. Their previous visit, although memorable, had not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cularly pleasant, either for them or for the Hardornens. When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finished, mad King Ancar and his adviser Hulda were dead at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, mage-caused storms were lashing the countryside, the capital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state of total chaos, and the Imperial Army (taking advantag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ment) was pouring over the Eastern border. And although very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ornens were aware of the fact, Elspeth and Darkwind were directly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irectly responsible for most of the damage and chaos they left beh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that the Imperial Army was our fault, but that's just about th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we can say we didn't have a hand 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fter the invasion came the real mage-storms, triggering incredi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cious weather and unleashing real horrors on the unsuspec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ryside. Those were not the fault of anyone living, but they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life in Hardorn even more miserable than anyone had ever drea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e. So riding into Hardorn didn't seem particularly likely or s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ew moons ag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at had been before Duke Tremane offered alliance; before it daw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everyone in this part of the world that the mage-storms wer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er menace than anything mere humans could unleash on each o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things that wouldn't have occurred to anyone as possible scenario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being hastily put into mo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ve you noticed something? The weather might be vile, but the l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n't suffering anymore," Darkwind observ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t exhausted and ill anymore, it's just sleeping, waiting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ring. I don't know about you, but that was one of the reasons why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want to ever come back here again." Elspeth nodded, and so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Companion Gwena, the bells on her bridle chiming crisply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rp, icy air. "Without Ancar draining the land of its power,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returning to normal," Gwena replied. "The land, and presumabl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, are no longer sickening. And much as I hate to say it-the bl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ife-energy of all those poor folk killed in the invasion may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d that recover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a horrible thought," Darkwind observed with a shudder, for Gwe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made certain to include him in her Mindspeak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shivered; intellectually she knew it was probably true, bu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horrible all the same. "That just sounds entirely too much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Falconsbane would have come up with," she said reluctan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then again, Falconsbane simply perverted things that were perfec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rmal and goo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suppose it would be even worse to think that all those people d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ir life-energy went for nothing, or worse, was used by some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Falconsbane." Mages and those with earth-sense have known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nturies that this is the reason why the countryside blooms afte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," Gwena observed dispassionately. "It isn't just that things se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er, and it isn't just that the people are ready to greet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ve signs with enthusiasm. It's because the lives lost go bac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nd, and when the war is over, the land can use them to he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can at least be grateful that Grand Duke Tremane is apparently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ested in allowing the land to heal than in using that power for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means," Darkwind replied, as he turned for a moment to stare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east. He said nothing more, and Elspeth thought she knew wh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only the word of three youngsters and Tremane s own peopl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to be trusted at all. just at the moment, apparently was th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 any of them could use with regard to the leader of the Imper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ces. Those few facts that they had about Tremane were not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fo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had been sent by his master, Emperor Charliss, to conquer a wea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haotic Hardorn for the Empire of the East. This assignment wa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ve him worthy (or not) to be the Imperial Heir. The Imperial Arm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n roughly half of Hardorn before it stalled, held in place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ornen fighters, in mostly uncoordinated groups ranging in size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y bands to small armies, united only in their determination to o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terloper. Since they were fighting on their own ground,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dvantage once the front lines stretched out and the Imperial for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thinned by distance. Nevertheless, if nothing had changed, Trem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probably have been able to reorganize, regroup, and complet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quest, possibly even carrying it into Valdem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ings did change, and in a way that no one could have foreseen;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 had come from a direction no one would have looked, for i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out of the distant pa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never do consider the past, do we? But we should ha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 Falconsbane a revenant of that past? And shouldn't tha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ned us to turn our eyes and thoughts in that direction? But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, how can we truly plan for everything, every possibility? Even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knew all of the threats at any one moment, the defenses for half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would negate the preparations for the other half. We are better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resourceful than omniscient, I thin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, before there had ever been a Valdemar, in a time so distan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no records and only the vaguest of hints about i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library of the Heralds, ancient wars had ended in an event kn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as the Cataclysm. And until Elspeth had met with the Tayledra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gend, the Shin' a'in of the Dhorisha Plains ' and the last, lost Cl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true Kaled'a'in-progenitors of both the Hawkbrothers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n'a'in-that was all those in Valdemar had kn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, though, with the help of histories both arcane and mundane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ll story had been put toge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considered that story as she did every time she had the lei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o so, intent on extracting the least bit of useful information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Despite the huge amounts of power involved, there were still hu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ives and actions behind what had happened so long ago. Even madm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act according to their needs, so the more that one consid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ts of history the more one could deduce what those need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-and once one understood the needs and motivations of the peo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volved, one could expound upon what else might have happened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ize that an obscure detail was actually something significan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ex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had been two Adepts back then, perhaps the most powerful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 had ever known, called Urtho and Ma'ar. Ma'ar, the sc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barian nomads, had been infected with the mania for conquest,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for noble reasons of uniting clans to keep them from annihila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ch o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rtho, the epitome of civilization and scholarship, had resisted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despite the best efforts of civilization, Ma'ar, Adep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od-Mage, had triumphed-But only for a moment. In the very hou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'ar's victory a dying Urtho had brought defeat to his very door,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air of devices that released the bonds on all magic within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heres of influence. One he triggered in his own Tower; one was se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'ar. The devices acted within moments of each other, and the resul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both devastating and utterly unpredictab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it was over, there were two enormous craters where Urtho's To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a'ar's palace had stood. The first became the Dhorisha Plains;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, Lake Evendim. And the interaction of the two series of sho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ves created terrible mage-storms that had raged over the land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ade or more, raising mountains and flattening them, disrupting magic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sing living creatures to change and warp out of all recognition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planting entire sections of countryside from one part of the wor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no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tually the Storms faded, to be forgotten in the ensuing centuri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umed by all to have been gone forever. But the forces releas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aclysm were stranger and stronger than anyone guessed, and now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-storms had returned, echoing back across time from the other 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world, growing stronger with every new occurr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what had changed the situation Tremane had walked into, chan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out of all recognition. The situation in Valdemar had been bad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a complete disaster. Valdemar had only newly rediscov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e-magic, and did not depend on its power for anything. Th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ffects of the magestorms, the vicious and unpredictable weather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ping of living creatures, and so forth, could all be dealt with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way or another. But for Tremane's forces, dependent on magic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thing from communication and supply lines to the means to sc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my and cook their food, it was a disaster as they found themsel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etely cut off from the Empire, effectively blind and hungry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hting force. As for what was going on in the Empire itself,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's guess. Tremane had initially assumed that the Storms were a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pon unleashed by the Alliance of Valdemar, Karse, Rethwellan,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n'a'in/Tayledras clans. He had reacted accordingly-and in a direc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irely typical of the Empire, where treachery and assassination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commonplace that children were given bonded bodyguards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adle-gifts. He had sent an assassin to break up the Alli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the single act that Elspeth and any other Valdemaran found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icult to think past. Valdemar had not attacked Imperial forc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ither Valdemar nor any of her allies had shown any sign of aggres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than increasing the guard on the borders and covertly help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ly the Hardornen loyalists. Tremane had no reason-except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vious fact that Valdemar was not suffering from the Storms as badly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mperials were-to think that this was an attack by Queen Selenay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allies. Nevertheless, he had treated it as one, and had sen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vert operative armed with magic weapons to kill anyone of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ortance at or in Selenay's Cou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n had succeeded only insofar as murdering the envoy from Kars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ne from the Shin'a'in, and wounding several others. That was b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, but was sheerest good fortune that it wasn't worse, and no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any mistake about that. If the assassin had waited unti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dawn hours when people were sleeping in their beds, he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ceeded in killing everyone from Selenay down to the gryph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in lay the heart of Elspeth and Darkwind's current problem. Now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supposed to trust a man who used assassins against those h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spected of aggressive a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found it difficult to think beyond that fact, even th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had won over to his side the last person likely to ever forg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-young Karal, the secretary and prot~ g~ of the envoy of Kar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n-priest and Mage, Master Ulri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had even somehow convinced Solaris, Son of the Sun and Hi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est and ruler of Karse, of his sincerity and his wish to make amen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 only the gods knew how he'd done th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he hasn't convinced me, and he hasn't convinced Darkwind,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stubbornly. Whatever spell of words or personality he put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, I hope it's going to be more difficult to work the same "magic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us. I know mindmagic, and Darkwind is so foreign to Treman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rience that he might as well be another species altogether.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's more, I wouldn't be in the least surprised to discover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rowyn slipped half a dozen special operatives into our escort.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s can play the assassination game, if it comes to th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oped that it wouldn't, but she had enough experience now to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plans around pessimism rather than hop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didn't officially know that Kerowyn had planted her own agents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knew the Skybolts, and they were, one and all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rregulars." Their skills were not those of straight-on fighte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hough they could act and fight as a disciplined skirmishing uni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in the pa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other hand    ...    Solaris has Hansa, the other Firecat. if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ed to kill Tremane, there is no way he could stop her. So mayb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 alone will make him behave himself from now 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certainly something else to consider. The Firecats posse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bility to "lump" themselves and anyone in physical contac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from one location to another, and Elspeth was not entirely cert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their range was. Certainly it was good enough that Altra and Hans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ved as messengers between Solaris and Selenay, and between the par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remains of Urtho's Tower and the mages and Artificers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demaran capital of Haven. Solaris was perfectly capable of placing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assin of her own right under Tremane's privy to poke a knife up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if she so desired, and for that matter, there was no reason w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sa himself could not kill a man if he chose. Although Firecat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bility to look like common cats if they wished to, in their tr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 they were the size of enormous hounds, and their claws and te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correspondingly long and shar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blinked at the images that thought conjured up. My thoughts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ly taking a grim turn today. Maybe I'm concentrating on spil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od as an antidote to all this whiteness. Dear gods, it's cold-and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n't seen another human soul since our guides left 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d been lucky when they'd reached the Valdemaran Border. A coup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ornen exiles-vouched for by Kerowyn' s agents-had cautiously deci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safe to return and acted as guides up until this morning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hange for two pouches of currency and two packs of supplies. N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, they would have to go on without guides, because the husban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fe had gone as far as they inten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 night the party had reached the village from which the coupl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iginally fled. Even though it proved to be deserted, abandoned,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 villages they had passed on this road, the two wanted to stay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in thick white desolation they had a dream of a time in the fu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re would be children running and playing in a verdant t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qua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journey thus far had been an unnerving one, riding throug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scape devoid of humans. Elspeth could only wonder what had happe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nd might be healing, but where are the people? True, Ancar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imated the population, but why hadn't they met with anyone on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ad? Why were all the villages they passed through completely deserted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bandoned villages raised more questions than were answered,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thing had been taken except the heaviest of furniture, and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 sign of violence. Was this the result of systematic desertion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atic looting? Who was cleaning off the snow? Were the Hardorne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ding from an armed and possibly hostile group? Given the fac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as a nation racked by war, that was possible. But why, when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Herald of Valdemar riding conspicuously in the front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 because at a distance there's no reason to assume I really am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ald. It's not that hard to get a white horse and a set of wh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t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re our plans for stopping tonight, or do we have any?" she ca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to the leader of the troop. They hadn't Provisioned themselves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ping, though they had brought all their own food, assum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ions might be short given the horrible mage-weather Hardorn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ured. It was a good thing they had, or they'd have had a cho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ween starving and (literally) eating cr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 theory there's a town ahead that used to have a weekly marke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ve big inns," the leader replied, his voice muffled by the scar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thing his face. "Whether or not it's still tenanted-" he shrugg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one's been keeping the road clean for traders, and I'm hoping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" So was Elspeth, fervently. She was not looking forwar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nding another night in an abandoned, derelict build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lways one building that could be made to serve, and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ly no shortage of firewood, but she had always been glad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ence of the others around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'd found it hard to sleep at night, with her shoulder blad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ckling as if unseen eyes watched her. No one had actually seen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d anything that could be taken as a ghost, but such places fe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un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couldn't begin to imagine how Rusi and Sev&amp;m could bear to stay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in what was left of their 'villa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nted, there was plenty of material to make more than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ses sound and weather tight again. And granted,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-equipped to do just that. But the aching emptiness of the abando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llage would have sent her screaming for Valdemar within a wee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more than she could bear to think about right n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ve done a great deal that people think is brave, but I'm no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at was also assuming that the land around the village was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erted as it looked. When the mage-storms created killing weath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rderous monsters, would it have been safer and smarter to fortif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msteads and stay where the food was, or to come into the villag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st in numbers and weapons but chance the food running out? It wa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decision Elspeth had ever needed to make, and she hoped it was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body in Valdemar would be forced to 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at, all their hopes rested with that tiny group in the midd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horisha Plains, in the ruins of Urtho's To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anyone could find an answer, it would be them. Although Elspeth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were both Adept-class mages, Elspeth was relatively untuto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arkwind had abandoned magic for so many years that despite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iderable prowess he still considered himself out of practice.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s, they were of no help to the researchers who had gone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er. They might be of some use with the Imperials, and they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great use as envoy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knew that Queen Selenay had debated long and hard before decid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d Elspeth and Darkwind as envoys from the Alliance to Tremane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en hadn't wanted to send Elspeth, but Elspeth was the only log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oice-she could make autonomous decisions, she had been trained both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Herald and to wear the crown herself-she was the next best th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enay when it came to being able to think for Valdem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had proven that she had good judgment, and because she was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er the Heir since her abdication, she was of little value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litical hostage. Moreover, she had been trained by Kerowyn to def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self against assassins; she could take care of herself in an ambu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an even fight, and she was as suspicious as even that redoubt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an could have wis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here was magic, in which she was an Adept; Tremane was no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a Master, though of a far different magical discipline than the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ad been trained in. Very few of the Heralds of Valdemar were mag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all, much less Adepts, and although their Companions would be ab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p them to some extent in matters of magic, it was no substitut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mages themselv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at might not have been enough, except for Darkwind; he was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ept as well, and of longer standing than she. He had been a Tayledr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out, which made him something of a fighter as well. He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fused flatly to accompany anyone else; he was not a Herald, a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yalties were to her, not Valdemar. Whereas she would hardly have g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where without him, of course, and together they were a formid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ween her own qualifications and Darkwind's, there simply was no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"right" to go on this mission as Elspeth, and if she had been any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's daughter, Selenay would not have hesitated for a moment to s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ive Mother credit, she didn't hesitate long. Elspeth was actuall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t pleased at that; Selenay had been treating her less as a daugh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ore as-as an adult, and Elspeth had gotten the feeling, more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, that when the Queen forgot to think of her as her daughter,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ed naturally. in a way, given the Queen's behavior of late, Elsp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a little surprised that her mother had given second thought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ission. I wonder if some of what has made her hesitate in the p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more guilt than anything el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it have been? Elspeth and her mother had never been comfort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each other. No matter how hard she tried, she always saw my fa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me. In so many ways, I was more Talia's child than hers. Now Selen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he twins, children she could give her whole heart to; could she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ing guilt that she didn't have that same maternal bond with Elspeth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hat why she had always overreacted when Elspeth did someth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put her in jeopardy-because she felt as if she should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worried, more emotionally involved than she wa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interesting theory, and one I'll never learn the truth o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ertainly couldn't ask her that, and the only other person who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will never tell me. Talia would never betray anything she lea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Mother's heart, and rightly so. Elspeth gave herself a mental shak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 it matter? Not rea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ept that-if that was indeed the case, she wished she could convi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mother that it didn't matter. The last thing that the Quee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demar needed was one more thing to feel guilty about. She alr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ried enough guilt for twenty peop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would rather be Queen Selenay's friend and fellow Herald tha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ugh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thought did present one explanation for some of Selena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adictory behavior, and it was certainly worth keeping in the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er mind. She could watch for evidence of her own, and it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esting to act on that theory and see what happe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while, there was a long and difficult job ahead of her, and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danger they might all freeze to death before hey even got to it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didn't find some Hardornens so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much farther do you think this town is?" she called back over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. She glanced back to see-what was the Guard-Captain's nam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len, that was it-to see Vallen shrug, the movement barely vis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neath his multiple layers of fur, sheepskin, and woo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on, I think, but that is just a guess," he replied. Despite the scar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ore about his face, his words came clearly over the muff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ofbeats of their various mounts, over the creaking of the packed s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neath those hooves. He gave his horse a nudge with his heels, and t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ead position as Elspeth and Darkwind moved aside to let him b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stood in her stirrups for a moment to peer up the road ahea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f there were any signs of habitations such as plumes of smok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have been rising from chimneys, they were invisible again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formly gray-white sky. The sun was nothing more than a fuzzy, ligh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t about halfway down to the horiz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ettled back down in her saddle; the way the road wound about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 possible to see very far ahead, and they only got a view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ryside when the snowbanks allow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could be right on top of this town and we'd never know it,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utes later, the road gave another turn and dropped away in fron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 The snowbanks themselves inclined down to about waist-height.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conjured up in a scrying crystal, the watched-for town appeared a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nd below them, down in a shallow valley, the houses sticking up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snow like so many tree stumps in the snow-covered for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as not the first time a town had appeared before them, but n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first time, there were signs that the place was inhabited.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houses were nothing more than snow-covered lumps, but som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cleaned of their burden of white. Thin smoke wreathed up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half the chimneys, to be snatched away by the wind befor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imbed up to form a plume. There were a few figures moving about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ad near the town, and it was clear from the purposeful way that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d that the party had been spotted, if not anticipa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lace looked marginally better than the deserted villages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 passed. Perhaps half the buildings were in disrepair; one or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collapsed roofs, and it was hard to tell under the snow how ba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of the others had suff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ad to guess that only the buildings with smoke rising from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actually lived in, and she caught her breath at the though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car and all the other troubles visited upon Hardorn had literally c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opulation in ha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more, she reminded herself. How many deserted villages did we p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conditions like this everywhere? If so-well, she did not envy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der the task of trying to bring this country back from s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astation. If Tremane can get the Hardornens to accept him, he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work ahead of him than I'd Care to take 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roup of about a dozen people had formed up ahead of em on the roa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ring them, at least for the moment, from entering the town.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bundled up in clothing as Elspeth's group was, making it difficul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 anything about '"~ them, including their sexes; but in spit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ndicap, she thought that their stances showed a mix of fea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liger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r? When had anyone ever feared her? They weren't so i deep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orn that the natives should be unaware of what a Herald was and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stood for. How could they fear a "Herald? Had Ancar creat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r in them so strongly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ensed the fighters behind her surreptitiously loosening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pons, placing hands casually on hilts, and increasing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fulness. So it was not her imagination; they sensed hostility, to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len reined in his horse and allowed her to take the lead; Dark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naled the dyheli to drop back with his head even with Gwena's flan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brought them all to a halt about a length away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coming party" by gesturing with an upraised h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are peaceful travelers from Valdemar," she said in their own tong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 pulling her scarf down so that they could see her entire face-th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did Wonder if they'd believe the "peaceful" part with so m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pons in evidence. "Who is in charge here?" Two of the figures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each other, and one stepped forward, though he did not reveal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as Elspeth had. Now that Elspeth was closer to them, the rag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e of their clothing was painfully evident. Their coat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fully mended, but with patches that were not even a close match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material as the origin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e. I'm in charge, as I reckon," the foremost man said gruffly, 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ded his arms clumsily over his chest. He had no weapon in eviden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Elspeth did not take that to mean that these people were helpl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she'd been in charge, she'd have archers with drawn bows at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did not look up to see if her guess was correc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re you here for?" the man continued. His arms tightened a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ture straightened. His voice rose, angry and strained. "If you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people in Valdemar are going to come in here and take us over,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our land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" Elspeth interrupted, cutting him off more sharpl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she had intended. The man's nerves had infected her, and she took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ep breath to steady herself. "No," she repeated with less for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-Valdemar-has no intention of taking one ell of Hardorn land. Unt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car attacked us, we were always the loyal friend and ally of Hardor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e intend to return to that status now that Ancar is gone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ghed, but it was not a sound of humor. "Ha!" he jeered. "You 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but why should we believe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wear it on my honor as a Herald!" she countered quickly. "You m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what that means, at least! Surely you have not lost faith even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!" This all had the feeling of a test, as if what she said 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make all the difference in how they would be treated from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 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they have some way to communicate with other communities still?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 imagine how anyone could cross this frozen wasteland fas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they were already doing, but the party of Valdemarans was conf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road, and perhaps the natives had some way of cutting acro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ry. to spread news. Perhaps the old signal-towers were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could be the answer. And it could be how they knew we were com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wear it as a Herald, she repeated. "And as the envoy of the Que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demar has no designs on Hardorn, nor do any of the other partie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lliance." though Solaris had to restrain a few hotheads in Kar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rather, Vkandis did" We're only traveling," she continued smooth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d appreciate your hospitality for the night, though we did bring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provisions. We know how difficult things have been for you, and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want to strain anyone's resources." There was a long silen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ring which the man peered at her closely, and finally nodded, as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tisfied with what he saw. "That outfit's kind of outlandish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ve got the horse, blue eyes and all, and that can't be faked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rugged, then, and made a gesture that she suspected told those hidd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chers that all was well. "I guess we still believe in Heralds mos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Ancar tried so hard to make us think you was some kind of witc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w that had traffic with demons. I'll take your word as bond for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rest of this lot, but you better remember that you st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onal surety for them." She nodded, trying not to show how unsett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words made her feel. This was, literally, the first time s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encountered anyone this close to the border of Valdemar who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ept and welcome a Herald with trust. What had happened to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to make them this way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car is what happened to them, dear. They will be long in trus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 ever again," Gwena said quietly. "It may be that this gener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wi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where are you going, then?" the man asked, still w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ell him the truth, ke'chara," Darkwind said softly in Tayledra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dissemble. We might as well see now. what kind of reception we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have while we still have the provisions to turn around and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me. We can't afford to fight our way across this country to ge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." She nodded slightly to show that she'd heard him;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, of course. If they couldn't get to Tremane's headquarters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hting, there was no point in going on. "We're on our way to a t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ed Shonar," she said carefully, wondering how much or littl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knew enough; the man rocked back a pace. "You're going to Treman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demanded. "The Impie Duke?" She couldn't tell if he was angry or no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she was already committed to the truth, so she no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the Valdemaran envoy to Tremane," she repl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-he wants to join the Alliance. Things that we have learned make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lined to trust him to be honorable." We hop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murmurs from the group behind the rhan, and Elspeth t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t from the fact that they didn't sound angry~ just thoughtful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 himself considered them for a moment, then waved his follow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ide. "We need to talk, Herald from Valdemar," he said with a touch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ality. "And there's no point in doing it in this cold. Come along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n's still in repair and heated, even if the innkeeper's gon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you've got bedrolls to sleep in, there's beds to put them on. If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tend to yourselves and feed yourselves, we can give you fair shel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n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the most welcome statement she'd heard yet on this journey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allowed Gwena to fall in obediently behind the man as he led the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in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n was in good repair, as promised, and so were the stables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p dismounted in the inn-yard and led their mounts and the p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imals inside a stout building with a surprising number of animal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ll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must be keeping all of the horses and ponies in the town here,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ized after a look around. That makes more sense than scatt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, one and two to a stab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ardornens quickly set to, throwing down straw from the haylof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up the remaining stalls for the visito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t turned out, they also had hay, though no grain to spare;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e, though. The Valdemarans had brought a string of chirras with the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aded down with their supplies. The chirras did perfectly well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y alone, and there was plenty of grain in the supplies for the hors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wena, and the dyheli, Bryth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one in the party pitched in to help in the stables; Elspeth' 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dinal rule, learned from Kerowyn, was that the welfare of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sts came before the needs of the humans, and no one disagre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horses, chirras, Brytha, and Gwena warmly bedded down and f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sun setting behind the veil of gray cloud, they all trudge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n carrying their bagga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inside, they stood in a tight group for a moment, looking carefu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. The common room, a large chamber with a huge fireplace at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, stout wooden floor and walls, and smoke-blackened beams suppor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oof, had none of the air of neglect and decay that Elspeth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guessed that the villagers had turned the place into their inform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eting house, for the place was too clean to have been swept out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ir benefit. The other door, the one that led into the stree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pt opening as more and more people came in, and it looked to her as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of the adults were gathering in the common room. They had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ught firewood with them as well, which relieved one question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's mind-it would have been difficult for the Valdemaran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ly firewood for themselv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ellow in charge had not yet pulled off his coat, but he had remo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carf from his face. He pushed to the front of the crowd, and wa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mittened hand at the staircase, and his weathered, careworn featur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kinder than Elspeth had expec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ooms are upstairs, take your pick," he said. "When you've sett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selves, come down here where we can talk." Several of those wai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up the wooden staircase with their guests, bringing firewoo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ve beside each hearth before returning downstairs. They didn't 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, but Elspeth got the impression that was more because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iturn or shy than that they were hostile. With fires warm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mbers that had fireplaces, and bricks heating up to warm the c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dding of those in chambers that didn't, the Valdemarans fin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ckled downstairs to meet the eyes of their erstwhile hos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took the lead, the rest following her. The natives wat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with covert curiosity, but the moment that Darkwind desce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ircase, they gave up any pretense of politeness and just star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ths agape with amaze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rners of Elspeth's mouth twitched, but she managed not to la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loud at their express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doubt they've ever seen anything like my Darkwind. He must seem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right out of a minstrel's ballad to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really was quite a sight, with his long silver hair,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nge, exotic clothing, and the enormous bondbird on his should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 reached up a hand to Vree, casually lifted him off his should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ast the forestgyre into the air so he could fly across the room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a perch on a beam, every Hardornen in the place ducked, and seve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as if they were afraid the bird was going to attack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his part, Vree was on his best behavior, perching where there wa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be anyone sitting directly beneath or behind him.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tremely polite of him, for if he fell asleep, his instincts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come his training if he had to "slice." And a bird the size of V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produce an amazing amount of hawk-chal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ited for Darkwind to reach her side, and took his hand in h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is Darkwind k'sheyna, a Hawkbrother from one of the Hawkbr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ns in the Alliance," she said, as matter-of-factly as if s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, "This is Thorn, a farmer from the next valley." Their eyes bul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at, and she didn't blame them. Even in Valdemar, up until rece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awkbrothers had been nothing more than a very spooky legend-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t these Hardornens think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is my fellow envoy, my partner, and my mate," she continu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presenting the Hawkbrothers, the Shin'a'in, and other interests. As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, we are traveling to Shonar, to Grand Duke Tremane, as offic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voys of Valdemar and other members of the Alliance." The fellow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aken charge of the meeting no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by now divested himself of his coat, and wore the clothing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aftsman-a blacksmith, if Elspeth was any judge, by the scorch mar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ended places that might have been bum marks. He looked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bbier than any blacksmith Elspeth had ever seen in Valdemar,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tended to be the more prosperous citizens of a t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 he is the most prosperous man here. What a thought! If he's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bby as a beggar, how are the others faring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act that he was the blacksmith would be the reason that Ancar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"recruited" him for the army, given that he was able-bodi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ither too old nor too young to f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own this size depended on having a blacksmith, and the local sm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need to have more skill than an apprent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Hob," the man said, and gestured to one of the tabl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he'd been fed as well as he should have, his face would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und, like an old, weathered ball. He was not starved-looking, bu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nes were showing; just a hint that these people had seen bad times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she didn't already know th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some of your people want to go fix up your food, we'd like to tal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you and your-your mate, t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d be happy to share what we have," Elspeth began, flushing a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guilt, but he shook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ve got enough to hold us, so long as spring don't wai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dsummer," he said. "And you'll need every bit you've got to ge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nar. Thanks to, ah, some good advice, most folk between her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have enough, but there's none to spare. I doubt you'll find any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can sell you so much as a sack of oats, and even if they would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be for money." Elspeth looked back over her shoulder to Vallen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nodded, and with a gesture sent four of the guards off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tch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st took seats with, and carefully around, Elspeth. Dark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ained at her right hand, and she was not in the least deceived by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ual pose. If anyone so much as raised his voice in a way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idered threatening, the offending party might find himself fac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oint of a knife or being held in the bonds of a most uncomfort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ngle-spell or racking paralys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at's assuming I didn't act on a perception of threat first,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b sat across the table from Elspeth, and rubbed his nose, as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dering how to begin. Finally he just set his shoulders and blund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. "You say you're going to Shonar. How much do you know about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?" Not long on tact, but I doubt he's used to being the lead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people. He probably hasn't had much occasion for tact. Elsp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rugged. "What we know is this; he's brought in his entire forc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nar, and he's broken off all hostile actions with Hardorn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yalists. From what we've been told, he's going out of his way to avo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flict with loyalist groups, which, you'll admit, in this wea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n't exactly difficul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b snorted in agree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only has he expressed an interest in joining the Alliance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aned us several of his mages to help us with-" she hesitated. How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he understand if she told him about the mage-storms? "-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al problem that's at the heart of all the weird things tha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happen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monsters? The weather? Them circles?" Hob's eyes widened 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w quite excited. "Tremane helped you with fixing them~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did, and he continues to," Elspeth replied. "It's a bigger probl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you may realize. It isn't just Hardorn that's been plagued by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calamities. "It's Valdemar, the Pelagirs, Rethwellan, Karse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horisha Plains and, we're guessing, just about everywhere else,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o the Empire. The Alliance, with Tremane's help, managed to fi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temporarily, in the area covered by the Alliance nations.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ided that it might be best not to mention Solaris' personal intervi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Grand Duke; after all, she only knew that it had occurred,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had been said. "As for the rest that we know about Tremane, we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told that the citizens of Shonar and the surrounding area have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look upon him as their protector. We have heard that he has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ing good things for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ye," Hob said slowly. "We've heard the same. We've heard that them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fighting against him have come over to his side, that he's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ing like-like we was his peop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now he's helping you in Valdemar?" She nodded. He pursed his li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xchanged glances with some of his fellow villagers. They were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good at hiding their expressions; what she was telling them agr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some of what they had heard, and they were surprised to have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ider confirm what they'd clearly thought were hopeful but unlik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mo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ve heard as how things are pretty fat in Shonar, all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idered," he said finally. "We've heard that it's because of Trema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ve heard he set his men out helping with harvest, building wal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the town, doing other things like that 'sides taking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sters." She spread her hands in a gesture he could read as he cho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ve heard the same things," she said. "I don't know yet how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th is in what we've heard, but I'm certain that your sources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etely different from ours. I can tell you this, not all of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rces are Tremane's peop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when two people say the same thing    ...    aye. ~' There was a 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l of murmuring behind him. He chewed on his lower lip. "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me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the same, it's possible that he is putting on a good face for u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ing to lure us into accepting him," she said, as bluntly as h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. "We don't know, and we won't know until we get there." Hob tra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 ' e grain of the wood of the table with his finger and avoide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. "All the same, lady-we need a lead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s nobody left of the old blood; damned Ancar saw to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people have been talking about accepting the Duke?" That was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she had expected to hear, on this side of the former battle lin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foreigner? An Imperia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Duke, not his bloody Empire!" someone said in the back. "We he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Emperor left him hanging out to dry when the troubles started;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d he's not Charliss' dog no mo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ll, he couldn't be, could he, if he's comin' to you with his br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t in his hand, looking to get into the Alliance," Hob said, loo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eful. "He's proving himself for Shonar; if he proves himself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nar, why not for Hardor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what if he doesn't just want to be your leader?" Elspeth 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ftly. "What if he wants to be your King?" Hob hesitated a moment,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rugged. "That's all cake or calamity tomorrow, isn't it?" he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ilosophically. "We got to get through the winter first." He favo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with a shy smile. "I can tell you this, there's one way w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h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ven as a King?" Darkwind asked quie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nodded, slowly. "Even as a King. He'd have to swear on something w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st that he wasn't Charliss' man. Then he'd have to swear to Hardor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'd have to do what Ancar, his father, even what his grandfa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did." He paused for effect. "He'd have to take the earth,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ld way." Elspeth shook her head. "That's nothing I know of,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b smiled again. "The earth-taking-that's old, lad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lder than Valdemar, or so they say. What's old is sure, that'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ing anyway. They say them as takes the earth can't betray it. Ther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a priest or two about that knows the way of earth-taking. If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'd take the earth and the earth takes him-well, there's no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. He's bound harder and tighter than if we put chains on hi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kept her feelings of skepticism to herself. After all sh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n, there was no telling whether Hob was right about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arth-taking" of his or not. "Well, you can believe that Valdemar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interest in taking the rule of Hardorn away from the people; wha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about it is your business," Elspeth said carefully. "Our business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ee if what we've been told is true, and to advise the Alliance if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not." He nodded, and did not add the obvious question of how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cted to get herself and her party out in one piece if Tremane tu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o be playing his own game. That wasn't his problem, and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 blame him for not volunteering to help if things got difficul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eople of Hardorn had all they could do to survive, and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to spare for foreigners out of Valdem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forting aromas of cooking food emerged from the kitchen, and Hob t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gratefully as his escape from the conversation. "Looks like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have your food ready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ll go leave you in peace with it. You can leave in the morning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hoose-and-ah-" he flushed a little "you'll have better wel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ther along. Signal-towers are still up, and there's still a few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the old signals. We'll be passing along that you're all right,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re going on up to Tremane. Nobody'll hinder you; there're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s with four sound walls and a roof that you'll get shelter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fight." As he stood up, Elspeth remained seated, but raised a h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ard Hob. "And does the Grand Duke know that the towers are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ing?" s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aughed, which was all the answer she needed. So Tremane wa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re of this rapid means of passing news along. That could be usefu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it turned out he was playing a deeper game than they thou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b and the rest of his people filed out, leaving the Valdemarans alo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lspeth turned first to Vallen as the kitchen crew put bowl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wed dried meat and preserved fruit, and plates of travel biscu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to the table. "Well?" s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do you think?" He sat down across from her in Hob's plac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cked up a biscuit and a bowl before answering. "This matches what w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d and didn't really believe," he said slowly, dipping his brea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gravy~ and eating the biscuit with small, neat bites. "Trem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s too good to be true. Altogether an admirable and unselfi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der." There was a faint echo of mockery in his vo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does Selenay, if you look at things objectively." Dar~wind remi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"And yes, I know, Tremane has no Companion to keep him honorab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'm not sure one would be needed in this case. At least for n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s in a precarious situation. With the way things have fallen out,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on and his level of personal danger aren't that much differ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average craftsman in Shonar. He needs them as much as they n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eader; if they fall, it won't be long before he does, too. If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bel, he has no population base to support his troops. This summ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fighting against him, and it wouldn't take much mistreat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ake them turn on him." Elspeth nodded, agreeing with him, alth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len appeared a bit more dubious. "He has armed troops, loyal onl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," Vallen pointed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ll have a hard time feeding those troops without farmers," Elsp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ied. "And he can have all the silver he needs to pay them, but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ven't anywhere to spend it, their loyalty will start to ero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an't keep an army under siege, starving&amp; and far from home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sing it." Vallen speared a bit of meat and blew on it to cool it. "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an say is this," the Guard-Captain said, after he'd eaten the bit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t all that difficult for a charismatic leader to sway the peo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mediately around him with words instead of deeds. It's a lot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icult to do that with people out of the reach of his personal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re inclined to look for something to corroborate what they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d, and if there's nothing there, they forget h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you're surprised at what you're hearing from Hob," Elspeth sta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len nodded. "Very. And not the least because a few months ago,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would have fought with everything they had left to get rid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. Now they're considering accepting him as a leader. Doesn't it s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f they've heard and learned something very compelling over the p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 months? I just hope that what they've heard has more substance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ice-told tales." Elspeth sighed and nodded, as she and everyone 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lied themselves to their food. This was the first warm meal they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ll day, and their supper last night had been hastily prepared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moky fire in the remains of a half-ruined house, not cooked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per kitchen. As the gnawing hunger in the pit of her stomach eas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warmth from their dinner filled her, she became aware just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red she was. When she glanced around the table, there wasn't any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ept Darkwind who wasn't leaning his head on his hand as he ate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lt the same way; worn down by the cold, and quite ready to go to b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soon as she finished the last bite. Darkwind seemed in his elemen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he would not have hesitated a moment in trusting the ent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dition to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of the others looked quite ready to fall asleep over their plat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the cold," Darkwind said quietly. "Don't worry~ this is norm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being in the cold from dawn until dusk, without a chance to wa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, then going to bed in cold beds and unheated rooms. Tonight will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difference, with a good hot meal and warm beds; tomorrow everyone wil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 the day without being quite so exhausted. If we can get shelter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for the rest of the trip, our people will revive in no time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." He ought to know, and she should have remembered. Then agai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 she was not at fault for forgetting; when she'd worked be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as a scout and border-guard at k'sheyna Vale, they'd lived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e. They'd return from their shifts on patrol to an ekele in the mid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 garden spot, as warm as a midsummer day. Before that. he'd ref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live inside the Vale, and there might well have been times when h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urned home to a chilled ekele, or might even have remained overn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ping in the wilderness. just because she had never person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rienced such hardship, that didn't mean he hadn'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's go to bed," Vallen said abruptly, after jerking his hea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ly for the third time as he nodded off in spite of valiant effor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tay awake. "I can't keep my eyes open anymo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ll clean up; I'm good for that," Elspeth volunteered, and smile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ok of surprise from Vallen. What, did he think she consid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self above such chores? Or had he forgotten that at the last seve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ps, she'd taken her turn at gathering fodder from the ruined barn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ting together makeshift stalls for the horses and chirra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thering clean snow for water? "I was a Herald-trainee once, or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recall? I've scrubbed my share of pots in my time, and I think I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age without breaking anything." Darkwind picked up empty bowl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ives, and spoons without comment other than a wink. Sometimes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forgot the way other people saw them. She caught Vallen sta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Darkwind with an even greater look of surprise than he'd sh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she volunteered to clean 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 he think Hawkbrothers magic their plates clean? Oh, well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does, and it doesn't occur to him that it would be harder wo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lean a pot by magic than to do it by h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gathered up what Darkwind couldn't carry, and both of them went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kitch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had been a particularly fine inn once, with a pump supplying wa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kitchen; the cooking crew had left water heating on the hear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the regular Guards and Kerowyn's mercenaries were used to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pect of this kind of mission; when it came to cooking,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if not efficient. It didn't take long to clean the bowl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tlery and the two pots they had used for heating the foo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eep having second thoughts about this trip," Elspeth said quie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nodded. "I can understand why you would feel that way, bu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ieve we are doing one of many things that could be the right path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eplied, carefully wiping out a pot and putting it away. It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ypically Tayledras response. "We must remain in contact with Treman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uch I am certain of. How we do that-well, this is one way.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have been others, but this is the way we chose, and I do not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have chosen ami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t least in this case, we'll have our own eyes and ears in Shonar,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miled. "And tongues as well! We can also advise, if Tremane choos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listen to us." The pots, bowls, and utensils had all come with the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he repacked them in the bags with the supplies. "Given the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have been going so far," she observed, it's only too likely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ose, for something entirely unexpected to happen out here. An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case, the Alliance had better have people in place to observ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ssure ..." Darkwind slipped his arm around her shoulders, turning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g into a way to turn her toward the door to the common room. "An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x, transform, leverage, and otherwise turn things for the bet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, according to Kerow-yn, comes from a culture in which treach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a commonplace," he reminded her. "If anything unexpected wer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cur, that would be the first explanation that would come to him.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ok her head, and let him draw her toward the d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she hadn't been too tired to think properly, she might have been 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ake some kind of rational discussion out of th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t was" You know, I almost feel sorry for Tremane," she admit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uctantly as they mounted the stairs to their room. Rank di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vileges, and she had laid claim to one of the rooms with a real b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 fireplace; it had probably been one of the expensive chambers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had still been an inn. She was looking forward to sleeping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d, warmed by a hot brick at its foo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maybe not sleeping, at least not for a little while. I do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here ... "I do feel sorry for him," Darkwind said unexpectedly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I believe I know why young Karal forgave him. just because he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forced to deal with daily treachery does not make him a treacher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ividual. We do not know what he is really like, except that we m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ess somewhat through his actions." This speech had taken them up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irs and to the space just outside the door to their room. Elsp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ed the door, drew him inside, and stopped the rest of the spee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er lips on h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ve had quite enough of Tremane to last me until morning," she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mly, as he responded as she had hoped he would, by pulling her clos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imultaneously closing the door to their room. "I think we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ford not to think of him, for a little while, at lea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at least," he agreed, and then said nothing more with words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te some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b was as good as his word. From that time on, they began to se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act with the people of Hardorn-those that remained, at least-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given the limited hospitality that this sad land could affo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continued to be surprised at the suspicion with whic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demarans were m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didn't make any sense to her that the natives should persis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idering them the harbingers of another invasion. If they had bee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 invading force, they would have had a small army at least. If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the advance scouts of an invasion, they wouldn't have come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gradually decided that the reason had nothing to do with logic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car had already poisoned his people's minds about the Valdemaran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of that poison still ling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very beginning of his war with Valdemar, when his people ha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t been aware of the kind of man he really Mercedes Lackey was,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them that his war was justified, that the Valt.,~ idemaran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ponsible for the murder of his father and most of the High Counci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at the Queen of Valdemar intended to annex Hardorn as a subj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e of her own l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r, of course, Ancar proved even to the most naive of his countrym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 was never to be trusted, but some of his i lies still rema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back of peoples' memories. Perhaps "they no longer even reca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ncar who had spread those lies in the first pl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o folk who themselves were never warlike to begin th, and who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suffering privations worse in their way than even their life u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car, an armed force like hers-obviously well-trained, well-f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-armed, and in top condition-must look very much like an army.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ks hadn't yet seen the Imperial Army; they'd only heard rumors Of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large it was, how incredibly professional. Away from the conflic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border, they had never seen anything larger than the garris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car bivouacked in their villages to insure their cooperation an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lect taxes. Perhaps their imaginations couldn't encompass the idea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army, how large one had to be. Yet here was her force, quite lar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to take over every town in its path, and they didn't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agine what it was like, f or it was real, and right in front of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atives usually came around after a short meeting, such as sh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troop had had with Hob. At that point, the Valdemarans were tre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ravelers instead of conquero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llagers would recall the old, hospitable customs, and would usu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 the inn, the temple, or a Guildhall to them. Then there were wa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ds, warm rooms, and once in a while, a bit Of fresh meat to ad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own rations. There was no trouble with finding firewood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ter-not with half (or more) of the buildings in any given commun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 empty, and falling down. Sensibly, the survivors had move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est homes and kept them in repair, and were using the res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erials and firewood. They might be on short rations, but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spend the rest of the winter in warm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at, Elspeth realized, (as she and her party continued to bra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d that penetrated even the warmest of clothing and left them ac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day's end), was what would save these villagers. They could get by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ss food, as long as they were warm enough. They might emerge wh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ows melted as gaunt as spring bears, but they would be alive,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d would kill more quickly than short ra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nearer they got to Shonar, the more people seemed cautious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ressed with Tremane, or at least with the stories they were hea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him. Once the terrible, killing blizzards caused by the pas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ves of mage-storms had subsided into more "normal" winter weather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gun making tentative overtures toward those who lived out pa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a he had secured for himself and his army. He had sent his men ou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 the roads and keep them clear; he had encouraged such small tr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re might be in the dead of winter. If the rumors were true,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so sent his men ranging in a limited fashion on monster-kil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di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osedly, anyone within a three-day range of Shonar could com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quest his help with killing a monster, provided that they knew ei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it denned or what its range was. The Grand Duke evidently had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ntion of sending parties of his soldiers off to wander abou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ow, trying to find a monster, and possibly making target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would send out a team of twenty of his trained soldiers,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ed to the teeth and experienced in fighting mageborn aberration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 natives had to do was lead them to the monster or to wher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be trapped or corn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oldiers did the rest; the natives got the privilege of deci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happened to the carcass. Often, if it looked remotely edible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ask the Healer who traveled with the group to determine if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fe to eat, and the Healer invariably oblig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ddition, once the monster or monsters were disposed of, the gro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remain long enough to conduct a hunt of feral stock, which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ally not all that difficult to f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 of what they killed they took back to Shonar; the remaining ha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left to feed the natives. Since this was always more tha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cals had before the hunt began, no one protested when Tremane's m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imed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mperial share." And in addition, while the hunts for monsters or fe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tle were going on, the Healer who always accompanied the expedi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tend to any illness or injuries among the nativ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short, when the Imperial group returned to Shonar, they left behi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ckpile of much-needed meat, people who had received medical atten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ike of which they had not seen since Ancar took the thron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 that was now safer, if not as pastoral and tranquil a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ations before. if any new monsters appeared, the natives had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request help again, and the entire scenario would be repea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would not give aid against wolves, bears, or bandits;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, it was said, he had decreed were perfectly well within the mean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atives to deal with. And as for the third-he claimed that h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tell the difference between bandits and "patriots," and he wa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t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as a bit hard on the Hardornens who were suffering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predations of fellow humans, but perhaps it gave them incenti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ck down those who had once been their neighbors and reintroduce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 law that had been long absent from Hardor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of this was very impressive in tale and rumor-more impressiv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stories were remarkably consistent-but Elspeth waited to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was being said nearer to Shon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ally, they came within that three-day sphere of Tremane' s influen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y saw for themselves that the stories of Tremane's "philanthropy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tru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expectedly, they had stepped from a road cleared just enough to le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gle cart pass, to one which had been completely shoveled free of s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down to the earth or gravel of the roadbed-and one which obvious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kept free of snow. They saw for themselves the trophy heads (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parts) from the monsters that Tremane's men had tracked dow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lled. And they heard from the natives who had been fed and Healed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remane's bounty just what a good and just leader he wa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one was mentioning the word "King" yet, but Elspeth sensed t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t far from anyone's thoughts. How could it be, when in the fa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rst times that Hardorn had ever experienced, this man was slow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osing order and sanity on the face of the land? And it wasn'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bitrary~ selfish order of a tyrant, either; they'd seen enough of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Ancar to recognize it if they saw it. This was law and order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ould live with and be at peace wi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couldn't help but contrast their lot with that of their fel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rymen who did not have the advantage of living within three day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nar. Reluctantly she had to admit that if she were in their boo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'd have felt the same 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than that, she found herself agreeing with most of what he'd d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ordered here. A few things represented laws or customs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ire that she wouldn't have imposed, but the rest-it was just the h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mind of someone who was concerned about the welfar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and knew how to derive the greatest good from a limited amoun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ourc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ay before they were to meet with Duke Tremane himself, Elspeth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were approached by a solemn group of Hardornens as they 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evening meal. This time the innkeeper still tenanted his inn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had been a long time since he had actually served guests.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ered a chance for Elspeth and Darkwind to have a quiet dinn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gether, without the company of their escort, and the prospect was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icing to turn d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ut them in a small, private dining room, with the troop seat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rger room outside. Elspeth had not realized how much s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sed being able to talk to him without worrying about the ear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s. There were things she had wanted to discuss that needed to wa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they were alone in their room-if they were alone, since they of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red their sleeping quarters with the oth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lingered over their last drink, making the most of this priv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-and that was when the innkeeper interrupted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wn Council would like to talk, sir, lady," he said diffident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king his head into the room. "Alone here, if you please?" Elsp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hed. She did not please, but there was no point in saying so. "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must," she replied, allowing some, but not all, of her annoyanc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nkeeper vanished, and the delegation must have been waiting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ide, for they trooped through the door immediat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won't take up much of your time, Envoy," said the best-dressed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t, a fellow who still boasted the velvets and furs of earli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sperity. "It's just something we'd like you to-to say for us, to Du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." 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a complaint!" added a second, only slightly less elegant tha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llow. "No, not a complaint' Something he might want to hear, maybe-"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s been talk," the first interrupted, with a glare at the seco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ve heard the talk. Oh, I was Guildmaster for the Wool and Weav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ild for this whole region-'/ Which explains the finery, Elsp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-and Keplan here was Master for the Leather and Furrier's Guild. So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say, there's been talk, and people have come to us with it. Du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's proven good for us, and there are some that want to make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leader." The Guildmaster waved his hands expansively. "Some who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saying The second interrupted his fellow Guildmaster. "Now, we 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t out word, looking for some of the old royal blood of Hardorn. We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ways of sending word out farther and faster than you'd believe.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s no one, not one person of the old Royal Family left aliv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't say that amazes me," Elspeth told them dry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car wasn't one to tolerate rivals. And he wouldn't let a little 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e age or sex of a possible pretender stop him from remo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one he wanted out of the way." ' The Woolmaster coughed. "Ah. Ay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oe betide anyone that got in the way back then." He looke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efully to see if Elspeth agreed with this attempt to exoner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for not attempting to interfere. By that, she inferred that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st one opportunity had occurred, and he hadn't even tr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who am I to judge? I wasn't there, I don't know what happened. If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k the coward's path, his own guilty conscience may be punishing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by n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were saying that there isn't anyone of the old royal blood left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prompted. "S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-well-there's some consensus that we might offer Duke Treman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wn. With conditions." He held his breath and waited for her rea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 interesting proposal," Darkwind said quietly. "I presume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ditions would be unusual, since you mention them at all."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olmaster switched his attention from Elspeth to Darkwind. "They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," he said. "it's-well, it's something our old Kings hadn't don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ations. It's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d have to take earth-binding," the furrier burst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ve got a priest of the old beliefs, one that knows the ceremon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make it stick. He'd have to bind himself to the earth, to Hardor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that anything that hurt the land would hurt him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olmaster stared at his fellow, appalled, but Elspeth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rugged. "It sounds like a sensible precaution on your part," she t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 "And if the opportunity presents itself, we will convey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 to the Grand Duke. But we can't promise anything, and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ly can't promise that he'll agree to any such 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all we ask, Envoy!" the Woolmaster said, waving at his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p and backing up himself, with a great deal of haste. "That's all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thanks!" As he spoke, he herded the others out in front of him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last word, he shut the door to the dining room behin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looked at Elspeth, and she grimaced. "Well," she said,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vy silence. "That was certainly interest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it leaves the question begging," he replied, with a rueful smi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how would one present such a proposition to Treman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that we can wait until we ride into Shonar itself, and we ge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ce to see what the Empire represents-as molded by the hand of Gr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ke Tremane," she repl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in itself will tell us whether or not there's any poi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pite the icy wind cutting through her coat, Elspeth sat back i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ddle and stared until her eyes hurt from snow glare. "I can't belie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raised all this in a single season," she mutt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ithout magic," Gwena reminded her, shifting her weight in ti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rements to keep muscles warm. "Granted, they did have a great dea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entive-the possibility of hostile Hardornen troops attacking,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ty of monsterswhat did that fine young man call them? * 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oggles," Elspeth replied absently, taking in the reality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-story-tall wall, and not a wooden palisade, mind, but a brick w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edifice circled not only the entire city of Shonar but the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rger camp and garrison of the Imperials, and an open sward tha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been the town's grazing icommons as well. A monumental task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a doub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add to that the equally monumental task of constructing barrac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dings for the Imperial forces before the snow fell, and it becam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b to stun the mind in its scop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had he gotten all that built? Where had he found all the laborer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very proud of our work, Siara," said the "fine young man"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erial uniform who had met them half a day out of Shonar and escor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in. Siara was evidently the generic title of respect applicab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ither sex that the Imperial military used when the person do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dressing did not know the true rank of the one being addressed.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the equivalent to "sir;" mercenaries generally addressed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icers as "sir" regardless of gender, a perfectly sensible approach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Elspeth approv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all worked on the walls and the barracks, every man of uu ed,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eks flushed in the s," the young soldier continu cold. "Except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of us went to work on the harvest, and then we traded work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nsfolk. However many it took to make up the work that one of us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, that's what Duke Tremane traded, so the walls and the barracks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p going up." Sensible. Did you notice? The boy says that Trem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ded" work for work, not that he conscripted workers." Gwena's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up as she made her own survey of the walls. "Granted, it w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been very smart to conscript workers for a wall you're building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own protection, but that hasn't stopped rulers in the past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ing things equally stupid." Elspeth nodded; no point in confus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or fellow by answering someone he couldn't hear. The Imperial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 confused enough by her insistence on special treatmen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sing for Gwena and the dyheli Brytha, although they had agre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a condition before a single Valdemaran set foot on the roa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n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cleared his throat gently. "As impressive as these walls are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spect our fellow travelers are as cold as I am, and we are not gro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warmer for standing here." The young soldier snapped to immedi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ention and stammered an apology. "Of course, Siara, forgive me! We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on our way at once!" He nudged his own horse awkwardly with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els, sending it ambling toward the gate ahead of them. He obviously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st to Elspeth's eyes) was not used to riding, and the hors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ly not a cavalry mount; thick-legged, jugheaded, and shaggy~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belonged to a farmer who didn't have any need for it in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ason. He was probably grateful he hadn't had to ride out too grea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ance to meet them; he handled the reins as if afraid the steady 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lding was going to rear and bolt at any second. The horse had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ntion of doing so, he was just perfectly happy to be heading bac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ity, a warm stall, and a good feed. She wouldn't hurt the po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y's feelings by laughing at him, but she was very glad for the scar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apped around her face, concealing her mou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uards patrolling the top of the wall looked down at them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est as they approached, though with no sign of alarm.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nudging and pointing when those nearest caught sight of Darkwind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heli, but that was to be expec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her part, Elspeth saw absolutely nothing to make her instincts iss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alarm. Except for the uniforms, these men could have been any for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ny of the Alliance nations watching the envoy of one of th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ies ride in. There was no show of hostility from them, and no sen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entrapment on her part. They went through the gate withou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llenge, and followed their guide through the main street of the c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strange, after all these weeks of not hearing their mounts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oves do more than thud dully on the creaking snow, to ride once ag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peculiar music that Gwena's silver hooves made as they chi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the cobblestones once they passed the wall, punctuat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ccato clicking of Brytha's cloven toes. Townsfolk, evidently wa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ir coming, gathered along the side of the street to cheer and w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comes and stare at Darkwind. She was reminded of the way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 entered towns in Hardorn, as part of a traveling Faire. They ha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od out then in the midst of so much outlandish, gaudy, some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nished finery; probably onlookers had assumed that the dyheli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an ordinary horse or pony in disguise. Now Darkwind had everyon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ivided attention, and to his credit, he seemed just as nonchalan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ere was no one gaping at 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passed several good-sized inns, and several more building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have quartered them, and came out on the other side of the t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heading in the direction, not of the moundlike barrac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dings, but of a stone edifice rising at least four stories in he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main, with towers of five or six stories above that. It see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to be quartered in this fortified manor Treman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ropriated as his headquarters; Elspeth wondered how many clerks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icers, and other underlings had to be reshuffled to make room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 She was not going to be parted from her escort, and she doub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remane was going to be foolish or naive enough to expect an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nt, and that would mean displacing a fair number of peop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previous owner had a very small stable actually inside the. manor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young soldier said, as they approached a second set of walls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nor. "The entrance is on the courtyard, and it is situated be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kitchen. The Duke's Horsemaster said he thinks it was for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uable mares in foal. There are four loose-boxes, and it's warm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people to sleep in at need. Will that do for your-ah-mounts?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questioningly at Brytha and Gwena, as if he still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 what all the fuss was ab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her part, Elspeth was just grateful that they'd not only fou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ent place for the nonhuman members of the delegation, but that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ng to be within the same building complex. "That should be perfec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it was her turn to hesitate. "We're going to want to see to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we are taken to our own quarters, or even meet with Grand Du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for the first time. I hope he will understand." The soldi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 made it clear that he didn't think Tremane would understand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 was prepared to put up with the peculiaritie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demara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wena chuckled in Elspeth's mind. "Never mind, dear. The only person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persuade of my intellect is Tremane, and that won't take lo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t can wait until tomorrow, he's going to have enough shocks tod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t is. Frankly, I'm more interested in a nice warm mash and a res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arm place than in meeting Tremane any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wena surely was easier to live with these days. Or maybe I've fin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wn up! Elspeth chuckled to herself, allowing herself to relax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iest amount. If there had been anything untoward, Gwena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have sensed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lls about the manor were much, much darker than the walls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ity. These had been made of cut stone, like the manor itself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 gray that somehow stopped just short of being depressing.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more guards on the top of these walls as well, but again,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ner was casu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these men were professional, and ready to act on a moment' 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ice, their manner led Elspeth to think they did not consi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 to be under any particular thre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entered a gate with an iron portcullis, but instead of pas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the walls into the yard between the walls and the manor, they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an arched tunnel which actually passed under the wall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or. Torches dispelled part of the gloom, but not all of it. Elsp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 not miss noting the murder-holes in the ceiling above them, nor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 else in their party. The holes were spaced so closely that i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tes on either end of the tunnel were dropped, there would be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caping boiling oil or other unpleasantness coming out of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ertures. This would have made her a great deal more nervous ha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or not predated Tremane's arriv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that he wouldn't use them, he just had not put them there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place. The nasty mind that came up with them was a nat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orn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y one of Ancar's ancestors ... The delegation split exactl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 once they were in the courtyard. Half of Vallen's troop took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ggage to what was going to become their ambassadorial quarter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 half remained with Darkwind and Elspeth while they saw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fort of their mounts. Elspeth was just a little irritated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-obvious guardians, but she was experienced enough to realiz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a necessity. Until they really knew the situation here,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er to be too cautious and formal, and reinforce the Imperials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ceptions of herself and Darkwind as people of diplomat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ortance-which, of course, they w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irritation was short-lived, for Vallen and his people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 useful instead of decorative, and things were soon settl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bles to the comfort and satisfaction of everyone.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erials had remained to take them to their quarters, and with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guards trailing behind, she and Darkwind followed him acros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bblestoned courtyard to one of the many entrances opening onto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ve given you this tower," he said diffidently as he led them 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ircase, his Hardornen stilted, and painfully correct "Duke Trem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es it will suffice your nee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believe it ought to," she replied, as they climbed to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idential floor. The half of their guards that had gone on ahead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 making themselves at home. This was quite a spacious roo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rnished with beds and chests and not all that dissimilar from barrac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Valdemar. The second floor was identical to the first, but untena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mo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ontinued to climb the staircase which wound around the out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l. "These will be your quarters, sir and lady said their escort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reached the third leve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standing in a public reception room set up on the third floo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table and chairs suitable for conferences, with writing tab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n arrangement of three comfortable chairs beside the firepl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r bedrooms and a study are on the fourth floor, and there i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age room on the fifth," their escort said. "I am one of Du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's aides, and I will be at your disposal." As Elspeth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explored their personal quarters, he explained very serious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y did not really want to use that top floor for anything exce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age; it had no fireplace and was exposed to the winds in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ion. After poking her nose up there and seeing a thin lay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st on the stones, Elspeth agre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gave them a decent period of time in which to get settl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presentable clothing. Elspeth very much missed the comfort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lace at Haven; a hot bath here meant heating water over the fir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ttles, and pouring it into a tub the servants brought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droom. The rest was just as primitive, and she wrinkled her nose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ight of the chamber pot. But the alternative could be worse    .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t wouldn't be the first time she and Darkwind had made d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ally, when they were presentable, Tremane sent another of his aid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invite them to dinner with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good a time and place to open relations with him as any.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gave her a little nod, she accepted for both of them, and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lowed the young man down the stair and into the main body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or. They traveled down a dark and faintly chilled hallway for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, with their only light coming from lanterns mounted in bracket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vals along the wall. Finally they reached another stair,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ide led them up into what was clearly another tower. In fact, if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er held Tremane's quarters and was laid out in a similar mann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s, they could probably look right into his bedroom from their 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interesting thought, and one which showed a measure of trust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. If one could look, one could also shoot ... They discovered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ide ushered them into a room that corresponded to their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eption room, that this was to be an informal meeting. The tabl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 only for three, with a single aide standing by a sideboard ful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vered dish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was already waiting for them, and Elspeth scrutinize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fully, even as he was looking both of them over with the same ca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ould not have taken him for the brilliant military leader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osed to be. He didn't look anything like a professional soldier-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, neither did half of Kerowyn's best fighters. He was losing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se-brown hair, and what remained was going gray. His intelligent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ed signs of age and strain bo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embodied contradiction. His shoulders were firmer and broa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any clerk's, but there were inkstains on his right hand. He wor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ord as one for whom it was a standard piece of attire, but ther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es at the corners of his gray-brown eyes that people got when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bitually squinted, trying to read in dim light. On the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-schol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other-figh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ood up after a moment, as if they had surprised him by arri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oner than he had expected, and extended his h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found his expression impossible to read; closed, but somehow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retive. A gambler's face, perhaps, the face of a man unwill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 anything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what his face might not reveal, other signs might. His clothing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variation on the Imperial uniform, but with none of the fanc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orations she normally associated with someone of high rank.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a badge with a coronet and another with what might be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ice. Nowhere was there evidence of the imperial Seal or Badg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hough the badge of a crossed pen and sword looked as if it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wn in place of a larger bad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to think of it, no one I've seen wears the Imperial Badge. Tha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than anything else, told her he really had given over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egiance to the Empire. Soldiers set a great deal of store by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ice they fought under; if the Imperial Seal was gone, so was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yalty to what it represen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ck of decoration, though-military men took pomp and decoration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nted. What did that lack of decoration say about Tremane? That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dest? Or that he wanted to appear modest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extended his hand to her, and she clasped it, returning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sp strength for strength. He didn't test her, but his clasp was fi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o was hers. "I am pleased to meet you at last, Princess," he beg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hook her head, and he stopped in mid-sentence, tilting his hea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to the side in what was probably a habitual gesture of inqui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Princess, if you please," she corrected. "I renounced that ti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time ago in favor of other responsibilit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nvoy' will do, or"Ambassador," or even'my Lady," although I do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d lands and title that are the equivalent to yours, Grand Duke.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in Valdemar even considers me as being in line for the thr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more." Must not let him think he's being slighted by having some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t to him who is of lesser ran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partner and spouse, Darkwind k'sheyna, is an Adept; his people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have any equivalent titles specifying nobility," she continued, "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judged his status as a mage to be significant in place of a titl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nodded, released her hand, and took Darkwind'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men gazed measuringly into one another's eyes before relea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grip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m very pleased to meet you both at last, and I would deem it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nor if you would dispense with titles and simply refer to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"Tremane," as my people in my home lands did," the Grand Duke repli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ftening his formal manner with a slight smile. "Would you take a seat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fear you will find my fare somewhat plain, but these are not the ti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overindulg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Darkwind who replied, as he held out a chair for Elspeth "I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agree more, Tremane," he said. "But it do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ear that the folk under your command are prospering better than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Hardorn." Tremane waited until both of them were seated befor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k his own chair. "That is as much a matter of luck as anything else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eplied. "Luck, in that we have one resource that Hardo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cks-manpower. There is enough to be scavenged if you have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-bodied men." Tremane's aide offered Elspeth a simple dish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getables baked with cheese, and she nodded in acceptance.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ished spooning a portion onto her plate and turned to Darkwind,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k up the conversation. "Nevertheless, you have impressed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ives here who live within your sphere of influence." Tremane took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p of his wine. "One of the virtues of the Empire is that its lead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well-trained," he said, after a moment. "Its vices are many, bu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well-governed. At the best of times, its citizens had litt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ain o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at the worst?" Darkwind asked blu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bowed his head for a moment. "So much power is easily abused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id finally, and applied himself to his food, end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versation for the mo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it resumed, they spoke of inconsequential thing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was a decent conversationalist, though not a brilliant one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t a courtier, or at least, not someone who devoted most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to such pursuits. But he was also too careful to be blunt,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acticed to say anything that might cause him or his people damage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survivor of a very dangerous Court, and he had learned his less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at Court we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y bid their host a cordial, if guarded, good night, Elspeth k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one thing for cert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nd Duke Tremane was a man who kept his own council, and it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icult to penetrate the walls he had built about himself. H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ly protect his honor by maintaining silence at judicious time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acticing deflection when possible. Anyone who attempted to divine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ex man's deeper motives would find themselves with a near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ossible task, yet that was precisely the task Elspeth and Dark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I, ~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Emperor Charliss sat enrobed in his heavy velvets of State, am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im splendor of the panoply surrounding his Iron Throne. He endu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urden of the Wolf Crown pressing down upon his brow, ignor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ent of the peoples' chatter, and watched his courtiers vai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empt to conceal their jittery nerv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wardly, this Court was like any other, except in degre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ssip, flirtations, negotiations, assignations, betrayal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fidencesthe highborn, ranked and wealthy, all danced their dan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as they had for years, as their fathers'had, and as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ndfathers had. Over the years their forms of jockeyi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entation had gone from custom to manners to mannerism, temper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shion and fear. Today, each attempted to hold their clothing and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ly-expensive accessories in their practiced ways, but their tr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e showed in their stilted movements, the nervous glances towar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is, and in the faintly hysterical edge to their voices as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rmured to one another. His Court had always been noted for flamboy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dress, but fewer and fewer of his courtiers were taking the tim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 needed for truly opulent displays, which showed more clearly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other outward signs that their minds and energies were dire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where. They were afraid, and people who were afraid did not conce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 with inventing a new fashion or impressing an enemy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weal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ow the dais, people milled in the patterns dictated by rank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stom, but he was acutely aware of the holes in the patterns. The Cou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 held little more than half the usual number of attendees.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it be otherwise? Those who could leave for their estates alr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, despite the fact that the Season was well under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as wildly contrary to custom; no one who pretended to power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ortance left the Court in winter. Summer was the time wh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ghborn of the Empire retired to their estates, not winter. Wint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ime of the year when snow and ice barricaded the isolated estat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from the other, was the time to take one's place at Court and eng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revelry and endless intrigue, while one's underlings dealt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dium of estate caretaking, and become immersed in the round of soc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course known as the Season. Those with youngsters to marry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ught them here to display them to the parents of other youngsters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tential older spous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who wanted power jockeyed for position; those who ha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paigned to keep it. Those who pursued pleasure came here to purs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Only the impossibly dull, preoccupied, or solitary remained in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mes during the Seas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not this win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 first of the mage-storms had come sweeping out of no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ross the Empire, disrupting or destroying all the magic in its pa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ept that which was heavily shielded, the Emperor had been angry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seriously alarmed. Such a powerful work of magic could not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y to create, and he had not expected that the senders would be 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repeat it at any time soon. Granted, it had taken down every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ortals that were the fundamental means of long-range transport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ross the Empire, but it had been possible to set them back up again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relatively short period of time. The Storm had caused inconvenien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no more. He had never had any doubt that the mages of the Emp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restore conditions to normal, and then he would delive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nishment to the fools who sent such a thing. This punishmen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d terror not only through their ranks, but into the hearts of any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 even peripherally involv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n, without any warning, the second Storm had passed over the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Empire. That had been impossible, by the rules of all magic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it. And then came a thi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fter that Storm had passed, still more, and the intervals betw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kept decreasing, even as the magnitude of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mage that each wrought increa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urtiers might not have been aware of the damage that was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e in the Empire as a whole, but they were certainly awar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act on their own lives. Mage-fires heating their rooms and baths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er functioned. Magelights vanished, and had to be replac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erior candles and lanterns, normally only used by laborers to l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hovel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ls, even in Crag Castle were often late, and frequently cold.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no longer commandeer a Portal to bring something from one's h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ate. There were servants enough that discomforts were rectified 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 extent-but not entirely. Those in the Court that had no tru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sing need to be here, and who had the intelligence to see what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 if conditions continued to deteriorate, found reasons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s to get ho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now it was next to impossible to maintain anything of a mag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ure without exhaustive work on shields, and every time an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m-wave passed, those shields were so eroded that they requi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nsive repair. Transportation within the Empire was at a standsti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ommunication sporadic at best. Physical constructions such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dings and bridges that had incorporated static magics into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truction had crumbled. Every structural disaster created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ruption and fear, and sometimes involved great loss of life. Nor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only physical effect of the Storm-waves; great pieces of l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changed out of all recognition, and bizarre monster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earing as if conjured out of the air it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rating birds had altered their patterns, or flew entirely lo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de-leafed plants as tall as men, stinging to the touch, gr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explicably from stonework and soil alike, and all over the capital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arby provinces, vines strangled horses in the night. Carcass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atures that looked like nothing of this world were brought in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of that these Storms were only making their world stranger and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rrifying with each passing d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is time anyone who stood the slightest chance of reaching his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Estate by purely physical means had left the Court. At home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tier would at least have reasonable foodstocks at hand, and man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ates that relied on old Mercedes Lackey fashioned, nonmagical, pur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ysical sources of heat, light, and sanitation. One irony was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orer and less pretentious of the courtiers, who had not had the sp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s to spend on magical amenities in their estates, were now the le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comfortable of their peers. As perilous as life on the Estates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ome now, with monstrous creatures attacking without warning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vocation, the wise and forethinking knew it was not only possib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probable, that life in the capital would become far more dangerou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long before food riots set the disaffected against the wealthy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 gazed upon his courtiers through narrowed eyes, a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rmally inscrutable face betrayed some of his annoy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ondered if these who were left realized just how perilous life 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become. There were a remarkable number of very foolish people 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; people he had heard saying some amazingly silly things. "I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to the Season at Court to forget the world outside these walls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woman had said testily in his hearing. "I don't care to h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about it while the Season is on; I have more important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ink about-I have balls to attend and five marriageable daughter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pose of!" But the world outside the walls of Crag Castl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nishing, even as that woman danced and displayed her offspring, and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ount of willful ignorance was going to change th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 those outlying provinces of the Empire that had but lately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the rule of the Iron Throne had revolted, regaining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ependence. Charliss did not know, in most cases, what had becom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mperial forces that had been stationed there. Some few had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way back to lands that were still within Imperial sway, but oth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vanished into the silence. Perhaps they had revolted along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they were supposed to rule; but more likely they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aughtered, or had merely surrendered and were now prison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did not know, nor did anyone else. Reluctantly, he was forc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mit to himself in recent days that his Empire, powerful and vast,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particular fatal flaw. It was entirely optimized toward control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and all threats from inside itself-from riots to political intrigu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ivil war-but was pathetically unprepared for outside disrup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luences such as these Stor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in the Empire itself, with transportation reduced to the primit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vel of horse and cart, matters were degenerating much faster tha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prop them up. Food was the most critical item, usually impor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cities all winter long from the Estates that supplied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odstuffs were running short as even Imperial storehouses were empti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od was getting into the cities, brought by individual farmers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ters a sledgeload at a time, but there were not only distance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ider, but the dreadful winter storms as well. Prices for perish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ems were trebling weekly, with the cost of staples following su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 more slowly since he had ordered Imperial stockpiles to be put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rket to stabilize prices. In some cities food riots had alr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ken out, and he had ordered the Imperial troops to move in to qu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unrest by whatever means necess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least on the Estates, which were used to supporting themselves.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plenty of food in storage, and most nobles had their own perso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ces to maintain order. There would be more cooperation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etition among their dependents and underlings, if a lord or lady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ise governor of his or her property. If not, well, they would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was coming to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had already been extensive rioting in those cities where maj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blic aqueducts, maintained by magic, had collapsed, leaving the ent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ty with no source of fresh wa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been able to repress news of those riots, but he was not cert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how long he would be able to repress news of food riots if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me widespread. Somehow, when news was bad, it always manag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read no matter how difficult the circumstanc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not the weight of the Wolf Crown pressing down on his brow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his head ache, it was the weight of the misfortu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am I the Emperor upon whom all this is visited~ Why could it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waited for my successor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bizarre effect of these disasters on the citizens of the Empire-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ere were not enough bizarre effects already-was that stran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igious cults were springing up all over what was left of the Empi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seemed as if every city had its own pet prophet, most of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dicting the end of the world---or at least of the world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tizens of the Empire had known it. Every cult had its own peculi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tes and proposed every possible variation on human behavior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" means of salvation. Some preached complete asceticism,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ete license. Some advocated a single deity, some attributed spir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every object and natural phenomena, living or no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sent the most devoted out to sacrifice themselves to marau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sters in the hopes of appeasing whatever had sent those monsters-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course nothing was ever appeased but the appetite of the particu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ster, and that was only a temporary condition. Needless to say,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lts did not long survive, for either their followers grew quick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illusioned and abandoned their leaders, or they grew quickly ang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ed their leaders to those same monst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ults neither worried nor really concerned Charliss, even th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y of them had recruited untaught or illtaught mages, and were rai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ressive, though shortlived, power. He left it to his own corp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s to deal with that power or drain it. He left the day-to-d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ergencies in the hands of his underlings, mostly from the military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more personal concerns; most of his attention these days was tak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with his own well-being, even his own survival, both of which wer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jeopardy. He had depended on reliable and consistent magic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tain those spells keeping him alive and healthy after two centur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life, and magic was neither reliable nor consistent anymo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ould die before he was ready, and he had come chillingly close to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than once. That, above all, was something he wanted no on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r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y of his courtiers were mages, and he wondered how tempting i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for one of them to take advantage of his precarious situation.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no illusions about the ultimate loyalty of his courtiers;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been one of them, and like them. his ultimate loyalty had been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imself. There were two sorts of folk out there in the Great H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; those who were still here because they were fools, and those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still here because they saw opportunit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tter were drastically more dangerous than the former, and he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got th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been able to keep his own existence from being eroded by kee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eaviest of shields upon himself, but he required an increa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mber of lesser mages to do that, and he lost more ground every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wave of Storms passed. Not even his corps of mages knew just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icately his life was hanging in the bal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moment, he had managed to keep the fact that there was ev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ghtest thing wrong with him a secret. His courtiers did not see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ice any difference in his appearance, but it was only a matt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before some sharp-eyed individual-or one with a good network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ormants-learned that all was not well with the Emperor by assemb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of the small hints into one concise answer. The momen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ed, the panic in the cities would be replicated in miniatur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urt, unless Charliss could quickly exert total control over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tier here. How could he do that, when every spare iota of tim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rgy was spent bolstering his failing reserves? He felt eve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pping like sand between his fingers, and his very helplessness rai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rage in him that was as powerful as it was futi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Empire is disintegrating beneath me. Soon I may not have an Empire;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 consider myself fortunate to still retain a I . n om-or a city-or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he did not despair. Despair was an emotion for weakling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ilures, with no place in the heart of the one who wore the Wolf Cr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ger, a cold fire in his belly, rose in him until he felt he ha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 a direction for it or bum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alization of how his anger should be channeled rolled i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uck like a thunderbolt in his mind. He knew precisely where to pl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lame for this situation, and his anger pointed like a poiso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ow into the West and the home of his enem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dem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could be only one source for his troubles, for the mage-storm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y had wrought. Nothing like this had ever happened before he s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to finish taking Hardorn and consider taking the Kingdom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demar which lay beyond Hardorn. Valdemar did not have magic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ire knew it, and yet they had defended themselves successfu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all of Ancar's magical attacks. The rulers of Valdemar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vented his own agents from penetrating its borders for decade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success; only a handful had obtained any intelligence, only th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ormants had ever gotten into the Court itself. Two of the thre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been mages, which had seriously hampered their effectivenes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hird had been forced to forgo magic while she remained with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rders, which had the same effect. Valdemar had allied itself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igners as weird as any of the monsters currently springing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where-with the grim.Shin'a'in and the alien Hawkbrothers,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otheistic fanatics of Karse. Valdemar would be the only power to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up with so completely unpredictable a weapon. The fact that-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st at last reportValdemar and her Allies were not suffer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ffects of the Storms only confirmed his "revelation." Surely onl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who had sent out such an encompassing weapon would know how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fend against it affecting them as we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s, Valdemar had murdered his agents and envoy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he had personal proof of, for they had fallen through the Por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Hardorn with daggers bearing the Royal Seal on the pommel-nuts.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visers differed in their opinions on whether or not thi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resented a deliberate provocation, an act of war, or simpl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llenge, but there was no difference of opinion on whose hand had d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eed. It had to be someone actually in the Royal Household, ei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eir or the personal agent of the Queen, not just any provocateur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a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, parked on the. very doorstep of Valdemar, had agreed with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essment, but the measures that he had taken to disrupt the Alli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gone seriously ami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had they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could be that he had never taken those measures at all, that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octed the story of his tame assassin out of whole cloth. Had h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ning to defect to the Valdemaran Alliance all along, in the ho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y would give him a Kingdom, when he saw that he could not w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r with the Hardornen rebel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ould make very good sense, considering that Charliss had mad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mise of the position of Imperial Heir contingent on whether or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won Hardorn-the whole of Hardorn-for the Empi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n the choice between coming home in disgr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ely retaining his own Duchy-and winning himself a Kingdom, it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been an easy decis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is was speculation, of course, but Charliss did have certain fac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uide him. Without question, Tremane had revolted, looting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erial supply depot, declaring to his men that the Empire had deser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, and making common cause with the Hardornens he had been se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du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ces were that the Valdemarans had persuaded him, perhaps had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n him the idea to revolt in the first pl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had been the best choice Charliss had from among those to wh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offered the opportunity to earn the Heir's Coronet. Treman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fool, but nothing in his makeup had given Charliss the impres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 could be induced to revolt. He was intelligent, but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cularly imaginative. Yet one agent who had made his way acro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ry against impossible odds had painted a very clear pictur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nd Duke Tremane's traitorous words and dee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betrayal was as bitter as any experience in Charliss' long lif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ign, and it would not go unpunished. It was a pity that Treman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ft no potential hostage in the form of a wife or child at Cour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is Estate was so far away on the borders of the Empir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hing it to despoil it was about as practical as going after Trem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. Of course, Charliss could and would assign it to someone el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at was an empty gesture, and both he and the recipient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 aware of that. No one would be able to get there until late sp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best, and if the Empire continued to fall apart, they might as 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t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, a gesture would have to be made, hollow or not. These peo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ow him, fools though they were, would have to be shown once ag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 was the Emperor, and he was not to be trifled wi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ignaled to his majordomo, who rapped his staff three times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ble of the floor to gain the Court's atten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disturbed the icy tranquillity of the majordomo's demeanor; m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cut down by the imperial Guards at his very feet and he ha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a hair. Arrayed in a splendor of purple velvet and gold bull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broidery, and bearing the wolf-headed Imperial Staff which st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ler than he was, no mage-made homunculus or clockwork manikin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been more controlled than h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completely did his office subsume him that Charliss did not even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na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ence fell immediately with the first rap, so that the next two echo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the hall with the impact of Death himself rapping on a door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 turned at once to the Iron Throne, and Charliss stood up to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all, his heavy robes dragging at his shoulders. He brac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ves against the Throne, grateful for the invisible suppo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ould have had the majordomo make the announcements, but tha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ssen the impact, and it might give the impression that he was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er vigorous. He could not have that, especially not now. He m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ear to be as powerful now as the day he took the Thr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voice echoed portentously out over the crowd of courtiers, amplif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endered more imposing by clever acoustical design around the dai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telligence has reached Our ears that gravely grieves and angers Us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id sternly into the silence. "We have received news from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mpeachable source that Tremane, Grand Duke of Lynnai, has tu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tor to the Empire, to his vows, and to Us." The gasps of surpr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rippled through the Court were not feigned, and only confir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' impression that those courtiers still remaining were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part not among his brightest and best. He scanned for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cular faces, men and a few women who were numbered among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visers-and there was no surprise or shock registering th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. It's agreeable to know that I haven't chosen any complete idio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can be no doubt of his intent or his thoughts," Charli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inued, as the gasps and murmurs died down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has orchestrated the looting of an Imperial storage depot for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profit, including the contents of the exchequer there, mon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nded to pay the faithful soldiers of the Empire their jus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-earned stipends." He cast a glance at the stiff figures lin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ls. Ah, my own guards are looking black at that one. Good. Word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read through the rest of the Army, and may the Hundred Little Go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p him if he shows his face where a single Imperial soldier can f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Of all the truths in the Empire guaranteed to preserve life, limb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rosperity, this was the truest: Pay the Army, pay it well, and p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on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 permitted a touch of his anger to show on his face and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. "He has declared his allegiance to the Empire at an end, and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verted his troops, entrusted to him, to renounce their oaths as we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s broken off hostilities with the rebels of Hardorn, has ent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unlawful and traitorous alliance with them, and is acting in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s to have set himself up as King of that benighted land." Sh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s and avid looks told him that every one of the power seekers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thered here was hoping for profit from Tremane's downfall. Well,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oid left when a great tree fell, little trees could climb to re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n. Even in these strange days, that might still come to pa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, however, was the time to alert these idiots to their danger. "Wo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ll, he has entered into alliance with the vile and duplicit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arch of Valdemar, which nation has sent unprovoked assaults by mag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ly against this, our peaceful Empire." He paused for a breat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adying himself against the Throne under cover of his robes. That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only supposition, but even those with intelligence network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ar-equal of his could not be certain of that, and really, woul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. Tremane had no friends here; those who had been nominally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ies would be scrambling for new men to attach themselves and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tunes to. And proving that the current misfortunes had a recogniz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igin might consolidate some of these idiots into a cohesive who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thing quite like a common enemy to make a force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parate and bickering part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to show them that the old lion had teeth. He put on his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adful look, the one that left even hardened guards with tremb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 and quaking knees, and made his next words thunder out lik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nouncement of some barbarian god. "We therefore declare Trema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ynnai a traitor, his title and lands forfeit, and his name anathema!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nounce upon him the sentence of death, to be executed by any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he means and opportunity! Let no loyal citizen of the Empire 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, on pain of that same sentence; let his name be stricken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lls of his family, and let the House of Lynnai die with his father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 his name be chiseled from monuments of battle. be erased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rds of the Empire. and let it be as if he never was born!"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arshest sentence possible to pronounce within the Empire, and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 faces below him turned pa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most of these people, this erasure was worse than a senten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ecution, for it extended Tremane's punishment into the Hereafter.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hen Tremane did die, he would have no immortality, for without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rd on earth of who and what he had been, his soul would vanish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ment of his death, or would wander aimlessly in the cheerles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ty limbo between earth and the afterlife, without any knowledg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it had once been ... Or so it was believed. When a citizen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ire believed anything. he believed in the immortality of records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 worshiped anything, he always included his ancestors. To rem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one from his rightful place among his ancestors was to remov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ece of the very cosmo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 smiled grimly. Now they know I haven't gone soft, just beca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as prepared to name a possible He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llowed his expression to soften. "We know that this has come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shock to all Our loyal subjects, the more especially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meless One had been put forth as the potential Heir to the Imper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wn. Such a betrayal harms you as well as Us, by threaten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urity of the Empire. We would not see Our children distress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int of betrayal mingled with uncertainty. Therefore, We now do n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successor, and bestow on him all those lands, goods, and title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once the property of the Nameless One." The looks of gre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vidity were back-though only briefly, and quickly controlled. At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, no one knew who Charliss was going to name, least of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ipi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Tremane had been designated, Charliss had taken pains to show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ality to anyone else; he had wanted to give Tremane as fai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ying field as possible in a Court as filled with intrigue as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. And besides, by not showing favor to any one person.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rtually opened up the field-if Tremane failed to conquer Hardorn-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. The scrambling and jockeying had been most amusing when he'd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eisure to take note of it. Every one of his advisers ha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tential to be named Heir as far as anyone knew, and several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s as well. Those who thought themselves in the running were mo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through the crowd, almost without realizing that they were doing s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empting to place themselves nearer the Throne, where he could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bet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his thoughts were wandering, the suspense was about to send one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out there into a fit of apoplex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to end the suspense, although there would be several who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cked or affronted at his choice. Nevertheless, Melles had bee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 choice before he sent Tremane off to conquer Hardorn, and Mel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remained in that position all along. "We therefore do name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cessor and Heir, the most worthy and knowledgeable adviser and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yal servant of the Empire, Court Baron Melles." He had just na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's most fervent and implacable enemy. And if anyone was go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 in the astounding effort it would take merely to attempt to execu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mperial death sentence on Tremane, it would be Melles.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 hatred between the two of them, a hatred more powerful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 had witnessed in a very long time. There was not much room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tred in the Imperial Court; it was better to keep emo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erficial, for today's enemy might be tomorrow' s a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had been standing just to one side of the dais, visible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obtrusive, as was his normal habit. He was a slightly better-loo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sion of Tremane in some ways; thinner and not as muscular, with n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physical attributes of a fighter. He was not balding; his h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darker, and he was two or three years Tremane's junior. Otherwi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, they could have been cut from the same cloth and sewn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me tailor. Both of them had cultivated the art of being ignor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looked, though Charliss suspected that their motives for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d greatly. He knew what Melles' motives were; now, in retrospec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ould guess at Tremane' 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was not a hereditary noble like Tremane; he was a Court Baron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 with a title but no lands, as his father had been before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' wealth came from trade, as did the wealth of most of the Cou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bles, although the commodity that Melles bought and sold was qu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like that of his livestockbrokering father. It was no secret that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bitious tradesman with enough ready cash could buy a Court titl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, and with further applications of his wealth could arrang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itle to be inherited by his son. There was no shame in this-th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y of the Court nobles were extraordinarily touchy about their titl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any of the landed gentry made no secret of the fact that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idered the Court nobles to be purest upstarts. There was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ction between the two factions, although it was quite astonishing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ckly that friction vanished when a family with title but no fortu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presented with the heir or heiress to a fortune with no title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rimonial prospec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hat how the enmity had begun between Tremane and Melles?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, or Tremane's father, snubbed Melles or Melles' father?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ed unlikely that such hatred could spring from so trifling a cau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ddly enough, Charliss could not imagine Tremane being rude to anyo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even to someone he held in contempt. Tremane had always been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ver to make such enemies casua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it didn't really matter now. whatever the cause, it serv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's e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ron-now Grand Duke-Melles moved forward out of the knot of courti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very foot of the steps leading to the dais. He stood alone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, then walked with solemn deliberation up the three ste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mitted to one of his new title, bowing his head and going to his kn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four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 motioned to the guard at his right to bring up the corone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eir from the niche at the side of the dais where it had resi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Charliss himself had resigned it to put on the Wolf Cr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hough the acts of this ceremony appeared spontaneous, it was an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. It was another dance, the steps dictated by the custom of ag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t, every move choreographed centuries ago. Only the participant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ance changed, never the steps themselv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the guard who brought the coronet to Melles had rehearsed just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ion a thousand times, even though there was no telling which gu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directed to retrieve the circlet, nor who it would be given t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simply a part of an Imperial Guard's duty, rehearsed along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other pa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uard performed flawlessly, handing the circlet to Melles, who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ordance with tradition, solemnly crowned himself, just as h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wn himself with the Wolf Crown when Charliss died. Pow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uthority in the Empire came from within the man, and were not best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e hands of priests, and in token of that, every Emperor and 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towed the trappings of power upon him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crowned-not that the coronet was all that imposing, just an ir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rclet in the shape of a sword, with a topaz matching those in the Wo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wn set as the pommel-nut-Melles stood up, and bowed to his Emper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 surveyed him with satisfaction, thinking that he prob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have chosen Melles in the first place. Unlike Tremane, Melles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owerful Adept who could, with a few decades of practice, be Charliss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qual in magic. Given that, and despite current conditions, it was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ely possible that Melles would contrive to bring back Tremane'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 mentally resolved to resign on the spot if Melles manag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ll that one off. Not that he considered it likely, but such dilig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deserve a reward, and there wasn't much else Charliss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 to give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f he can do that, he'll be strong enough to take the Wolf Cr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me. It would be better to resign it with grace, and concentrate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ping myself ali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matter how powerfully his enemies among the courtiers would gla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plunged daggers into Melles' heart at that moment, not one of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tray himself. "Go and take your well-deserved congratul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Our Court," Charliss directed with cool approval. "We will discu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new duties and privileges later." Melles bowed, and backed dow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ps. There was no throne for the Heir, nor any special place for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Court ceremonies. Emperors of the past had not deemed it necessary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visable to give their Heirs too much power or the appearance of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st they acquire an addiction to it and crave mo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Melles turned at the foot of the steps to face those throng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et him, Charliss decided that the Emperors of the past had been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se. Melles could certainly be one of those who would crave more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just du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 decided to keep him on a short leash, as he watched the d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power begin swirling about this new cen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Tremane was enough, after 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had often thought, of late, that there had been so many upheava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re was nothing that could evoke the feeling of surprise in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more. And although his intelligence network was extraordinary-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, it had been one of his spies who had brought word of Treman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fection back to Crag Castle-he really had not expected to be na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' He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ording to his own calculations, he wasn't the logical candidate,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 there were personal considerations involv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the onset of the mage-storms and the consequent disasters spr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he entire Empire, it had seemed to him that the Emperor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name someone who had absolutely no enemies at Court whatsoev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ever came after Charliss would have to cope with a much-redu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ire, revolt everywhere, a possibly hostile Army; he would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how convince the worst of enemies to act together and for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iances until the Empire was stable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had far too many enemies who would rather die than work with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ny way; Tremane was not the only one, nor was he even the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dly. Melles was a man who made enemies far more easily than alli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whole, he preferred enemies, for it was much easier to manipul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than allies, and there was never the risk of disillusion when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ized they had been manipula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ends were quite out of the question; a friend was a potential hol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's armor, and he had not permitted himself such a weakness sinc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me a man. Then there was the matter of his position and duties u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, which did not endear him to anyone. He could not think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gle person who liked him in the entire Court. Many feared him,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mired him grudgingly, others tolerated him as a necessary evil, but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like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re they all were, flocking to fawn on him as if they c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 to become his best friend. Some of them, in fact, might very 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plans in that direction, foolish as such plans might be. He wa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ll, surrounded by fools; they wouldn't be here now if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n'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miled and accepted their congratulations with an expressio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ggested that he would be eager to become their best friend. Why not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fools had their uses, and just like the Emperor who had best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new title, he had never been the kind who threw away a potent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en thronged about him first, jostling one another in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gerness to say something that he might remember later, reminding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past favors they had done for him, offering favors for the future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quite astonishing&amp; the sort of things they considered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avors;" he could not for a moment imagine why anyone could think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vitations to incredibly boring social gatherings featuring meaning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ertainments would ever be sought af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women! They were worse than the men! If they were unmarri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pressing about him with looks and poses that were just sh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open invitations to do as he pleased with them. If they were an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than blissfully, happily married (and there were damned few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at Court, especially now!) they were behaving the same. If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daughters of anything resembling marriageable age-and plent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women had very liberal ideas about what constituted " marriage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e"-they were alluding to their daughters' admiration of him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gling invitations on their beha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f any of them had the faintest notion who I am or what I l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-No, that was unfair, Not all of these people were here becaus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blind idiots who wouldn't have their Season spoiled by a few pet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asters. Some were here because they couldn't get back to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ates, others because of their positions as Imperial Adviser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because they had no Estat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young girls-and not so young girls-who knew very well who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nd what he looked like, as they knew the identities, properti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itles of every unwedded man expected to be at Court this Seas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part of their duty, as they and their parents went ab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ious business of husband hunting. He might not have been very high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list of desirable matches until now, but they knew who he wa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f he made an appearance at a private party, a musical evening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entertainment, each of them would proceed with grim determin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ry to convince him that nothing would make him happier than to 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as his lawfully wedded soon-to-be-Empr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no less than an hour ago most if not all of these maidens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cheerfully confessed that the idea of wedding him made them ill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no consequence n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how these same women throw themselves at Charliss the old mummy!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n't his handsome face that makes them act like shameless cow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ason around him. Furthermore, Melles was well aware that if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idenced any preference for young men he would still be under sie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se women and their parents. After all, he would sti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cted to try to produce an Heir of his body. The fact that only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 of the Emperors of the past had been the physical offspring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predecessor didn't matter, he would still be expected to t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f some of what I've read in the private Archives is true, som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went to some fascinating extremes in trying ... Well, that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er either. He wasn't a lover of men or boys, and not of little gir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ither. But he would wait until he wore the Iron Crown himself befor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k a wife, and when he did, his first choice would be an orphan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living family left whatsoever, just for spite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of course," he murmured to one of the women-after being cert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 was not agreeing to anything of import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ould be a grand joke on all of them if he selected his bride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ong the common citizens. It would certainly be easy to find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ractive orphan there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hispered an aside to one of the other advisers, a man who had bee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interested ally in the past. This is all going to my head. There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time to think about women later,. now is the time to concentrate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olidating my base of power, and determining what can best be don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the Empire through this cris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asures of all sorts would have to wait until the Empire was sta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 sometime in the future there might even be an opportunit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ecute the Emperor's sentence of death on Tremane. But that tim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now, and he would wait for it to come to him. Hatred was an emo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brought him a great deal of energy and entertainment, 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joyed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not for nothing that his enemies often compared him to a spi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tting in the middle of a web. If there was one virtue he possessed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patience, for patience was the only virtue that eventually br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war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that the dance of courtiers and Court was over and the busines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mpire had been disposed of in Council, Melles got his priv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udience with the Emperor. Private? Well, not precisely; the Emperor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alone. But no one of any pretense to wealth or rank in the Emp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really noticed servants or bodyguardsunless, of course, that per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Melles, or someone like him. To the Emperor, without a doubt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invisible. To Melles they were possible sp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bject of conversation, as befitting the position and dutie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 Heir, was the state of the Empire. Melles was not particular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prised to discover that Charliss had less information on this subj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he did. The Emperor had not been concerned with the day-to-d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ings of his Empire for decades; he had been able to leave tha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underling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Melles' opinion, he no longer had that luxury. "My Lord Emperor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said patiently. "It seems to me that you have been insufficie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quainted with the desires and needs of the common man." They comp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to a spider in its web, Melles thought dispassionately, as he wat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ld man glare at him over the expanse of a highly-polished bl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ble table. They should see him when he is not playing his role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s like an ancient turtle deciding whether or not to stick his nos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action more outside his she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de the sheltering back and arms of the Emperor's thronelike chai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precisely what Charliss resemb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, like the turtle, Melles suspected that the Emperor really did w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pull himself back into his shell entir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did not seem disposed to learn, or deal with, the basic change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mpire, and that fit with Melles' plans. So what I need to do i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uade him that not only is that a good idea for him, but also t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trust power in my hands. Melles already had a great deal of power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been in charge of dealing out whatever punishments the Emper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emed necessary for many years now. Not quite an Executioner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iderably higher in status than a mere lawkeeper, when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fortunate occurred to a member of the Court and the Emperor t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ial notice of it, everyone knew whose hand had been behind see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idents or twists of fate. Melles' value to the Emperor lay in m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 that it was impossible to prove anything when such accide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cur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"accidents" weren't always supposed to be fatal, or at least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tal to the physical body. Sometimes ruin suited the Emperor be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death, whether it be the ruin of a reputation or of a fortune.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oy that Melles particularly favored was to contrive romantic liais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ere entirely disastrous; it was amazing what people would do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vent their follies from becoming widely known when that fo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volved sexual favors, infatuation, or a combination of the tw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what exactly do you mean by that?" the Emperor asked querulous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spread his hands wide. "I mean, Lord Emperor, that the common 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an extremely simple creature. You are thinking of him now in term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b, which is a being with many arms and legs and no head, and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equence behaves in ways no rational.mahn can predict. I am thin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m as he is before he devolves to that mindless, intractable stat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ilted his head to one side; that had been a much longer speech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usually gave to the Emperor, and he had learned to make certai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mperor always had openings in which to insert his own comme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what is the so-called common man, when he isn't in a mob?"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 moc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was not about to let his own mask of serenity sli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mockery was as much a test as Tremane's assignment had be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am not likely to be lulled by the illusion that I am the Empero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executioner. If he perceives me as a failure, I will not live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to rebe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inclined his head a little; not quite a bow, but enough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knowledge his subservience even as he "corrected" the Empero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gnorance. "As I said, Serenity, he is simple. W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s-desires-those things are just as simple. First of all, he wa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oof over his head to be sound and the food on his plate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undant. He wants that food to arrive every day. He wants to be le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e to pursue his work and the plea sures of his bed, home, and ta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you give him these things, he is not inclined to argue overmuch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eans required to deliver them. If he is deprived of them, h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ly to welcome whatever measures are taken to restore them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sed a single finger to emphasize his next point. "Most, if not a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your common citizens have been so deprived, and see only a st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line in the quality of their lives, but if measures could be tak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ill restore many of their comforts, those things they consider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ortant to their lives    ... 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ee your point," the Emperor replied, with no more mockery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. He sat in silence, only the movement of his eyes betraying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ertness. He could have been a grotesque statue, if not for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ittering eyes. The Emperor did not fidget, did not visibly shif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ight in his chair, or perform any of the other tiny, unconsc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ments of lesser beings. Partly it was a matter of training, for s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tter stillness enhanced his image of supernatural power; partly, or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suspected, it was simple good sense, to conserve his wa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rgy and resourc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ally, the Emperor spoke, his voice low, deep, and gra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want me to give you the authority to order whatsoever you think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cessary to restore order at the level of the stree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nodded, very slowly, as those powerful eyes, blazing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dly life of a finely-honed blade, pinned him to his seat. H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, dared not, return that glare. He was not here to challeng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, he was here to get the old man to share out some of his pow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he also wouldn't get anywhere if he didn't admit what he wanted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n interesting observation by one of his tutors that there wer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classes of people who could afford to speak the unvarni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th-the very bottom, the very topmost, and children. The low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sses could afford it because they had nothing to lose, the high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there was no one who could call them to account for i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ren because they held no power and hence were no threat. Melle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forgotten that observation, nor did he forget the implication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The Emperor could speak pure truth; Melles could not. Wh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 asked a direct question, Melles had better be careful how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truth he to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re was another factor here. At the best of times, wh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 had been in his prime, he hadn't had time enough for every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great ruler did; that was why they had underlings and delegated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uthority to those they thought could be trusted with it. Now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 was old, his powers waning, and he had the very personal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sing matter of preserving what was left of his life to concentr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al question, the one Melles had no answer to as yet, was just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 to the end the Emperor was. That would tell him how reluct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 would be to give up power to his Heir. Would he clutch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s and possessions to him, or release them to clutch at life itself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sharp, chill eyes measured him, and missed nothing in the proc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ery well." The voice was as cold as the 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ve the orders written, and I will sign and seal them, granting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uthority over city guards, militias, and authorizing you to make u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rmy in quelling local disturbanc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ill be enough to see if you have the insight into the common 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you claim." A thin, humorless smile stretched the Emperor's lip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you succeed, I shall consider granting you more." He waved a han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mperor, in mute disavowal of wanting any other powers. "That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sufficient, my Lord Emperor, I assure you. I wish only to rest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der; without order, these seeds of chaos will spread to engulf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." Charliss only made a wheezing grunt full of cynical amusement."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ubt that you intend to limit your grasp. But this is all you will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present. Go to the clerks and draw up the orders."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 dismissal, and he took it as such. He stood, bowed with care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ctitude, and walked backward until he reached the door. The Empero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 were on Melles every step of the way, and the slight smile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's lips would have chilled the blood of a lesser m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eached behind him and opened the door without looking at it, ba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it, and closed it without taking his eyes off the Emperor.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or closed, the Imperial eyes were still fixed on him,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suring, still watching him fo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hint of insubordin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door shut with a decisive click, Melles let out his breat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. That went better than I had any reason to hope. He's still san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he stays that way, I can handle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urned and stalked silently down the cold gray marble hallway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high ceilings and austere decorations of captured weaponry from ag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ars long past. Like the room he had just left, the hallway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ly enough to make him wish he had worn heavier clothing. Ostensib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due to a failure in the enchantments of heating, but in fac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deliberate, to discourage loitering. The hallway was mea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ress one who walked it with his own insignificance, and its acoustic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cored the message we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, so near to the highest seats of Imperial government, the Audi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mber, the Council Chamber, and the great Court Hall, one necess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junct to so much power was a highly-trained cadre of Imperial cler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ake decisions into orders. Nothing could function without writ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ders. Articles, commands, and doctrine, no matter how seemingly sma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no official life until they were quantified as docume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pieces of paper were so vital to the working of the Empire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like water, food, or air to a soldier, and an official docu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carry more power in its words than any courtier posturi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uting similar verbia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of course, there was such a group of vital clerks, a small arm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, ensconced in the one comfortable chamber on this floor, betw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urt Hall and the Council Chamb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efficient Empire was one dependent on (though not run by) clerk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 they might not know it; their masters did, and always ha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k care to ensure the comfort of these all-important workers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ve of Imperial rule. Large windows, screened against insects, le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oling breezes during the heat of summer. And althoug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ting-spells had failed elsewhere in Crag Castle-legitimately-measur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lways been in place in case of such a failure in the Clerks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mber. There were three great fireplaces on the wall shared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cil Chamber, and two more on the one shared by the Court Hall,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m burning merrily. Charcoal footwarmers sat under desks, and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-important fingers kept warm and supple with metal handwarmers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ch des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ch clerk had his own oil lamp to read and write by, and ther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ges assigned to this room only, to bring food and drink whe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ed f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-always among the "new" nobility who were not yet acquaint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y things worked-grumbled at this treatment of "mere" clerks.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not aware of was that these clerks weren't "mere" anyth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ost of them were higher in rank than the grumblers. He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spring of the noblest families in the Empire paid their service,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intended eventually for the Army. They were accustom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ferential and comfortable treatment, but that did not mean they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earn it by their labors. There was never an hour when there were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least six clerks on duty here, and there were twenty between daw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sk. Only the most skilled and most discreet served here, and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ility to remain closemouthed about what passed over their desks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gend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open the heavily-guarded door and enter this haven of heat and l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decided relief; Melles felt tight muscles relaxing und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luence of the gentle warmth. It was still early enough in the d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ll twenty clerks were in attendance; Melles scanned the row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ks, and went straight to the first unoccupied clerk he sa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young man he chose sat, like all the rest, at a large wooden des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everything he required arranged neatly on top of it. A stack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ugh draft paper, a smaller stack of Imperial Vellum, inkpo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aining red and black ink, blotting paper, blotting sand, glass pen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is handwarmer were all arranged in a pattern he found person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st effici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to one side was the book he had been reading, which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mediately laid aside when Melles neared him. The only sig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ividuality was a small egg-shaped carving of white jade in a motif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wining fis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lerk himself was nondescript, unmemorable, as all of them w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taught how to be forgettable and selfeffacing before they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is duty. Here, they were a pair of hands and a brain ful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ific skills, interchangeable with every other clerk in the roo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alone among his acquaintances had never taken a turn in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, but that was because he had been serving Empire and Emperor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rning another set of skills entir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e the clerk made rapid notes, he dictated the orders; the clerk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a rough copy, checking it word for word with him, then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rected rough, made a final copy on Imperial Vellum incorporating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hanges. Melles was being very careful in how he phrased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ders, giving himself precisely the amount of authority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 had specified and no more. Three more clerks were summon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copies at this point, for a total of five copies in 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yet, obviously, the orders were nothing more than pap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 had finished, the clerk summoned a page from the group wai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hattering on a bench beside the fire and sent him to the Emper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finished documents. The page would not walk down the corrid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elles had just left; he would use a special passage between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 and the Emperor's chambers reserved only for the pages, so t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not be stopped and questioned or detai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did not go with him; he was prohibited from doing so, nor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mperor's guards permit him to approach with documents to be sig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hand. This was to prevent him from somehow coercing the Emperor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ning and sealing them, or being tricked into doing so before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se convoluted customs had their reas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length, the page returned, and the glitter of the Imperial Seal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uppermost document told Melles that all had gone well; the ord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approved with no changes. Had there been changes, the pag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returned with one copy, not five, which would have ha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's revisions written on it. The rest, one of the Emperor's guar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have burned on the spot, so that the Seal could not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erfeited on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accepted his copies with a bow of thanks, and left the room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l of the hallway struck him with a shock, despite being prepare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, but he didn't hesitate for even a moment. Now his first priority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et one copy of the orders into the hands of the Commander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erial Army. The cooperation of the Army was needed befor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empted any of his ambitious pla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been careful to phrase his orders in such a way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ander's authority was not being subsumed by his own. The last 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nted was to make an antagonist out of General Thayer. The Gene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a very bad enemy, one who never forgot and never forgave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ders as he had dictated them gave him the authority to coo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gimental groups or smaller, depending on need, but only if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currently deployed on some other duty. If I can't quell a rio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ss than a regiment, I won't quell it with anything larg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not a threat to Thayer, and it means I won't be counterma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of his standing orders to the Army as a who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luck, he wouldn't need to use Imperial soldiers very often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ck had not been with anyone of late. He already knew that h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disperse at least one riot in each City by giving the soldi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ders to kill. It would be the first time in centuries that Imper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diers had been used against civilians, and it would come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endous shock. He hoped that the shock would be great enough t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not need to repeat the lesson. The loss of civilians meant los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xpaying workers, and at this point the Empire could not afford to l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in the way of tax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mperial Commander had quarters here in Crag Castle, as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 since the Third had preferred to have the Commander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ies where he could keep a watchful eye on him. The Third Emperor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iginally been the Imperial Commander, and he had not approved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 Emperor' s choice of Heir. He had taken matters into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 the moment that the Second Emperor was dead, and had decide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ive his own Imperial Commander the kind of opportunity that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n advantage of. The rest had followed his wise examp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Melles moved down various corridors and staircases, he passed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rrow zones of warm air alternating with much more extensive zon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l to positively frigid 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the denizens of Crag Castle were now relying on fireplac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primitive providers of warmth, heating was unreliable and of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predictable. There would be illness in the Castle before the y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to spring; illnesses of the kind more often associat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orer fol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imes are    ...    interesting. And likely to become more so befo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rridors themselves never varied in decor, only in size and heigh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ontinued to be built of the same gray marble, and continu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ture only captured weaponry as decoration Once Melles left the are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Emperor's Quarters and the official chambers of government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lways he traversed became much narrower, and the ceilings dropp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normal level, but that was the only way to tell that he was not with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quarters of the Emperor him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mperial Commander was one of the highest-ranking officials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cil, so his chambers were correspondingly nearer to the Imper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mbers. Only those of the Heir-which Melles' servants were curre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gaged in arranging to suit him-were nearer. The Commander's perso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yguards stood at attention to either side of the door, show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, great man himself was inside, as Melles had expec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would shortly have a pair of those guards outside of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mbers, now that he was the designated Heir. They were not jus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ect the life of those they were assigned to, they were mean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ection for the Emperor. The Imperial Guards were an elite group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ned and spell-bound to the service of the Emperor. No force on ear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turn them against Charliss, and if either the Heir or the Imper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ander proved troublesome, well    ...    only the details of bur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prove troublesome once their guards were finished with them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possible to break the spells sealing them to the Emperor, and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e that the Storms themselves had already done so. The only wa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sure would be to approach them on the question of eliminat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, and if the spells were intact, that could be a fatal mistak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had managed to leave his pair of Imperial Guards behind him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ent off to command the conquest of Hardorn, probably becaus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 had not expected trouble from him away from Crag Cast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, if Charliss had insisted that Tremane take along his watchdog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might have turned out differ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perhaps not, except that the Guards would have solved our problem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patching Tremane for us, and I would still be Heir. There would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mage-storms to contend with, the Empire would still be fall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eces, and all else would be following much the same paths. Th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 would be that they would have one less danger to wo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-Melles knew, as no one else in the Court did, that it was by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s certain that Tremane had allied himself with Valdemar. In poin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, he hoped fervently that this was not the case. these mage-stor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bad enough, random and untargeted as they seemed to be; i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s of Valdemar had at their ddisposal an expert, one who k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thing there was of any importance about the Empire, wha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 then? What if the Storms could be targeted accurately, to ca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st disruption and damage? If Tremane really were to ally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th Valdemar, that might be what they would have to deal wi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for what such a revelation would do to the Emperor-When he was f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not beset by so many problems, he would simply have been angr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ten over it, and would dismiss his anger until someone brought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'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, I cannot be sure, because it is possible that he, lik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Empire, is disintegrating, and his sanity will crumble along with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ysical bod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nodded to the two guards, who saluted and stepped aside for him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played the Imperial Seal on the documents he carried. He knocked o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door, then opened it and stepped in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entered an anteroom, lushly carpeted, with battle-banners on al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lls, but holding only a monumental desk, three comfortable chai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 single servant dressed in a compromise between military unifo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rivate livery~ who was obviously one of Thayer's secretar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ve Imperial orders for the Commander," he told the bland individu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the desk. "And if the Commander has time for me, I should lik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cuss them with him." Conciliate, be polite and humble. It cos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, and keeps the pe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ecretary immediately rose to his feet, and held out his han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rders. "I will deliver the orders to him directly, High Lord Heir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id smoothly. "Please take a seat. I believe I can assure you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mmander will always have time to discuss matters of the Emp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you, for he left standing orders with me to admit you 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ence regardless of other circumstances." As Melles suppress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prise, the secretary took the paper from his hand and exited quick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doorway behind his desk. Melles took a seat, examin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gernails of his right hand minutely as a cover for his thoughts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aware since he became a member of the Council that Thayer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astute politician, but he had not known how astute. Most of th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visers were still scrambling to decide how to handle Melles now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officially the He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ayer had left standing orders with his underlings to admit Mel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any and all times was an interesting development, and Melles wond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it meant that the Commander was prepared to cooperate with the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ir on all levels. If so, that would make Melles' tasks incalcul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i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ve the Commander of the Imperial Army in my pocket    ...    hal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 of the Empire will be divided between us. And the rest, well,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wa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ecretary returned before Melles needed to find some other objec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mine. "Please follow me, Great Lord," the young man said as he b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eply. "The Lord Commander is eager to speak with you without dela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rose to his feet and followed the secretary into the next room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ite, this one very similar to the antechamb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mmander had excellent taste; he had carpeted over mo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r with one of the rich, plush rugs of the Biijal tribe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tern Islands, some of the more attractive captured battle-bann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g on the walls, and there was a good fire going in the firepl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e antechamber, this room held little in the way of furnitu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another monumental desk, several comfortable chairs, and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er tables. Oil lamps served for illumination in plac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-lights that would ordinarily have been here; with darkness fall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had been lit and burned brigh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al Thayer was waiting, the Imperial Orders in his hand, sta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 his desk rather than sitting behind it. In the silent protoco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Empire, he was receiving Melles as an equal rather than Mel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iving as a supplicant. This was another good sign; Thayer wa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challenge his authority at 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eneral could have taken his place in the ranks of his own forces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 his hair was as gray as granite, his body was as hard and t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at stone. The very few fools who had challenged Thayer to sing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 over one pretext or another had not survived the experie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mies and friends alike compared him to a wolf-enemies compared hi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ravening, insatiable hunter, friends to the powerful pack leader. Gr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a wolf he was, and his teeth and wits were just as ke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harply-chiseled face wore a friendly, welcoming expression tod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ever, and although Melles knew the General to be an astu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litician, he also knew that Thayer was no good at all at hiding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ings. As surely as his mind was a great asset, his face was a 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icap in the game of politics. To counter that handicap, Thayer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attempt to play the game in writing and appeared in person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policy permitted tru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eneral extended his free hand toward Melles with a smile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retary bowed himself out, and Melles took his hand with an answ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y the Hundred Little Gods, I was hoping you'd come to me first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of the rest!" Thayer grated. A hilt-thrust to his throat as a you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 had left him with a permanently marred voice. "Congratulation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. The Emperor finally made a good choice. Tremane was a little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pular with his own men to make me entirely easy in my mind about h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as I am so equally unpopular with everyone that you find me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eptable as Heir?" Melles raised one eyebrow delicately, and Tha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ked a lau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's just say that when the Commander discovers that one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als is popular, it makes him wonder why that general is cultiva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pularity." Thayer bared his teeth in a smile as Melles nodd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ing. "Sometimes it happens that popularity is an accident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often than not it's been deliberately sought. You, however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, who am known as"Charliss' Executioner' need not trouble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such trifles as popularity." Melles softened the comment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y smile. "I would rather have respect than popularity." Tha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swered that sally with a lifted brow of his 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 that, as in other things, we are like-minded. The Emperor, may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ign long, is not the only one who needs to worry about underling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bition, and I am glad enough to see Tremane eliminated. So,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orders-your idea?" Melles nodded, carefully gauging Thay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tions before saying anything. He need not have been concerned;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clear that Thayer could not have been more pleased had he dict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rders him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amned good idea! Come sit down so we can talk about this in detai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eneral waved him to one of the chairs beside the fireplac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k another, tossing the orders onto the desktop but making no mo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 himself behind the desk. Melles took his seat, and the Gene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d his own chair nearer to that of the Heir before sitting in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amned good idea!" he repeated. "Declare martial law, and you'll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its up in arms and starting a revolt in the streets, but bring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rmy without actually calling it martial law, and they'll fall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e without a whimper if you can restore order." He coughed. "Give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their easy lives, and they'll call you a god and not care how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aged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idea is to use the smallest number of soldiers that I can to cru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urbances absolutely," Melles said cautious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want people to begin muttering that we've called out the Ar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m; I believe that is one thing the citizens of the Empire w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erate. If you'll look at those orders, you'll see I've been gi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 command of city guards, constables, and militia. The way I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, if I use those forces in the front ranks, and only use the Ar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gulars to back them up and add strength to their line, I'll ge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ffect that I want without it looking as if the Army is taking ov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. Sound strategy," Thayer confirmed. "Out in the provinces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ct the Army to put down trouble, but the cits think they're ab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at. Put down the first riots efficiently, kill a few of the wo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ublemakers, and I don't think you'll have any trouble reestablis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der. I was hoping someone would figure out that we're in for a spo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mestic trouble and would plan on dealing with it." And of cours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dare suggest it himself. Charliss would see that as a dir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at to his own authority, and I would have been asked to find Gene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yer a-retire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yer knows it, too. He nodded, and leaned back in his chair, fee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more confident with Thayer as an open ally. "It's not comm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ledge, but there have already been small disturbances, and I exp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rger ones as food runs short and hardships build up," he said easi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we're ready-and ruthless in suppressing the troubles to come-I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itizens will accept what we do as a necessary evi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as we've said, find a way to get them their meals and peac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its will accept anything short of burning down the city," Tha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orted with contempt. "Now, how exactly do you want me to help?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a special regiment detached to go wherever it's needed, or-" Tha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used, looking eager, but a bit reluctant to put forth his own idea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I'm a military man, I don't have any experience in riot contro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" You have an idea of your own," Melles said, leaning forwar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est. "Please. I'd like to hear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ve still got limited communication mage-to-mage with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itary bases, and you know there's at least one near every lar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ty," Thayer told him. "Now, if I were to move a certain number of m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ompany, say, into each city-if you were to get the militias and c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ards and so on organized in the way you want beforehand-well, as so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a riot started, your city militia would naturally go take care of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just as naturally the captain of the company would offer his hel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militia captain would accept it, and why not, they're both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itary brotherhoods, as it were. With the backing of the Army, I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any reason why we couldn't squash any riot. And technically, since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ubt every hothead in every city would take it into his head to riot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day, you wouldn't be exceeding the number of men you 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." He grinned slyly. "You see, they'd only be under your comman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uration of the riot; after that, they'd come back under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uthority." Melles allowed himself a dry chuckle. General Thayer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viously a past master at the fine art of manipulating loophole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trategy was an application of the very orders that he had writ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 himself had not consid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n, I didn't have any reason to suspect that Thayer would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te such an eager a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, General, is a brilliant plan; quite perfect for all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rposes," he replied, allowing approval to creep into his voice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al smiled, a smile with just as much steel in it as warm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. We're agreed on it, then." Thayer nodded decisiv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, in return, I'd appreciate it if you could do something about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mestic orders for me-not exactly requisitions, more like assignmen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all still comes under the heading of restoring domestic ord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do what I can." Melles had expected this; trading favor for fav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he accepted way of doing business in Imperial politics. He w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it himself until he'd heard precisely what Thayer had in mind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yer knew that al read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ut the Army in charge of all intercity transportation of supplie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yer looked him straight in the eyes. "As it is, stuff's being mo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efficiently, what gets moved is random, and carters are getting fat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er what. The Army's suffering, because we're having to pay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ose, just like the cits are. Conscript the carters, take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tage Guild, make 'em subject to Army discipline, and we'll c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's causing some of your riots in short order. Every dog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ire knows what's going on, and they'll be happy to see the Cart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ild get what's coming to them. The cits are as tired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fiteering as I am." And you and your officers will get fat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fits, instead of the Cartage Guild. Melles saw right through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, but Thayer was right about several things. Transportation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t-or-miss matter right now, and the profits that the carter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ing were obscene. Putting the Army in charge would redu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fiteering to an acceptable level, and get transportation organiz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re had been unrest over the profiteering; at least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ots had destroyed a Cartage Guildhall and the buildings near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, there will be no weeping if I conscript the carters, their beas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ir vehicl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question was, could he get away with that assignment, as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pretation of the orders that Charliss had just signed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unrolled one of his own copies and scanned it quickly, then looke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ayer's flat brown eyes. "I think this particular set of comma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s me that authority," he said, knowing that the Emperor w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 so long as he could keep anyone from lodging complaints against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ince Thayer was going to have pressing reasons to prev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aints When I send out copies of the original orders, I'll see to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is particular amendment is added." Thayer smil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tisfaction. "I'll have my mages get to r 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rcedes Lackey work," he promised. "By tomorrow night, there'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anies picked; by the next day I'll have them moving into barrack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ities. Don't worry; I'll send orders to select steady m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terans, men who won't panic, won't shoot unless they're ordere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't exceed their orders. I'll send captains who have every reaso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p peace, steady men, not sadists who enjoy breaking heads." Ar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fficiency, he thought enviously. It's a beautiful thing to see work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orders will have to travel by signal and sometimes courier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ll get to most of the Empire in a fortnight," he replied, and st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. "It will be a pleasure working with you, Lord Commander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ished, holding out his hand as the General stood 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yer took it in another firm handclasp. "An equal pleasure here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And a damned sight better than working with one of the inf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at-counters, let me tell you!" He followed at Melles' elbow, qu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ased to accompany his visitor to the d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knew what he meant; several of the possible candidates for 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men less of vision than of caution. Few of ",.Them would ha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agination to foresee the riots he knew were bound to come, much 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plan how to quell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remember-we want our actions to be as unobtrusive as possible-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citizens welcome the sight of soldiers in the streets ra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fearing it." Thayer opened the door to the antechamber for hi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ding vigorously. "Exactly. I'll draw up a set of riot orders for you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look them over and tell me what you want changed." He waved Mel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. "Grevas, see the Lord Heir out, would you? Lord Melles, I ca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k you enough for coming here yoursel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nk nothing of it; I am glad that we could reach an understanding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ckly." Melles passed into the antechamber where the secret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eived him with a deep bow of respect, then hurried to open the do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him. He waved his thanks at the underling, and entered the c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lway feeling as if he had done a good day's work inde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, what else? Orders to requisition food if it's necessary, an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be. And orders to requisition extra beasts and vehicles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ates, placing them in the hands of the Army. Have to specify ru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requisitions; taking a STORM BREAKING III farmer's only car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rse is only going to be counterproducti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 one of my secretaries on it. Mertun-he was a farmer's son.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enough for now; too many orders all at once, and it would ca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unease and unrest than already exis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need to consolidate my personal position. That, fortunately,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ly a matter of reinforcing his own standing orders to his spec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ratives. Those operatives would act as needed, and bring hi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ormation he required. And insofar as power in the Council of Advis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Court went-well, most mouths would smile and utter complimen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 would accept them. Action would speak the real truths, a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ratives would ferret out what those same mouths said in priva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 single exception to all of that. If the Army could manag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p their lines of communication open, it meant that they were ab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some magics to work. Probably those of short duration; and that m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the secret. That, and a great deal of power forcing the magic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. I have power, and I have more than one mage in my own pay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ply hadn't thought to apply great power to small goals, but may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goals are not so small after all, n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urried down the corridor to his new quarters, only a short dist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General's, and found his own Imperial bodyguards waiting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 for him. They opened the door for him with great ceremony, 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greeted on the other side by his own servants, who surrounde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began fussing over him immediately with great ceremony and a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atiently, he waved most of them away. His new quarter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ndamentally identical to his old, except that the rooms were a b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rger, the furnishings (those that were not his personal gear)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xurious, and the suite itself was situated better with regar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veniences. In the time he'd spent conferring with the Empero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al Thayer, his servants had removed all signs of the form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cupant, and had made it seem as if he had always lived here.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pets were on the floor, his tapestries and maps on the walls,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oks in the cases and on the tables. He went straight to his des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ft the orders-or rather, elaborations-that were to be appended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erial Orders he had with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n the kind of war he waged, the best and most reliable weapon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led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time to wield that particular weapon, and with more finess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 than he had ever exercised befo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 had finished, he handed the rough drafts to his own secretary~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 with the four copies of the Imperial Orders he still retai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ake care of these-and have Mertun specify under what condition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's beast and vehicle are to be exempt from requisition," he ord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ecretary bowed and took the papers out. Only then did he perm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to relax, putting himself into the care of his valet.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retary would see that three sets of the Orders got into the hand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mperial Clerks for distribution and dissemination. One se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ain here, for use as a refer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lked into his private chambers at the direction of his valet;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own furniture here, in the same positions as in his old rooms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almost convince himself that nothing had chang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most. It's begun. I have started the avalanche; there will be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pping it now. He allowed his valet to extract him from his stiff co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ean embroidered satin and help him into a much more comfort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be. Within a short period of time he was settled in a chair besid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place, with food and drink and a book on the table at his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ared into the flames, amused and bemused by everything tha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ed today. It had certainly been an eventful day, and one h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ember for a long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theless, his day was not yet over. He rang for his valet, and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n appeared, murmured a certain phrase that meant his operati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to be contacted and called in, one at a time. My agents will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watch for some new things now, as well as the old. My mages-well,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rmy can accomplish communicative magics, perhaps there are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that we can accomplish, to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occurred to him that although vengeance on his old enemy Treman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out of the question, at least he ought to be sure just exac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Tremane was up to. Scrying was another magic of limited scop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ration, and it was just possible that enough could be learned by mea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scrying to warn him if Tremane was actually a danger to the Empi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ettled back, sipped hot spiced wine thoughtfully, and waited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of his spies to appear. No, much as he A' would like to, h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dispose of that annoying Tremane but he could not ignore the 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i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'isha., Kal"enedril, and Silverfox out The cavernous interio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rtho's Tower was remarkably quiet with the gryphons gone. An'desh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n't quite realized until now how much sound the gryph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duced-like the constant click of talons on stone, the wind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lows-sound of their breathing and the rustle of feathers. He'd got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ed to those whispers of sound, and without them, his own voice see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naturally loud despite the sussuration of other activ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here, it's really quite logical," An'desha said, with one fing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the line of characters-the same words, written in three differ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guages. Karal peered at them, his forehead creasing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ntration. "This is the Hawkbrother, this is the Shin'a'in, and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see how similar-" A muffled thud interrupted him, follow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 of alarmed and complaining voices. Startled, he looked up, p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and into the central room of the To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knew those voices, although he had not expected to hear them tod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got up and moved to the doorway, just to see if he was some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tak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n't. The aged Imperial mage Sejanes, in his robes of od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itary cut, was a strange contrast to Master Artificer Levy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actical, yet luxurious, black silk and lea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of them, however, looked pale and ill and much the worse for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vel. Walking ahead of them was Altr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y the Hundred Little Gods!" said Sejanes, every hair on his gray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 straight out. "If I never have to travel this way again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be too soon!" Master Levy swallowed, looking to An'desha as if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fighting to keep his stomach from revolting. Ms .face ha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enish tint, and the knuckles of his clenched fists were White. "I .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te agree with you, Sejanes," he said in a strangled voice. "I belie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given the option, I will walk home." Altra looked at both of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unconcealed contempt, stalking off into Karal's side roo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nelessly flop down onto the foot of Karal's pallet. An'desha foll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An'desha didn't "hear" the Firecat say anything, but Karal pu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mostly-untouched bowl of stew over to the cat, who gratefu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haled it as if he hadn't eaten in week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while, Firesong, Lo'isha, Silverfox, and two of the Shin'a'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rried over to greet the aged mage and younger Master Artificer.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 much in the way of furniture here, but Silverfox brought both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folding stools to sit on, and they sagged down onto that supp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evident gratitu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 didn't blame either of the newcomers for their reactions;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from personal experience that they were not exaggerating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haustion and ill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 had traveled once in the care of Altra the Firecat,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ature's bizarre distance-devouring method of transportation ca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mping," and he would not particularly care to experience it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ecats were somehow able to cross great distances in the blink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eye, and could take with them whatever or whoever was touching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xperience was a gut-wrenching one, similar to a Gate-crossing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eated over and over with each jump. The closer together the jum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, the worse the effect was. The amount of cumulative effect var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each person, but from the look of these two, Altra hadn't pa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between jumps and this latest journey had been quite a rough r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 watched for a moment, but Firesong, Silverfox, and the r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ed to have the situation well in h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janes clearly needed to go lie down, and Master Levy to sit dow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something to settle his stomach. After a brief rest, both of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taken into the vacant side chamber that had earlier served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yphons' nest. Karal, meanwhile, was fussing over Altra, who,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time in An'desha' s experience, was looking rather shopwor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idently the trip hadn't been easy on him ei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emembered what Altra had said about the fact that even jumping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ome much more difficult. "Are you feeling all right?" he ask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, as Karal hovered over him anxious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have felt better," the Firecat replied dryly. "But I believe tha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hort rest and food, I shall be fine. The currents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rgy-fields are vicious. It has become very dangerous to lump eve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th of my usual distances. I do think that from here on in I, to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prefer to walk where I need to go, given the choice." The clac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ooves on the floor signaled the arrival of the Companion Flori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oh, don't be ridiculous, Altra," the Companion said mockingly. "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se you won't have to walk&amp; You'll convince one of us to carry you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ra ignored him, pretending to concentrate on the vital task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cking the bowl clean. That didn't take too long, and as soon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 hint of gravy was gone, he curled up in such a way that he w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in the way of Karal's feet if the young Karsite needed to rest. "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sleep now," the Firecat said with great dignity, and he clo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eyes firmly, still ignoring Florian's jib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rian made a whickering sound that was so like a chuckle that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 doubt in An'desha's mind what the Companion was thinking. "o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ve him alone, Florian," he told the Companion. "At least for now.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't deny that he has done more than his share for some time to co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Gating is dangerous, how could jumping be less than hazardous?" Tr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," Florian replied equitably. "You are correct, An'desha, and I 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fault here. Altra has served heroically, and I should not have tea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, especially not when he is as exhausted as his passengers. I be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pardon, cat." And I grant it, horse," came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ingly-sleeping Firec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rian stepped over and touched his nose to the Firecat's fur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iliatory gesture, then backed off to the chamber entrance. He st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one eye cast toward the main chamber, and the other watching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ra and his friends, before finally quietly clopping of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. We have everyone we need," An'desha said to Karal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cept perhaps that Kaled'a'in scholar we have been promi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can certainly resume investigating the other devices we fou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eep thinking that there are more rooms and chambers we haven't f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t," Karal replied, lying back down on his pallet, taking care to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isturb Altr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probably are," An'desha told him. "We've found signs of at le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r more places where there might be storage chambers or even a pass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 lower level. The problem is that we haven't been able to get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. Perhaps Sejanes or Master Levy will be able to help there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led at his friend. "To tell you the truth, I suspect it wi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ter Levy; I have the feeling that the tricks to getting these hatch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 are purely mechanical." Karal smiled back. "I think you may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. That would fit well enough with what Treyvan was able to tell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 Mage of Silence. It would be like him to put a mechan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ch in a place of magic, knowing that anyone who came here inte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chief would probably be expecting magic and not be prepare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chanics." An'desha chuckled. "And that would certainly put Fire song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se out of joint. Poor Firesong! At every turn, it seems as i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powers as an Adept are less and less important!" Karal nodd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bbed the back of his neck in thou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must be awfully difficult for him to face each day. just look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has happened. He went from being the brightest star in the skie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..    finding his powers unreliable and lessened, with new methods to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he used to do coming up every day. Some of them are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adictory to what he has known as fact all his life." An'desh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wned and nodded. "Sometimes I feel like I cheated him out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ory by being who and what I am, but I know that none of us dictated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have predicted the way things would unfold. I owe him my life,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r-Eyed' s grace, and I am grateful to him, but I wish t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feel the happiness now that he used to enjoy in the Vales. And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ings being contradictory-you've been experiencing much of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self, spiritually. So have we all, I think." He paused, fing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ted as he carefully considered his next words. "Still-Master Lev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s that all things in our world, no matter how illogical they m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, are still consistent under unseen laws. The spirits I have spok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on the Moonpaths have implied much the same-that magic in all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s works under those laws as surely as rain, wind, and beasts d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 Firesong&amp; and all of us, are learning new aspects of the laws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been subject to all our liv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th Master Levy here to confound us all with his teachings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versal laws, you'll need me for a secretary again," Karal said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oothed down his warm robes, brightening considerably. "I'll be gla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useful again." An'desha nodded with sympathy; he knew how idlenes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enforced, had fretted his friend, and he would also be glad to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feeling as if he were contributing his sha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istically, Karal was not able to help at all with brute-for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ysical tasks, but the role of secretary was perfect for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ould have said something, but.he noticed that Karal seemed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red, and it occurred to him that the two of them had been wor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te steadily on comparing Shin'a'in, Tayledras, and Kaled'a'in wri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since breakfast. Mental work could be just as exhausting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ysical labor, even for those, like Karal, who had a knack for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don't you look after Altra for a while," he said, cleverly u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ecat as an excuse to get Karal to rest. "I'll go see if our hos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to know anything about Sejanes and Master Levy." Karal nodde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ssed Altra with one hand while he closed his eyes. An'desh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lected the empty stew bowl and made a mental note to get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suited to Altra's tastes from the Shin'a'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eft Karal beginning to doze, Altra already asleep, and Flori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ing over them both, and went out into the main chamber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nter of the Tower. Master Levy~ already recovered, was examin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r of that chamber on his hands and knees. He looked up as An'desh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s anyone looked at the floor here?" 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looked, but we didn't see anything," the Shin'a'in replied." Why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you found someth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erhaps." Master Levy got to his feet. "When I was still studying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ed to earn spending money by designing and helping to build hidd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s and chambers for wealthy or eccentric clients. I think there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something 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uh." An'desha looked closely at the floor, and had to shake his h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take your word for it. Do you think you can get it open-if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anything t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erhaps," Master Levy repeated. "I'll have to examine it later,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not exhausted. This is all sheer nervous energy, you see, plu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her stupid wish to seem in better physical shape than old Sejan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t's all about to run out. I'm going to get a bowl of that stew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ell, and then I am going to sleep for a day." An'desha laughed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ter Levy shrugged ruefully and with self-deprecation. As the Mas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tificer drifted in the direction of their little charcoal stov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ubbling stewpot atop it, he started back toward Karal. But half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, he turned, a little surprised, as a soft voice haile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one of the few black-clad Kal'enedral, and with him was an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ring dark blue. The one in black he knew; Ter'hala, an old man w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od-feud would technically never be completed, because the one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rdered his oathbrother had been Mornelithe Falconsbane. It was dou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ronic that An'desha and Ter'hala had become friends over the past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s. Ter'hala knew who and what he had been, of course. An'desha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ably nervous, had asked him why he continued to wear black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rerhala had laughed and said that he was used to the color and too 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han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er'hala!" An'desha greeted him. "Who is your friend?" The Kal'ened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etched a salute of greeting. "This is Che'sera, young friend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shed to meet you." An'desha bowed slightly. "I am always honor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et one of the servants of the Wise One," he said politely, though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not for the life of him imagine what had brought so many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lusive "Scrollsworn"-as he called them, to distinguish them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e Swordsworn--out of Kata'shin'a'in and their stronghold there. "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all truly grateful for the hospitality and tolerance you have sh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US.// I wonder if the reason is that we've just added two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ddlers to the group, and one of them is a mage from a complet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known land, he thought, though he kept his thoughts to himself.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 blame them. We're the interlopers here; the Star-Eyed gave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keeping of this Tower and its secrets, not 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'sera returned his bow. "I am pleased to meet you, An'desha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ied, his voice so carefully neutral that An'desha could not read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 meaning into the wor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is not often that one of the Plains who goes to become a mage 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urns ag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is not often that the shamans permit him to return," An'desh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ied, as calmly and carefully as he could, although he could in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match the lack of inflection in Che'sera's voice. "Until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ently, mages have been forbidden the Plains, even thos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and you can certainly see why," Che'sera countered immediate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sturing at the Tower remains about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would all have been a great temptation. Can you say, had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ome a mage of the Tale'edras, that you would not have been tempt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 to use one of these weapons against the one they ca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lconsbane?" An'desha shuddered. He still had far too man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lconsbane' s memories of the life he had led using An'desha's body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fort-and behind those memories, marched others, a seemingly end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ade of atrocities stretching back into a dim past as ancient as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ould," he admitted slowly. "I would have been tempted by an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ight have brought the monster down. Anything that would have sa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s from the horror he wrought." Che'sera shrugged. "And yet it t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many of you, working together, to simply use the energy of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weapons rather than the weapon itself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yet you permit us here now." An'desha allowed one eyebrow to ri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do, and that is in part why I wished to speak with you," Che'se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him. "May we speak privately, you and I, for a little whi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n'a'in to Shin'a'in?" Now An'desha was considerably more surpris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not at all certain what Che'sera had in mind. This was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in his reckoning that any of the Shin'a'in here had addresse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such a fashion; most seemed uncomfortable with the concept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n'a'in who was also a mage, and some seemed of the personal opin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is half-foreign blood made him more alien than Shin'a'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ertainly, if that is what you wish." He nodded toward the slee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mber. "My friend Karal is asleep in there; he will not hear u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we speak quietly, we will not disturb him. I fear that is the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vacy I can offer, as it is in somewhat short supply here despit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stness of the place." Che'sera nodded. "That will do," he sai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stured to An'desha to lead him onwa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 did so, walking with great care past Karal and Altra, alth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ither stirred, nor in fact gave any indication that they were al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ept for their steady breathing. At the moment he was suffering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xed feelings; he was both curious and apprehensive to hear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'sera wanted to say that required privac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gestured at his own pallet, waiting until Che'sera took a seat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ot before seating him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, he said, wondering what he was letting himself in f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 it you wish of me, Sworn On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Che'sera left him at last, he sat back against the gently-cur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ne wall and simply thought of nothing for a while. He felt as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'sera had taken his mind, had turned it upside-down and shaken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mined it, poked and prodded it, turned it inside out, and then,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finished,. put it all neatly back in place with the ends tu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probably been the most skillful interrogator that An'desha or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Falconsbane's many incarnations had ever encountered. You know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spect that at this point he could predict my reaction to virtually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tuation, and do so with more accuracy than I could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hough his questions had covered virtually every subject, Che'se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ed particularly interested in the Avatars. That was the one 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dn't surprised him, since virtually all of the Sworn had wa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know about Dawnfire and Tre'valen sooner or later. Some of them 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ctually been present when Dawnfire, trapped in the body of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ndbird, had been transformed into an Avatar in the first place. I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curred to An'desha that as far as he was concerned, suc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formation was a poor substitute for returning Dawnfire to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per human form. But then again, perhaps that had not been possibl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nted, the Star-Eyed had been able to undo most of the chang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lconsbane had run on An'desha's own body, but that was in the na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restoring something to its rightful state, not changing it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else altoge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 all that She would have been able to manage would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formation into a tervardi, one of the bird-people, and that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been a truly cruel "reward" for her, since the tervardi are fra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not very humanlik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least this way, she is still fundamentally herself and sh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but frai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lso sensed that there were other complications to the story that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had told him about. And there was, of course, the factor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wnfire had been mourned for dead, and her human body buried wh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nd to it was snapped by Falconsbane. It didn't necessarily do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.deity to resurrect people; the question would inevitably arise: "W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one and not my father, mother, sibling, lover." Better,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, not to do any such thing. Look at all the effort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anions went to in order to preserve the secret of their own natu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y weren't even returning as humans! just such philosoph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s had arisen in the course of Che'sera's questioning-though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part, rather than Che'sera's-and the Sworn One had neatly defle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 it had been because Che'sera wanted him to think of poss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swers for himself; there had been that kind of feeling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versation progres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n all of that, I didn't learn a thing about Che'sera himself.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truly unusual, since Falconsbane had been a rather ski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rogator and some of that expertise was available to An'desha. Gi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oper occasion, that was one of Falconsbane's abilitie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 did not mind coopting, but he had not been able to insert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as a single personal question of his own the entire time the two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spoke. Che'sera was most unusual, even for the Swor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 rubbed his temples, feeling as if he should have a headac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ll that Che'sera had put him through, even though he did no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ivity, that was what was called for. There were dishes to wash,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clothing to mend, and there were all manner of things to be done.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 he ought to go look at the food supplies the Shin'a'in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ught, and see if there was something more that could be don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than the seeminglyendless round of soups and stews they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ented with thus far. He wasn't precisely a grand cook, but he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experience in dishes that no one else here d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ose and went in search of something useful to d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lothing and kitchen work had already been taken care of. but as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out, there was something new he could concoct in the wa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nner for them all. There was fresh meat, brought in by Shin'a'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ters; there were beans and a few other winter vegetables such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ions, and there were spices and dried peppers. That particu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ination reminded him of a recipe Karal had made up for him on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y'd been too late to catch dinner with either the Court 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aldic students. He diced some of the meat and hot peppers and brow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together, added onions, beans and sweet spice, and set it all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ok slowly. While all of those ingredients had been used before, no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group had ever used them in that combination. It would definit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different from anything the Shin'a'in had been cooking, and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he was looking f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had taken a long time to dice the meat as finely as the recipe ca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, and having his hands busy allowed his mind to rest. His mind wa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nly thing resting, however, and although Karal was still sleep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s were awake again. At about the time he finished with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oction, Master Levy was out in the main room on his hands and kne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intently at the floor, and prying at invisible cracks with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tiny tools he took from a pouch at his bel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 washed up the utensils he'd used for his preparations, dr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ands, and went out to join him, though no one else seemed at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ested in what he was doing. "Is there anything I can do to help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sked, sitting on his heels just behind the Master Artific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there is something here, all right," Master Levy replied in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sent tone. "This is a movable stone, and I would guess that it dro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and fits into a slot carved into the rock. It may take me a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figure out the release, thou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 me something, do you have any idea if this mage though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terns, in numbers of things? As in-oh, the Karsites think in term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, seven, or eight-if they build a device with a catch, it will ei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 single trigger-point or sev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because they have a single God, but in the usual represent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Vkandis as the sun rising, there are seven rays coming from it an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nes of the sun-in-glory there are eight rays. The Rethwella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most always use three, for the three faces of their Goddess.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demarans use three or two, three for the same reason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hwellans, or two for the God and Goddess. It's not a conscious th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just the kind of patterns that people establish as very sm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r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ight try four," An'desha said, after a moment of thought. "Urt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red the Kaled'a'in faith, if he shared anything religiou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, and that's the same as the Shin'a'in. Except where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e-flowing and cum there's a great deal of square and diamond symmet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decorations around here." Master Levy grunted what sounded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ks, and seemed to widen his scope of examination a b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ally he sat back on his haunches, stretched all his fingers and sh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ead. "Shall we see if we're supremely lucky and we're not dea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random placing?" he asked An'desha, his saturnine face sho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her more humor than An'desha was used to seeing from him. "If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ess is right, I think I've found all four trigger points; if min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, this far inside his Tower Urtho would not have bothered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ibly clever about hiding his additional workrooms and the catch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't be difficult. I don't suppose you've got a clue about an order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to push four trigger-points, do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you're not supposed to push all of them at once, you mean?" An'desh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again. "East, South, West, and North. That's the order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tuals, with the Maiden being in the East and the Crone in the Nort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sounds as good a guess as any. Let's see what happens.//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ter Levy reached out with one of his tools, but An'desha shot ou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 to stop him. "Wait a minute!" he stamm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you do this wrong, is anything likely to-well~-go wrong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the ceiling fall in and crush us, or poison gas start seeping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, or something?" Master Levy paused. "There is that possibility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an, and laughed at An'desha's expression. "oh, for Haven's sake,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very likely he'd put something like that in the floor now, is it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it might be triggered by accident just by people standing on i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 flushed, embarrassed. "I suppose not," he replied, letting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Master Levy's h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ster Artificer continued his interrupted task, depressing a sm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t in the stone of the floor. An'desha noted with fascination t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ained depressed so that if one had placed a coin on the spot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flush with the rest of the floor. Master Levy then touch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, and a third, both of which also remained depressed after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ched them, and although An'desha had not been able to spot the sec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, once he had the distance between the first and second,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 to deduce the locations of the third and fourth spot before Mas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vy touched them. An'desha held his breath in anticipation wh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ter Artificer pushed on that last pl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happened for a long moment, and An'desha sigh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appointment. Master Levy~ however, had his head cocked to one sid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s An'desha sighed, he stood up, looked fixedly at a place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tern of the floor shaped like an octagon, then stamped sharply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one corner of it with his boot hee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reluctant, grating sound, the stone moved a trifle, dropping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about the width of a thumb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ter Levy stamped downward again, and the stone moved a bit mo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stuck. Old, you know," he quipp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ontinued urging it with carefully-placed blows of his heel as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pped down about the distance of a man's hand measured from the e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iddle finger to the wrist, then began to slide sideways. Once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sliver of a gap between the octagonal stone and the re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r, he got down on hands and knees again, and peered at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now, thanks to the sounds of stamping and the grating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ne-on-stone, he had attracted the attention of everyone in the To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was not asleep. "Will you look at that!" Silverfox exclaimed,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ious gathered around. "We never guessed that was ther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m looking at it. I think I'm going to need something to I pry With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ter Levy replied. "The mechanisms are rather stuck, which sh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too surprising considering their a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afraid once I get this open, it's not going to shut ag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see a problem with that," Firesong said, dropping down o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els to peer at the stone himself, beside Master Levy, while Silverfo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off to get a pry bar from a Plainsman." If there's anything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orth bothering with, we wouldn't want to close it, and if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n't, we'll clean out the trash and use it for sleeping quarters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." Master Levy grunted and nodded his head as he felt alo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ack with great care, then put his nose to the crack to sniff 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ngerly. "I don't smell anything that shouldn't be down there," he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 long moment while he concentrated on the scent with his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d. "And I always did have the best nose in my year-group. Wh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dents were experimenting, my Alchemy Master always used to count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to know when to evacuate the workroom if something went wro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forting, considering there might be a mechanism to release pois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room below, if not this one," said Sejanes, coming up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 with his hair all rumpled from sleeping. Silverfox arrived a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 with the pry bar and shook his head at the Imperial ma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Urtho, and especially not in his own Tower," the kestra'chern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isively. "He was a compassionate and considerate man, saf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ourceful but not vengeful. He would only create wards to prot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, not to punish. He wouldn't have taken the risk that a cur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tasi or some other innocent might set such a thing loose." Seja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skeptical, but didn't say anything. Silverfox, however, rea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correc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not dealing with the Empire, Sejanes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not dealing with people looking to gain in rank by what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s it takes. Urtho's personal servants and close friends were loy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to die for him-and many did, to his sorrow. Here in the hea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personal stronghold, he would not have used safeguards that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m his own people as well as intruders." Master Levy insert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ngue of the pry bar in the crack, and pul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one grated, and moved slightly, then kept on moving for a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Master Levy stopped pulling. Now the gap was about as wide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rge man's pal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we want to investigate before we open this any further?"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tificer asked Silverfox. "I defer to your judgment, since you see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more about the master of this place than anyone else he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fox looked pointedly at An'desha, who shook his head in answ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ilent question. "My knowledge is tainted, since it comes from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my," he said at once. "Maar is far more likely to have underestim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oe he considered sentimental and sof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ouldn't hurt to drop a lantern down on a string," Silverfox sai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ter Levy. "Then at least we'll be able to see what we're dea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. For all we know, this is just a well, and not any kind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eroom or workroo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source of water other than melted snow from the surface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come," Lo'isha murmured quietly. Master Levy heard him, and nodd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swer to both stateme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time it was An'desha's turn to go off and rummage for a lanter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appropriately strong string. They hadn't needed lanterns sinc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ived here, although the Shin'a'in had brought some, just in cas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al lights failed. The magic lamps hanging from the center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iling of each room had been quite enough to serve their need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ed no signs of being harmed at all by the mage-storms that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 problematic outside the Tower. An'desha dug one of the lanter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a pile of articles no one had found a use for, and got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ing from the kitchen are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illed the lamp with oil, trimmed the wick with thread clippers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ewing kit, and lit it before bringing it out to the r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ter Levy made the handle fast to the string and lowered the lante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into the cavity while the others crowded around. An'desha c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anything from his vantage, and neither could most of the Shin'a'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?" called Che'sera. "What's t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tairs, mostly," Master Levy replied. "So this isn't a we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believe I see something like furniture at the bottom, but the l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n't go very far dow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t dimming in bad air, is it?" An'desha asked anxiously, vag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ories of tomb openings intruding from one of Falconsbane's prev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es. "Even if there are no poisons, the air could have gone ba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's been sealed insid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it's burning brightly enough. It's just a long way down to the nex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r and the light is between me and what's down there," Master Lev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ied. "It is an issue of contrast and visual acuity. Well, no hel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it. Back to hard labor." He inserted the tongue of the pry ba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inued to lever the stubborn stone out of the way, while at leas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ple of the observers looked at each other, wondering wh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tificer used such flowery terms to say he couldn't see well. Sudden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no warning whatsoever, the frozen mechanism gave way. The st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d beneath the floor into hiding, and Master Levy, taken complet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guard, fell over backward, the pry bar dropping out of his hand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nging end-over-end down the stairca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An'desha remained to assist the winded Artificer to his feet;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 of the spectators made a rush for the stair with Firesong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d. In mere moments they had descended out of sight; then Fires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ke a single word, light poured up from below, and muff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lamations were drifting up through the hole in the fl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ight say 'thank you!'" Master Levy called after them, and sigh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bbing his hip where he had landed. "We may as well go find out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ve discovered. I only hope it isn't Urtho's treasury; there isn'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deal of good that gold and gems would do us in this situa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rtho's treasury would have books, not baubles," An'desha assured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we ought to go down, too, before they all get carried away in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husiasm." Master Levy went with An'desha following him, tak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ne stairs carefully, for they were quite steep. They also went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ther than he expected, for the stone floor of the room above wa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st as thick as his hand was long, perhaps a little thicker,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ounted for the fact that it hadn't rung hollow and had sounded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id stone to their footstep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looked as if this room had actually been hollowed out of the bedro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the Tower itself had been buil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hough the air was a bit stuffy and very dusty, with a hint of stran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tallic scents, it was not at all damp. Nor was the room as gloom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ll-lit as An'desha had anticipated. There were more of those mag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s everywhere, and as An'desha looked around, he had no doubt at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what Urtho had used this room for. It was a workshop,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thing necessary for an inveterate tinkerer who was interest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erally everyt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less to say, the room was very crowded, despite the fact that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a little smaller than the main room abo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as not a mage's classical workroom, a place where only magic t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, and few if any physical components were needed. This was a pl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anything and everything could be worked with, played wit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vestigated. Here was a bench with an array of glassware and row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rs that had once held chemicals both liquid and solid-mo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er long since evaporated, leaving only dust or oily residue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toms of their bottles. There stood another bench with a small lath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mps, a vise, and tools for working wood and ivory~ and beside i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ilar bench with the tools for shaping soft metals, and a third ben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tools for cutting and polishing lenses, glass, and cryst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incongruous beside that was a potter's wheel and glassblow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pes, and along the back wall were a forge, a kiln, a glassmak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rnace, and a smelter. They probably had once shared a chimney,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blocked up by the destruction of the Tower above. There 'were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nches and work spaces set up, but from the staircase An'desha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tell what they were, only that most of them had been in use up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ay of the Cataclys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 simply stood and stared as the others wandered about, look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not touching. Master Levy~ on the other hand, looked suprem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tisfied by what he saw, as he surveyed it all from the stairca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this is much more in my way of doing things," he said, folding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s across his chest and looking over the workshop with approval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ieve I could have liked this Urtho." On all of the benches-al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-were projects in various states of completion. It was difficul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 what some of them had been intended to do, if anything. Ther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ges of notes arrayed neatly beside each of these projects; it appe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in his workplace at least, Urtho was a tidy and methodical m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stood beside a particular bench laden with some very od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quipment indeed. He gazed on these pieces of paper with long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hough he forbore to touch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is maddening," he complained, hovering over a small n to brea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sheaf of scrawled manuscript. "I'm afraid eve these things for f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y'll fall to dust, but I think I may die if I can't read w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next page!" But something about the way the "paper"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rred echoes in An'desha's deepest memories; he descended the last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irs and made his way over to what appeared to be a small jewel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bench. There was a half -finished brooch there, nothing magical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chanical, obviously just a piece of jewelry in the shape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mingbird to be inlaid with a mosaic of tiny agate-pieces forme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ylized feath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ait," he muttered. The original design lay next to it, and afte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 examination of the sheet, An'desha picked it 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fox stifled a gasp, and Firesong bit off a protest. He wav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act and flexible drawing at them to prove it was not hurt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l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ick up what you want," he urged, "It's not paper. Or rather, it i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e paper we know and use now. It's a special rag-paper tre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resins so it wouldn't disintegra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an write on it in silverpoint, crayon, or graphite-stick, but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k; ink just beads up and won't penetrat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ally?" Master Levy walked to the bench nearest him and picke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piece of the paper. "Very useful around chemicals, I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e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ery useful around anything that might ruin your notes," Fires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served, snatching up the papers he had stared at so covetous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-now this--oh, my-" He held the papers up so that Silverfox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use them, too, as between them they tried to decipher Urtho's not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ncient Kaled'a'in, using the Hawkbrother tongue Firesong knew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fox's modem Kaled'a'in as guid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'sera looked at them curiously, but Lo'isha laughed at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mediate absorption. "oh, we have lost them for a time," he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ulgently. "I know that look. The weaver is one with the loom' 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entirely," Firesong responded absently. "But I will be very plea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is scholar of Silverfox's shows up, so he can help us with thi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ese notes are right, this may be the answer to our isolation he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ved a hand at the bench and what looked to be a pair of mirro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ving as the lids to a matching pair of boxes. "These are complet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all but some cosmetic frippery~ and they're supposed to act li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ir of linked scrying spells, except they don't use true-magic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e mind-magic. Apparently it can work over-unknown, incred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ances. Somehow they amplify it so that it only needs one person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-magic to make both boxes work, or so I think this says." That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head in the place turn toward the Adept, and he finally looke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notes he was sharing with Silverfox, shaking his hair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eyes. "Got your attention then, did I?" he asked, with a sly smi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ese devices use mind-magic, they won't be disrupt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-storms," commented a mental voice from above, and Altra fl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cefully down the staircase, taking a seat on one of the step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head-height to the humans. "That would be more than merely usefu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we learned how to use them, I could take one to Haven; if we lea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to make them, I could take another to Solaris. And I certainly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mind-magic to make them work, no matter who wishes to use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ought you said that you didn't want to jump anymore," Firesong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rdonically. An'desha chuck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don't want to, but devices like these could replace that aspect of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ties as well as give us the resources of all of Master Lev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leagues at Haven," the Firecat replied with immense dignity. "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atter, if we could concoct a third device, I would not necessar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lump it to Solaris; Hansa could come and get it instea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 hid a smile at the unspoken implication behind Altra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ement, an implication that Altra felt his colleague and fel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cat had been getting off a bit too easily in the transport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part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ability to jump is partly true-magic, partly mindmagic," the Firec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inued, for once without any hint of irony or mockery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-voice. "It is growing hazardous for passengers to jump with us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ter Levy and Sejanes discovered. It is no longer comfortable for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jump very long distances, and I was not exaggerating earlier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I felt when we arrived. I was exhausted and drained, not a comm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currence until now. I can predict a time very soon when it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ome actually inconceivably dangerous for us to jump. But if we hav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to communicate with Haven and Karse-such a thing would be bey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d deduced that for myself, thank you," Firesong replied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ch of acid. "If you can just conjure up that Kaled'a'in scholar,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 chance of learning how to use these things before the time co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you can't take one back to Valdema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scholar will be here soon," Che'sera put in, looking up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ssware bench. His dark-blue clothing reflected richly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face of the dusty glassware. "The main problem has been that si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assistant is a-what do you call the lizard-folk-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rtasi," Silverfox interjected. The handsome kestra'chern' s face l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at Che'sera's words. "Ah, so it is Tarm who is coming! Oh, that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good, he may be frail, but he is the finest scholar in the anci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sion of our tongue outside the lands of White Gryphon, and a g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as well." Silverfox seemed immensely relieved by what Che'sera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, and that in itself made An'desha feel as if they were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inning to make some progress at la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. It seems the problem has been to find a way to bring both of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gryphon four-harness carry-basket and still keep the hertasi wa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magic." Che'sera left the glassware-bench, and moved back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irca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I left, a means had been devised, and they were planning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iving within two or three days of when I expected to be here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only to manufacture this device, whatever it was, and then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leave. I would have told you earlier, when I first arrived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all seemed quite busy, and I had business with An'desha tha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shed to conclude before I dealt with anything else.// "That is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er news!" Now Firesong seemed much happier as well, so much so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orbore to comment on that last statement. "I vote that if we can'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superficial examination, find anything more important to investig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these devices, we'll concentrate on those for our immediate go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we can communicate with all of the mages and Artificers on a regu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sis, it will be as good as being at Haven with all the advantag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here in the Tower to implement what we deduce." He looked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rest of the party, most of whom shrugged with indifference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fflement. "You and Sejanes should be the ones to decide. I'll b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little use without a translator in any event," Master Levy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great cand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t the moment, I have nothing really to work on, as I believe we n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evelop a new set of theories to match the changed conditions. Tho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feel, must come from things we can learn by studying the Cataclys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 and Urtho's own methodolog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until the translator arrives, what I can and will do, is attemp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 out if this place holds any more secrets in the flo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ery little use!" Firesong actually snorted. "After you were the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found this place! No false modesty, thank You, Master Levy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may be of some slight assistance here below," Che'sera said,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caution. "I shall examine those objects that seem to partak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ature of the shaman, and see if I may make something of them.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n'a'in lost some things when the Cataclysm destroyed our lan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ndered the Clans. I may be able to rediscover some of what was lo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at may be of some help." Hah! An'desha thought with triumph. Now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what you are, o mysterious one! Both Sworn to the Old One 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man! Now, is it a need to keep an eye on all these mages that br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here, or was it the hope of keeping us from finding things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ns would rather we didn't learn? Is it an interest in what you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 within the walls of this Tower, or is it something else altogether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self, perhap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could be, but he was not going to have the hubris~ to assume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ter was the case. There were plenty of reasons for the Kal'enedral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a shaman here; most of the Sworn were not leshy'a with a dir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k to the Star-Eyed, though they could all walk the Moonpaths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ho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hough An'desha had seen more than one or two of the Veiled O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, they had never stayed for very long, and he had the feel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not "permitted" to take a physical form for too long-perha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long enough to serve some specific need, or be in themselves a k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messa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onpaths    ...    perhaps I ought to go walk them my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haven't seen or spoken to Tre'valen and Dawnfire since we burned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eapon of Urtho'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looked up, as if distracted for a moment, and cas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ulative look at An'desha. "You know," he began, "it is all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tuitous, that we find these things." An'desha smiled a little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iced Che'sera looking at him in a similar way. He heard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ing, "It is the way of the Star-Eyed to provide such opportunit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ose who will help themselves. If I were you, Id be careful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new finds, for She is unlikely to hand over easy answers. The m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controls the hand must use the tool wisely, and all tools can ha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user." Firesong grunted, and actually looked for a moment as if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be considering those words in the way a Shin'a'in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knowledge the cryptic advice of a shaman as being worth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ditation. Then the Adept shrugged a little and made off with the shea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not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 looked about the workshop to see what the others were doing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'sera cracked a slight smile and rejoined Lo'isha, huddling toge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a workbench's treasures in the far corner. Sejanes was exami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ench with some of the equipment that An'desha could not immediat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dentif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and Silverfox were halfway up the staircase in no time,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papers in their hands, chattering to one another and igno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thing else about them. Master Levy was already back up on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 was now thinking of as the "ground" floor, and Karal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still asleep. There might or might not be other Kal'ened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s Che'sera about; they preferred to spend much of their tim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mp on the surface, and since he had arbitrarily taken car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nner preparations, there was really no need for any of them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de the Tower at this point. This would be as good a time as an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 the Moonpaths undisturb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ent up the stairs as quietly as he could, nodding to Altra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. The Firecat nodded back with immense dignity, then turned to fol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and Silverfox, tail waving like a jaunty banner. Evidently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ed to hear what they were up to, probably because they were the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esting creatures in the Tower at this, mo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 turned his steps in toward the sleeping chamb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was, indeed, still asleep. He noticed as he paused in the door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aster Levy was in the side chamber where An'desha and Karal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indications of another trapd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rtificer was back down on his hands and knees and peering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tern in the floor. Florian was beside him, occasionally tappi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of on the stone at his dire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 tiptoed past Karal to his own sleeping place. You know, if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more as if I'm taking a nap, I'm less likely to be disturbed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lled off his boots and curled up in his bedroll, arranging himself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he thought was a very natural-looking posi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occurred to him as he closed his eyes that he was being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retive about this, when there really was no reason for him to do s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other hand, I don't think I want Che'sera to know everything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ing until I know more about him. If Che'sera turned out to be as rig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nflexible as jarim first was, or as hidebound as the shama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' s home Clan, it would be easier to keep away from him a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mands if he wasn't aware of everything An'desha knew or could do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ve told him is that the Avatars appear to me, not that I can go l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m. I think I'll keep it that way for now He settled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fortably, then slowed his breathing and began the combina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axation and tension that 'marked a Moonpath trance. This, for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were not trained in the technique, was more difficult than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ed; too much tension and the trance state would never be reach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much relaxation brought on a nap rather than a trance. Onc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vered on the edge of trance, with all of his attention focuse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from the "real" world intruding, he sent his mind going in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out, in the pattern that Tre'valen had shown him, that felt like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long ag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ound himself, in his vision, standing on a path made of silvery s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parkled with a subdued glimmer, in the midst of an opalescent mi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wirled all around him. Or rather, he seemed to be standing ther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body was an illusory one, and he could change it to another form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oncentrated on it. This was a comfortable form, one he didn'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ink about to maintain, and it didn't seem reasonable to wast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nergy changing it to something else. He still was not certain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onpaths themselves were an illusion; he had never bothered to t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urroundings to find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ist had no scent, and was neither cool nor warm; the sand benea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eet neither so soft as to impede his steps, nor so hard as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eworth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re'valen?" he called out into the mist, his voice echoing off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ance in a way that had no counterpart in the real world. "Dawnfir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ist swirled about him, following his words with eddies of fa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ors that faded within mome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no answer immediately, but he didn't expect 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vatars were not in existence to serve and please him, after a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 was well aware of that. Instead, he moved out along the path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ft sand, occasionally calling the names of his friends quietly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ist. Eventually, if they were not occupied with something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ortant, they would come to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o they did. They came winging through the mist in their bi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pes, forms the shape of a vorcel-hawk, but the size of a human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sparkling, flem multicolored plumage of a firebird. He k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coming before they arrived, for they lit up the mis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 distance like lightning within a thundercloud as they flew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, their flight paths spiraling around each other, leaving a dou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ix of light through the fog in their wak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they did not need to backwing to a landing as they would if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aken "real" hawk-forms in the world. They simply slowed, then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a hover above the path, then flowed into the vaguely avian-hu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pes they normally wore to speak to him. Tre'valen was dressed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n'a'in shaman he had been before he became the Star-Eyed's Avatar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Dawnfire, though clearly Tayledras rather than Shin'a'in, wor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ple tunic that could not be readily identified as coming from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cular culture. Her long silver hair moved slightly, like the mi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wirled slowly about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both seemed to be completely ordinary humans-except for their 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eyes, but eye-shaped windows on the night sky    ...    the darknes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of night spangled with the brightest of sta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beautiful.. * * It was said that Kal'enel Herself had eyes like tha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is way She marked these two as Her Avatars, a way that could no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taken for anything el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nger Brother!" Tre'valen greeted him warmly. "It is far too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we have seen you, but I pledge that we have not been idle i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val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all that long for a mere mortal," he corrected with a smile, "bu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deal has been happening to us as well. I was not certain if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about what we have uncovered and learned, and besides that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ed to make sure that you two were all right after the Working."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 could have done anything if they weren'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wnfire shrugged fluidly. "Poor young Karal bore the brunt of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ing, and we two were only a little drained," she said, and exte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ool hand to him, which he took in brief greeting. "It sounds as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have not been idle either-you in the Tower." That confirmed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guesses, that the Avatars, for all their power, were nei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mniscient nor omnipot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bound by some physical laws at least. Was that becaus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not really physically "dead," as the spirit-Kal'enedral were?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it because they had been granted wider powers by the Star-Eyed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ould you like to tell me what you can, or hear what news I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?" 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r news; I suspect that much of what we have to tell You will be m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firmation of what you already know," Tre'valen told him. "We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ranging far in the world and in the Void, to see what change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ing wrought on the energy-patterns of the Storms, and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-reaching those changes were. I fear I bring no startlingly g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s." An'desha nodded, and detailed everything that had been happe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the "Working" of which Karal had been the channel; from the eff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being the focus of so much energy had wrought on the young Kars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est, to the departure of the gryphons and the arrival of Sejan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ter Len to the comings and goings of so many Kal'enedral,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'sera's intense interest in him. Lastly, he described the event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fternoon, the opening of the hidden trapdoor and the discover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rkshops bel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both listened with concentration and apparent interestand surpr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 described the workshops. So, the existence of the workshop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that the Star-Eyed did not tell them, though Her agents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ly been about. Interes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may be answers there," Tre'valen said at last, and for a flee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, his face took on that "listening" expression that Karal w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either Florian or Altra Mindspoke him. An'desha wondered i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-Eyed might be speaking to Her Avatar at that instant, and his nex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s might have been a confirmation of that. "Certainly Firesong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rsue the investigation of the mind-mirrors; they should no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icult to revive nor to duplicate, and they will serve you all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s to come." Oh, my; even more interesting. Perhaps my intuition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r-Eyed's providence was well-foun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wnfire placed one long hand on Tre'valen's shoulder and, with a rue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ression, admitted, "This is the only concrete advice we can give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ment. Would it were otherwise, but the future is still track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ithout a clear path. And even our Goddess is bound by constrai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cannot break, so that we may all work out our futures with a f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." An'desha sighed, but saw no reason to doubt her. "So we are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ddling our way through a point when there are many futures possible?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hoped after the Working that we would at least have gotten our fe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a clear path again!" Tre'valen looked uneasy. "The danger has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postponed, not negated, but luckily the forces involved have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sened," he told An'desha. "You knew that the Working was no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ution to the mage-storms, only a reprieve, and that has not chang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have been tracking the results of the Working since the init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ease of the energy contained in Urtho's weapon." Dawnfire took up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ad of conversation. "The effect is all that one could have wi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Valdemar, the Pelagirs, Karse and Rethwellan and even Hardorn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ves that you sent out are canceling the waves of the mage-storm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-only to a poi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point?" he asked instantly, sensing that this was importan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hough he did not know why y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beyond the border of Hardorn in the East," Tre'valen told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so South, just at the borders of the Haighlei Empire, and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te Gryphon and its environs, but they know how to deal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ffects. And in any case, the Storms are weak there. North, well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ce-Wall Mountai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West, well, that is Pelagir-wilds and the Storms will har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 that. It is East that concerns us, for the Empire i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ipient of the worst of the Storms, and they are causing great havo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, among those who depend so much upon magic." An'desha gav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thought. "That could be good for us, or bad," he said final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iven what the Emperor did to us, I'm not at all sad to hear that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having troubles. I'd rather that the Empire was so busy try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d itself together that they had no time to think of us, but Du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thought we were the source of the Storms, and what i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's people assume the same and retaliate?" Tre'valen nodd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ecisely. Warn your friends, An'desha, and when the mind-mirrors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ing and in place, use them to warn Valdemar. Such things c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e-" Could be possible, he says. Yet if I underst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traints the Avatars labor under, pointing out something specific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possible may be the only warning they are allowed to give of a fu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ve seen. Or perhaps not ... Despite the unpleasant informati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 felt a warm glow of satisfaction. The Avatars avoided gi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 advice most of the time, but he was getting better at deduc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they wanted him to think about, and what information was the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itical to the current situ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bout the Storms themselves?" he asked. "Eventually, they're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come strong enough to overcome the counter-Storm we sent ou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n't they? That's why we knew what we did was only going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mporary-" He watched Tre'valen's face carefully and took his cues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aint changes in expression, as he suspected he was supposed to d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-so eventually, what happens? We're getting a-a reversal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iginal Cataclysm, am I right? That was why we used this spot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ing, because it's the place where the waves converge. Eventuall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ms are going to overcome the Working, and build up to something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d?" He swallowed uncomfortably as Tre'valen's slight nod told him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on the right track. "So then what? Obviously, the Storms that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 off aren't going to-go back into the weapons and things they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. Do we get the Cataclysm all over again?" Tre'valen shook his hea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not in negation, and Dawnfire spread her hands wide. "That is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we do not know," she admitted. "And I confide in you-neither do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. There are too many possibilities, and some of them rest on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tle factors. We do not yet know what the mages and Power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ire will do, and that will have an effect. There are many thing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ould do here, all of them effective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in different ways and with differing results. Probably there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nother, lesser Cataclysm, unless you here manage to do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that could avert or absorb it. There are many things you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; you could do nothing whatsoever, as well, and from any actio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taken there are the possibilities of prosperity or ruin in var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grees. Whatever happens, that is all we can tell you for certain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aned. "That is not much comfort!" he complai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I suppose that it gives me enough to tell the others for now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'valen managed a ghost of a smile. "We never pledged to bring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fort, younger brother," he chided gently. "Only enough help tha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 not make your decisions blind, deaf, and ignora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 me ask about something closer to home, then," An'desha repli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e'sera. What is Che'sera to me, or I to Che'sera? Sooner or later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deduce the source of my information, whether or not I actually 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it comes from in his presence." Tre'valen's expression softe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ffection. "What is Che'sera to you? Simply enough-a teacher,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should decide, for yourself, that you wish to learn what he ha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a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hat are you to Che'sera? Largely, affirmation. He has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arching for someone to pass his knowledge on to, and he hopes tha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be that person. But it must be your decision, and he will not ur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upon you. He is-a good man, and much in the same way of thinking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ter Ulrich was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will be like him, one day." So. There it was, out in the open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; his invitation to become a shaman. And not, perhaps, just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man, but one Sworn to the Goddess in her aspect as Wisdom Keeper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hed, wishing that he could be as certain of what he wanted as Ka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. But at least now he knew that Che'sera was neither a fanatic n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lexible. That took a few worries from his shoulders, at lea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will be seeing more of us in days to come," Dawnfire told him,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et face full of seriousness. "I promise you, An'desha, we will t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and help you all that we can; we see no good reason to leav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aids and guides in this-" Tre'valen looked out into the mis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ly. and right now, we must go," Tre'valen interrupted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are more things we must investigate and watch for you. Fare we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er brother! Time is running, and it is not on our side." An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An'desha found himself alone again on the Moonpaths, as i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vatars had never been there. With no further reason to remain, he s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awareness dropping slowly back into his physical self, going dow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out-As he slowly woke his senses, he heard Karal stirring at la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melled the distinctive scent of the meat and bean mixture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pared earlier. His stomach growled, and he opened his 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brought you some dinner," Karal said, looking at him intently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ed An'desha a bowl. "You were with them, weren't you?" Karal h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thumbs together and made flapping gestures with his fingers by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defini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w no reason to deny it, and nodded as he sat up slowly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epted the bowl and spoon from Karal. "They didn't tell me anything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already know, or at least not much. I'll let Firesong and Seja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as soon as I've eaten." Karal looked better than he had in day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n'desha wondered if that was all due to the work of the Shin'a'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ler, or if the Avatars had a hand in it. He suspected the latter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for the first time wondered what the link between Vkandis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n'a'in Goddess was. The Avatars seemed quite drawn to Karal, 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other hand, they are very compassionate by nature, 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ly deserves compassion and sympath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lorian and I are going out for some fresh air. Do you want to go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?" Karal invited nonchalantly. "I'm tired of being down underg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a hibernating bear; I want to see the sun before I go mad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ok his head. "I can't imagine how that mage was able to stand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oped up in 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ay see the sun, but you won't feel it," An'desha cautioned."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cold that if you pour out a cup of water it'll be ice before it h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ou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I'll bundle up," Karal shrugged. "I've felt cold befo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se isn't exactly a pleasure garden in winter, and up in the hill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s snow on the ground for half the year. I'm beginn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mpathize with the gryphons; if I don't see some open sky, I'm go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t babbl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I'll go with you." It didn't take An'desha very long to pull o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vy tunic, a second of the same weight, then his quilted Shin'a'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at over it all, but Karal needed a little more help getting all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thing on. He was quite steady on his feet, however, which An'desh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k to be a good sign of his recove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now, Master Levy was deep in his prodding and poking of the floo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 jotted down measurements and diagrams in one of his notebook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fox and Firesong were sitting on their heels, the pages of not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atly stacked in front of them, regarding another sheaf of their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es with some dubiousness." Where are you two going?" Silverfox ca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three of them passed b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going out for some fresh air," Karal replied. "Why don't you jo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? We'll go frighten the Shin'a'in into thinking what you found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room turned us all into monsters." He made a hideous fac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fox laug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resh air? Not a bad idea." Firesong raised his head as Karal tend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invitation. "We aren't making much more out of these notes. Mayb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sun will wake up my m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on out, we'll catch up with you." An'desha noticed at once that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sts had been at work on the tunnel to the surface-the opening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into the side of the Tower was large and quite regular, without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bris of broken masonry to trip over. The tunnel was also wider, th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higher, and there had been some extensive work done in shoring it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the last time he'd come through it. It was still claustrophobic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on this trip he no longer had the feeling that the tunnel was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ollapse and trap him at any mo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ent a small mage-light on ahead of Karal; he couldn't see p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rian's rump, so a mage-light was hardly of much use to him. Altra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lined to come, saying that he had seen quite enough of snow, and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ning another nap in Karal's b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cented the outside before he saw any indication they were nea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trance. Although the air below remained remarkably clean,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ents that lingered, thanks to some small magics on his par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's, were all pleasant in nature, there was a fresh qualit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utside air that nothing below could duplicate. Some of that was d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cold, but not 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 thing they could not duplicate below was the light.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mbled out into the late afternoon sunlight, he squinted and put ou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 to steady himself against Florian's side. There wasn't a sing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 in the sky; the great bowl of the sky itself was an intens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inding blue, and with all of the glare reflected off the snow,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s much light coming from below as abo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stood to one side, taking in huge gulps of air, his pale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ing on more color with every breath. Florian trotted off and ki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his heels friski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n from the outside, the Tower itself was hardly more tha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ow-frosted stub of melted-looking rock protruding from a snow-cover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lling hill; the only projection above the otherwise flat Plain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, not prepossessing except for its size. Because they had dug a lo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anting tunnel to reach the wall of the Tower below, the entrance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quite some distance from the remains of the Tower itself, and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foot of the Tower, precisely above the point where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ken into the walls, that the Shin'a'in had pitched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t-village. The round felt tents, white and brown and black, mad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orderly and neat array against the snow, so neat and orderly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looked like a model rather than a place where people were actu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ing and work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of!" Firesong exclaimed from behind An'desha, as Florian frisk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mboled in the snow with Karal laughing and throwing snowballs for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odge. "Very bright out here! I shouldn't wonder if you could ge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se sunburn than in high summer!" Silverfox ducked as Karal turn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bbed a snowball at them. Karal laughed, and the kestra'chern pel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him, swearing vengeance, while Firesong looked on indulg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," the Adept asked quietly, while Karal and Silverfox took shel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facing snowbanks, and hurled missiles at each other. "What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Avatars have to say for themselv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 flung him a startled glance, and Firesong chuckled a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ression. "You have a certain quiet glow after you've gone visi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," the mage told him. "It's not terribly obvious, but it's there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know what to look for. So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did they have to say? Anything usefu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ostly that nothing has changed that much. We've successfully b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time for ourselves and our friends, things outside the areas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ected are deteriorating quickly, and eventually even our time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n out," An'desha said, wishing his news was bet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nodded, unsurprised. "And when our time runs out, we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-what? A replication of the Cataclysm? After all, everything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osedly converging 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ybe. Even They don't know for sure." An'desha sig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She has any idea, She's not saying anything. If you want my gues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ods are doing what They always do-unless and until all lif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atened.with catastrophe, They'll see to it we have the tools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ormation to find our own solutions, then leave us alone to find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vatars think the things we're finding in the Tower will help u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'But there's no clear 'future' to see or even guess at." Fires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surprisingly philosophical. "I'm determined to see this as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portunity; for once in my life there isn't a god or a spirit 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 of fate or prophecy or anything else demanding that I trac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 pattern on the pages of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going to make our own future here, An'desha, and nothing is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interfere with us to make it go some other godordained way. There'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 satisfaction in that, you k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uppose so," An'desha replied; he would have said more, but Silverfo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ly broke off the snowball fight to peer into the north, and poi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k!" he exclaimed with glee, as Karal dropped his final snowb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throwing it to squint in the direction he indicated. "Gryphons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s! They have a carry-basket, and I think they've brought Tarm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 shaded his eyes and narrowed them against the glar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ally made out four sets of flapping wings with a half-round sha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neath them. He couldn't think what else would have that particu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figuration except four gryphons and a large carry-bask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e on!" Silverfox crowed. "Let's go meet them!" He set off at a run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rian loped up and half-knelt beside Karal, who pulled himself o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mpanion's back. The two of them quickly overtook Silverfox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cast an amused glance at An'desha and indicated the other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ing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all we trundle along behind?" 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ould only be polite," An'desha pointed out. "And besides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n'a'in have cleared a perfectly fine path between here and there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a shame not to use it." They followed in Silverfox's wak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 at a more leisurely pace. By the time they arrived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n'a'in tent-village, the gryphons and their passengers had alr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ed and been taken into one of the tents. It was easy to tell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; there was only one that was large enough to hold four gryphon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, and only one whose pallet of snow had been churned by gryph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w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-clad Kal'enedral nodded as Firesong waved to them, then went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own business. An'desha pulled the entrance flap aside, and h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ge entered the tent, being careful to let in as little cold air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e. It took quite a bit of time for An'desha's eyes to adjus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arkness inside the tent after all the snow glare outside; he stay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he was while he waited, listening to the chatter of at least ha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dozen creatures all speaking at o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ooked around as soon as he could make anything at all out; he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gnize any of the gryphons, but he hadn't expected to. They were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anged at one side of the tent, and it came as no surprise to se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eating-or rather, gorging. Not only would they have to rec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stress of carrying their passengers all the way from K'leshy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e, but they would have to recover from the stress of dealing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d as we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was conversing with the gryphons, occasionally helping them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quarters were too cramped for them to move themselves. Silverfox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ever, was engaged in a highspeed conversation with a gray-muzzl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jaunty-looking kyre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odd creature, vaguely wolflike as to the head and coat, but al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guely catlike in body shape and proportions, was easily the size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calf. An'desha knew more about kyrees from personal experi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from Falconsbane's memories, as Mornelithe Falconsbane in al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incarnations had very little to do with the creatures. An'desha,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 hand, was quite familiar with Rris, the kyree representat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Kingdom of Valdemar and the Alliance. Rris might look like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ld fellow many years from now; his muzzle was quite white, and his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liberally salted with paler hairs among the black. He was tired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ly in good spirits, and he chatted with Silverfox like the 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end he probably wa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to be more accurate, Silverfox chattered; the kyree, who could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speak, nodded and made replies in his own inaudible fashion. Unt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m chose to "speak" in the "public" mode, no one would hear him exce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he cho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im, bundled in so many layers of quilted clothing he resembl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ll of brightly colored Kaled'a'in bed coverings, was a hertasi.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actically sitting on a brazier, since the lizard-folk were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sceptible to cold. It wasn't that they were cold-blooded, precise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that they were not able to control their own body temperatur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efficiently. Opinions were divided on whether hertasi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ated by Urtho or by an accident involving magic, but in either c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physiology had some flaws, and this was the major 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oor thing could very easily lose limbs to the cold, or would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voluntarily into a kind of hibernation. Layers of clothing woul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cessarily help this, especially not during a long journey in bi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d, hence the brazier now and whatever other measures the Kaled'a'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aken. All that could be seen of this hertasi was the end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out and a pair of alert, bright, and apparently happy eyes peeking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depths of the hoo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reat deal more of Tarm was visible. An'desha knew kyree from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quaintance with Rris, but he had not had much opportunity to ge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any hertasi. A few had come with Silverfox and the Kaled'a'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egation to Valdemar, but he hadn't had much to do with them. A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se, Falconsbane was universally despised by both races, in all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es, so he would hardly have had any congress with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just that moment, the hertasi spoke up; the hertasi associat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Kaled'a'in tended to vocalize far more often than they 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speech, the exact reverse of the habits of the ones associat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awkbroth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believe I am thawed enough to make the dash for the Tower," he sai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high-pitched voice with hints of a whistling sound underly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ellent, Lyam," the kyree replied. "They tell me our baggag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 there, waiting for us. If we truly make a dash, you won't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much of a chi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lorian says he'll be happy to carry Lyam, if Lyam thinks he can c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," Karal spoke up. "Florian can get him to the tunnel mouth fas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he can get there on foot." He turned toward the hertasi, polite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ittle uncertain in addressing such an odd creature. "A Companio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it is very smooth, and I've never heard of one losing a rider, and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see one run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ve never tried riding, but if I can get from White Gryphon to 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the loss of limb or tail, I think I should be able to survive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empt on a Companion's back," the hertasi said with warm good hum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almost anything is worth not having to walk through snow myself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ssshall ssstay hen-re oveiiii ight," one of the gryphons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ss issss ven-ry comforrrtable, and we do not want to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iiigiitound even to sssee the Towerrr!" The others nodd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ree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isss wonderrrful to be wherrre the grrreat Ssskandrrranon o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ss, but he did not have to crrrawl underrrgrrround," said anoth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icking his wings nervously. "I do not know how Trrreyvan and Hydo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rrre it." The kyree didn't shrug, but An'desha had the impressio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he could have, he would have. "Suit yourselves; you will have to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with my descriptions, th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rrr dessscrrriptionsss will be asss if we werrre therrre,"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yphon said firmly. "I will fly the ssssky that Ssskandrranon flew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ill be enough forr me." Tarm stood up, and shook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roughly. "One more dash, then, and we will be where no kyree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tasi has set foot in thousands of years!" He seemed to relis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spect with scarcely-restrained glee, and the air of a creatur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arter of his apparent age. "Well, friends, let us take these last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ces at the gallop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, who had known many kyree and hertasi in his life,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fortable with these two immediately. Tarm had all of the warmth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sdom of Irrl, one of Firesong's academic teachers, and Lyam ha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deal more assertiveness than most of the normally-timid Vales-b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tasi. Although Firesong loved to be petted and made much of by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hertasi, he had always found the shyness of the Vale hertas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of an irritation. Someone once suggested that their manner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flective of the deep trauma they had suffered during the Cataclys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at worried him deeply; if that was so, how would they reac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such event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ll cope, I suppose; it's the thing they do best. I don't know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mana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kyree and hertasi were at heart cave- and den-dwellers, and both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ew arrivals were obviously comfortable in the Tower. They sett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same room shared by Karal and An'desha with every eviden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ent. They had not yet moved in their luggage, but the Shin'a'in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ught appropriate bedding material for both of the new guests-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tra warming pans for both beds. As far as personal belongings wen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had traveled much lighter than he had expec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main luggage consisted of boxes of very special writing materials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oks of tough paper with waterproof metal covers that locked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ents like protective boxes, and ink that would never run once i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ed, even if water was spilled directly on it. Tarm was a historian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a traditional kyree historian like Rris, who memorized and reci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memory~ but the kind of historian like the Chronicler of Valdema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attempted to personally view as much as possible of epochal even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o note the honest and bare facts in record-books called Chronicl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when those hard facts had been listed would Tarm then make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pretations of the events, written separately in Commentar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m was very serious about his calling; he would rather have the f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lled out of his tail until it was as naked as a rat's than pu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onal interpretation in the Chronicl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ually, that wasn't precisely true. Tarm would dictate, for, having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, he could not write. Lyam would do the actual writing. Lyam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m's third secretary in a long life as a historian, a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ationship with the kyree was obviously based on affection and mutu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pect. Normally it was Lyam who cared for the kyree's needs, bu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yam just now the one who was in need, Tarm was seeing to it in a qui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ignified manner that Lyam got first prior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yam needed warmth more than anything else, and Karal volunteer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care of him. Firesong had an idea that he knew why, too. At hear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still considered himself to be the young secretary who had ridd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Valdemar from Karse, and he must be feeling a great deal of empat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Lya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good; they are both strangers in strange places, and it will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good to have a friend with the same-outlook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us? They have a lot in common, any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m, however, was quite ready for work, and looked it. He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ulting with Silverfox all the way here from the tent-villag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could not imagine where he was getting the energ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pproached Firesong with Silverfox still in tow as soon as Karal t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yam off to be wrapped up in warmed blankets and given something ho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n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resong, Tarm wants to speak with you privately, before we ge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," Silverfox told him, with a quizzical expression." He says he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for you, but he can't tell me what it is." The kyree nod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ead as Firesong turned to look down on him with surprise. "Inde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k'treva," Tarm said with grave courtesy. "I have. Would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with me to where they have brought our belonging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ertainly," Firesong replied with equal courtesy. "Would you pref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 Mindspoke with you?" That will not be necessary, but thank you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m replied, turning and walking slowly toward the heap of bundle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hin'a'in had left just inside the main room of the To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is not that this is a secret matter," the kyree continued. "It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ply that I have not been given permission to say anything to any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 before I discharged my obliga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?" This was getting odder with every moment. Firesong couldn't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nything or anyone among the Kaled'a'in of k'leshya Vale who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had anything to send to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m stopped beside the pile of belongings. "If you will please rem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hree bags of Lyam's clothing there,-: he indicated the drab bund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is forepaw .-you win find what I brought you beneath them. It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apped in blue wool, and it is very long and narrow." Firesong eas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d the three packages, revealing a long, narrow packet wrapp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ue wool cloth and tied with string. Firesong picked it 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t Mindspoke to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lo, boy." The grating, decidedly female voice was all too familia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, although it was not one he had expected to hear ever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eed?" he gasped, as he tore at the wrappings, trying to free the bl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in. Lyam must have wrapped it; the string was tied in a complic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t-pattern only a hertasi or a kestra'chern could admire. He fin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lled off the string, the fabric fell away, and there was the anci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ll-bound swo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looked precisely as she had the last time he saw her, strapp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lconsbane's "daughter" Nyara's side as she and Herald Skif rode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demar to become Selenay's envoys to the Kaled'a'in and Tayledra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y to the Shin'a'in as we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eed, what are you doing here?" He hadn't been taken so completely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prise since-since he'd been kidnapped by his ancestor Vanyel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yara doesn't require me anymore; she's better off on her own,"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ord said to him. "There's nothing at k'leshya that 'she, Skif, 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led'a'in can't handle. You, on the other hand, are dealing with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ld magics. I am very old magic, and I still recall quite a bit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ped you once before, and I'm hoping I can help you again." Fires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d the sword in both hands, and stared at it. It was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concerting to be Mindspeaking with what should have been an inanim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ject. A sword didn't have a: face to read, eyes to look into, an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difficult to tell if it could read his express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re's something about all this that doesn't quite make sense y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find myself wondering if there is something more to this than just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rge to help us here," he said finally. "You've never put yourself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nfemale hands before." Hmm-let's say I've never done it deliberate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t has happened, and it was usually with lads who had the same tas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men as my "daughters. ": The sword chuckled, but he sensed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a lot more than she was telling, and he decided to press her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 again," he said sternly in Mindspeech. "You're avoiding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." A sword could not sigh, but he got that sensation from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right. I could tell you to work it out yourself, but why waste tim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ve got mage-storms disrupting magic; you've managed to get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celed out for the moment, but we all know this is only a tempor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pite, not a solution. I'm magic. I've managed to hold myself toge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long, but each Storm gets stronger, and sooner or later I'm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lose to one. I don't know what will happen when I lose, but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happen." She paused for a moment. "Worst case is that I'll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in fire and molten metal, the way the sword was made. Best cas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magic will just unravel, and there won't be anything here bu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fectly ordinary sword." He had never once thought that Need migh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fected by the Storms; she had always struck him as being so capab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impervious, that it never occurred to him that she might have been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ub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bothered him. "I can't promise anything," he said soberly. :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even know if we're going to survive the end of this ourselves."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urprise, the sword laughed, though rather sardonically. : You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don't know that~ If I go pfft, I.don't want little Nyara to se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. She had enough troubles in her life and she shouldn't lose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ld friend and teacher in that unexpected a fashion. Besides, if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go, I want to do it while I'm trying to accomplish some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could I miss a chance at getting my hand in on what you're try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~ It's complicated, it's dangerous, it's challenging, it's I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resistib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you say so," he said aloud, but strapped the sword on anyway,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required his presence to be able to see and hear clearly. Withou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rer, it took incredible effort for her to perceive anything, an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t was only dimly. He didn't often carry a blade, and she felt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dd, slung across his back in Tayledras fashion. "An'desha will prob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happy to see you, but you're going to have to explain yourself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don't know anything about you." And the gods only know w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n'a'in are going to make of her. Yes, Kethry had carried her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rowyn after that, but still-she was yet another creature of mag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de the heart of the Plains. How much more were they going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ing to allow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an't wait," Need replied, with a bit less irony than he expec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s something rather amusing about the reactions people ge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time I talk to them." Amusing? Oh, gods. Firesong buri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rritation at this particular complication in an already complic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tuation; after all, Need was right about her abilities. She did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older magics than anyone here, and that included An'desha.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be crucial at this point, for there could be something ancien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-forgotten that would give them all the clues they needed to sol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situation. She was a powerful mage in her own right-something n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n Adept, or she never could have made the magics that boun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an soul to an iron blade. He, An'desha, and Sejanes were th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e mages here; having Need with them gave them a four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f she is right, and the mage-storms overwhelm her along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 of us, she won't have to worry about how she unravels. If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solves into flame and melted steel, we here among all these danger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s o power will have far more to worry about than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other hand, dealing with Need's irascible personality wa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be easy. He rubbed his temples, feeling another headache co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Mindspeaks; perhaps I can get Tarrn interested in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 is not translating for us, wouldn't she be fascinating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torian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ould only hope that was the case, because he had the feel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 was not going to give him a choice about becoming her bearer.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all-male enclave, he was probably the closest she was going to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n acceptable bearer, for by now, even the female Companions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dden here on had begun the long journey back to Valdem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we might as well get this over now," he said aloud, as Ta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ed him with interest. "I assume, sir, that you have mad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quaintance of my metal friend, here?" I have, and I hope she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inue to impart her tales of the past to me here, when our wo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mits," Tarm replied gravely, which made Firesong feel a little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erful about the situation. At least he wouldn't be burden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's presence and personality all the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most of my other colleagues here don't even know she exists,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d better introduce her to them before she startles one of them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pping something critical by mindspeaking to him without warn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 remained silent after that little sally, which either mean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agreed with him, or that she was insulted and was plotting reven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excellent plan," Tarm replied. "Carry on." He gathered them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gether by the simple expedient of going into the central chamb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ing his throat, and announcing," Excuse me, friends, but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her-unexpectedhas come up that you really ought to know about."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ly brought everyone who understood Valdemaran boiling ou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ew Shin'a'in who didn't know the language followed the rest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er curios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fox was the first to arrive, and stared at him as if he'd grow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il. "Firesong," the kestra'chern began incredulously," what ar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ing with a sword?" He removed Need from her sheath, just in cas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ther and silk hampered her ability to Mindspeak at all, and hel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in front of him, balanced on his palms, as the others arriv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. that's what I wanted to tell you all about," he said, flushi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. "It seems we didn't get two additions to our little group he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got three. I'd like you all to meet Need, those of you who have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 encountered 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eed!" An'desha had only just emerged from the sleeping chamber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 doubt that he was glad to see the mage-blade. "What is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ing here? This is wonderful!" Firesong's expression must have bee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t sour, for An'desha took one look at his face and laughed. "oh,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y, is it? You're the chosen bearer?" He looked down fondly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de. "Firesong is much too certain of his own expertise, dear lady;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st you can teach him that there are other people here who are jus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rt in their crafts as he. I warn you though, he looks much be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ay than in a dress." Don't be so hard on him, boy," the bl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ied, amu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ve that job to me. I've got more experience at it." By now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 had gathered around, and were staring with varying degre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scination and puzzlement at the sword. "What is this?" Sejanes ask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ws knit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s this by any chance the famous sword called"Need' that the ancestr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ale'sedrin Clan once wore?" asked Loisha, as the other Shin'a'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thered in a knot behind him, murmuring." The one carried by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n-sib, Herald Kerowy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same," Firesong all but groaned. "To answer you Sejanes, Need i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ally-made sword with the soul of its maker bound into it, and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unbelievably ancient. Either she or Tarm can probably tell you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y of why she did such a daft thing-" Hardly daft. Reckless, ye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less than wise, but at the time we didn't have many option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ll of those were worse than what I did. Of course, I c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folded my hands and done nothing at all, but-let's just say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against my conscience and my nature." Those who didn't know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s went wide-eyed with startlement at the sound of her proje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-vo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point is, she's from a time that actually predates the Mage Wa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Cataclysm, at least so far as we can tell and that makes her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rt in magics much older than the ones we know," Firesong sai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ing as he spoke that An'desha' s eyes were unfocused, which prob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t he was talking privately to her. "She has volunteered to come hel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, since her last bearer no longer requires her tutelage." Master Lev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bbed his chin with one hand as he looked down on the swor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ulation. "What happens if and when the mage-storms overwhelm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?" he asked. "If she is magically made-" Then unless I can manag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eld myself, which I'm not certain I can, I either go quietly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matically, and I don't know which it will be," Need replied blun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se Storms disrupt the patterns of magic so deeply they may as 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spells of Unmaking. But that would happen whether I was here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where else, and I'd ju~t as soon be trying to accomplish some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told you, I'm not one to sit with folded hands, even if I still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 to fol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ait a minute," Sejanes objected, speaking directly to the swor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immering with reflected light from above. "If you predate the M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s and the Cataclysm, how did you survive them?" In a shielded cask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shielded shrine in the heart of the triply-shielded Temp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tet, the Ba ttle- Goddess," she replied promptly..And wh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aclysm was over, the shields on the shrine and the casket were g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felt as if I'd been drained to the dregs. It took me year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ver, and by then I'd been moved to the armory since no on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ure out why I'd been put in with the Goddess' regalia in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. If I were inclined to such things, I'd have been indignan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janes nodded. "It would be difficult to find such a situation again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observed, stroking his chin with one hand. "Indeed, it is qu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prising that you were in that situation during the first Cataclys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nly reason they had shields like that was because Of the war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'ar. I don't know of any Temples now with that kind of protection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 went on. "Or to be more honest, I don't know of any tha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er me shelter. I might as well be doing something useful, and I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be able to save myself while doing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you fear death so much?" Karal asked softly. Light rippled acro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rface of the sword, as if Need reacted to that ques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expected a sarcastic reply, or none at all, but was surpri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both her answer and her sober t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don't fear death, youngling," she said, with great hones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I'm afraid of is more complicated than that. I don't want to vani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fighting, I don't intend to just lie down and accept "death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ively. There is the possibility that I could meet my end violent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f that is the case-: "Then it would be better here," Sejanes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finality, as a chill crept up Firesong's spine. "If there i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 Cataclysm and the effect penetrates this place, your demise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insignificant compared to the violence that will be unleash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 rippled along the surface of the blade again. "Goo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d already considered that." Need sounded relieved. "I'd hoped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be the bird of ill omen forced to point that Out to you."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rather hope we can pull this off right to the very end, thank you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just the one who forced us to think about it a little earlier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wanted to," Firesong sig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she gave him one of her typical sardonic chuckl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ider it incentive to find a solution," she tol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, of course, those who had never met Need wanted to speak with her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handed her over to An'desha for that, although he was qu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re that she was not going to change her mind about her choice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rer. Somewhat to his surprise, Karal separated himself from the gro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moment and approache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not quite sure what to say, except that I know it isn't going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y or very entertaining to have Need literally on your back while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 our way through all this," Karal said quietly. "I've had teach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her. They were very good, but not easy to live with, and you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sympathy, for what it's wort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 you, Karal," he replied with some surprise. The last thing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cted was sympathy or understanding from the Karsite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trying to--oh, I don't know." Karal smiled crooked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lieve it or not, I like and admire you, Firesong. We irritate e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sometimes, but who doesn't? And I never properly thanked you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you did for me." Firesong found himself blushing hotly,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n't done since boyhood. "oh, please," he replied, for once a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ss for words. "Don't thank me, we all-" Karal shook his head. "I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well what all of you did, and I won't mention this again sinc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viously makes you uncomfortable. I just want you to know that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reciated and you are appreciated. And-well, I think I've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." Considering that Firesong didn't think held be able to flu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hotter, Karal was probably right. When the Karsite rejoin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p talking to Need, it was a decided relie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hem." This time the mind-voice was Tarm's, and Firesong was very gl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ear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n I help you, sir?" he asked, looking down at the kyree, who wa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 looking up at him with amused golden 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hite hairs of his muzzle contrasted strangely with the youth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virtually everyone else is involved with speaking to our metall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end, why don't we go have a look at those notes Silverfox says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so concerned with? If this device is what I believe it to be,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ranslation will be a simple one, and we may have some answ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in a quarter-d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ally?" Firesong's eyebrows ro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 you, this is likely to be the only case where the translation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so easy," Tarm cautioned, "And that is only because I am famili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similar devices used by our gr~Th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think this is probably an improvement on those devices, allo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sions as well as thoughts and-: He stopped, and shook his head unt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ears flapped ... -and we really ought to just see for oursel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I make too big a liar of myself. Shall we?" Firesong go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es and spread the pages out on the floor in one corner of the m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mber. He and the kyree bent over them in intense concentration,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yam taking notes beside them, and before very long, Tarm was ab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ermine that the device was nothing more than an improvement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he called a "teleson." At that point, Silverfox joined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, and by the time supper came and went, they had worked out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the way to activate the devices, but also how to make mo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vided, of course, that there were sufficient parts to do so.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some esoteric components that needed to be prepared beforehan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wasn't certain whether or not there had been any of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onents among the parts in bins on the workbench. Both Tarm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fox were of the opinion that, although the Kaled'a'in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make more of these components eventually, it would take a 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l of trial-and-error to do so, given the vagaries of the wa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guage had changed over the centur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let's confine ourselves to activating the two we have," Fires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at last, sitting back on his heels and stretching muscles tha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amped in his shoulders and back. "If they work, then we can see if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make a third and get it to work. With communication open bac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n, that will give us more than we'd hoped for; open it to Sunha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e're doubly advantaged. We can worry about being able to build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se devices from scratch later, when we have the leisu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seems a good plan to me," Silverfox concurred, rotating his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neck to stretch out cramps of his own. "Let me go and get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ices and bring it up here, and that way we can actually test it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ittle distance." He looked around. "We'll need someon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speech up here. That would be Tarrn, I suppose." That see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sonable," the kyree said agreeably. "We will also ne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-Sejanes, perhaps-to activate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I'll go down to the workshop and activate and man the other dev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there," Firesong said, getting to his feet. He and Silverfo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cended the stairs down into the workshop; Silverfox took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devices from the bench and carried it carefully up the stairc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structions for activation had been quite unambiguous and equ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ple, phrased in language that not even the passage of tim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ered. Even a child, had he both truemagic and Mindspeech,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able to follow the instructions. It was obvious from the notes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reason these devices had not been put into use by Urtho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nyone could "eavesdrop" on conversations held with their aid.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her negated their value in a time of war. Urtho's notes had mad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clear that Maar had many folks Gifted with Mindspeech in his rank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at he used it as he would any other too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only hoped that communications sent through these teles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not be forced into the minds of those with Mindspeech; if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to be the case, their use would be severely limited. Hav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tain ordinary shields was one thing; having to put up. shiel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something like coercion in order to block these communic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would be very uncomfortable. And for those who were untrain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aware of their Gift, it would be impossib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don't want to drive people mad by having them suddenly forc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sten to strangers talking in their heads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there was only one way to find out for cert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very little magic was needed to help activate the device, and non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tain it once it was active. There was nothing for mage-storm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rupt; the device took Mindspeech and amplified it, using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onance of an arrangement of crystal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rick was, even those who normally would not be considered to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speech would be able to use it also; it only needed one so Gift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the two telesons in order for the trick to wor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ould mean that Master Levy could talk with one of his fel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tificers through the intermediary of a Herald, or a mage so Gif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speak with Sejanes, who was no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mm. And if the device isn't urgently needed, young Karal can talk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oli. The idea delighted him; now and again he had the urg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chmake, and this was one of those times. It might be the strang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tship ever on record, but if it worked-Worry about that when you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this ancient construction to operate! he scolded himself, and b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concentration to doing just th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moment later-well, it seemed to be working. So far as he recall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es, it looked as if he had activated it. But: FIRESONG?" If i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a real voice and not a mindvoice, the shout would have deafe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As it was, it was excruciatingly painful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iii!" he shouted, clapping his hands over his ears, even though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that wasn't going to make a differ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rry." That was a more normal "volume," although there was no s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volved. "Is that better?" He didn't recognize the mind-voice;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ly wasn't Tarm. It also "sounded" rather odd, and he c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 wh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is this?" he sent back cautiously, so as not to blast their mi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ianes. I must say, this is an interesting way to speak." Fires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inked for a moment, both to clear his thoughts and to try to pinpo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why the mind-voice felt so strange. The mental images-Wait, t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There are no mental images! There's no emotional flavor, no imag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leaking over of other thoughts! This is just like speaking, not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speech at all." And that, for those who were not Gifted and not 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orting through the wealth of additional information that came a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Mindsent "words," would be a good thing. "I believe we hav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able Pair of prototypes," he sent back with gle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elation was matched by the others. After making certain that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ices were working according to the notes, and that all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onents were well-seated, the consensus was that they had earn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 respi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before they took that well-earned rest, everyone, Gifted and no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 try at the teleson pair. The notes were correct; so long as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perators was Gifted, the result was the same, crisp, cl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speech with no overtones of anything else. If both were Gifted,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sults were different; precisely like "normal" mindspeech.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's relief, there was no 'i spillover" from the devices to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were Gifted, although, as Urtho had indicated, the Gifted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sten in" with perfect case when the devices were in u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now, that might be an advantage. It certainly wouldn't hur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more than two people at each Mindsent confer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ra had recovered enough from his last lumps to take the devic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demar immediately, and insisted on doing just that, then and t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w no reason whatsoever to delay, and every reason to make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every mark that passes, it is more difficult to jump," he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mly. "Why wait? It will be easier to lump with an inanimate objec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"easier" does not mean "easy." I want to get this over with!"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no dissenting voices, so as soon as the mindmirror teleson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apped in a cushion of quilts to keep it from any possibilit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mage, Altra left, saying that he thought he would return in four day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ll know if the device still works or if it works at the distan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Urtho claimed in two days, of course," Sejanes observed as they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pared for sleep. Not that any of them really thought he would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sleep after all the excitement that day. "In two days he'll b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n, and then it will just be a matter of getting one of the Heral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ry calling US.// He crept into his own bed-the only one that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d, since it was not possible for him to get into and out of a pall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fl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r one of us can call them," Karal pointed out, and yawned.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 in his bedroll, with Florian curled up at his back, tak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 of Altra as a living bedwarm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, I was really excited a couple of marks ago and I thought I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be able to get to sleep, but now-" He yawned again, and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zzled. "-now it seems as if this is an anticlimax." Firesong ha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swer to his puzzlement. "Well, we're all worn out-it's been a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sy day-but there's more to it than that." He tied up his long hai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p it from knotting up while he slep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mit the old pessimist," Need interjected. "It's not an anticlimax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, it's that this hasn't been the climax you think it should be.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 new tool, and nothing more. If those devices hadn't worked,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have gone on without them. We will find the answers here, if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answers to be found, but the teleson is not one of those answe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at is why it feels as if what we accomplished with them is onl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addition to our work and not a major part of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h." Karal's face wore a sober expression of understanding." I see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are saying. We're not at the end of our work, just the beginn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t's not even close to the point where we can celebrate. We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a little disappointing, but at least we haven't fallen bac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actly," said Firesong. "Which is all the more reason why you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a good night's sleep. We'll need everyone in the morning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veled a sober look at Karal. "Especially you. I think we'll have wo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to make you and Lyam wish there were four of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be glad to get back to work," Karal said, with a weak smil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at note, Firesong extinguished the lights with a word, and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long before even he was fast aslee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g Tremane tot What is the Shin'a'in saying? Darkwind asked himself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watched Duke Tremane trying to make out careful plans for th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 mage-storms finally overcame the latest efforts to stave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. Ah, I remember. "The best plans never survive the first engage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enemy." How has the Empire done so well when they insist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ing detailed plans for everything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hree of them sat around a small table in the Grand Duke's perso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arters, a table currently quite full, what with papers, glass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, and maps strewn across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do you two think?" Duke Tremane asked, setting aside the plan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Valdemarans had been discussing&amp; and leaning over the table.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ooked up at them, his graybrown eyes seemed anxious. "My schola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n't been able to unearth any more information about the Cataclys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y mages have not been able to predict anything that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-storms have done." Elspeth grimaced. "I don't know that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ither, I'm afraid," she replied honestly. She glanced over at Darkwin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shrugged sligh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 only tell you of the effects the Cataclysm had, according to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rds and traditions," he told the Grand Duke. "Those effect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despread and all-encompass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magic was disrupted, from the Ice-Wall Mountains in the north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rders of the Haighlei Empire in the south, and in an equal dist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t, and west of what are now Lake Evendim and the Dhorisha Plains.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shields survived the Cataclysm, I am not aware of it, but I must ad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Kaled'a'in I ~ ' groups my peopie I/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descended from had none of the greater mages with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shields might survive?" Tremane persisted, fiddling nervously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. oh, how he wants to have some way to get his sort of magic back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that this area of Hardorn was buffered from the worst effect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-storms, Tremane had given orders for some judicious use of magic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some pressure from scarce resources-mostly burnables. The barrac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adquarters were all heated and lit with mage-fires and mage-ligh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, and about half the time food was cooked using mage-fires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ves. It did make things more comfortable, especially in the barrack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had been heated with dried dung, and were hardly illuminate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. But Darkwind and Elspeth co -uld both tell how much the Grand Du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ed to be able to use magic for all of the things he was used to;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trouble with that idea was that it just wasn't possible to do s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one thing, magical energy ran thin and low here; Ancar had deple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sorely, and it would take a long time to recover. There was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lights and fires-but not for something more complicated, such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ind scrying, or creating mage-walls to keep the "boggles" out.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' Hardorn was only buffered; there were still slight effec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ose were increasing, a little at a time, with every passing d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spread his hands wide, shaking his long, silverstreaked h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over his shoulders as he did so. "That, I cannot tell you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to ask would be the k'leshya, and they are somewhat difficul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h at the moment." He caught Elspeth's face taking on that sligh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cant look that meant she was Mindspeaking to Gwena, and he waite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to say something. Tremane was always forgetting that Gwena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esent" in spirit, if not sitting at the same table, and the Compan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hardly forgo a chance to remin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wena says that she can relay an inquiry to Skifs Cymry at Leshy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e, and get the answer back in a couple of days," Elspeth said,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 eyes crinkling at the corners, telling Darkwind that s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ding back laughter. Gwena had probably said far more than tha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about Tremane and his faulty memory~ but this was a diplomat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sion and such things would not be diplomatic to relate. "There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mages there that surely someone will know the ans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he says if not, then she can relay on to Florian at the Tow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if An'desha knows anything." Not every Companion ha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-distance capability; in fact, there were only two in all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 as far as Darkwind knew. One was Gwena, and the other was Rola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mpanion of the Queen's Own. They were special; Grove-born '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alds called it, and claimed that instead of being physically br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being in the normal way, they simply appeared, full-grown, out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ve in the middle of Companion's Field. They had unusually power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ilities in mind-magic, and through most of the history of Valdem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had never been more than one Grove-born Companion at once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again, this was, by all accounts both sacred and secular, a cruc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in the history~ not only of Valdemar, but of this entire pa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rld, and if ever there was the need for a second Grove-bo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anion, this was the time. Tremane chewed on his lip, and ran a h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he top of his balding head. "You know," he said cautiously. "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 that those weapons they are looking at in the Tower survived at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indicate that some shields held, wouldn't it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ely there were very powerful shields on that Tower at the tim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aclys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it might only indicate that things at the heart of the Cataclys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some natural protection, like things in the eye of a whirlwind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reminded him, twisting a silverthreaded chestnut curl around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ger. "I wouldn't count on that. I also wouldn't count on any of u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gly or together, being able to replicate shields created by the mag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lived back then. These were people capable of creating li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sgryphons, basilisks, wyrsa-and I don't know of anyone living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would even attempt such a thing." Darkwind cleared his throat sof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regain their atten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 get back to your question about the effects of the origi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aclysm-afterward, the natural flows of magic energy in those are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d completely, and we can only assume that the same thing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 again. And as for the physical world-well, we Hawkbrothers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healing the damage that was created in the wake of the origi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ms. If you think the monsters that you've seen so far are bad, wa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there are hundreds, thousands of them, when the number of war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hanged creatures equals or exceeds the number of normal creature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drummed his fingers on the table for a moment as he made some qui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culations. "To give you an idea, it has taken us something like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sand years to clear an area approximately half the size of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ire of dangerous creatures and even more dangerous magic." Trem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oded over his stack of paper for a moment. "So your suggestion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...    ?" Elspeth and Darkwind exchanged another look, and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who replied. "If our group at the Tower can't do anything-wa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one you can reach, create what shields and shelters you can, assu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y won't hold, and endu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your plans after you see what the effects are this time." The Du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a sour face, but did not respond. Elspeth tried some sympath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uke Tremane, I know this is difficult for you, but at least you ar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and of an area in which much of the magical energy has been dra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, and which never relied on magic to get things done in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," she pointed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an count on most buildings staying up, most bridges standing fir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 on fires heating your barracks as they always have, cand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ing the darkness, and food cooking properly in a well-made ov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orn is prepared for everything except what the final Storm will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physical world-and in a way, you can even prepare for tha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ply by knowing what the last Cataclysm did." Tremane sighe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bbed one temple with his fing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I know this, and I also know that this is not going to be the c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Empire. Things were falling to pieces so badly that when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nted my raid on that Imperial warehouse complex, the men there ha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d from their superiors in weeks, and now-I can't even imagin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e of chaos the Empire must be in. It's just that thing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icult for us before, and the one comfort I had was that I c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vision them getting any worse. Now I have to, and plan for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how." Elspeth shook her head emphatically. "You can't plan for thi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. All you can do is to warn people of what they might expec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 things in place that will give you information once the wo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s. The signal-towers, for one thing. They work almost as well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anions, and you ought to make it a priority to get them mann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who know how to use them. You ought to make it a priority to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of them in place if it is at all possible! If every little vill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 tower, the way every village has access to a Herald, you'd be 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et help to people long before a messenger could have reached you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nodded. "Don't plan for -specific events; doing that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evitably prove to be an exercise in futilit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lan for flexibility, you mean?" The Duke considered that for a momen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nodded. "All right, I can see that." Then he sighed. "And plan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unication, put ways of bringing in information in place while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can. That's good, as long as the trouble spots are places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are still people liv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f they aren't, there could be a nest of something brewing,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strous creatures, say, and we wouldn't know about it unti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atures had wiped out an entire town. Maybe not even then." He rubb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orehead, and Darkwind saw the shadow of physical pain in his ey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tense muscles of his homely face. "I just wish there was a wa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 the land," he said fretfully. "I used to be able to get my mag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cry entire stretches of countryside, and that's what I'd give my a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ve working again." Darkwind exchanged another look with Elspe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do You think? This is the best opening he's ever given us." If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make him believe in earth-sense," she replied, with some pessimis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till, you're right. It isn't just the best opening, it's th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ing he's ever given us." You, or me?" 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first, just to open the subject. I'm the local royalty, the lo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ald, and the local expert in mind-magic. I could be expected to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se things, and know if the Hardornens were just m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up. You pick up if you see an opening to insert something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." He folded his hands on the table in front of him as she cle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throat. "Duke Tremane," she said, I may have a solution to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cular problem, and oddly enough it is a part of a propositio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ardornens outside your domain wanted me to make to you on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alf." She smiled apologetically." I think you probabl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ticipating that the loyalists might ask us to serve as their envoys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 as envoys for the Alliance. We promised we would put their propos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you at an opportune time, but we promised nothing else;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ed harmless enough." He looked up sharply, and a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spiciously. "A proposition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sort of proposition?" Elspeth bit her lip and looked down at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ong)" well-muscled hands for a moment. They were hardly the hand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ampered princess, and Darkwind had a suspicion that Treman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iced this. "Well    ...    it's a rather interesting one. It seem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ve been watching how you manage things here, and you've frank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ressed them. There seems to be a general consensus that under cert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specific circumstances, they would not only be happy to arrang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ce with you, but they would be willing to offer you the crow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orn itself." He looked as if she had hit him in the back of the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board. It was the first time he had ever actually shown surpri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crown? They'd make me their King? What about their own claimant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aren't any," Darkwind said crisply. "Ancar was very thorough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came to eliminating rivals. We were told that there weren't even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imants on the distaff side; apparently he didn't in the le ' ast '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reason to exclude his female relatives from the purges, n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ren, nor even infa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all anyone can tell, he went back to the fourth and fifth remov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usins. By the time he was finished, well, you have as much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throne as any of the natives, that's how thin the roy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nections are." We learned most of that when we were here last, bu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think it would be politic to mention that little tri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didn't exactly pale, but he did look a little shocked. "And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that politics in the Empire were cutthroat, he murmured, as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imself. Then he blinked, and collected himself. "So, just what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specific circumstances you were talking about? And how will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give me intelligence about what is happening to the land?" Elsp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yed with her glass of water. "This is where I am going to have to as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to stretch your imagination a bit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I -magic exists, Tremane, . she replied. "You know that mind now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ve seen the members of our party use it." He nodded cautious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also have your own Healers who use Healing magic, which is simi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, but not identical with, mind-magic," she continued, And you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neither are affected by the mage-storms which are disrupting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in Valdemar call true-magic.// "I'm following you so far," Trem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with a no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'Well, as near as we can tell, there is another form of magic which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mind-magic and like Healing-magic, but isn't exactly eith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," she told him, leaning forward earnestly." It's ca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-magic, and it seems to have entirely to do with the land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lth of the land, and restoring that health. We think that's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dge-wizards and earth-witches use, rather than true-magic; people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trained in those disciplines-so they tell me-also refer to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 as earth-magic, and they call what you and Darkwind and I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ustomed to using by the name of high-magic." Right. So you tell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Hawkbrother Healing Adepts while I ~e out how to segue this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arth-binding ritual." Darkwind nodded very slightly and caught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nversational ball. "We Tayledras have specialized Adepts ca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ling Adepts who have the ability to sense the poisoned places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s where magic has made things go wrong, and fix them again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Tremane, who was sitting back in his chair with an odd expres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Darkwind could not r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if you need evidence of how well this works, it is in the fac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have restored so much of the land to the precataclysm days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ial ability that makes this possibleElspeth's people would call i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ft-is something we all call the earth-sen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t just Tayledras Healing Adepts and earth-witches that use thi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the King of Rethwellan and my stepfather Prince Daren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-sense, in fact, she said, taking the narrative back. "It see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Gift has always been in the Rethwellan royal line. They have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ed it for generations, but it's obvious how useful it is when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that even though Daren was not familiar with Hardorn an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tually tied to the land here, he could still sense what Ancar had d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it when he came here to help Valdemar drive Ancar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ctually proved to be of tactical value, since it gave us an ide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where Ancar was finding all the power he needed." Tremane nodded,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ws knitted intently, and seized on the phrase that they had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ed he would. "Ritually tied to the land?" he asked. "Just what do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ea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monarchs of Rethwellan-and I presume, of Hardornhave always tak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 in a very old ritual known as earth-binding," she told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cause we in Valdemar do not have that particular ritual, I can't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in to tell you how it works, or why, but when it is over, every maj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jury or change to the land is instantly sensed by the monarch. Anc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viously never participated in that ritual, or he could not have d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hings he did-I suspect that, as in Rethwellan, the earth-binding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 of the Hardornen private rites that take place just befo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blic coronation. Ancar crowned himself, without the usual ritual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-" She shrugged. "My stepfather says that those who even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-sense latently can have it aroused by such a rit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point here is that the people of Hardorn have found som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ests of the old ways who know that ritual," Darkwind continued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glanced at him to cue him to take up the narrative. "They think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you were to-he -tested for earth-sense and had it even latently,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qualify you for the Hardornen crown. And if you were to under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arth-binding ritual, thus awakening the earth-sense and binding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rdorn, you would be a-a safe monarch for Hardorn, because you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unable to harm, abuse, or misuse your land the way Ancar di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cause harming the land would hurt me." He lifted one eyebr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eptica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he going to laugh?" Elspeth sounded dubious, and Darkwind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me her. This was such a primitive, unsophisticated concept-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one from the Eastern Empire, so sophisticated in the ways of mag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ts power was used for practically everything, this must se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redibly savage and cru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he didn't laugh, and in fact, he seemed to be thinking the conce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. "Can you tell me anything else about this earth-sense? just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 it entail? How do you learn to use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mong my people, it isn't very complicated," Darkwind told him. "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so much learn to use it as you learn to keep it from using you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rather like Empathy in a way, or extremely strong Mindspeech.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ually learn how to shut it out so that it doesn't affect you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teresting. I can see how it would be inconvenient to be affe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versely by the very condition you are attempting to remedy." His brow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ased in thought. "And does it go the other way? Does the phys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dition of the King affect the lan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vens, no!" Elspeth exclaimed. "For one thing, the King is not exac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-as monumental as a country! It would be like a flea stepping o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rse. For another, it's only a sense, like the sense of smell, and .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trailed off in confusion as Darkwind shook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te to have to contradict Elspeth, but that's not entirely tru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ke Tremane," he said, feeling the need to be totally frank. "U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 very specific circumstances, the health of the King who is b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land can affect the land. He can, in fact, sacrifice himself-g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his own life-to restore the land to its former health. This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that my people know, and that the Shin'a'in not only know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even, very rarely, practiced. I must also say, however, tha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onally do not believe that the Hardornens ever practiced that fo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earth-binding. As with all crafts, there are scores, even hundreds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sands of ways to do them, and nothing that they told us gave me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ication that they even know such a possibility exists. And I m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so point out that to be valid, to have any chance of working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crifice must be a self-sacrifice, entirely voluntary~ and ind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gerly sought by the sacrificial victim." He managed a thin smi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uling one's King to the stone of sacrifice and spilling his bl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on the ground only serves as a sort of gruesome fertilizer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cal grass; it won't change anything else without that will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crificed." Tremane's brows crept halfway up his forehead as Dark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arted that choice bit of information, but he made no comment. Afte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, he stood 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d like to go think about this for a little," he said. "I assum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 way of contacting someone if I make a decision?" I can fi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act," Gwena said firmly in both their mi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do," Elspeth tol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give me-about a mark," he replied. "I'll send for you, if you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objections." Since it had been a very long time since breakfas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ould provide an excellent excuse to send their Imperial aid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arch of food, Darkwind had no objections whatsoever, and neither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. With a polite exchange of bows, they retired to their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arters, leaving him sitting back in his chair, staring at the du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ng on his finger, clearly deep in thou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about halfway through a solid, if uninspired meal of brea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d sliced meat and pickles, when Gwena announced that she had f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ntact she had promi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 to the Hanging Goose Tavern after dark," she told Darkwind. :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have to be you, since I don't think that Elspeth would be wel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is particular tavern, and if there are two of you, he might susp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rap." Elspeth exchanged a wry glance with Darkwind and shrugg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lying herself to her foo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want to speak to the bartender who dispenses the beer, not the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handles the harder drinks," she continued. : You tell him, "I dr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beer very cold." He is supposed to reply, "That's an odd habit,"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say, "I picked it up in the West." He'll nod and ask you what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 ls. He has a perfect memory, he'll pass it on word for word.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decides to take the gamble, I suspect you'll have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egation, priest included, within a few days. Maybe sooner. They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moved someone into a village nearby, hoping you would be ab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er him the proposition soon after we arriv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rather suspected that the loyalists had agents in the city," Elsp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, as she ate the last bite. "I couldn't imagine how they knew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about him just from 'hearing things." But this sounds as i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twork has been well in place for some time. It takes a long ti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 someone with a perfect memory who is trustworthy enough to act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 drop. It makes me wonder if this tavern wasn't a contact po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    ... other things." She smiled suggestively at Darkw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huckled. "I am just a poor Hawkbrother scout with no knowledg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ity dwellers and your ways," he protes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other thing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muggling, maybe. Possibly intriguing against Ancar. And I'll be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son Gwena doesn't want me to go there is not because I wouldn'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come alone there either." She grinned at something Gwena said onl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. "I thought so." She reached out and patted Darkwind's hand. "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dies working in this tavern will be selling more than just str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nk and food, my poor, uncivilized Hawkbrother. I suggest tha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it very clear to them that you aren't interested in their wares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might bring something inconvenient and uncomfortable home with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ould require a Healer' s help to clear up." He grinned back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, and was trying to think of a clever retort when Tremane's aide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fetch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and Duke was waiting for them when they arrived, looking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nt than when they had left him. They took their seats and wai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him to spea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rankly, I am not entirely convinced that this earth-sense you told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really exists," he said after a mo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'And I honestly do not think, if it exists, that I happen to have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just seems all too very pat and too coincidental that out of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who might have been sent here, I would happen to have this sen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is needed at this particular time." He frowned a little. "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her too much like something a tale-seller might make u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ossibly," Darkwind replied. "But you might consider it befor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miss this proposition out-of-hand. If you take as your premis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-sense does exist, and that the extreme form of it could only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..    induced, let us say    ...    by this ritual, then the lesser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nt forms would be very useful to anyone who was in a positio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le even a small area. Having such a thing could explain why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owners are more successful at managing their property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s-why some landowners have an uncanny ability to gauge what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on with their property and people, and why some have remark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ches that always prove correc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 see that," Tremane acknowledg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, given that, it is logical to assume that those landowners w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es were so Gifted would be more prosperous than others.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umulate more property, and would eventually rise to higher and hig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ons of power over the many generations," Darkwind persisted. "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short, it would actually be logical to assume that a man who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ruler of property or even a King would be so Gifted, because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decessors could not have prospered so well without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laughed out loud; it was the first time that Darkwind had 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d him laugh, and he liked the sound of it. He often judged aspec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peoples' character by their laughter; Tremane's laugh was op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ous, and not at all self-conscio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that if you had not been born among the Hawkbrothers, you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become a diplomat, a courtier, or a priest, Master Darkwind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finally. "You certainly can turn a fine argu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, hear me out, if you plea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and Elspeth both nodded, and Tremane set forth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so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ust know, and they must know, that with or without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-sense, if my men and I can recreate order here-as we already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e, you might note-people will come to my banner without the ti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ached to it. That is the great secret of Imperial success. We wa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a land is disorganized and demoralized, and then we move i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ering peace, order, and prosperity. Usually people welcome 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, when they see the high level that Imperial prosperity represen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 spreads, and the lands we move on generally are halfconqu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the Army itself ever reaches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makes rather too much sense," Elspeth put in dry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nodded his acknowledgment and continued, tapping his index finger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able to emphasize each point. "You must make it very clear to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that no matter what happens, I intend to go on holding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cular piece of Hardorn from now on, for myself, my men, and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ornens who have accepted my rule and my order without any of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binding busine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they are already well aware of that, Tremane," she answ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as frankly. "But I will make sure that arrangement is ope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knowledged on both sides. To be honest with you, there is no way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an be dislodged with the few resources these Hardornen loyalis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t their command. That would take an army. The only armies lar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are those commanded by the Allies, and we are here represen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llies in a gesture of peace and goodwill, so I don't think you n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rn yourself about losing your hold on this pla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. just so that we're all clear on that." He toyed with a corn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iece of paper for a moment. "I can't say that I really care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dea of subjecting myself to this ritual. It all sounds terri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mitive, somehow. But perhaps even if I don't believe I have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-called earth-sense, the priest will be convinced that I do, and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 me go through with this ritual even if it is meaningless. Frank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at happens, it would be the easiest and quickest way to get al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orn under my wing, and it would be done with absolutely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odshed." He smiled; an oddly shy smile, and Darkwind had the fee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t was a rare smile, as if Tremane had even less to smile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to laugh about. "How could I possibly turn away that ki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portunit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 your position, I certainly would not," Darkwind tol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is that the whole of your messag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nodded. "And if you'll excuse me, I have matters regarding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 to see to. My aide can escort you back to your quarters, and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is anywhere in the city you need to go, he can give you the pro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ion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on't be necessary," Gwena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 you," Darkwind replied, without giving any indication t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take Tremane up on his off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again, after a polite exchange of bows, they departed for their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arters. Elspeth had a thoughtful look on her face, but waited unt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alone again before saying anyt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tood with her back to the cast-iron-and-brick stove hold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-fire, warming herself at it. A real fire also burned on the heart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between the two, their rooms were as comfortable as any in Valdem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hallways of this fortified manor were still cold, despit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dition of such stoves, and they both tended to get chilled going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quarters to Tremane'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 doubt that this was one of the worst winters that Hardo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ever experienced, even without the effect of the magestor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in difference in the weather now that the mage-storms had abat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ording to their aide, was that now there were only snowstorms,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lling blizzards, every two weeks or so. With the incredible blanke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ow covering the ground, the sun couldn't even begin to melt it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layer fe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dified Heralds' Whites that the hertasi had designed for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ed particularly well-suited to the icy landscape outside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dered what the Imperial soldiers thought when they saw her; did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ieve that her costume was meant to reflect the season, as Tayledr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out gear did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," Elspeth said finally, in Tayledras. "This situation has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esting parallels in the history of Valdemarthe Found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ifical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?" Darkwind joined her, hands outstretched to the warm stove, wis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re was something like a Hawkbrother hot spring or soaking p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. It never seemed possible to be entirely warm except in bed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ponded in the same language. "I wasn't aware of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'Well, Valdemar was fleeing the Empire rather than serving it whe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is followers trekked out in this direction, but when he got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where Haven is now and started building, he actually built be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existing village," Elspeth replied, turning to face the stov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bbing her hands together." The locals there were not entirely thri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aving a foreign power moving in, although they never actu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posed him. But once they saw the advantages of coming under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ection-and the way in which his own followers were treated-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an to act the way the Hardornens are with Tremane. And eventually,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se, they insisted that he call himself a King." She chuckled. "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really rather funny; it seemed that every little petty ruler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gues in every direction was calling himself a"King," and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were embarrassed to be led by a mere Baron. They had a crown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, called in a priest to concoct a ceremony, and had him crowned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a chance to object. I gather that he was rather startled by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." Darkwind laughed. "That may be the first time I've ever hear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one being tricked into becoming a King," he responded." But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, I do see the parallels there." She stared at the stove, frown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we can assume that Tremane is going to be offered the Crown,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er w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that is a foregone conclusion, yes, lover"" Dark 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mitted. "Even if he doesn't have earth-sense, the priest may perfo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inding anyway, just to make him eligib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think he was right about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ighed and nodded. "The next question may be how we arrang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to be the same cheeks on the King of Hardorn that there are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n of the Sun," the King of Rethwellan, and the Queen of Valdem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aris has to answer to Vkandis, Faram has both the earth-bindi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amily's sword to contend with, and Selenay has her Companion.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wed her lip. "Then again-we may already have those checks parti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place. Solaris did curse him with speaking only the truth,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but not the whole truth," he reminded her. "There are way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ying simply by not telling all of the truth." She grimaced, and tu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from the warmth to pace the room as she often did when s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ing. "You may think I'm going mad, but I'm beginning to agre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 Karal; I think this man has a basically good nature. That ent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view about the assassins when we first arrived    ... 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nodded, for he had come away with the same impression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nterview; that Tremane was a man who would bear the dread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rden of indirectly ordering the deaths of innocent people, 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feel guilt about that for the rest of his life. Real guilt,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igned. And it didn't matter that he had good reason at the tim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actions; what mattered was that he himself had changed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se of these several months. What had been acceptable to him,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longer wa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Darkwind also was aware that the man could be a very good act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rulers were, to a greater or lesser ext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still have some reservations," he said after a mo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occurred in the past is immutable. He has done terrible thing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, and without any provocation. Perhaps he has regrets now. but I f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self wondering if he might not revert to his old ways under pressu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ighed. "I think we'd better continue this conversation "0 'way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't be overheard," she cautio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 idea. Sejanes had some magical way of learning Valdemaran and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ngues; there might be someone else here who can do the same th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nted, there might not be enough mage-energy for them to do so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take the chance? "We Tayledras are more suspicious than any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ce, I think, but I wish I knew if it was Tremane's better natur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subverted by the expediency of the Empire, or his expedi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ure that has chosen to disguise itself as a good heart for-well-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s in a position to do everyone more good than harm right now," Gwe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ed out, joining the convers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wena's right; and in fact, that's exactly what he has done," Elsp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ed. "Look at his record: granted, he coopted the best structur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rea for his headquarters, but other than that, he live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atively lean life for someone who is basically the uncrowned king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area. He eats exactly the same food as his men, he isn't was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cious resources on extravagant entertainments for his own benefit;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, he's pouring a lot of those resources back into the commun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. He never asks his men to do anything he wouldn't, and he's usu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here leading them in person." He thinks first of his men, the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cal folk, then of their land and their beasts, and the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," Gwena put in. "That is the pattern that I'm seeing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nestly, while some of that might be expediency, it can't a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lained by that." Darkwind chuckled. "I'm glad he's not handsome; I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jealous. He's managed to seduce both my ladies away from me." Elsp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cked up an inkstand and pretended to throw it at him; he duc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ider yourself kicked," Gwena retor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nestly, ke'chara, I would like to give him the chance to pr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, and the way he handles the next crisis-which is going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, very bad, I think-will tell us what he's really made of," Elsp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chewed on that thought a while before replying, wondering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all making a terrible mistake. He wanted to believ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, and in the idea that the man was finally allowing himself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ave in a moral fashion rather than a calculated one. How must i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lt, to spend most of one's life having to plot each and every ac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regard to whether or not it was ethically right? If he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in that position, he'd have been driven m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right," he said at last, :but I have one proviso." His jaw tensed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rdened his mind. "If he proves treacherous, and a danger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iance-if he is going to cost more lives-we take care of the situ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selves." You mean, kill him." Elspeth nodded, very slowly. "I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it-but I don't want another Ancar, much less another Falconsba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s used to using magic, and it would be very tempting to resort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od-path to get the power he's used to having." She shivered, and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 he; they had both seen far too much of the results of that pa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ve done this before, and I'd rather the blood were on. our hands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ose, than find that even more innocent blood had been spilled."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nasty moral trap; when was murder acceptable? But that w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al trap that the Tayledras had always been in. Darkwind himself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d it many times-warning trespassers three times, and assum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ey did not heed the warning, they were in Hawkbrother lands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il purpos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many would-be enslavers of tervardi and hertasi, mages hunting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t more power for the wrong purposes, and would-be murderer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wkbrothers had he eliminated over the years? Enough that he had l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only had a handful of deaths on her conscience, but s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pared to add another if the need was th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ith any luck, we'll all discover that our pessimism is unfounded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wena said cheerfully. "I']] tell you what; I will see if I can t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ther or not Tremane has earth-sense, while you make contact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yalists. Darkwind, my dear, we need to rummage through your wardro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ind something in it that will not scream foreigner to every per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town." What do you mean, we, horse?" he asked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found his messenger-and Gwena's careful probe of Duke Trem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covered only a verdict of "maybe." Four days later, their aide kno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tatively on the door to their quarters just after they'd fini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fast. "Excuse me, Envoys?" he said, when Darkwind opened the do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im. "I don't want to interrupt, but there's a religious gentle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ow who says that you called for him?" Elspeth turned in surpri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pite Gwena's assurance, she hadn't really expected an answer to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 this quickly. The man really must have been fairly close by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so Mercedes Lackey argued for certainty on the par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ornens that they had made Tremane an offer he would f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rresistib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have been expecting him, Jem," Darkwind told the young man. "We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know when he would arrive. If you are reasonably sure that it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fe to do so, please show him the way up. Otherwise, if you are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y with a potential breach of security, we can arrange to meet him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own.'/ jem flushed. "Oh, no. He's just an old man-it won't ca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problems. I just didn't know if you wanted to be bothered with hi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he might be a charlatan or-" He flushed even redder, realiz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might have inadvertently insulted all of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fine, jem. Please show him here, and arrange for something h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ll of us to drink. And perhaps more food, he might not have brok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own fast yet," Elspeth said, in her kindest ton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ide bowed a little, still red with embarrassment, and left quick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's aides were far more used to military situations than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plomatic ones they now found themselves hip-deep in. Elspeth foun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her charming" actually; military men were, in general, much easi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eal with and much more straightforward than civilia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ld man and the second breakfast arrived at the same time; Elsp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vately thought that she wasn't too surprised jem had taken him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e charlatan. There was nothing at all remarkable about him.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ir, gray and a touch on the shaggy side, looked as if he had not pu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issors to it lat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build was that of a lc)ng-time clerk whose parents may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rchants or tradesmen of modest means. His face, square, with a sm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rd, was lined with care, yet had smile-creases bracketing his mou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yes. His robes and cloak were clean and serviceable, but har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ressive, he wore no liturgical jewels, and his manner was unassu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heerfu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of which, in her experience, meant that he was probably a very g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est; good priest"" like good leaders, gave more to their follow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they kept for themselves, and were not particularly consciou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earanc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introduced themselves and offered the old man, who called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ther janas, their hospitality. As Elspeth had anticipated, he ha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ten, and he applied himself to the food with a hearty appetite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pt conversation to a minimum until he had finished; once he had tak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cloak Off, it was fairly obvious that, like most Hardornens,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sharing in the hard times. He wasn't emaciated, but he was th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that he had probably been on the same short rations as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lowers. 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that was lovely, he said at last, when he had finished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eaned back in his chair cradling a cup of hot tea laden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ney."I'm afraid that my besetting sin is that I cannot food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ghed. "Since we are supposed to be resist goodspiritual world ra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the secular concentrating on the failing sooner or later world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spect I shall be chided for my by those to whom I must answe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smiled at that. "I would rather say that you were sho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per joy and respect for the bounty of the earth," Darkwind repli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old priest chuckled, a twinkle in his 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shall we deal with the reason that I am here, rather than eng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rationalizing my shortcomings" he asked, after taking a sip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a. "As I assume you suppose, I have come to test Duke Treman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-sense, which will mean that I will awake it if it is there;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I have done so, I will bind him to Hardorn. Now, nothing I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vouchsafed has given me any indication that he does or doe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he Sense, and I am quite sure that he has no idea what is go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,. do either of you?" Elspeth shook her head. "We don't us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ft in Valdemar, or, rather, if we do, it isn't used by Heralds, Bard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Healers. And those are the only ones whose training I'm famili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," she said."My stepfather has it, but we've never discusse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, and he was never formally bound to Valdem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ve heard of other latent Gifts being awakened as a theoret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ility, but no one in my lifetime has ever tried such a th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zed, as the priest turned to him. "The Darkwind shrug Tayledras Hea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epts all develop earth-sense along with their other abilities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ied. "It doesn't come on them all at once, and if anyone has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ntly, we've never bothered to awaken it. I haven't any idea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one would react in such a circumstance." Father janas raised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brow. "It can be rather dramatic," 'he said cautiously. "Assu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one has it latently, rather than having a very weak version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se, that is. We have always conducted this particular ceremo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veral days before the actual coronation of our kings, precis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of that. It sometimes takes the recipient a good deal of ti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used to his new ability, if heretofore it has only been laten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actuated proves to be very strong." Elspeth nodded. "Rather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ly being able to see, I 'suppose," she offered. "Well, that is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well in theory~ but you are here to put theory into practice.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on would you care to see Duke Tremane? Are there any preparations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like to make, any vestments you need to change into before you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ented?" Father janas smoothed down the front of his ro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-consciously." Much as I wish I could present a more impress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cture, I am afraid that I am wearing my best-indeed, my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stments." He licked his lips and looked apologetic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car did not persecute priests and clerics directly, but he found m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s of doing so indirectly. I do not think you will find a sing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igious organization in all of Hardorn surviving at better tha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sistence level, and many simply vanished altogether as old memb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ed and no new ones came to replace them." He shook his head sadly. "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rate, it is all moot; I have no preparations to make, and I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fer to see the Duke as soon as possible, as soon as he has th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e." Darkwind rose to request their aide to take a message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ke. Elspeth had some other ideas, howev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rote a short note while Darkwind was talking with jem, and 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ide to take the message down to Tremane' s chief of supply o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back from delivering their request for an audience to the Duke. j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baffled, but agreed; he was obviously not going to question w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voy wanted to send a note to the supply sergea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what are you up to?" Darkwind asked her, as they closed the do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his retreating back and returned to their gu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seated herself before replying. "Tremane told me that he a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 had virtually gutted an entire Imperial warehouse complex," she t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, as well as their gu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, given how the Empire likes to regiment things, even though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no official Imperial religion, I am betting that somewhere among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uniforms brought back are at least a few standard imperial Ar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lains' robes, or something of that nature. And I'm also bett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look pretty much like every other priest's robes I've ever se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cisely because an Imperial Army Chaplain would have to be ab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duct the rites of several religions, hence the uniform robe wi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bland and as general as possib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follow your reasoning so far," Darkwind said, still puzzled." But w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the supply sergeant let us have one of these uniforms, if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ist?" She grinned. "I've been talking to the townsfolk. I know t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Tremane's standard procedure to sell anything in stores that i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mediately useful to his soldiers if a civilian wants to buy it. You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 a lot of townsfolk outfitted in surplused uniforms of som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dder auxiliary disciplines, if you know what to look for. I 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ifically if I could purchase a set of chaplain's robes if there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, and asked him to send them up as soon as he found them." She tu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priest, who was a little flushed. "We'll have plenty of ti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er them into something approximating your own vestments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has time to see us." Father lanas looked even more emb~htass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ally, that's too good of you-" She interrupted him with a caution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. "You're being generous and forgiving; I know that this was a b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gh-handed of me. But we may be more anxious to settle this than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, and Id prefer not to leave anything to chance. The Grand Duke i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certain that he believes earth-sense exists; I suspect his attitu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more that he is humoring us than anything else. We all want hi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ree to go through with something he already considers to be mummer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e want him to agree to do it now. The better the impression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earance will make on him, the more likely he is to do that." Dark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ded thoughtfully. "Actually," he put in, using an Imperial unifo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 serve us better than if you had come with your own vestments. He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ed with 'the chaplains. He is going to respect the uniform and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represents without realizing he is primed to do so." Father lan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ttered a faint laugh in self-deprecation. "Well, it is certainly tr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ost people rely on one's outward appearance or eir impressions,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ce is hardly likely to inspire confidence." His admission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epened his obvious embarrassment, and Darkwind quickly chang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ject to that of the conditions over most of Hardorn. The pries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too willing to talk about the hardships people all over the count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nd were suffering, and the spirit with which they were endu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hardship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verything you saw as you journeyed here is representativ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ditions everywhere in this land," he said, with real sadness. "Peo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not starving, but they are hungry. They are not freezing to deat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y are cold. There is not a single soul in this country that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lose at least one member of his family to unnatural death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 five years, and as you saw, entire towns and villages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t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mples and other places of worship are deserted, or tended by a few 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 like myself. Worst of all, we have lost most of a genera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 men, and no matter how much better things become, how can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y replace them? Who will be the parents of our next genera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tizens?" There are several thousand young men, none of whom will 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ble to return to the Empire, camped right here, Elspeth thought.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of them would be perfectly happy to become the parents of the nex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ation of Hardornens. I wonder if he's thought of that~ I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ha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length jem returned with the answer from Duke Tremhe would be f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mediately after lunch to receive the an(" priest, and if necessary~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clear a good portion of the afternoon for the intervie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would be wise," Father janas said, as Darkwind deferred to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lease return, tell him this would be very much to my liking, and as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to do so." lem went back with the reply. Not long after he left,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many locals who had been hired to run errands within the Imper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ex arrived with a large, neat package and a handwritten bi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accepted both, made a face at the mildly extortionate pric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ly officer was charging, but rummaged in her belt-pouch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rect number of silver coins anyway. They were Valdemaran rather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ornen or Imperial, but the price had been quoted in silver-we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not a specific coinage. Given the circumstances, she doubt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 would care whose face was stamped on them so long as the we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rue. Those she sent back with the errand boy, as Darkwind ha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ackage over to Father lanas. just as she had suspected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icial uniform of an Imperial Chaplain was, once the rainbow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ific accoutrements for various religions and liturgical event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 aside, virtually identical in cut to the threadbare robe Fa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as already wore; it was even a very similar gray in color. He reti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next room to change, and returned looking much trimm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surveyed him with a critical eye. "Just what form does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ity-or deities-take?" he asked the pri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give me, but I think we need to make you look a little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ressive." The priest looked confused but answered readily enou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Earth-father and Sky-mother are usually represented by the colo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en and blue, and by a circle or sphere that is half white and ha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ck, but-" Darkwind had already turned to the pile of multicolo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les and other accessories, sorting through the plethora of plai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liqued fabrics, and came up with one stole that was green, and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ue. Quick work with his knife gave him four halves, two of which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ed to Elspeth. She had already divined what he was up to, and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ne into the other room for her sewing kit; a few moments later,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ped a stole about Father Janas." neck that was green on his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and blue on his lef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t was still too plain, and she took it back from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she cut half-circles of black and white fabric from two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stoles to applique to the ends of the new one, Darkwind lef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bedroom and returned with a bit of his personal jewelry. "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isn't much like something you would ordinarily wear," he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ologetically. "But it will probably do for now, and Tremane i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know the difference between Hardornen and Shin'a'in work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ed a copper medallion on a tanned leather thong to lanas; Elsp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gnized it at once as the sort of token the Shin'a'in carri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dentify themselves or their allies to Tayledras. She had once carri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ilar token, meant to identify her to Kerowyn's kin, as well as to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yledras she might have encountered. This one was engraved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rling, abstract pattern on one side, and a deer on the o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a leather thong simply would not do. Now it was Elspeth' s tur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back to the bedroom and rummage through her jewel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pper. What do I have that is copper~ When they had left, s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ply tossed everything she owned into a bag, including som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eces meant to go with the costumes that Darkwind himself had desig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her. A glint of copper at the bottom caught her eye, and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angled an interesting belt made of a heavy copper chain entwin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ight one. She purloined the light chain to hang the medallion fro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as an afterthought, suggested to Father janas that he use the heav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in for the original purpose of a belt. That was the final touch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needed, for the robe had been just a bit long on him; now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 robe, stole, belt, and medallion, janas presented quite a differ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cture from the man who had arriv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eemed to feel the change as well; he seemed less weary, stoo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straighter and with confidence matching his natural cheer. All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, Elspeth reckoned that they had put in a good morning's wor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isn't precisely canonical," janas told them, "But as you said,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here is going to know that, and it does look-wellmuch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pectable, in the sense of worthy of respec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an't begin to thank you enoug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 us if all of this bears fruit," Elspeth replied firm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speaking of which, here's our lunch." As usual, it was rather pl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e, but there was plenty of it. jem seemed startled by Father janas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formation, but treated him with more deference than he had sh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itially, thus confirming Elspeth's feeling that the effo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lothing the priest was more than justified. jem lingered whil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e, which all of them read as an indication that Tremane was impati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ve the interview over with quickly. Spurred by that, they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ck work of their me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think we should let lanas take the lead in this now," she t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agree; it will establish his authority from the begin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ll, officially, we're only involved in this periphera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were never more than the informal intermediaries," Darkwind repl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signaled the priest with a slight nod as she set her cup as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ead the hint as adroitly as she had thought he wou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we are ready to see Duke Tremane if he is ready for us," Fa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as said to the aide, standing up and settling his new vestment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air of brisk compet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is ready for you, sir," Jem responded with all of the respec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of them could have asked. "If you would care to follow me?" He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for a moment with confusion at the two envoys, as if he had,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nstant, forgotten that they were involved. Clearly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certain whether they should be properly included in the invit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ther lanas solved his problem. "I have asked the Alliance envoy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ompany me," he said smoothly. "If Duke Tremane has no objectio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m's face cleared as janas took the question out of his hands, 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wed slightly to all of them. "Certainly, sir. If you would all ple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with me?" All during the quick walk to the Grand Duke's priv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arters, Elspeth was conscious of an increasing feeling of irratio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itement. Something was going to happen; she wasn't quite certain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, but this visit was not going to pass without an event of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ish there was something more of Foresight in my family than just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ility to get an occasional hunch, she thought fretfully. It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ce to have some warning when a mountain is about to drop on 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last they were finally closeted with Tremane, seated across from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ree chairs arrayed before his desk. This was not to be the 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al (Tremane was never informal) sort of meeting that sh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had been having with him of late; he had arrayed himself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nd Duke, the Commander of the Army, and the local Power. He wore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form, minus the Imperial devices, but with all of th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orations and medals to which he was entitled. He had both a crack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 in the hearth and a mage-fire in a stove, imparting a gener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mth to the room and a fragrant scent of pine resin to the ai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nlight streamed in through the windows whose heavy velvet curtain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pulled back to let in as much light as possible. He had a choi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irs to use here, and he had selected the heaviest and most throne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his use; the desk separated them from him like a fortress wall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dark woo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s very glad now that she had gone out of her way to dress Fa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as appropriately. If he had entered this interview looking as shab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had when he had arrived, he would have begun on an unequal foo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remane. As Darkwind had speculated, she could see Trem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ponding to the implied authority symbolized by a "uniform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gnized, and Father lanas assumed his rightful position as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uthority equal to h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for Elspeth, she was acutely aware of everything around her,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ses sharpened by her anticipation. Her feeling was so strong t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mazing to her to see that Duke Tremane was concealing a cert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ount of polite boredom under a smooth and diplomatic courtes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janas was put off by Tremane's attitude, he didn't show it. "Du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, Father lanas said, "you know why I am here. Those who have 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ruggle against Imperial subjugation have heard of your defec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Empire, seen how you have governed and protected the peo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, and have come to the conclusion that you, at least. are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cessarily an enemy to Hardorn." Tremane nodded at this recita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bvious, and waited for him to continue. Behind him, a kno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od on the fire cracked explosively; no one jumped. lanas had clear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hearsed his speech many times, until he was comfortable enough with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 didn't have to think about it. "The consortium of loyal fight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ieves that, since there is no one man who has been able to be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clear leader, and since no one in Hardorn commands the resour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you do, you may be the appropriate person to take up the defen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land against outsiders and current adversity." He smiled thinly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not mince words with you, Duke Tremane. These men are will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n other conditions, to allow you to purchase the rule of Hardo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resources and men that you command." He seemed a bit surpri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Father janas' bluntness. "That would seem reasonable," he repl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care. "And I am certainly willing to put those resources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orn." Father lanas nodded. "So I have been sent here by those me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cover if you are both fit and willing to lead this nation and help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fend it against those who would subject it to the rule of a foreig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-including the Empire." lanas tilted his head in inquiry. The f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pped again, scattering sparks, as he waited for an ans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's reply was brief but polite. "I would welcome the opportun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prove my worth, but I would like to point out that I am no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have been, a traitor to any cause. It was the Emperor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ire who abandoned us here; we broke none of the oaths that w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n. But now that those vows are broken, we see every need to h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st to the oaths that we gave to each other. And if, in keeping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ws, we aid the people here, that is all to the good. Times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ilous, and whenever loyalty is found, it should be reward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yalty." His face hardened. "But any new responsibilities that I assu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t work with my vows to my m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will be no conflict." lanas nodded, and there was a great dea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tisfaction on his face. "In keeping with our traditions, the rul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orn must be possessed of the quality we know as earth-sense, an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und to the land if he has that quality. In order that your conse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tested is informed, I shall explain precisely what that means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into a much more detailed explanation than Elspeth or Darkwind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e, and in Elspeth's opinion, Tremane was a bit too cavalier ab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ire thing. She had not been certain until this moment that the t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earthsense involved actually awakening it if it was latent.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was clearly preoccupied with some other thought as the pri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lained that if he showed the symptoms of having the earth-sense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expected to undergo the earthbinding ritual immediat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 his own statements to janas had reminded him of things he nee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eal with among his own people; perhaps it was only that he wa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lined to spend his time on something even peripherally connect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igion. She had the feeling that Tremane was a man who gave secu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pect to religious authority, lip-service to the ritual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wise gave no thought to the subject. And he considered the ent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siness of earth-sense and earth-binding to be essentially religiou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ure, a matter of faith rather than fac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s already made up his mind that nothing is going to happen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commented, as he watched Tremane's attention wandering. "H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 enough at reading people to know that lanas thinks he can be a g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der for Hardorn, and I suspect he thinks that is the only "test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ed to pass. I think he has decided that lanas will make a coup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stic passes, then declare he has the earth-sense, mumble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rases, and say that he is bound to Hardorn, all without anything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detect actually occuring." I think he's making a mistake, if t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se," Elspeth offered. "I wish he'd listened a bit more clos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I don't think he really knows what he might be getting int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it was already too late to say anything, for Tremane nodd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ief when janas finished, and said, "Please, I am quite ready if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begin now." And lanas was not going to give Tremane a chanc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 his mind, for the priest stood immediat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I may come to your side of the desk, sir?" janas asked, an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's nod, moved around the desk until he stood behind Treman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ir, and placed the tips of his fingers on Tremane's temples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had a chance to objec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iest closed his eyes and opened his mouth before Treman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ll away from the unexpected touch. Elspeth started, literally jump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what emerged from lanas's mouth was not a chant, but a single, pu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l-like t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ound resonated through her, filling her ears and her mind, dri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thought from her head and rooting her to her chair. She c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moved if the room had suddenly caught on fire. She couldn't even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raid; the tone drove out all emotion, including fear. It had exac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effect on Darkwind, who stared at lanas with round, vagu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prised 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t did not have that effect on Duke Trema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neath lanas' hands, the Grand Duke stiffened, and his own hands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to cover the priest's, but not as if he was trying to tear Janas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gers away from his head. His eyes closed, and his hands were clear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ding janas's hands in place. His own mouth opened, and a second t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monizing with the first, emerged from his throat. The effec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tones together was indescribable, and even as Elspeth experien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, she was unable to analyze it. She was suspended in time and pla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nothing existed for her but the two-note song that resonat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fiber of her body and sou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fact, every sense was involved; colors intensified and became rich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re was a scent of growing things and spring flowers fill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ir that could not possibly have been th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long that went on, Elspeth could really not hav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took no time at all, and it took forever. The moment when it sto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s dramatic as that when it had started, for suddenly Tremane's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ed wide, then rolled up into his head; his mouth snapped shu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tting off the tone. He let go of lanas' hands, and he collapsed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desk as if his heart had suddenly given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was still frozen, unable to stir. janas stopped his singing-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what it was-the moment Tremane fell forward. For a momen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ed at the Grand Duke in something like shock, shaking his hands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he had touched a burning co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" he said finally, "he certainly has earth-sense." Before ei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or Darkwind could move, the priest pulled Tremane back up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pport of his chair, and shook him gently until he awok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s-" Darkwind began, half standing. janas waved him ba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 ke Tremane is simply suffering from the confusion of having a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ful new ability thrust upon him," the priest said in a preoccup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. "But there is nothing wrong with him, I promise you. In fact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 well be more right than he has ever been before in his lif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was clearly still dazed, as janas reached for a letter opener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uke's desk, seized one of his hands, and stabbed the tip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ex finger with it. He was so dazed, that he acted as if he ha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felt the point of the blade piercing his skin. lanas held o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ke's hand so that Tremane couldn't pull it away, and reached in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uch on his belt, pulling out a tiny pinch of earth. He inver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's maltreated finger over the bit of dirt, and squeezed until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gle drop of blood fell and mingled with the soil. in the nam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s above our heads and below our feet, I bind you to the soi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orn, Tremane," he intoned, letting go of Tremane's hand and seiz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chin instead. "In the name of the Great Guardians of the people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nd you to the heart of Hardorn," he continued, and took up the pin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mingled blood and earth. "In the name of Life and Light, I bind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soul of Hardorn, and by this token, you and the land are one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d out the of blood-soaked earth to the Duke's bit e i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tunately, mouth. Tremane opened his lips to receivd prob he swall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rather than spitting it out, which would ably have been a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fortunate gesture and a terrible omen. jana.s stepped back, watc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uke narrowly, and Tremane blinked owlishly at him for a mom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, without any warning, he made an odd little mewhng cry~ and cla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hands to his head, covering his eyes with his pal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Elspeth started to rise, but the priest waved her back as we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quite all ri il," he said, with immense satisfaction." I ca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in to tell you how well this is going. He has the strong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-sense that I have ever seen in someone for whom it was lat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now-and just at the moment, he's a bit disorient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isoriented?" the Duke said from behind his hands. "By the Hund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Gods, that is far too mild a description!" He sounded breathles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f he had been running a long and grueling race. "I feel-I feel as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have been deaf and blind, and suddenly been given sight and hea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haven't the least notion what the things I am experiencing mean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to do with them!" He brought his hands down away from his head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quite clear from the bewildered expression he wore and the daz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in his eyes that he was undergoing sensations he had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rienced before. "I think I may be ill," he said faintly. "I fe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ible. I'm going to be very, very sick in a mome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you don't." janas soothed. "That's not your own body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ing, it's Hardorn. The land is sick, not you., sick and wea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parate yourself from it; remember how you felt when you woke up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ning? That is you, and the rest is the land's ill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easy for you to say, priest," Tremane replied feel wy. "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n't in my head!" He was pale and sweating, and his pupils were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de that there was scarcely any iris show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janas had already gone to the door and had called for Treman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ides. "The Duke is not feeling well," he told them. "He needs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n to his bed and allowed to sleep. I think it would be wis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cel any appointments he has for the rest of the day." Both aid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alarmed at the state of their leader, and one put a hand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lt of his weapon and cast a doubtful glance at janas, suspect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, that the priest had somehow poisoned the Duke or inflict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ease on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all right," Tremane reassured them. "I think I've just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working. It's nothing serious." As if that had been a coded phr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ell the aides that nothing the visitors had done had caus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dition, both aides relaxed immediately and went to assist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der to stand. "You know that the Healers have been warning you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working yourself," one of them scolded the Duke in a whisper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oreigners were probably not supposed to hear. This was an ol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, the Duke's age or even a few years semor to him, and the a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ly considered it his responsibility to take Tremane to task. "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what's happened to you! You can't work yourself half to death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expect to pay for i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be all right, I just need to sleep," the Duke said vaguely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hough he was not paying a great deal of attention to his surround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his visitors, he no longer seemed quite so disoriented, at leas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. it seemed more as if he had focused his attention inward,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e of partial tr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two aides helped him into the other room, and janas nodded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. Taking the hint, Elspeth and Darkwind rose and followed the pri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you need to be with him, to give him some kind of instructio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asked anxiously as they made their way along the cold corrido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to their own quart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ld man shook his head; he still had that air of 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-satisfaction. "No, he already has the instruction; that was wha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giving him at the beginning. It's all there for him to use, he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s to sort things out while he sleeps. Don't worry~ we've been d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this way for centuries, not just with our monarchs, bu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ests whose earth-sense is also latent. But I must say, this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the most successful ritual I have ever done!" He rubb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 together with unconcealed glee. "Now we'll have to get word acro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untry what has happened, plan for a coronation, find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a crown--oh, there are a hundred arrangements we'll have to mak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hook his head, interrupting himself, as they reached the doo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quarters. '.I hope you won't think me rude, but I am going to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leave immediately. There is just too much I have to do, and no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deal of time to do it 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 be sending important people here soon, as liaisons with our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arch. In the meantime, I think I can count on both of you to help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next day or tw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 certainly help explain what he is feeling," Elspeth replied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little doubt, opening the door and waving him inside ahea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. "I suspect it might be like the first time I was-ah-bless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speec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actly, exactly!" janas said, as he gathered up his old robe and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into a neat bundle. Then he looked down in confusion at the clo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wearing, and for a moment, certainty was replac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certainty. "Ah-I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nsider the new vestments a gift from the Alliance Darkwind sai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vining his question before he could ask it. '.'And please feel fre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roach us if any of your other liaisons might need simi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fitting." lanas turned, taking his hand and shaking i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titu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 you, thank you for all your help!" he said, brimming with so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ffervescent pleasure that Elspeth could not help but smile back at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'Now, I really must be off, there is absolutely not a moment to waste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urried to open the door to the hallway; fortunately,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tries at the door intercepted him and offered to find an aid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cort him out. He accepted absently as he pulled his shabby cloak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his new finery, and the last that Elspeth saw of him,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laining to the aide some of the preparations that would need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to get ' ready for Tremane's coronation as the new King of Hardor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closed the door behind them, and joined Darkwind who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rawled bonelessly on the couch. She suddenly felt as if she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nning an endurance test, and collapsed beside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" he said finally. "I confess I am at a loss for word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ve a few," she told him, putting her head on his shoulder."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ly, I can't begin to tell you how relieved I feel." She turne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 so that she could see his face, and he smiled into her eyes. "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how the Shin'a'in are always saying to be careful of what you as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," he chided g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'And you did ask for some sort of cheek on Tremane's behavior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d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id." She took a deep breath, and let it out slowly. "I can't 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'm at all unhappy about how this has fallen out. This mean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e end of conflict inside Hardor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re going to have a real, competent leader. He is going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apable of misusing the land or the people, and I have the odd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ing that he won't even be able to think about going to war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 unless Hardorn is threatened first." Darkwind kisse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head, then rested his head back against the back of the couc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ing up at the ceiling. "At the moment, I feel a great dea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mpathy for him. This may not be a punishment commensurate with w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 to our people, but he is going to be suffering real and someti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ious discomfort for quite some time if things./' I am any judg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'Because of the state of the country~ you mean?" s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nodded. "Absolutely. You heard janas; Hardorn is sick, injure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now beginning to recover. He gets to experience all that, unti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 is healed again. What's more, when the mage-storms start up agai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ever they do to the land, he'll feel as if it's happening to him I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chuckled, a little heartlessly. "I wonder what having bit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ryside plucked out and transplanted elsewhere will feel lik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'Nothing I would care to share," Darkwind said emphatica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contemplated the prospect, and it didn't displease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he knew someone else who would find the new situation very much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lik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onder how long it will take to get word of this to Solaris?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ed alou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long, trust me," Gwena replied..And, oh, to be a fly on the w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it doe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official-unofficial liaisons to Tremane on behalf of the re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orn, Elspeth and Darkwind found themselves dealing with a doz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quests the next morning that were the direct result of Father janas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 the previous day- "you know, it is just a good thing that all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happening in the dead of winter, Elspeth remarked to her mate, as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lt with yet another request for "Royal Patronage" from a merchan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own. "If we were in the midst of decent weather, we'd have hal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ry trying to get here for this coronation lanas wants to arrang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had handed most of the correspondence over to her,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wkbrothers had no equivalent to royalty and the pomp and display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with such personages. He shook his head. "I feel as lost as a ti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g in the midst of Lake Evendim. Or a forest-hare in the middl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horisha Plains," he said ruefully. "Now I know what your people me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y speak of feeling like a 'country cousin." I haven't any ide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half these people want from Trema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rankly, neither have they," she replied dryly. "Royalty is rather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ouchstone to those who are accustomed to kings and queens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. One judges one's own worth by one's worth to the king, whether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the king is himself a worthy person. All these people are attemp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ather about Tremane in the hope that some of the glitter will ru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." She would have said more, but at that moment, there came a kno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ir door. When Darkwind went to answer it, much to her surpri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himself stood in the doorway, guarded by his older aid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a bit w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ght I come in?" he asked. "Something in these memories of mine s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you might be able to help me. Sort things out, that is." Dark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ved him in; the aide remained behind, but with a look that sai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station himself at the door and not move until Tremane left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uke took a seat on their couch, and Elspeth made a quick assess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m. For once he was hiding nothing; she suspected that at the mo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imply was unable to. He was still quite unsettled, disoriente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inctly wild eyed. She handed him a fragrant cup of kava, a bever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mperials favored that she had also begun to enjoy, as much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ffect it had of waking one up as for the flav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," he began plaintively, "when you came here, I told you tha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epted this mind-magic of yours, but to tell you the truth, I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irely believe in it. You could have done everything you clai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ply by having two welltrained beasts and a clever set of sub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nals. Spirits, putting one's thoughts into someone else's head-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ll so much nonsense and only the really credulous would have gi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much credence    ... 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voice trailed off, and Elspeth nodded. "Now, for the first time,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in the grip of something you can't expl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?" s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nodded, looking oddly vulnerable and forlorn. "Magic is suppos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 thing of logic!" he protested. "It has laws and rules, they are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fectly understandable, and they bring predictable results! This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so-so-intuitive. So unpredictable, so messy-" Darkwind start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gh, and the Duke looked at him suspiciously." I don't see what is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us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give me, sir," Darkwind choked. "But very recently a friend of ou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truly and with all of his heart believed that magic was wholl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of intuition and art, having nothing to do with laws and logic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confronted with the need to regard magic as you and your mages d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 sounded just like you do now-the contrast is just-" He chok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ing to swallow his laughter, and Elspeth, who recalled quite well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had sounded, had to work very hard not to join him. Tha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have done Tremane's spirit any good at the mo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you have gotten used to this, I think that you'll find it has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set of rules and logic, and you'll be able to deal with it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dictable manner," she soothed. "This is simply as if-as if some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dropped all of the rules of mathematics and geometry into your min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xpected you to deal with them. You're overwhelmed with informati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promise you that will change." Darkwind managed to get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control, and took a seat next to the Duke. "I'll help you as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 can," he pledged. "I am probably the nearest to an expert, unt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as or someone like him comes back here." Tremane let out a sigh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an slowly trying to ask questions for which the vocabulary was as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im as the concep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listened carefully, adding what she could, and relaying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wena had any useful information to ad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or man," she said to Gwena, though not without a touch of fai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ndictive amusement. "The only thing more unsettling to him right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for the ghosts of his ancestors to come back to haunt him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Companion to Choose him." Oh, now there's a thought," Gwe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ied, and at Elspeth' s reaction of alarm, sent a chuck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usement of her own. "Don't worry The only way that Tremane would 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Chosen would be for most of the population of Hardorn and Valdema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swallowed up by the earth, and even then, I wouldn't put high odds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" At least now he'll believe us when we say you've said someth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a satisfying realiz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something else occurred to Elspeth. "Darkwind," she told her mat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this is best treated as something like Empathy. lanas may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 the rules for dealing with it in his mind, but if the Gift is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strong, he may be so overwhelmed by the sensations that he ca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ually relate them to what is happening. Try taking him through g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entering, then shielding, just as you would someone with str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athy." He nodded slightly, and changed his angle of attack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lem. To Elspeth's way of thinking, this was actually going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ier than dealing with someone with Empathy; there would be no chang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what he sensed as people around him underwent emotional chang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what he felt from the land was quite steady, with no sudd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reases in intensity, once he learned to shield he would not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rn to strengthen or weaken his shiel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fact, he wouldn't want to; he needed to know when the land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med, and he couldn't do that if his shields were too stro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tched the two of them as Darkwind coaxed him through his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ercises. She came to the conclusion, watching his rapid Progress,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more to what lanas had given him than mere instructions; o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a grasp of the technique Darkwind was showing him, it didn't 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long to apply the technique correc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bad we can't teach every young Herald the way lanas 'taught" him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remarked wryly to Gwen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ould take an ability most Heralds haven't got," Gwena repl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ankly, and a bit enviously. "For that matter, most companions have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it either. I didn't realize until now just how remarkable old lan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." oh, really? That made her reexamine the priest and his mission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entirely new light, and wonder just what his real rank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erarchy of his religion was. Something equivalent to the Son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n, perhaps? Probably only someone like Solaris would be able to t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cert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nly conclusion she could make was that the Hardornens had le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to chance in this venture, and had gambled a great de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she kept all of this to herself; it wouldn't matter one way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to the situation, and Tremane had enough on his hands right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is new ability and the responsibility of becoming a K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oming a King. What a strange idea that is. I can't think Of any rul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is part of the world who has been picked by his people since-si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demar. The parallels were coming closer all the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absorbed all that Darkwind showed him like dry ground absorb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n; slowly the lines of anxiety and strain left his face,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ns of disorientation and illness eased from his postur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ression. Finally, he sighed and closed his eyes with relie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feel-normal," he said, as if he had never expected to feel that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opened his eyes, and Darkwind smiled with satisfa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is precisely how you should feel," the Hawkbrother told him. "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n't have to think about those shields for them to be there, si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are already acquainted with setting magical shields. They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ain in place until you take them down or weaken them yourself.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nly things you will feel will be when something happens to Hardo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good or ill; you'll sense the change as soon as it happen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colored a little, and coughed. "I seem to recall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judicious words to the effect of wanting an ability that would give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nformation." Darkwind's smile turned ironic, but he didn't 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didn't have t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ely every culture has a variation on the saying, "Be careful wha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 for, you may get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sometimes the Hundred Little Gods display an interesting sen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or," Tremane sig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ve displayed it more directly than I think you realize," Dark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him. "Are you aware that thanks to this 'gift' that janas best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you, that you are literally bound to Hardorn? You can't leave,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st not for long." Tremane shot him a skeptical glance. "Surely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exaggerat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shook his head. "I am not. You will not be able to go bey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rders of this land for very long. janas was not spe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uratively as we both assumed when he made his explanations to you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enough of magical bindings to recognize one on you, and I doub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nyone can break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is the magic of a very primitive religion, meant to ensure tha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ler could not get wandering feet and go off exploring when he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governing." Elspeth watched Tremane's face; though normally opaqu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experience had left him open-not as open as an ordinary person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 enough for her to read his express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you're saying is, this earth-binding they put on me ensure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is no possibility of going back to the Empire." Darkwind hel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 palm up. "The most primitive magics tend to be the strongest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est to break. Perhaps a better word would be primal. I suspect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may date back to the tribes wandering this area befo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aclys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 fascinating piece of work to watch; no chants, no real ritua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a tonal component as a guide for invocation, and of cours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al component. Simple but powerful, and that argues for a pie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 that is very old, and so proven by time that it is, in fact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nchmark by which later magics could be judged." As Tremane sat the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dazed look in his eyes and a numb expression, Darkwind warm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ubject. "It really does make sense. If you have a tribe that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ently settled, given up nomadic, hunting and herding ways and g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agriculture, it stands to reason that your best leaders, the o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are likely to be the most successful at defending your settle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other nomads, are the people most likely to want to go back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settled ways. If you want to keep them where they belong and give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owerful incentive to hold the land in trust and not plunder and ru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, you'd bind them to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get the point, all too clearly," Tremane interrupted dry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eeing as I am the one blessed with this particular applica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primitive' magic, and now am prisoner in an all too clear way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bbed his head with his hand, absently. "No disrespect to you, Dark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'sheyna, but speculation about the origin of this bit of relig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cana is moot, and it can probably wait until the happy day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thing is settled again an you an lanas can argue a out histor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hearts' content." Darkwind was not at all embarrassed. In fact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ced Tremane with the expression of a teacher whose student has mi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oint of the lesson. But all he said aloud was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uke Tremane, if you wish to know how and why a magic works the way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, you must learn or deduce its origin and purpose. In comple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ll-work, the causes, triggers, paths, and effects are not alw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vious, and are often fragi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more primal spell-work, the variables may be fewer, but they are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cessarily any more obvious. You cannot unmake a thing-supposing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choose to do so-without knowing how it is mad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pposing I should choose to do so ..." Tremane's voice trailed off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 stood up to go look out the window. "I am not, by nature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igious man," he said, with his back to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rather gathered that, sir," Elspeth put in, her tone so ironic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Tremane turn for a moment to give her a searching loo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is not much in the Empire that would make one believe in god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less that they have any interest at all in the doings of mortals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id, looking straight into her 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angible effect is the focus in the Empire. Results and task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 take a distinct precedence over thoughts of divine influence 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rit world. The closest thing to a religion of state is a form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cestor veneration, which takes its higher form as the honoring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vious Emperors and their Consorts, who are collectively known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dred Little Gods. Not that there are exactly a hundred, but it'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ce, round figure to swear b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d wondered about that," Darkwind murmu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r have I in the past been one to put credence in either predest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te or omens. Nevertheless," he continued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ince arriving here, I have been confronted, time and time I~agai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situations that have literally forced me into the path I am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ing. I find myself beginning to doubt the wisdom of my prev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on regarding destiny." Elspeth could not resist the opportun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you would care for some further proof that your previous position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iis faulty," she offered, "I am sure that High Priest Solaris v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happy to arrange for a manifestation of Vkandis Sunlord."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wrong of her, but after all that Tremane had been responsible fo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could not help but take a certain amount of vengeful pleasure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that his face turned pale at the mere mention of Solaris' na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won't be necessary" he said hasti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s you wish," she murmured, with an amused glance at Darkw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talk about fire to the left and torrent to the right-not only do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ve Solaris' curse of truthfulness on him, but the Hardorn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-binding." Gwena sounded unbelievably smug, but for once, Elsp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in full agreement with her. "I do believe that Grand Duke Treman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be very cooperative with the Alliance from now on-because if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n't, he hasn't got the option to escape and he knows it." And I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of another good reason for putting the earth-binding on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g," Darkwind Sent silently, as Tremane turned back to the window. "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bind him to a place so that he can't escape from it, he has to ru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because he certainly can't ignore what he is immersed in." Le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e that's one of the things he's thinking about right now," Elsp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ied. "He is a skilled leader and an intelligent man, and h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ly a pragmatic one. It should dawn on him soon just how deep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is right now, and then he will have to accept it and deal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ks at hand. For the sake of the Alliance as well as of Hardorn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him to know he has no other option but to rule wisely and hones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can't afford anything le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eleson Device Paper rustled quietly, the only sound in the col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vernous room. Baron Melles read the last page of Commander Sterm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ort with a smile of satisfaction on his lips. jacona, the thr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ty, was now effectively secured. Although the capital of the Emp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t precisely under martial law, his soldiers shared the street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atrols with the city constables, and both were happy to ha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tuation that way. He had tried his plan out here, where everything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ly under his careful supervision, and his ideas had all wor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not worked perfectly, but he had never expected perfection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worked well enough that he and Thayer were both plea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had predicted, the price of staple food supplies had increased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vailability had decreased, to the point where the average per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ither could not find or could not afford two out of three meals.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enough to trigger food riots, his first shoot-to-kill order, a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 tier of plans. lacona was already divided into precincts, with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ected official, the precinct captain, responsible for arranging lo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ers such as street repair with the city. That made organization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ier. The citizens of jacona were now under strict rationing, with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y ration chits per commodity per week each, as arrang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ministered by their precinct captai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ce controls went into effect with the rationing. No one was starv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rices, while high, were no longer as extortionate as they w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od supplies from the surrounding countryside had been assure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ration chits guaranteed that everyone would have access 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imum diet. The chits did not cover luxury items, only stapl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mitting those with higher incomes the ability to buy what they cho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urally, there would be some citizens who would choose barter a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own chits and even those of members of their families for cash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commodities, such as alcohol. '"And naturally, the Emp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icially took no stand on this, so long as those who were invol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adul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hild was different, and precinct captains were on orders "to wat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children begging for food. If they found a child starving, and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parent could not produce its ration chits or enough food to c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ousehold, the child (and its ration allocation) would be taken a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ut in an Imperial orphana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ould be the end of that; once taken away, a parent coul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rieve a child, and it became the ward of the Sta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it turned fourteen, if male it would go into the Army; if fema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developed, or sickly, an Army auxiliary corps or a workhouse-un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showed extraordinary ability and qualified for higher training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child welfare, and had nothing to do with ratio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urally, there were luxuries and larger rations available for cas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Empire took no stand on this, either, so long as the commodit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sale on the gray market were not purloined from Imperial stor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ls and services continued normally in the homes of the wealth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hough household expenses had doubled in the past few weeks. From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had learned from his agents, prices on the gray marke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bilized, which meant that the wealthy would simply have to work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harder to maintain their wealth. Many of them had already begu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vestment in coal, wood, and other fuels, or speculation in food item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a few with new-built fortunes in the city, because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n the trend of things and had moved accordingly. There were a few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ruined, because their stock-in-trade consisted of small item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pended on magic, or because they were dealers in items like Festiv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stumes that no one wanted to buy under the current conditions. But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 as Melles could see, aside from these few unlucky or cl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ividuals, nothing much else had chang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no more riots after the first serious one that gave Mel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xcuse to issue his shoot-to-kill order, and which had result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eath of a dozen fools who happened to be leading it. Ther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casional demonstrations, and a great many speeches on street corne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were officially ignored. There were also no more collap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dings, or loss of service because magic had failed. This was beca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no more services left--~or buildings still standing-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pended on magic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plenty of work, though, and the one large change wa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employment simply did not exist anymore. Those who demonstrated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speeches did so when their working hours were over-unless.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se, they happened to be one of the few wealthy eccentrics who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need to work to have an income. Where magical aqueducts no long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lied water, and there were no communal wells, brigades of otherw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employed citizens with buckets brought fresh water from reli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rces to fill newly-constructed below- or above-ground cisterns.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ire newly-formed corps of citizens with handcarts now colle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rbage, cinders, and ashes from fires, and animal waste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ets and yards. Fortunately, the sewers were nonmagical in natu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till functioned reliab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fe in the city was not back to the way it had been, and never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 until these mage-storms were over, but the ordinary citizen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work, received his pay, ate regular meals, and slept securely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. If he was colder this winter than last, or a little hungri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that was the case for all of his neighbors, too. But not onl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treets kept clear of dangerous riots, they were also kept clea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grants and beggars-for vagrants and beggars swiftly found themsel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Imperial workhouses or work gangs, cleaning the streets and carr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 for the good of the ordinary citizen. This made the ordin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tizen happy. What made him even happier was the fact that Imper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ers were toiling day and night to find ways to restore mor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that he had come to take for granted in the days of reli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. Already some things had been replaced-safe stoves that could bu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variety of fuels, from dried dung to coal, were now being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vailable at a moderate price from Imperial workhouses. Imper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hhouses and laundries had been established, so that if a man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afford to heat water for regular baths and laundry, he could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hose baths and get his clothing ','clean for a few copper bi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verage citizen could look forward to eventually regaining the k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comfortable life he had lo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f he had to give up some of his freedom to get that life bac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all but a few malcontents thought that was an acceptable lo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folk even welcomed these new work, houses and work gangs, and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y to see soldiers patrolling the streets and sweeping up thos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better to do than to make trouble. It was true that crimes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ault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'robbery, rape, and burglary had dropped to almost noth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dly-force patrols had been deployed on the street "~leve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~ll, assault, robbery, rape, and burglary by citizens against citize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dropped to almost nothing. No one in his right mind is go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ort a soldier or constable for "Such a crime. And if there is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ort, there is no crime, and hence officially no probl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far, everything that he had set in motion in jacona was working 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would be with a few slight adjustments Now was the moment to pla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xt steps. He put both elbows on the desk, tented his fingers toge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ested them lightly over his lips, think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ared at the flame in the oil lamp on his desk that replac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-light that had once burned there. The desk t If had been pla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ar to.the antiquated fireplace, which better, more improved vers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fficial stove, a ance of ceramic and steel that burned coal ra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ore Imperial cleverness, that; coal fires burned hotter er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od, and although the smoke coming from them was dirtier and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se a problem one day, this new "furnace" invention would get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winter. A I the fires in the Palace and in most of the ho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noble and wealthy had these furnaces, and the coal mines,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produced only fuel for the smelting furnaces for the metal trad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sent huge wagonloads into the city on daily deliveries. A vari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is furnace heated the boilers that held a con riv ood. M Aand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nce again delivered hot water into the bathing rooms of Crag castl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edifices-and also supplied the hot water for the ]Imper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hhouses and laundries. Interestingly enough, his entire situation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ving to be surprisingly profitable yor the Imperial coffers, for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was the Empire collecting more tax money, since taxes were bas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fits, but the Empire was also something of a merchant, sel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ting-and cook-stoves and the services of the bathhous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ft of coal was punishable-like all theft-by being sent to a wo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ng. So were the crimes of inciting to riot, participating in a rio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ting, chronic public drunkenness, vandalism, vagrancy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inquency. Any crime against property rather than against a citiz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bought the perpetrator a stint in hard labor rather than gaol 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y. The new policy made for quiet stree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would never have ordered all of this; Tremane didn't ha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sion or the audacity, and perhaps not even the intellectual capac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astermind such sweeping plans on such a broad scale at such sh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continued to stare at his lamp flame, but nothing in the wa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piration occurred to him. He reached for another, much shor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ort, and leafed through it again. Perhaps before he thought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 next stage of his plans, it was time to deal with his cove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ra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in all, once the food riots were quashed, there had been fe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aints than he had anticipated, and very little civil unrest.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as something of a surprise, because he had assumed there would b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gher level of resistance to his new laws than there actually wa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, all that meant was the good citizens of lacona were being very goo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where he led like proper shee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, of course, a few wild goats out there still-the inevit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ground "freedom" movement, which he had also anticipated. How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not have been? There were always those who would not be hoodwin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accepting restrictions on their freedom, no matter how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guised those restric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itizens for Rights group correctly identifies you as the sour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of the new edicts and punishments, the report, written by the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network of low-level agents in the city, read. They assum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mperor knows nothing, and that with enough work they will be 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raw his attention to your abuses and have you ousted. Failing tha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ssuming that you somehow have the Emperor under your perso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ol, they plan on a general citizens' uprising to overthrow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ire govern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also precisely what he had anticipated; not only did it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arm him, he was actually rather pleased that he had predict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elopment so accurately. His agent was not particularly worried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nted more instructions about what to do now that he had identif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vement, its goals, and its memb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icked up a pen and took a clean sheet of paper from the tray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of his desk. He wrote in code without having to think ab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lation; he'd had enough experience at it that he could wr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ly to any of his agents in the correct code. This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ent-sensitive code, rather than an encoded letter; to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earances, this missive was a perfectly ordinary letter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onplaces, from a servant in the Palace to a relative in the c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it really said, however, was something else entir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nothing to openly disrupt the movement against 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for the general citizens, continue to feed them misinformation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oct tales of my helplessness in the face of the Emperor's gro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yranny. Make them think that I am trying to stem the Emperor's excess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at Charliss himself is directly responsible for everything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ject to. What I want is to hear that even the members of the Move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starting to call m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Peoples' Friend." Continue to identify all new member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ment, and if any really Effective leaders emerge, identify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knesses and find ways to handicap them without actually remo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p me informed at all tim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arted to seal up the envelope, then thought of something els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ded a second pa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are always bureaucratic mistakes; men taken up in a street-sw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were actually on their way to work, outright victims of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dier's personal feud. These people will know of each and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-send me the particulars so I can arrange for investigations and tu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ew loose with restitution. If any of them have young childr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ffering hardship without their father, mark them especia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he sealed and addressed the letter and put it in the tray for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se agent to take to the appropriate drop. That last addition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less than inspiration; all he would have to do would be to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the clerks deal with the paperwork to free the man, and se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mily a little money, some luxury food items, and a basket of swee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children, and Melles would be a hero on the street. 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n't trouble himself about petitioners plaguing him either. Now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officially the Emperor's Heir, the layers of bureaucracy betw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and the citizen on the street were so many, so complex, and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byrinthine that the average citizen would die of old age befor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eted all of the paperwork required for an audience with him.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only generate a little more work in the way of petition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plenty of low-level Imperial civil servants to take car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ditional peti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 another man might have sent soldiers to arrest every memb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vement-but another man did not have the depth of experienc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did. As long as he knew who belonged to these organizations,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the real leaders and workers, and what their failings were,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er off leaving them all in place. In times like the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urrectionist movements were like cockroaches; squash one 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dred more would hatch behind the wallboards. Rebels actually te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rive on a certain level of persecution, since persecution valid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cause in the eyes of others. In fact, many of them absolut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quired feeling persecuted-and speaking loudly of it-in ord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idate their own meager existence, since obviously only a Great G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opposed by a Great Evil. What made this even funnier,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ipplepitying sort of way, was that they would only proclaim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pression to those peers least likely to disagree with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, of course, played one facet of the same game on a much high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sophisticated level. People invariably polarized their views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given little information about a situation's complexities.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one was not for your cause, then they must be against your cause;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black, then white; if not day, then night. Whil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ennially-oppressed would use this tendency in human behavio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ate sympathy from others, Melles used it to steer public reac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actual plans and coups were more complex than could be brief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cussed by any layman, and he used fronts-like the labor group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olice-to act as buffers and visible representa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reated simple concepts for laymen to absorb and react to,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ing little information about the greater, more complex goings-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us, even the most clever leaders of rebel movements would be ba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actions upon in complete information at best, low-end rumor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verage, and utter fabrications at worst. Worst for them, anyway;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it was simply human behavior according to schedu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, he would watch them, occasionally nurture them, frustrate and thw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, and use them, but above all, he would let them have their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mittee meetings' and make speeches and inflame one another.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pt them quiet and mostly harmless. The more they ranted about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ressed under improving conditions, the less anyone would liste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believe in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better to remove the occasional competent and dangerous memb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to go after the entire group. If he could not manage to do so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other way, the really dangerous ones would tragically die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fending themselves against a street thug or a house robber. Th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the person could be martyred, various carefully-contri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ecrets" about them would turn up during "investigation"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th-evidence that they were child molesters, for instance-to spoi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e public outrage there would otherwise have been, an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aste would carry over to be associated with any of the perso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ment. It would only take ten or twenty such instances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al citizenry to feel relieved that these troublemakers were g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whole, he enjoyed the amateur "freedom fighters" as delight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ertainment, and if no group had sprung up, he would have had to st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just to have an organization to attract the real troublemakers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dangerous would be the very few individuals who realiz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ps were obvious targets, and determined to undermine the authorit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ir own. If he could catch someone like that, it would be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id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insurrectionist groups had their uses, not the least of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hat they gave the hotheads a place to vent their spleen. When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making speeches, they were not setting fire to a storehou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rds, counterfeiting and giving away food chits, or breaking in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 camp and freeing prison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er a thousand fools' ineffectual speeches than a single food rio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moved that report from the "pending" tray to the "completed" tr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urned his attention to the next in line. If conditions had not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dire, he would have been positively gleeful; never had he posse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much power over so many, and the sensation brought an intoxicatio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not expec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ort after report, from the heads of his specialized covert oper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ngs around the city, indicated that events were proceeding with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smoothness as anyone could reasonably expect. The only thing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not be planned for were the effects of the mage-storms, 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ed he had made enough allowance for the chaos those could cause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cinct captains were political creatures, and although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ected, he could replace them at his discretion. They could and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e to save their jobs. The Imperial Commander was less likely to li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t still might shade the truth to conceal problems. His agen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ever, were carefully picked and trained and they never repor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but the facts, no matter how unpleasant. That was their job;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warded the truthful and got rid of those who were not-someti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manently, if they had been in a delicate or sensitive position.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orts confirmed his impression that the city was his: pacifie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ying quietly in the palm of his h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good, because he had no intention of leaving the capital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nted it secured so that he could turn his attention to the Emp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yond without worrying about his personal safety and comfort. The po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gave him his authority was here, and although by now he could ca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his plans if the Emperor changed his mind and made someone els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erial Heir, it would be much more difficult to do so. He ha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y, but that might not be the case if the Emperor appointed a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-and to subdue the rest of the Empire, he needed the Arm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that he knew what was working with jacona, he knew what would wo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ide the capital. He returned to the longer report that he had s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ide; this was the condensed version of what was going on in the Emp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immediate vicinity, the countryside could reasonably be decl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acified" as well. The sources of disturbance were those of chao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her than man's intention-terrible weather and roving monsters ra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rioters. Within the small towns and villages, people were in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ger of going hungry~ but they were terrified. Physical storms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ep down at any moment, bringing snow that could bury a village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ves, winds that could rip a building apart, blizzards combin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that lasted for days at a time. That was bad enough, bu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dst of the storms, terrible, malformed creatures came ravening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very streets, monsters that no one recognized or knew how to ki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estates, things were sometimes even worse, for most nobles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keep many retainers who were trained to fight; this close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ital, keeping a small private army was generally frowned upon.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had already been a case or two of a storm burying an estate.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the servants could dig it out again, a bloodthirsty creatur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eared that kept them all penned inside-and in one case decimat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ire esta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less annoying minor noble to endu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rmy was handling that situation with all the efficiency that any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ask for. Melles was both pleased and surprised to lear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al Thayer had deployed squads of monster hunters before 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lementing the requisition orders that Melles's secretary had dra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. With scores of monstrous beasts hanging from hooks on displa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llage squares and estate courtyards, people had not only been happ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ate" the items the Army requisitioned, they had even come for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dditional help. Some truly antique equipag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made roadworthy-but also some very clever work had been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hands of the Army as well. Some genius of a village blacksm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come up with a way to fasten runners on the wheels of carriag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locking those wheels in place, so that instead of having to wa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snow had been removed from the roads, carts could skim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p of it. Practically speaking, what that meant was that the Ar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ly trains bringing food into the city could use roads with a sing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rrow track cut for the horse or mule rather than needing to clea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ire ro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ty that the wicker snowshoe for horses didn't really work, then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have to clear the roads at all, or even use the roads. It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ronic that the poor are turning out to be the saviors of the wealth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only they had the knowledge of how to do things in complet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nmagical ways. other than that. life in the countryside was not at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d; certainly better than in the city. Firewood was immediat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vailable. So was food, in a greater variety than the cities were se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. Life on the estates was even better, and Melles was fairly 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ose nobles who had fled back to their possession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-and-large congratulating themselves for having had the wisdom to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much for life in the immediate vicinity of the capit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for the other large cities ... With a few variations, it seem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had worked for lacona would work for any large city in the Empi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to make allowances for local religion in a few places, an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brand new cult in Deban that had virtually taken over the ent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ty, but for the most part, there were not too many changes he nee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ak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ally, he finished the last of the replies he needed to make to Tha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o his own agents in the field. His hands were cramped by th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done, and one of the servants had come in to check the fir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d coal twice. Despite the fire, the room was icy; for all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xurious fittings, it was less comfortable than a warehou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 a sheepskin cover for his desk chair would help, and a charco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zier for under the desk. Better still, he ought to have his val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ng in the same kinds of amenities that the Imperial clerks used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exed his aching fingers and rose, feeling the cold in every stiffe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int. He knew with grim certainty that his battle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croachments of age was failing. Before all this nonsense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-storms had begun, he had started on his own minor rejuven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esented the fact that they had failed him now, at a time whe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needed his body to be in perfect health. He simply could not aff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distractions, yet what were all these aches and pains but irrita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raction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inders of mortality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ent to the heavy gilded and carved sideboard where the blown-gl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anters of liquor and special, cut crystal glasses were stored.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se and feet were so cold they were numb; perhaps a drink would rest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rculation and make him feel warmer. He was well aware that the warm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came from liquor was a false, fugitive thing, but he want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fort of it just now, and the pain-deadening effects that would e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aching joi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valet entered, impeccable and correct in his livery of black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rple, just as Melles poured himself a small glass of poten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ubly-distilled brandy. The liquor gleamed in the glass with the d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ow of fine rubies, as Melles held it up to the light, admiring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or. The valet waited until Melles acknowledged his presence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 before speaking. "His Imperial Highness has called a Court, L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ir," the man said smoothly, one arm already draped with a sui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t robes in anticipation of the fact that Melles would need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ould you care to change your clothing here, or in your more priv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arters?" Melles sighed. This was the last thing he needed right now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tired and cold, and really wanted a moment or two to warm up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 before he dealt with another crisis. But Bors Porthas woul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interrupted his working hours if this had been some bit of soc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nsense; no, this must be something serious, and he had better ste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to meet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re will do." No one was going to walk in on him unannounce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thas, bland, self-effacing, incredibly competent Porthas,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ught everything Melles would need with him. The balding little 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thin, expressionless face was a miracle of efficiency, bu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 too surprising. He'd had plenty of practice in more dema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vice before Melles retired hi'm to this, his own retinue. In fac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a great many of the higher nobles of the Court who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gnized Porthas' face as that of their own valued personal servan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ced by sudden illness to retire ...    A fair percentage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shocked into speechlessness, and a few would have gone pa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alling that they had sent floral tokens to the funeral of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cularly faithful serva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thas looked remarkably healthy for a man who had been dead at le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times, and rendered forever incapable of leaving a bed on an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ve occasions. He looked ageless, in fact, and Melles was awar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only could Bors Porthas perform every possible duty that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 of a valet, he could also still meet and beat many men young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he in a bout of swordsmanship. As for his other talents-he w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person Melles would entrust with certain jobs besides himself.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m body was as efficient as the mind that was housed in it, and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lith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sometimes wondered if, after all the years of serving as Melles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ent, the life of a "mere" valet was stultifying. But then agai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thas was no "mere" valet, any more than Melles was a "mere" courtier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the coordinator for all of Melles' agents, in the city, out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city, and most importantly of all, within Crag Castle. H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alone knew the real names and identities of all of Melles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ents. And in the rare event that Melles would need to have a "removal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formed with precision and absolute secrecy, if he could not for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son perform it himself, he would entrust it to Portha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 one else besides he who was anywhere near Melles in lev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expertise at their mutual profess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 actually seemed to enjoy being a valet. Perhaps, after all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activities, serving as a valet was restful and amus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certainly nimble enough at assisting Melles into the cumber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t robes he despised. In sartorial matters, Porthas was not Melles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qual; he was Melles' acknowledged superior, and Melles was only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y to give way to his expertise. When the last fold and creas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arranged to Porthas' liking, Melles thanked him-without overd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, but making sure that the man knew that his service was not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ued. With a smile of satisfaction, Porthas gathered up the discar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rments and retired to Melles' private chamb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ng walk down the castle corridors, accompanied by the silen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-present Imperial Guards, allowed him to rid himself of some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rritation. He knew that there was something in the air when he ent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hrone Room; nervous whispering did not cease at his entrance, as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ten did, and the Iron Throne itself was vaca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made his way up to the foot of the Throne and his own pro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 as First in the Court. General Thayer was already in attendan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frown on his face that told Melles he had no more idea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 else why the Emperor had called this particular Court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ssion. The General was also in full regalia, ceremonial breastpl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eaming over the somber livery of Imperial Army full-dress uniform,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emonial helm with its jaunty crest of purple horsehair tucked u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left arm, from which position he could fling the useless pie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t-metal at a would-be attacker while he pulled his not-so-ceremon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ord with his right hand. On one occasion, the General had actu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pped his attacker with the helmet before the man ever came with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h of his swo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ve you heard anything?" he asked Melles under his breath. Mel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ok his head, and the General swore several pungent oaths, his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ening. "I don't like this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arliss never used to call full Courts without notice. He's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ted with a messenger or an informant-and now he calls a full Cour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s not acting rationally anymore, and the Hundred Little Gods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what he can inflate out of tiny rumors. If he's heard something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on't be about us," Melles said smoothly. "We are procee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lendidly, and the law-abiding citizens of the Empire are very happ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us, and with the Emperor. Look at the reports-look at the streets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 signed every law, edict and change to procedure we've institu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is own ha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ever he has heard, it will concern someone else's activitie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ours." At just that moment, Emperor Charliss appeared, draped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ceremonial robes, moving slowly toward the Iron Throne flank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of his guards, with four more follow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was shocked at his appearance, although he doubted that any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than a highly trained Adept would notice the leve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erioration in Charliss' protections and rejuvenation magics. It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ed in small things-in the careful way that Charliss moved, an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igns of pain and illness around his mouth and eyes-but it was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 to him that Charliss was losing his personal battle against 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mage-storms. And as Thayer had said, only the Hundred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ds knew what that deterioration was doing to his m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past, the Emperor's mind had been the very last thing to go;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Emperor-Adepts had died with their minds clear even as their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d for the last time. But that was in the past, with magic wor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perly; what if the reverse was happening, and Charliss' mind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aying faster than his body? What if the poisons of age were pou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his brain, acting like insidious drugs on his thinking processes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I The Emperor surveyed his Court with cold eyes, th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d himself in the chill embrace of the Iron Throne, and regard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embled Court again, as if searching for signs of insurrec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ally he gestured, and a single, weatherbeaten man in the garb of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erial soldier stepped out from behind the screen of guards, mo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the stairs to stand below the Iron Thr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e of Our agents has returned from the west," the Emperor rasped. "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while, there have been petitions and questions brought before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ne. Some among you doubt the wisdom of Our declaring a second hei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ing that the rumors concerning the Nameless One are only tha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e should wait until We had real proof before We acted. We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ught you all here to witness this report, so that you may se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mperor rules over you because he is wiser than you." The 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pped forward, went on one knee before the Throne, and began reci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report in a dispassionate and unaccented voice. His repor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rtually identical to everything that Melles already knew, 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pay a great deal of attention to it. Granted, he had not realiz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remane had looted the Imperial supply depot in Fortallan quite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roughly-the man had practically taken the very walls of the pla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elles had to give him credit for the sheer audacity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taking-but it was still hardly what he would call news. Charli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had known all of this; he'd made it public when he'd decl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as his new heir, and there should have been nothing in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s to cause the Emperor to feel the need to call a formal Court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everyone could hear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fact, there was something odd about the fact that Charliss fel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 to address the petitions and questions of Tremane's few friend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urt. Charliss had always ignored such voices of dissen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t. It wasn't at all like the Emperor to behave in such a fashi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more than it was normal for him to sit and listen to a report h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 heard several times over. Nevertheless, Charliss was clear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itated by what he heard. and grew more so with every word the ag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i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he man reached the part of his report that was actually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ormation-a speech that Tremane had allegedly given to his troops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ents of which were very clearly treasonable. Melles was fair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 that the speech was aecurately reported, in no small p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the agent kept referring back to notes he had taken, held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book that he took from his belt-pou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paid very close attention to that speech, once he realized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he reason that Charliss was so agitated. As the man spoke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's hands clutched the arms of the throne, and he leaned for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is eyes narrowed, cold rage in every nuance of his posture.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problem; the old Charliss would never have betrayed the fac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angered him, but this was not the old Charliss. If the Emper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st his temper violently in public, it was possible that his compet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be called into question. If that happened, his choice of 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also come under fire. The last thing that Melles needed right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Court on the verge of deposing the Emperor and finding a new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tractable He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osedly, Tremane accused the Emperor of violating his own sac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aths to the Army. He accused Charliss of being the one who creat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-storms, as a mad experiment in weaponry of mass destruction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his troops that Charliss deliberately sent them all out to be le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area of effect of this new weapon, just to see what would happ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laimed that Charliss had then deserted all of them, leaving the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mage-storms. and hostile enemy troops on their own, with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lies, no pay, and no reinforceme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ly, he declared that they would have to make their own way,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ire no longer cared what became of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trong speech, and one that Tremane might well have believed himsel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ly, with no clear source for the magestorms, one could ma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for them coming from the Empire rather than the insignific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nation of Valdem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n that the Empire had centuries of tradition of magic us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demar, so far as anyone knew, had none, it would be far more log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ssume that combat-mages within the Empire had originat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-storms. In fact, if Charliss had actually possessed such a weap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might very well have used it in exactly the way he was accused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 was guilty of such callousness so often that a great part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ger might stem from the fact that he had been accused when for i o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actually innoc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he agent dropped real news, rather than just relating a speech.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ing a team of mages together, his group had managed to get a cle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ying on Tremane until the last mage-storm had passed through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proof, besides the speech, of Tremane's perfidy. He had made comm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se with Valdemar and her allies against the Empire. He had join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iance, and would soon be crowned the new king of Hardorn, the l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upposed to have taken for Charli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one of the stipulations that the Hardornens had insisted on wa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nd his men, Imperial soldiers, would defend Hardorn against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rther attempts by the Empire to invade and conquer their l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t this point that Charliss exploded with fury, halt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itation in mid-sent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and Thayer exchanged a startled glance, for neither of them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seen the Emperor react in this uncontrolled a fashion.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 that the Emperor paused for breath-which was, thanks to his po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ysical condition, after no more than a dozen rage-filled words-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stepped up onto the dais and flanke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ill handle Tremane, Lord Emperor," Melles said before Charliss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t again. "That is why you chose me, and believe me, he will l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long enough to regret his action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I will deal with the traitors who decided to cast their lot in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, "Thayer rumbled. "They are Imperial soldiers under my comman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such, they will be executed by Imperial hands." Charliss looked up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both, face still contorted with rage, and started to ri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again exchanged glances with Thayer, and nodded at the side do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led from the dais to the Imperial quart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moved his head in agreement, and each of them took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' arms to help him to his fe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Emperor wishes to confer with us as to the appropriate punish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se traitors," Melles proclaimed, as they got Charliss up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 between them. It wasn't a good answer, but it was better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ing nothing, and far better than letting the courtiers make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for themselv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Charliss could say anything else, they had him moving, and once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him started in the right direction, he continued until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in his austere, gray marble, high-ceilinged, private chamb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sely, the guards did not hinder them, perhaps because they knew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Charliss went into a spitting, foaming rage in public, it woul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anyone any good except the rumor mong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Melles and Thayer got Charliss into a seat, however, the tem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ntrum they had prevented from occurring in public broke ou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va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 hissed, spat, pounded the arms of his white-leather chair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would have thrown things if he'd had the strength to ri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ecks of foam dotted his withered lips, and the pupils of his eye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lated. The guards stood at the door, eyes straight ahead, prete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dea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of what he babbled was incoherent, and it was painfully clear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 had completely lost control of his formidable temper and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ility to think. If it had not been for the fact that he was so ang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ouldn't even control his voice, his shouts would have infor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one in Crag Castle just how out-of-control he actually wa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between his rage and his physical state, his voice didn't get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ve a hoarse growl, and much to Melles' relief, he also could not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his chair to pace-or to destroy the contents of his chamber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once or twice in the past decades. He could only beat impote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padded arms of the chair as he cursed Tremane's name and line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to the days of the First Emper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nd Thayer took turns trying to soothe the Emperor with promis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onal revenge and Imperial justice, not that any of those promis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ny likelihood of being fulfil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gent had made it quite clear that there were no more "loyal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erials with Tremane's troops; for one reason or another they had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fected over to him. The only way to get at Tremane now would b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d a magical assassin-and that would take the combined abiliti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veral mages. In light of all of the other pressing needs ther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little magic that could be made to function, a magical assass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an extremely stupid thing to waste time and energy 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it was Thayer's turn to distract the Emperor, Melles sent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uards for his physicians, and looked around for someth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serve to blunt the Emperor's anger--or at least anesthetize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as a fairly public room, filled with gray or white-leather chai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anged in small groups, with a white desk of bleached wood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clean to be used very often off in a corner, and rugs mad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eached sheepskin scattered about on the white-marble floor.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ideboard of gilded gray marble to Melles' right that was even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ressive than the one in Melles' rooms; it was loaded down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ystal decanters of liquors he recognized and those he did not. Wha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name of the Hundred Little Gods, would a drink as yellow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tercup or as blue as a berry taste like? Or one as green as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ring gras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did he really want to know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not. If Charliss was used to entertaining the minor ruler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possessions here, he would probably keep a stock of every v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oction that every pelt-wearing barbarian ever invented in the n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"something to drink." Over the years, Melles had sampled a few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, and he was not eager to renew his acquaintance with any of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some things man was not meant to know--or imbib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carefully sniffing the necks of each of the likely bottles, he f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decanter of the same potent brandy he himself had been drinking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ormal Court had been called. He poured a much larger portion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ould ever have drunk himself, and took it to the Emper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 seized it in a clawlike hand and downed it without e-n blin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hrew the glass across the room, where it vo. I hit the wall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ttered, leaving sparkling shards and a few ruby-red drop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odlike liquid on the white fl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raised an eyebrow at Thayer, who shook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idently the General figured he had the situation in hand and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 to turn the Emperor over to Melles just y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nodded, got another two glasses of the wine, kept one for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brought the other to Thayer. Then he stood back until Thayer nee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enforced idleness gave him plenty of time to think ab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erial agent's report. Tremane had shown more intelligenc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itiative than Melles would ever have given him credit for ' and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, Melles was impressed. He Would never have gotten the troop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 by him, if he had 'lot come up with a story to convince them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the Emperor who had deserted them. It was an adept u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lar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o somehow manage to make peace with the Alliance and convinc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people he had been fighting against to make him their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ler-well, that was nothing short of a miracle. Melles would have gi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reat deal to know how Tremane had managed that particular fe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pite the fact that he hated Tremane with an unholy passion and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ily have seen him slowly drawn and quartered over the course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ngthy dinner, Melles knew that in Tremane's position he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e exactly the same things. For all the faults that Tremane ha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pidity wasn't one of them. He wasn't as brilliant as Melles, bu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t stupid either. He was lucky, though, and he had used all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s he had to make some reasonable conclusions. Melles had acces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 Imperial records, and he knew for a fact that Charliss ha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n Tremane support or orders for months before the looting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erial depot. Once Tremane's magics began to fail, he would have f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fighting an unsupported war in unfamiliar territory~ surrou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enem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ould have had no advantage over the enemy without magic to help.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ime the winter storms began, it would have been impossib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reat across country W the Empi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just what did Charliss expect Tremane to do at that point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e in place, like a loyal fool out of the old Chronicles? Men lik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gone extinct in the days of the First Emperor, probably becaus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pt doing stupidly loyal things that bought them early graves. Charli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not have concocted a better scheme to get rid of Grand Du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if he'd tried-except, of course, if he had appointed Melle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away with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that Melles would have minded at all if Tremane had been suc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yal fool, but the fact was that he was loyal, like most men, only 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. And after that point, he saw no reason to repay betrayal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loyalty. And his luck must be phenomenal, for he had manag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ll an amazing victory out of a well that looked to hold onl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tter water of defe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n, Tremane always had been unaccountably, inexplicably luck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tune always smiled on the man and doubled the effects of his adequ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etence. That was part of the reason why Melles hate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iquor had enough effect on Charliss to get him to stop babbling;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pounded the arms of his chair, but now he focused on Thay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ailing the excruciating punishments he wanted Tremane and his me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ure before they d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yer did not bother to point out that Tremane and his men were qu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reach of any Imperial punishments; he simply nodded grave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tending to pay attention, when in fact he was probably just ho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Charliss' Healers would arrive before the Emperor erupte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oherence again. Finally the physicians did arrive, and in a mo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taken over from Thayer, swarming over the Emperor, pres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dicines on him, urging him to calm himself. Since Charliss, energ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fading as the strong dose of liquor took effect, he was fin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y to listen to advice, to take those medicines, to allow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vants to take him to his bedroom and put him to bed. Thay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took the opportunity then to make their escap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yer was in no mood to talk. "I was dragged away from writing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ders for troop movement in the provinces," he told Melles brusque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I need to get those orders out, whether or not Emperor Charliss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duties he needs me for." Melles nodded, hearing and understa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hings that Thayer had not said. It would be best to get as m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ders out as possible, quickly, while Charliss was otherwise occupi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ll too clear that the Emperor was no longer entirely sane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ble. The problem was not that he was disintegrating; Mell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yer between them could very easily take over if he dropped dead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night. The real problem was that he was not disintegrating f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he either abdicated or died, the Imperial Guards would make 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emained the Emperor; that was their duty, and not only wer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ned and sworn to it, they were geased to it. He would not b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Emperor to have gone mad in the last few months of his life;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ire had survived such rulers before, and truth to tell,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iculties facing the Empire now, being ruled by a madman w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est of its problems. At the moment, his obsessions were harm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. As long as he insisted on pursuing the twin goal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truction of Valdemar and the punishment Of Tremane, Melles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fectly content. If all that happened was an occasional interrup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work, it would be a small price to pay to have the Emperor harmless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cupied and out of the way of real business. Charliss was an Adep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did have an entire corps of mages who answered only 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mands-and it was entirely possible, if he decided to sacrifice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empts to keep his anti-senescence magics working, that he could f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way to destroy Tremane, Valdemar, or both. Granted, such power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s would probably kill him and most of his mages, but that was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cted, and it wouldn't bother Melles in the least. He did not int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worry about anything as far beyond practical reach as Treman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demar was even farther than th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al danger to Melles and all he needed to accomplish wa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 might recover his senses and his priorities enough to decid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ddle in what Melles had planned. That would mean nothing sho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aster, for the Emperor had his own nets of agents and spie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valed the ones Melles had in place, and he would know very soon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Melles was doing, overtly and covertly. Most of it, of course,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ply good strategy, but there was that tiny fraction designed to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 into a villain and Melles into a hero, and Charliss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not care too much for th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 would also have his own plans-which would not be a bad th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e Emperor was still sane. But he wasn't and the situation was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get worse as time went on. If he began to meddle, h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ily undo everything that Melles and Thayer had worked so har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ablis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would have to be done to keep that from happe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at flashed through Melles's mind as he stood in the frigid hall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General Thayer. He nodded slowly. "We both have work to do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ied. "We need to get our structure too solidly in place to dislod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any force." That was an innocuous enough statement, but a brie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icker of his glance toward the closed door of the Emperor's quart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ught an answering glimmer of understanding to Thayer's ey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acona's under control," Thayer replied. "It's the rest of the Emp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e need to think about now. And with your permission, I'll ge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part of it." Melles clapped him on the shoulder. "And I to min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ll, what is the Empire but soldiers and civil servants of var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nk?" The General nodded in agreement, and the two of them went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parate ways; Melles hurried his steps to his own apartments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ermination to get enough in place that no matter what mad sche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 came up with, it would make no differ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eturned to his suite to find the ever-attentive Porthas wait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y to remove the uncomfortable court robes and replace them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se, fur-lined lounging robes and sheepskin slippers. When he rai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eye at that, Porthas shrugg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ssumed that my lord would be working late into the night and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wish to be disturbed. I had arranged for a meal to be brought he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eclined invitations on my lord's behalf for a card party 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ical evening." Even as Porthas spoke, he assisted Melles ou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vy over-rob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ment that Porthas mentioned the card party and "mus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ing"-the latter of which would probably be some idiot's wif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married sisters, and unbetrothed daughters, all performing popu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llads with varying degrees of success-he shuddered. The card par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have been much better; when he played cards, he play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iously, and it would be a dead certainty that he would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ired with an unattached female who either bet recklessly or was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id to make a b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were correct, Porthas," he replied, as the valet eased him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fort of loose robes heated on a rack in front of the fire. "And I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 great deal of work to do." Charliss' actions today had given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pur that he needed to make some fairly bold moves. That long rep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state of the rest of the Empire had left him with uncertain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lier, but it was clear now that he had no time to was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, the Empire; second, the Court. Thayer would have no part to pl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at second act of consolid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t down behind his desk, and pulled paper and pen toward him.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lready anticipated, local leaders throughout the Empire had alr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ured their immediate territories wherever possible. In places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ituation had not yet been secured, he had only to expa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isting arrangements, and he wrote out those orders first. The draf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go to Thayer before they went to the clerks for copying, jus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certain that they weren't going to step on each others' feet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lans were simply extensions of what was already going on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con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thas placed a cup of hot mulled wine at his elbow; the fragran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pices in it drifted to his nostrils. He reached absently for i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pped it, holding it with one hand while he wrote with the o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al challenges would come in dealing with those local leade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who had made themselves the top wolf in their own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itories, and would not care to hear from a bigger, tougher wolf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. Somehow he would have to persuade them that he had author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ower, perhaps in excess of what he really had, and that it wa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best interest to begin taking orders from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he couldn't achieve that objective, he was going to have to elimin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without direct confrontation, and put someone more amenab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uthority in their plac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ut the cup down, out of the way, while he contemplated his op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al trick would be to get rid of them in ways that would no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ced back and connected with him. Getting rid of people was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icult. It was doing so without leaving any tracks or signs poin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who was responsible that was the hard part. Those clever, perceptiv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killed enough to trace blame were few but devastating, and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s had to be made with the assumption that such a sleuth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vestigating, though the odds were sl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with cards, duels, and death sports, look at the odds-but consi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k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icked up the report, leafed through it, and scanned the li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local leaders and their brief dossiers again; his agent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, and it was possible to get some idea of who would cooperat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would not just from the thumbnail sketches of their personalit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d been provided to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a short list of assassins to chose from, "special agents"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adept at making deaths look like accidents or ill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going to be difficult to get them into place, given the curr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ditions, but it would not be impossible. With the help of the Arm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ought to be able to get any individual to the right location with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 week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ould probably be a good idea to place his best agents on his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ly targets immediately, rather than waste time attempt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uade some provincial idiot with an over blown sense of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etence. If the blow came before he even cont~acted,.a given fool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finitely wouldn't be connected with him.that would leave the ag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e to take on a second target if a at persuasion of someone wor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ving failed. IT-SHE switched ink and paper, to the special color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that would tell these operatives that he had a job for them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e he sent would be commonplace greetings, of course; no special ag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ever trust primary instructions that came written. This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mble on his part, for many of these people were free-lance work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y heard what he had to say, they might even turn him down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hough they would be paid more for these targets than any of them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gotten for a job before, getting to their targets throug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erable conditions that existed now could be a real problem.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, that was the privilege of an agent who was as good as these wer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ouldn't persuade an artist to make a masterpiece by standing him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nt of an easel and threatening him with death. It might be poss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pick off one or two of these provincial leaders with ordin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assins, and if he came up short on the number of agents he need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what he ould d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he really would prefer it if all of these operatives found the job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of a challenge to take them on. They were very good. He, ab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, should know; he used to be one of them, as did Porthas, and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trained some of them in techniqu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thing like being able to call on old school ties ...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ote out his list of "invitations,/' it occurred to him t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ually did have a way to fulfill the Emperor's demands and "'b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to justice," provided that the "justice" came in the form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ft, sure blade or the sharp bite of poison. There were three of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assins-four, if he counted Porthas, though he did not intend to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that worthy's talents right here, who could and possibly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to Hardorn and eliminate Tremane. Magical assassination being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question, physical assassination would take a year or more, bu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be d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aused to consider it, even though the idea did not appear to b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cularly good one. There was a certain amount of perso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tisfaction to be had if he could somehow kill Tremane. How had the 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aged to wheedle his way into 'the hearts and minds of the Hardornens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did not seem fair that his old enemy should come through a situ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hould have destroyed him, only to be made a King. Granted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never see his home again, and granted, Melles was going to be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, not a mere King. Nevertheless, the prospect was galling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have been satisfying to bring him down altoge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thas took away the cup, and left a fresh one and a plate of sli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uit, bread, and cheese in its place. This was a subtle hint t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eat something. He took the hint, and ate without tasting an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eighed all the considerations. Given that the agent sent ou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brilliant, crafty, and given every resource, the likelihood of any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Empire reaching the center of Hardorn was remote. Success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remoter still, for an agent of the Empire, without the magical ai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ould enable him to study the people and conditions surrounding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get, would be operating blind in a foreign land. He would stick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a single red fish in a school of green fis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way, it was possible to sympathize with the Emperor's obsess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should be dead at this point. Normally, he did not give i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own emotions, but there was a sick anger in the bottom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mach that twisted and bit as if he had swallowed a viper, an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probably never give him rest. He wanted Tremane dead, 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ed to do whatever it would take to get him th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even when he had been an operative himself, he had known that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point past which it was inadvisable to pursue your target,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er what your employer said or offered. This was one of those tim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got up from his desk and poured himself another drink, ignoring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ment the cup of mulled wine; not brandy this time, but a thi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dial with no alcohol in it, made entirely of syrup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mach-soothing and gut-deadening herb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ent back to his seat, let himself down into the embrac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ir, and tried to convince his heart of what his head knew were fac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 enemy is "dead" to the world one inhabits, he might as we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d in total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something his teacher had told him, and it was as true now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then. Tremane might as well be dead; his lands and possess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confiscated, his name erased from the records, and he could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urn here again. He woul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be content with a petty kingdom in a land of barbaria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rsuit of Tremane was a waste of resources, which were in very sh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ly, especially good operatives. There was no point in wasting a 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could serve Melles better elsewh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time to bury the past vendettas with Tremane's na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 point in following the Emperor into mad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time a mage-storm washed over them, anyone with any pretension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a magician felt it; there had even been clever daylight robber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d to coincide with the onset of a mage-storm, when the owner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ding would be incapacitated. The Storms were bad enough when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during the daylight hours, but when they occurred at night,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one was asleep, they were worse, for they became part of on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am and turned those dreams into nightmar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woke up in a sweat, clutching his blankets, out of a nightmar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mbling through empty space. But the waking reality was no better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ung onto his bedding with grim recognition of what was behi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am. Complete disorientation, nausea, the feeling that he was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ge of blacking out and yet could not have the relief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consciousness would bring-this was a mage-storm to him, and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foundly grateful that Porthas and his guards were not mages and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feel these effec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at, his own bouts with the Storms were not as bad as those of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other mages he knew, though he had not ventured to ask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 how he weathered these thing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a theory that the amount a mage suffered was direc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portional to the amount of magic he had tried to work in the interv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ween the Storms. If magic was tied to its caster, and the Stor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rupted magic, it stood to reason that when the Storms hit, they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 trouble to mage and magic together. As a consequence, he had tr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keep from working any magic at all, even giving up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juvenation magics when they had not survived disrup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 Storm finally passed, and his dizziness and nausea vanished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always did, he let go of the covers and tried to relax back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goosedown mattress. With any luck, the Emperor would be "indisposed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day after his bout with the storm, and with further luck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-storm would send his mental and physical state plummeting again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oo much to hope that the Storm had killed him, but it was certai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e that this time he might wind up bedridd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ould be an excellent thing, for then Melles would have to st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xy and speak for him. It might even be possible to frighten him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pping down and making Melles the Emperor. He would not hope for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 would not urge it, for the Emperor might well take s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ggestions very bad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 fine dream, though, and one he was loath to give 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losed his eyes and tried to relax in hope of resuming his slumbe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t was of no use. He could not get back to sleep again. He ope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eyes and stared up at the canopy of his bed, or rather,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ness within the sheltering curtains of the bed. No light penetr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thick velvet curtains, nor would it until morning, wh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vants pulled back both window and bed curtains to wake him. Now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 magical way to heat Crag Castle, one needed those heav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tains around the beds to keep the drafts out, just as one nee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sedown comforters and featherbeds, and many blankets. Even then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ten woke with a cold no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not a heavy sleeper, nor a long one, and never had been.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say that a guilty conscience kept him awake, or the memori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of his victims, but the truth was simpler than that. Sleep,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fession, was a dangerous necessity, the one time when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etely vulnerable and had to entrust his safety to others.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ned himself to wake completely at the slightest disturbanc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he was awake, his mind leaped into activity whether or not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ny need for it. Once he was that wide awake, it was difficul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back to sleep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ondered what time it was. If it was near enough to dawn,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ly worth fighting to get back to sleep only to be awakened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hifted his weight, and a scent of pungent herbs filled the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ir. Porthas had ordered the servants to add those herbs to the bedd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nticipation of problems when the vermin-repelling spells fai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yet another example of Porthas' foresight; he'd seen som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uncillors scratching surreptitiously at the last meeting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nd Council, and suspected fleas, since these were some of the s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tiers who kept dogs or other pets and insisted on having them 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Court. Vermin spread, with or without pets to spread them, unless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k precau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eas at Court! Well, they were not the only bloodsucking vermin he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the most honest about it. In some ways, Melles would have prefer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eas to some of the other vermin he had to deal with on a daily bas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led his thoughts immediately to the current problem facing him: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t. He had always known there would be some opposition to him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's Heir, but he had not thought that all of his enemies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get their own differences to unite against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only solid ally was Thayer; in Thayer he had the Army-but no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erial Guards. Those were answerable only to the Emperor, and l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ander Peleun, who was not a great admirer of Melles. How Peleun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aged to climb to the heights he had while still retaining a *f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mber of illusions about honor and fidelity was quite beyond Mell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he had, and he was already causing some trouble. He didn't car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dea of a former chief assassin as an Emperoralthough Melles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lowing in a long and distinguished, if not openly acknowledg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dition. He had preferred Tremane, who at least pretended to honest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ad a fine career in both the civil service and the military beh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important than Peleun, however, was Councillor Baron Dirak, who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charge of the Imperial Civil Serva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been one of Tremane's staunchest allies, still defende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ly at Court, and was not at all pleased with Melles' rise to pow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d had some hope of wedding a sister to Tremane, and was very bi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losing that chance to Po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ither of these men alone could have caused him some small difficult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with both of them allied, things could become serious. And i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rces were correct, they were maneuvering to get Councillor Serai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 of the tax collectors, into their corn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to consolidate his power in the Court. There wer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didates for the Iron Throne, many of them just as qualified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. It was entirely possible that someone could send an assassin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Melles. Peleun probably Would be horrified at the thought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ak would consider "it, and there were others who knew how to conta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I list of "special agents" that Melles used. Melles hadn't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 to contact them all, and that meant there were at least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p-level assassins unaccounted for. Peleun could use his power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 of the Imperial Guard to allow anyone he wished in to se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 at any time, and given the right set of circumstances, the 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ult of such an interview could be a brace of guards arriving to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under arrest. With the Emperor's mind so unbalanced, it w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too difficult to persuade him that Melles was not enthusiastic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'his pursuit of Tremane. That alone would be enough to get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ested and replac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he was arrested, his enemies would have the leisure to concoc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evidence as they pleased to prove whatever they wished, 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not be able to interfere. It was possible, of course, that Port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take up the reins and act in his absence, but Melles preferre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ount on such enlightened self-interest. It was far more likely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thas and all of his special employees would offer their service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they perceived to be the winning 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secure in the city; lacona was quiet, and entirely his.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sued his orders and sent out his assassins and negotiators along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yer's troops; within a few weeks he would know how successful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at taking the rest of the Empire under his rule. Now, while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 for word from the countryside, would be a good ti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olidate the Court. That was one thing that his enemies never cou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; that he would continue to work on another aspect of his projec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waiting for results from the previous phase. They always star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a phase and waited to see what would happen before going on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xt, but that was a costly way to opera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for the Court-he would order no assassinations, at least not ye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use it as a last resort. If anyone died in the next few weeks,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it was completely an accident ' he would be the first to be suspe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initiating foul play. But he had always used the knife as a tool,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end, and the skills that had made him the Emperor's most success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ent included blackmail, information brokering, and-of courserum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ation. He didn't need to kill anyone to be effecti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more effective to keep a small but omnipresent fear of death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s' minds than to actually deliver the blow it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leun, Dirak, and Serais; he would concentrate on those three, who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wardly his enemies. The little fish were probably waiting to see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out the victor, and the bigger fish, the equals of those three,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yet openly taken sid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leun's weakness was his fortune, or rather, his lack of one; he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 solid financial situation and he had been speculating latel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odities. He had been doing very well, in no small part becaus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just what commodities were going to be in short supply, thank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contacts with the Army. The Army, of course, had taken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tage Guild, and although the Army did not own or profit directly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rgoes carried, there were Army records of what had just com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Peleun could easily get access to before the goods ever came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ket. Everything had to go through inspection, weighing, and tax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so much as a grain of wheat could be sold, and that took seve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s, 'enough time for Peleun to purchase goods that were going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rce before anyone else knew that supplies were going to temporar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y up until the next cargoes came in. That was a great weakness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rent market situation, for there was no telling what might com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s staples. There was no way to effectively communicate back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ms and estates, so at some point, it might be impossible to find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le, and at another, there was nothing in the way of frui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ket but apples. All Melles had to do would be to see that Peleun s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rong records, or completely falsified records, and within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eks he would be a ruined m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ak was a very nervous gentleman, timid and altogether afraid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dow; perhaps that was why he had gone into civil service in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. The current situation had him gulping handfuls of calmatives o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ily basis; surely there was something that Melles could do to fur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troy his nerv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s for Serais----did he but know it, he was the most vulnerab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. Some quick work among the Imperial tax records, and hundred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sands of gold pieces that had never existed in the first plac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anish" from the treasury. Of course, the errors would eventually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covered, but it would take a great deal of work and require refer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ll the original tax receipts, and Serais' reputation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etely ruined by the time it was over. With any luck,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skimming a little off the top anyway, and when Melles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, that would have been uncovered as we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ouldn't be enough to keep the Court completely under his thumb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. He had to give the malcontents within the Court another tar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himself, just as he had done for the malcontents in the city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not be a target for blame, however, but a target of profi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ward. It would be very dangerous to blame the Emperor for anyth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re was no point in spreading rumors accusing anyone el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ongdoing, when those rumors might well be turned on him. No, with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uneasiness in the Court, offering people hope and profit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 more effecti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would happen when the mage-storms were over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, exactly, would the Empire need? How could those courtiers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ained here profit from the end of the Storms? If he could give them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ion-even an entirely specious direction-that would get them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sy to concern themselves with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 of all, he and Thayer should work together to at least make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on look unassailable. Perhaps by tempting one of his three targe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ttempt to persuade the Emperor to do something-something that Mel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come out against-something that Melles would know the Emper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never even consider. Reliable rumors that the Emperor was actu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favor of the given action would spur the target onward. By urg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the Emperor was against, the target would label himself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ublemaker and potential traitor in the Emperor's 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miled to himself. And what better action could there be than urg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mency for Treman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elt his eyes growing heavier, and his body relaxing. He had a pl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morning&amp; he would implement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he could slee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smiled and nodded graciously as one of Viscount Aderin's si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married daughters blushed and dedicated her performance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-harp to him. He watched her attentivelywhich had the effec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ing her fumble her fingeringsas she labored through a rendition of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ld chestnut entitled "My Lady's Eyes." Musical evenings were the b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e for insomnia that he knew, but attendance at this on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ortant. If one was going to plant information, this sort of gath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he place to do so-a room full of very minor nobility, all of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gry for advancement, all of them so eager for a crumb from the tab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great that they would listen to and believe practically any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ould never divulge where their information originated, in the ho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ose they imparted their choice bits to would think t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iginated with them and give them credit for enormous clever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none of them could be directly linked to him. He did not mix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socially, except at extremely large gatherings like this one,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been urged to attend by the Emperor's Minister of Protocol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t related to any of them. No one had any reason to assume t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ny reason to give them information. For all intents and purpos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here to survey Aderin's daughters as possible marriage fodd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to chat with Aderin's frie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fact, the girls weren't that bad. Three of the six were discree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missive, able to entertain without embarrassing him, unlikely to t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put themselves forward, attractive enough to satisfy him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ctable enough to smile and ignore any little excess of his own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do worse, and very well knew it. This was probably wh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ister of Protocol had suggested the gathering, at least in par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some nervousness among the Ministers about the fact t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t yet married and showed no signs of wanting that particu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e. There had been a single Emperor in the past who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nterested in the opposite sex, and there had been trouble during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ign that he could have resolved with a marriage of state but ha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e so. This had eventually led to a costly minor war, and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, the Empire could not afford a cheap minor w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course, he could always make the ministers happy by doing w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xth Emperor had done. With his reign starting on a shaky not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willing to offend anyone by picking one girl over another,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picked the daughter of a mere Squire, a very plain, very qui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, and had educated her to be the perfect Empress. She had offe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one in his Court, because she had deferred to everyone; she had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ill needed in an Empress. Even the fact that she was plain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uable, because it was quite clear to everyone that she w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's place-holder and hostess, and nothing more. The Emperor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able then to appoint dozens of royal mistresses over the cour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reign, all of them enjoying the same status, and he had thread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through many intrigues on the basis of which mistress he chos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vor at any one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ight be the best solution of all. And if he had to make a st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riage eventually, well, the Emperor could divorce his wif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arry within a day and a night, and an insignificant place-hol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have no family to make trouble later. In fact, such a girl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be very happy to retire from Court with a generous settle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caught himself playing with the various possibilities of such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angement, he sternly brought his attention back to the real rea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he was here. He was going to plant rumors, and he had better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it before people began indulging themselves a little too heav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mulled punch to properly remember what they hea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the evening was over, he had started a whisper-campaign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ais and the "missing" tax money, had suggested several lin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fit to be pursued when the Storms were over, and had hinted that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Emperor, those who confined their attention to conservative ide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elied on //what always worked before" would take second plac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with innovation and creativity. Since these folk were amo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sser nobility, they had less access to rejuvenative magics, and h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verage age here was much lower than for the Court as a who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knew that the one thing he could do to attract the suppo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fish like these was to suggest that he would be more recepti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sh, new ideas than his predecessor. This indicated that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 at the top-and that some old, tired titles might find their Counc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ats and Ministerial offices taken by those who had been languishing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shad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had been a profitable evening. And in addition, he had manag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flect any accusation that he was actually pleased at Treman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fall by pretending to a low level of disappointment in "his 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hood friend," thus lending another layer of obscurity 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ives. Now there would be a substantial number of people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ression that he and Tremane had been friends for most of their li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her than rivals. So when he laid the trail to suggest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 might be willing to consider clemency for the Grand Duke,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people ready to believe the suggestion since it came from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very evening, a bright young fellow who'd brought himself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thas' attention by his brilliance with both forgery and "fixing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ount books had been smuggled into the tax office and was ensu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ais' downfall. Peleun had invested everything he had to spar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that he did not have, in smoked ham, bacon, and fancy sausag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 that the cargo that had just arrived from Tival was frozen fis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meat. Tomorrow the double caravan of smoked ham, bacon, and fanc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usage that had arrived from Tival would go on the market, and Peleu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very lucky if he could hold onto his house in the c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s for Dirak, well, Melles had something very special in min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Besides being nervous, Dirak was devout--or perhaps it was be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ay that he was superstitious. He was about to be the recipient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many omens of bad fortune, together with many minor mishap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lend further credence to those omens. If Dirak did not collap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nervous exhaustion before the end of a fortnight, Melles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much surpri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was feeling pleased enough with the way that things were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 dismissed Porthas early when he returned to his rooms. Port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responsible for setting up most of what Melles had planne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three enemies, and he was looking a bit worn, at least to Melles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itical eye. "I can take care of myself for once," he told the m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going to work for a few more hours, then go straight to b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ould argue with you," Bors Porthas replied, rubbing his hand acro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eyes, "but I'm too tired. I know my limits, and I've just rea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" Melles uttered a short bark of laughter. "Good! I was begin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ink you had no limits, and I was wondering when you were go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 yourself up as my rival." He was only half joking about that;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anyone in his position had to consid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thas snorted. "No fear of that, my lord. You are a targ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am not. To my mind, my position is the better one. Please sl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ly and put an extra guard on your door, my lo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on't try to dress yourself until I arrive to select your robes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ay. I do not want a repetition of the day you wore the sapph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nic with the emerald trews. I would not be able to live dow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me." Melles acknowledged the advice with a wave of his han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thas bowed himself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he would be doing without his valet's silent attendance, Mel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 his desk up with everything he might need to work before he ever s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. A servant would come in to mend the fire, but otherwise h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left alone at his own orders until he chose to go to b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been working steadily on follow-up orders for his agent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cona involved with the freedom movement, and similar, but more gene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ders for similar agents in other cities of the Empire. He had noti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room seemed to be getting colder, and had been about to 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servant, when the servant finally came in, bearing a metal h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co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arted to turn his attention back to his work, when something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young man's posture sounded a mental alarm in his instinc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already out of his chair and had slipped free of the cumber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er robe as he dove toward the floor, when the first knife hi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of the chair and stuck there, quiver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olled to his feet beside the fireplace and snatched up a firepl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ker as the youngster threw a second knife that he dropped down from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dden sheath in his sleeve. Melles easily dodged that strike, too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lip curled with contemp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 sheaths-that was a trick for sophomores and sharpsters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gainst him What kind of fools were they sending after him anyway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'You might as well hold still, old man," the young one whisper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lling another knife from somewhere behind the back of his neck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into a lithe crouch. "You're going to die anyway, so you migh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 make it easier on both of 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ld man! Who did this young idiot think he was? But the stupid speech-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odramatic and such a waste of breath-told him the kind of assassi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d. He had to deal with nuisances like this one at least once a year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sters who thought they were better and faster than the old maste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ould use any excuse to take them on. He would have to kill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tin; he had no choice in the matter. If he didn't make an examp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ool, others like him would think he'd gone soft and keep coming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Killing the boy would mean that the others would leave him al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bout another ye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anger boiled up deep in his gut, and not just because some you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elancer, ill-trained and without even a nodding acquaintanc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cipline, had decided to show that the master had lost his touch. N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boy would never have come here if he had not been brought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lace by someone who belonged here. That meant he'd been hi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at was an insult that was hardly to be borne. How dared some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d a rank amateur against him? Did they think his reputation,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lated? Did they think he could no longer hold his own against eve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y like this on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they that contemptuous of him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about to discover that it was not wise to tease the 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silisk; they would learn that it was only pretending to slee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ushed the boy, startling him into skipping backward; he was us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lickering shadows cast by flames instead of mage-lights, b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y obviously was not. As he passed his desk, he feinted with the pok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icked up the tray of sand he used to dry the ink on his documen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y's attention was on the poker, not on Melles' other hand.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ould get out of reach, Melles flung the contents of the tray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eyes, then threw the tray itself at him. The boy deflected the tr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umsily with one arm; it hit him and clattered to the floor. H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deflect the s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far neither of them had made enough noise to attract the atten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uards at the door, and Melles had no intention of calling for hel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e guards came, they'd kill the fool before Melles had a chanc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 out who had sent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inded and in pain, the boy still had a few tricks left; with his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ing, he threw the dagger he held at the last place Melles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, and rubbed at his face with one hand while groping behi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ck for another blade. Of course, Melles wasn't where the boy though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had dropped down below the level of a thrown blade. He lun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ward before the boy could register where he was, and swept the pok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in a savage backhanded blow at knee-he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hattered the boy's left kneecap, and the boy went down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ngled c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 sent you?" he hissed angrily, as he stood up slowly, abse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ased that he was not at all winded. The daily workouts with Port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more than worth the effo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y responded with a curse about Melles's sexual preferences, ro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the way of another blow, and got his fourth knife into his ha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same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matter what you've heard, I don't take any pleasure i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cular pastime," Melles said coldly. By now, his eyes had watered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that the boy could see again, although his eyes were bloodsho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ollen. Melles was in no mood to take chances, even though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ing a partially disabled foe, so he watched the young fool wari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y did not writhe or take his eyes off Melles, though the pain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hattered knee must have been excruciating. "I suggest you tell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hired you, and save yourself a great deal of pain." The boy in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, sliding over the slick floor, while Melles moved cautiously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This time the curse was a bit more colorful and less accurat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sighed, and shook his head, as the boy got into a sta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on with the help of a chair. What did he expect to accomplish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? He couldn't walk; his leg wouldn't hold him. And if he c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, his balance would be off. Didn't he know that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he so desperate he'd try anything, or did he really think he ha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ce to escap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backed up, keeping his eyes on the boy at all times, until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hed his desk. Without needing to look to see where it was, he pu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y's first knife out of the back of the chair, weighed it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 for a moment to get the balance, and threw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hit precisely as he had intended, in the boy's gut with a wet thud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y dropped to the ground again with a gurgle, unable to twist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way in time, as his own knife clattered to the floor. Perhap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ol had thought he was going to try for the trickier hand shot.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tupid of him, if he had. A gut wound hurt more and wouldn't k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mediat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walked over to the boy and stood looking down at him,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ker held loosely in one hand. The boy had both hands on the hil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knife, trying to pull it out, his breath came in harsh pant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eyes were glazing with agony. "Who hired you?" he asked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y looked up, and spat at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ighed. He was going to have to spend more time than he want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, squandering time that could have been better spent on his orde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re was no help for it. "You're going to tell me sooner or later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id, without much hope for sense from this arrogant idiot, who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think he was going to die. "You'll be better off with soone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time the boy responded with a suggestion for an unpalatable diet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lement. Melles brought the poker down on his other kne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eeded dispassionately to inflict enough pain to extrac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ormation he wan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end, he managed to get what he wanted without too much of a mes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answer made him even more disgusted than he had been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inning of the futile exerci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ke jehan. An idiot with just about as little sense as the cretin h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t was not for any great ideological reason, nor because Jehan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venging Tremane, or trying to put one of the other candidates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ir's suite. No, it was because jehan had somehow gotten the impres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f he managed to assassinate enough candidates, he would manag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put on the throne because he was Charliss' second cousin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arently he'd thought that if he used assassins to do his work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, no one would connect him with the deaths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had no idea who jehan thought would get the blame if Mel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was gone, but perhaps this would-be King of Assassins had got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order of targets reversed and had gone after the last on the li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inished off the mewling thing on the floor with a single thru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y's own knife, threw the knife down next to the body, and wi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ands with a napkin, contemplating his next move. It wouldn'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to make an example of this boy, or jehan would think he'd got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undiscovered and try some other way of ridding himself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vals. Melles had acquired immunity to most of the common poisons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didn't mean he wouldn't get sick if someone slipped a dose to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ould cost still more valuable time, and might incapacitate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enough for one of his real rivals to get in to the Emperor. No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going to have to give jehan a real fright, and make him into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mple for anyone else at Court idiotic enough to try something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end, it took all of his skill to pull the job off-not to get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han's quarters without arousing anyone, but to get past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ards. The nurse who was supposed to be watching in Duke Jean's nurs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easily incapacitated with a needle dipped in a poison that sent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a deep sleep rather than death. Jehan's oldest son, slightly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a year old, sat up in his crib and looked with wide eyes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nger who came to lift him out and place him on the fl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didn't do anything more than babble, though, when the stranger g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several pretty toys to play wi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dropped the body, wrapped in a bloody sheet, into the crib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 of the child, and left the child himself sitting on the floo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ily absorbed in the bladeless daggers that had been intended to k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a somewhat melodramatic gesture in and of itself, but Mel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he feeling that anything less wouldn't get jehan' s attention. H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idered leaving the daggers whole rather than snapping the blad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, but if the baby was as stupid as its sire, it would probably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aged to kill itself with one of them. While that would have been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ss for the Court or the world, jehan would have been so overwr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lesson would be completely lost on him. And kill* ng babies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owing them to be killed, was bad for one's public ima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slipped back across the palace and into his own rooms agai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ing drained and no less disgusted. He had lost most of the wor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rs of the night-and this late, although he had easily gott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od off the stone floor with the sheet, he'd used up all the hot wa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his suite to do s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d have to wash himself in cold water; one more mark against jeh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ut himself to bed, chilled and angry~ but at least he was physic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red enough to slee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opefully, his little present would prevent jehan and several oth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sleeping for many nights to come. It wasn't much in the wa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venge, for him, but for now it would d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m and Lyam I coto "Amazing!" Silverfox shook his head and ste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from the teleson crystal, tossing his long, black hair to one s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I had not seen this, I would not believe it was possib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ouldn't agree more," Karal said. He had been watching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foxs shoulder as the kestra'chern spoke with Treyv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ound crystal lens mounted on top of the teleson had held a perf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age of the head and shoulders of the fascinated gryphon, and a th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distinct echo of his voice emerged from the matte-gray metal bo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ld the crystal cradled in a quarter-moon-shaped depression on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as even more impressive than the time An'desha had d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-distance scrying on Grand Duke Tremane.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as a distinct improvement over the original sets. A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ddling and the addition of the crystals on each set as well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rrors-simple polished lenticular lenses that any glassworker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-had made it possible to have images and the audible voice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users. All that had been in the notes that Lyam and Firesong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preted, but the crystals had never been installed. Perhaps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the sets had been on the workben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gazed wistfully at the device, which was now being used by Seja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one of the new Mage-Gifted Heral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is quite amazing. I wish you didn't have to have Mindspeech to 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you don't-" Silverfox began. "Or at least only one of you doe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only sighed, very quietly. Silverfox looked at him askance,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 in his blue eyes, but it was Sejanes who guessed what l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Karal's com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d like to use this to speak to that young lady of yours without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us eavesdropping, wouldn't you, lad?" he said shrewdly. Karal blu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idn't reply immediately, trying to think of an answer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ncommittal enough without being an actual l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you need to use it to confer with the others back in Haven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, nodding in the direction of Sejanes, Firesong, and Master Levy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importa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you aren't. Is that what you're saying?" Se)*anes graced him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eptical loo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you are talking about is important," Karal replied, know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declaration of how unimportant he was would only be met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erargument. "Idle chatter with Natoli isn't. It's not as if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ly need to hear about what scrapes our friends are getting into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's passed to the back room at the Compass Rose." Sejanes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er that particular response. Instead, he provided a differ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swer. "We won't be using this device all the time. Personally,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is a way, I don't see any difficulty with you using it to catch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news with the young lady." He tilted his head at Firesong, An'desha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aster Levy in unspoken inquiry. All three of them nodded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s, completely in agreement with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all know that you would give it up to one of us if we even looked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we thought we might want to use it, Karal," An'desha told him. "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ould think of a way that you can make it work without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vesdropper, there's no reason why you can't use it, too. It's no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you're going to wear the thing out, or use it up." Pish. I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speak. And so can Florian." Altra wrapped himself gracefully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's legs and looked up into his face. "For that matter, so can Ne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certainly wouldn't embarrass you, would w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Firecat says that he, Need, or the Companion could hol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nection for Karal," Firesong told all of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started to protest, then shut his mouth, realizing that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ong on all counts and he might as well be quiet. The others w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 to use the teleson all the time, Altra and Florian already sh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of his secret thoughts so why not these, and there could not be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m in talking a little to Natoli now and then. His cheeks and the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neck grew hot. "As long as you don't mind," he said diffid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nort from Firesong was the only reply to that statement, as a Hera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teleson watched and listened with polite inter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all I see if Natoli can be found later?" the far-off Herald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there's no one at the device, one of the Mindspeakers can projec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until Need, the Firecat or the Companion can come hol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nection." I would think that would be quite satisfactory," Flori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Karal "And I think you ought to tell him that, so that he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ange for Natoli to come as soon as the mages are finish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h, Florian thinks that would be a good idea," Karal said, try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ol his blushes. "Thank you." He hurried away to find someth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before he got himself into any further embarrassing situa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st useful thing he could do was to serve in his proper place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retary~ and right at this very moment the only person who need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ills of a secretary was Tarm. The kyree was down in the workroo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fully describing everything before Firesong and An'desha took it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pieces. Lyam had already made scale drawings of each workbench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he was making notes while Tarm dictated. He gratefully gave up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 to Karal, even though the notes would now be in Valdemaran ra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Kaled'a'in. Tarm didn't miss a beat, changing his Mindspeech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yam to Karal as soon as Karal held the notepad and graphite-sti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rubbed his nose to keep from sneezing; they had stirred up quit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t of dust just in walking about. It was amazing how much dust f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way down here once the hatchway was op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are you doing this, sir?" Karal asked, when they completed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nch and moved on to another. "I'm just curious." *A numb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sons," the kyree replied pleasantly. "Later, if we are trying to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gether another device, we will know what pieces were laid out on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nch in what order. We will have a historical record of how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shop looked if we ever wish to reconstruct it. In this way, if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reason the contents of the workbenches are ever jumbled togeth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will know what tool goes with what project. It is not alw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uitively obvious." Karal nodded, and made another note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dentity of an object. All of that made perfect sense, but i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have occurred to him to make such detailed drawings, or to mea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istance an object was from the edge of the ben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case like this, young scribe, records are always important," Ta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The more, the better. Once anything is moved, it is chan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ver; perhaps that might not be important, but at the moment,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't know that. The thing is to make drawings and notes on everyth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everal exact copies of the documents we find: Karal laughed,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ed to surprise the kyree. "It is a good thing that Urtho was a n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, or you would be copying foodstains, I think, along with diagram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kyree opened his mouth in a wide grin. "It would not be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. I am a mere historian; how am I to know ago spill of wine? what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diagram and what was a long Perhaps a semicircle of dark brown may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fact be a ring from the bottom of a mug, but rather a nota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a teleson lens should go?" Lyam, now freed to go make mor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exact copies of the documents and notes they had discov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ing on the benches, trotted up the stairs. Karal had been amaz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cover just how much he had in common with the little lizardnatur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ature over the past several days. Lyam was good patien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complaining, and about the same age as Karal. Like Karal when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arrived in Valdemar, Lyam never expected to be anything more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ecretary. Lyam was probably right, but if anything was to happe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m, it would be Lyam who would apply the things he learned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torian to complete a given tas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m, on the other hand, was a little easier to work for than Ulrich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, largely because what Tarm wanted and needed were simple things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quite possible for Karal to anticipate Tarm's descriptions just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at the bench, although Tarm often had a more succinct wa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cribing something than Karal would have come up with. And Tar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hough he did have an air of quiet authority, was not as intimida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Ulrich had been. Since he was physically much shorter than Karal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he looked like a friendly, shaggy sheep-herding dog, it simp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 possible to be intimidated by him, no matter how intelligen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ledgeable he was. on the other hand, he seemed just a bit w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Karal, which was not too surprising. The Karsites ha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utation for being extremely insular people, and it would be log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ssume that Karal harbored certain prejudices about fourlegged 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." Tarm could not have known about the Firecats, of course;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 people outside of Karse even knew such things exis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rk went slowly but steadily. Tarm had refused to allow anyone 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arry away anything after Firesong had taken the telesons and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es. Since there wasn't anything down here that was nee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mediately, the others had given in to his demands with good-natu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or. Since then, the meticulous description and drawing had been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every day. Tarm permitted people to remove articles from the bench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after he had finished with them, but since it wasn't always obv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 was done with a bench, so far no one had moved much of anyt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they were down to the final bench, and Tarm seemed very pleas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at had gone before. This bench was virtually empty except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 pots of dried-out paint and ink and some brushes and pens..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ibe's bench, I would guess," Tarm speculated. "Look at the heigh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ool-how close the inkwell and the pots are to the fron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nch. Urtho never sat here, I'll wager." I doubt that any human did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replied, noting the distances down on the diagram. "This i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less stool, where all the other seats are tall chairs, and to 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ays that whoever used this bench might have had a tail. The s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lts slightly forward and has an angled, rounded cut-in towar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, so, I'd say it was a hertasi that sat here. Probably Urtho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onal scribe or secretary." Impressive deduction. I suspect you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rect," Tarm replied.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is is good, since it means Lyam can use this bench for his cop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 instead of taking an awkward Position on the floor. Well, that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we need from here. Do run up and tell the others that they can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t to their hearts' content, would you please? Then if you would, t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yam about all of this, and could you help him move his supplies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m gave the order carefully, phrased as a very polite request, as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ing to avoid giving insult. Karal would have obeyed him no ma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his attitude had been, but Tarm probably wasn't taking any chan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hurting his feelings since they all had to live together in a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wded environ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yam was very happy to transfer his work from the floor upstairs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nch downstairs, and Karal helped him carry his effects. As Karal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, the backless stool was at the perfect height for the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za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will be good," Lyam said, hissing his sibilants a trifle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sted the seat. "The stool is perfect." The brushes proved to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iled to withstand the rigors of time; Lyam examined them, pronoun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useless for scribing, and added that nothing had changed much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rt of brushmaking over the centuries. It did give Karal a sen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e to hold in his hand something that had last been held so long ag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Lyam was right; the brush could have been made last week excep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act that the bristles were crumbl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dmit to having a special regard for the tools of m trade," Ly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fided. The paint and ink in the pots were useless as well and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igned to part of another bench to await their fate. Lyam and Ka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ed the top of the scribe's bench and set it up to Lyam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tisfaction. It did not escape Karal's notice that the graphite-stick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point sticks, ink, pens, and brushes that Lyam arranged wer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arly the same places as those that had once served that long-d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ibe. Together they swept and cleaned out the corner, so that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no dust or dirt to smudge Lyam's new-made cop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i!" Lyam finally said with satisfaction, stretching his tail ou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exing his stubby hand-talons. "This is good, good light, and a g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on! I can be very happy here, I think! Thank you, gest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very welcome. Really." Karal paused a moment as it struck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, in a moment of astonishment, that he was chatting amiably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could be loosely described as an intelligent dog and its liz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retary~ in the ruins of a magic-blasted tower once ruled by a lege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musings were interrupted as the lizard secretary held up an anci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ush so that the tarnished ferrule shone dully in the workshop's l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, simply by virtue of where this brush has been found, it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worth enough in trade to feed my family for a season, but its high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ue is in what it makes us think of when we see it." The kyree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at the hertasi with a look of pure pleasure, saying nothing. Ly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d the old brush reverently in both hands and continued. "An artifa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Urtho's own workshop. This is history itself, Karal, as great as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ved monument or temple. History is in the small items as much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ge ones. When we see an edifice, we see what the ancients wanted u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, and that is important, but we find out so much more from w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familiar to them that they thought little of it. And one day, perha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torians will look back at our clothes, our brushes, and our everyd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, and learn who we were, too!" Now you know why I enjoy Lyam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any so much, Karal. He is truly a brother in spirit!" Tarm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-laugh was joyo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! I-well. It is easy to be overcome by all of this. It is wo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 we are immersed in here," Lyam muttered, embarrassed,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ngerly set aside the brush that had been the focus of his orato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and Tarm exchanged knowing looks with each other. Even acro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, species, and cultures, the enjoyment of history's "wonder itself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be sha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left Lyam bent over yet another copy of the ancient notes;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ch seemed to be the jewelry designs. He would have offered to help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although his drafting ability was up to making sketches of benchto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ir contents, it was not up to making copies of intricate jewel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ter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 went back upstairs, Tarm came with him, and immediately enga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in conference with Firesong and An'desha over another copied s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notes. Firesong and An'desha were chattering away, with odd break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nversation as they listened to Tarm's Nindspoken replies. Mas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vy had replaced Sejanes at the teleson, and was talking to some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did not recognize, but who wore Trainee Grays instead of Hera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tes. Sejanes, who was standing behind Master Levy~ simply watc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nversation, turned at the sound of Karal's footsteps and wave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understand from Firesong that you were the Channel for the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ffort here," Sejanes said, when Karal was within earsho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ld mage looked at him expectantly, motioning him to follow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d away from the teleson and Master Levy s intensely techn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vers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nodded, wondering what Sejanes wanted. "Not that I have any ide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what a Channel is or does, sir," he a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afraid I put my faith in what I was told, that Channeling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inctive." He felt very diffident, telling such an experienced m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 had no idea of what he had been do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oped that Sejanes wasn't going to be annoyed at him for muc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with things he didn't underst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janes pulled on his lower lip thoughtfully. "That's true in a limi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se," he finally replied. "You could perfectly well go on that way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y Channels prefer not to know anything about what causes what they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ing. But there are things that can be learned that would mak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rience easier for you, and perhaps less frightening. I could te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, if you wanted to learn; that's why I asked about it. it could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important difference in how you feel afterward." Karal's mouth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y~ and he swallowed as a tremor of fear passed through him. How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ell this old mage that the very last thing he wanted was to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to do with more magic? On the other hand, Sejanes seem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 how horrible it had been for him, and if there was a nex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," wouldn't it he better to undertake it fully prepared?" Well, si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I had a choice-I've done it twice, and I'd really rather not ever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again. But if I have to, anything that would make things easier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be a good ide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I guess I ought to take you up on your offer." The old man chuck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his lack of enthusiasm and patted his shoulder, as if to reas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"There's no shame in that reaction, he told Karal. "I've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neled, myself, but I've spoken to those who have and they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agree with you on both counts. I can't blame you a bit. Yet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going to start, I suspect we ought to do so before you lose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rve about it. If you have some time to spare, we could begin n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shrugged with a nonchalance he in no way felt. "Id rather not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off and take a chance that I might need to channel power in the nex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 hours. The way my luck runs, I would need what you might have ta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if I hadn't delayed because-" He stopped himself before he admit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frightened he was, but Sejanes saw it anyway. He left his han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's shoulder a moment longer. "I told you, it is no shame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raid, young one," he said in a low, reassuring voice. "Channels h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 as great as any Adept, and sometimes greater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nly difference between them is that Channels don't actually 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they carry. And perhaps that is what makes it harder for them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used by the power, rather than using it. What sane creature 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s up control if he does not have to?//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shuddered; he wouldn't ever want to use all that power. I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more responsibility than he ever cared to handle under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rcumstances, no matter how di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-that's quite a thought, sir. We-we of the Sunlord give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ol to Him as a matter of faith. But we are still afraid sometim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 only helps those who try hard to deal with difficult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. And I'm afraid I don't know much about magic at all, if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s right down to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. Then you have little or nothing to unlearn. And, yes, your fa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help you." Sejanes led the way to the chamber they were using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age, purloined a couple of empty buckets and a pair of fol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nkets for cushions to sit on, and took Karal over to a quiet corn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y had made rough stools out of the upturned buckets and res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ushions upon them, he began. Karal experienced a disconcer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se of familiarity and an equally disconcerting sen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connection; Sejanes sounded like every good teacher he had 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died under, but the surroundings were nothing like the classroom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n-priests where he had done all that study. And if he clos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, Sejanes sounded so much like Ulrich except for the accent t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uncann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ge-power, as we know and understand it, is an energy that is gi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by living things in the same way that fire gives off heat and l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act of consuming wood," he said, his manner easy and casual,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ne exactly the same as if he were describing the weather and no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 that could wreck kingdoms. "It tends to want to gather togeth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ends to follow well-worn paths. In that, it is more like rainwa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fi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mages can see this power?" Karal asked, though his mouth was d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nervous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what makes someone a mage," Sejanes replied. "I can se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 any time I make the effort to-and someone like Firesong ha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an effort not to see it." Karal glanced over at Firesong,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no different from any other absurdly handsome Hawkbrother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ok his head. Seeing power all the time    ...    was it like se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with an extra color added? Was it like seeing particles and wa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rling all around you like swimming underwater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hen the power got too strong, did it blind you, like looking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n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, the power itself obeys rules," Sejanes continu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-hen the threadlike paths, or tiny streams, merge together enough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them of a different magnitude of strength, we call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ley-lines." These tend to be straight, at least in the short term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besides strength of power, is what makes ley-lines different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rickles that feed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s it the strength that makes them straight?" Karal hazar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janes looked pleased. "We don't know for certain, but that i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ory~ll he said. "It makes sense; a trickle of water will meander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a powerful river. We think that after a certain point, the po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cut through the world taking the shortest distance which, as Mas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vy will tell you, is always a straight line." Karal nodded; no wo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janes and Master Levy got on so well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, sooner or later, since power is attracted by power, these li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meet. The places where two or more ley-lines meet forms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ed a node,'where power collects." Sejanes looked at him expecta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hazarded another question. "It can't collect indefinitely, thoug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it?" Sejanes looked very pleased. "No, it can't, and it will ei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used up or drain away into the Void, and we honestly don''t know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s to it after that." Karal seemed to recall An'desha telling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about a third option, something that the Hawkbrothers 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ed a Heartstone, but that was a complication he didn't need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. First, learn the rules, and worry about the exceptions la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-about using power," Sejanes continued. "Mages can use the po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y themselves produce. Mages can use the power given off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in their immediate vicin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s can also store power for later use in reservoirs; those can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vailable only to a single mage, or can be a group effort, built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p contributions, for as long as the group las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verybody?" Karal asked, more than a bit alarmed by the notion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ely-trained Apprentice being able to use such po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no!" Sejanes chuckled. "No, fortunately, lack of traini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actice provides some control. The common titles for levels of abil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fer to what power they can tap, and not t eir absolute skill. A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venture, some people are more skilled than others, but I digr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rentices can only use their own power or what is immediat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vailable around them below the level of a ley-line. journeymen can 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ylin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ters can use those reservoirs. If a mage is part of a particu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ool, he is given the key to the reservoir built by the mages of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ool at the time he becomes a Master. At that point, part of his du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day is to feed the reservoir as much power as he has ti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ther. Eventually, over the years, with these reservoirs being fi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often than they are drained, they are ready for anyth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ters might need, but that power is tame, like water in a still po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cause it isn't flowing anywhere?" Karal asked, and was reward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janes's nod. "But what about nod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," Sejanes said with a shading of pride, "is what only Adepts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. Adepts don't need to bother with the reservoirs, though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imes do simply because they are so still-for very delicate wor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example, such as Healing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epts can tap into and use the raw power of the nodes. The strong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ept, the larger the node he can control. Leyline power is hard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ol than reservoir power or ambient power, because, as you guess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is 'moving," so to spea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node power fights the user, because it is moving swiftly, someti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more than one direction and is wild and unconfi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you understood me so far?" Karal nodded; so far this all see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straightforwa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 Altra would also be able to help him with this, sinc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cat seemed something of a ma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ast of all of those who handle mage-power come the Channels." Seja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ded at Karal. "As I said when I began, the one thing that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fe-path mages have in common is that they have what the Valdemara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 the Mage-Gift, and that ability enables them to actually see mag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. Channels, however, usually do not have Mage-Gift, or if they d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isn't very stro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?" Karal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janes rubbed the side of his nose. "I don't know if there is a reas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is some speculation that this is partly a protection for them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ly a protection against them. The ability to sense magic power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blinded the first time a Channel was used by very powerful magic.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you can sense something, you can use it, so it might be better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of us that anyone who can handle power stronger than any Adep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dream of touching cannot actually use that power himself." Agai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nodded. If you went on the basic assumption that any Kars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-which was that it was Vkandis who granted such abilities-suc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 of checks and balances made complete sense. Vkandis woul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placed extraordinary power within the capacity of mere morta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some curbs on the syst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xplanation might also simply be that the act of attempt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ually use that much power rather than just direct it could be fat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mages who were also Channels died before they could wed and b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th children with the Gift, such a combination wouldn't last for lo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what happened to those with mind-magic in Karse. They'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thered up and given to the Fires for generations, and as a resul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before Solaris took power, there were so few such "witches"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emons" that there hadn't been more than four or five Fires a yea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single victim apie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janes looked down at his hands for a moment, gathering his though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nk of a funnel; the wide end catches scattered drops of water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pieces of matter, and focuses it down into a small, dire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am. That's what a Channel does, and roughly how a Channel does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because a Channel actually forces the power going through hi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w through a 'smaller space," he increases the force of that flow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'speed," if you will. So what a Channel needs to work perfectly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one to guide the power in, however wild it may be, and someon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 it as it goes out again. Remember that directing something-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shunting a stream a few degrees-is much easier than using 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nodded numbly as Sejanes continu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gic is much like water, Karal, but it is far more versati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can be manipulated by force of will, by natural apti tude,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ialized devices, and by other ways. Water, essentially, can only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'wet," if I may use a crude analog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, however, can get things wet, turn things to dust, set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aze, make them into stone, give them life, put them somewhere el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o on. But magic in its wild forms works in very gradual and sub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s. It is not until magic is manipulated by someone that it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quick' effects. Without mages, magic takes its natural cour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ke a river," Karal offered. "And mages make water wheels and dam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dges." Sejanes leaned back, apparently impressed. "That," he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, "is essentially it. Yes. That is what we do." Karal bit a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er lip and offered, "And what happened here, is that long ago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n explosion in the magic that-scooped a hole out. And the water-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, the magic-is rushing back to fill the ho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lose," Sejanes nodded. "Very close. You are a bright young man, Kar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, back to just what you are. A Channe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whatever reason, a Channel collects power that is brought 'to, hi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irects it in a more purely directed, less stormy fash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all there is to it?" Karal exclaimed. "I am a funnel?" Seja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led. "That's all the theory," he chided g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now comes the practice that will help you keep parts of Your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interfering with or even fighting that stream of power. And it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ll the harder because you will be dealing with something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self can only sense dimly, like Playing blind-man's bluff with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ruly stallion. And to continue that analogy, I'm not going to show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to catch and ride the beast, because it will kill you if you t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ead, I'm going to try to teach you how to keep 'yourself' out of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.//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end of the lesson, Karal was quite certain that Sejanes' analog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 game with an angry horse was the correct one. The inside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 felt bruised, somehow, though certainly not as bad as he had fe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the first time he'd acted as a Channel. The lesson was over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janes clapped him on the back and told him that he had done very 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his first attemp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aren't the worst Channel I've ever seen, and we tend to use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than you Westerners do," the old mage said cheerfully. "I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if the ability occurs more often in the Empire or if we Imper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s are so lazy that we'd rather use Channels than focus po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selves, and so we make an active effort to look for the ability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aren't the worst, that's for certain, and you've come to the less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 in your life, so that's encouraging." Faint praise, but better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ne, I suppose," Altra observed, wrapping himself around Karal's leg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atoli is waiting to talk to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going to assume that since my lord Altra is here, that your you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dy is ready to speak to you," Sejanes observ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 on, off with you. By the by, you'll toughen up as you practice;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be the worst training session you'll ever endu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ll notice he said training session," Altra observed, as Karal got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his stool and followed the Firecat. "That doesn't say an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 real thing." That hadn't escaped Karal's attention, bu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ly didn't want to dwell on it, not when he was finally going to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ee and talk to Natoli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took his place on the empty stool in front of the teleson; Alt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ped himself over Karal's feet, and the Herald in the crystal wink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tepped away. A moment later, Natoli moved into the place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ca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looked as if she had recovered from the boiler explos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hair was a little longer than it had been when he left, and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at him as if she had forgotten why she was there. Suddenly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lt very sh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llo, Natoli," he said awkwardly. "You look in good health." He win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listened to himself; was that any way to speak to a girl he re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ed to be able to kis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on't," she said bluntly, peering at him. "You're too pale, and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. What have you been doing to yourself?" That was so very typica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that he had to laugh, and relaxed immediately. "As to the fir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ve been living underground, and we mostly don't get to see the su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s to the second-have you ever tasted Firesong's cooking?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uddered melodramaticallyy, and she laughed in return. "Serious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mostly eating as the Shin'a'in do; it's not that bad, jus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od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you don't often see a fat Shin'a'in," she said shrewd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ngs were quiet until Altra showed up with this contrap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Artificers all wanted to take it apart, of course, but when w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that the first person to try would be skinned, we gave up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dea." She grinned. "We'll have to make do with trying to duplicat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ose manuscrip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we can, we'll send one by fast Herald-courier to Solaris, and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ll get to talk to her on a regular bas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ust I?" he asked weakly. He was not ready to face Solaris just yet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 sure he would be for quite a while, actua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Radiance was not a comfortable person to speak to, face-to-face.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atter, she wasn't a comfortable person to communicate with, le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letter; he always had the feeling that he was reading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nded for an audience rather than a personal let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rst we have to duplicate it," she pointed out, and smi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, I'm very glad to see you again. Sometimes, in the midd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, Id wake up, and I'd wonder if you were-quite real." Od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, he knew exactly what she meant. "It's hard to imagine some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real who's that far away," he agreed. "It's as if they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isted except in your mind." She flushed a little, and looked away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moment. "Anyway," she continued awkwardly, "we've been busy, though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n't have anything to do with the important things." She sou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stful. "There's just nothing we can do right now to help with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re doing, so we're back to the old projects like bridges and ste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ile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s nothing wrong with that," he countered. "Don't these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be done no matter what disaster might be looming?" He manag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oked grin. "If everything else falls apart, your bridges wi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to get people across rivers that can't be ferried or ford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ely that's worth something.//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hrugged but looked pleased. "At least what we're doing is useful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admitted. "It's odd, though. The folk around and about Haven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unniest attitude; you can tell them and tell them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ection we've given them from the mage-storms is only temporary~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act as if it's permanent. They aren't doing anything to prep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 for the worst, they aren't even thinking about it." Now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ed and looked very frustrated. "When you ask them why, they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rug and can't give you an answer, or they say something stupi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talistic, or bot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," he said slowly, "that ordinary folk just can't imag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awful happening to them. It always happens to someone el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you'd think after years of war and bandits and all they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better," she replied acidly. "At any rate, now that things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tled down, they aren't at all interested in asking us about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an do when the Storms come again, they just want to know how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is going to take before a bridge will be up. Or if the steam boil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likely to explode ag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ope you're on bridges," he said, trying not to show alarm. "An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am boile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ctually, I'm on metal stress," she replied, running her hand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hair absently. "I get to make some very interesting and loud nois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trying to make tougher alloys, but I don't want to bore you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we're doing. I spend some time in the forge, because at the momen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 on steam boilers is stalled until we can find a better way to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iler itself." He sighed, resting his chin on his hands. "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bore me, but I'd be lost," he admitted. "Sejanes is try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ach me some specific kind of exercises for working with magic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would probably mean about as much to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obably." The conversation died for a moment. "Still, I hop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n't-I mean, I don't want you to think that-" her face twist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ustration. "Just, if you're doing something dangerous, don't take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yourself than you can carry~ all right?" He smiled. "As long as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mise to do the same," he replied, and she laug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rain for the gander is good for the goose, hmm? Well, I'll promis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 but my judgment is sometimes faulty "So is mine, so don't hol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me." His smile took on an ironic edge. "We can't a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allible Sons of the Su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even Solaris admits to fallibility" she chuckled. "Believe it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laris?" he chuckled. "That would be an entry in the anals especi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she admitted that she was fallible to you polytheistic barbarian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she did!" Natoli protested, and as he continued to regar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ance, she looked surprised. "Oh! I'll bet no one told you, an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! You will not believe what has happened with Grand Duke Tremane"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outlined the astonishing developments in Hardorn since the arriv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Elspeth and Darkwind, Karal felt his eyes growing larger and larg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one had seemed to think that any of this was significant enough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 on to any of the other members of his party-Which is prob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they all have their own preoccupations and not a one of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s anything is important outside those preoccupations! But you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someone would have said something to Sejanes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have a Herald and a Companion stationed down in Kars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aris'-court, I suppose you call it-" she a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nclave," he correc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nclave, then. We sent him down so that we could get informatio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by way of his Companion and Talia's Rolan." She laughed. "Actual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not just a+Herald,'it's my father, and he seems to be enjo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. Anyway, we sent her word about this, and the reply she s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was:"Since he has voluntarily placed himself in the hands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gher judge of character than myself, I feel impelled to point ou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oli, An'desha, and Karal were correct in their assessment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sic character, and I was at least in part swayed by nothing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stantial than emotion." What do you think of that?" She grinned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she had somehow won a great prize. Then again, winning a conces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at from Solaris would have been a great prize, particularly as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her father who had sent the message on to Hav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a small thing, but she just proved to her father that she doe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be a Herald to accomplish something important, he realized.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she just proved it to herself as we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she didn't use the ecclesiastic plural, which means that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peaking for Solaris and not for the Son of the Sun," he told h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he felt very pleased, nevertheless, for the sake of his own peop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torically, it was a tremendous temptation for the Son of the Su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ways think of himself as speaking for Vkandis, until even the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personal opinions were incorporated as doctrine. Solaris appe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ve overcome that particular temptation. "Which is not a bad 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it's not." She appeared to have run out of things to say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awkward moment of silence descended. "I suppose you'll wa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tell all this to Sejanes ... He did, but he also didn't want to g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though he didn't really have anything to say. The sil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ngthened and be came more strained. She glanced to the side, an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ression lightened a little with relief even while it darken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appointment. "Oh, here's someone for Master Levy. E Altra will h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eleson open while you get him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!" he said, feeling both emotions himself. "Na toli, take c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yourself! And I-I miss all of you." He didn't dare say that he mi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her, but he hoped she got that impression from his hesit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-we miss you too," she replied, with a smile more shy than usual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nished from the crystal. Karal ran to get Master Levy~ who nodd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rried to the device carrying a sheaf of notes as if h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cting to be summoned ba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glanced around and couldn't find Sejanes in the upper rooms;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stened carefully and heard the old mage's voice coming thinly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shops below. He hurried down the stairs to find Sejanes cha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comfortably with Lyam, t hough Tarm was nowhere in s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ir!" he called, "I've got the most amazing news about Duke Tremane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" Sejanes said, chuckling softly. "Well, well, well."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ordinately pleased with Karal's news, and Karal could not help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der wh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an odd way to react, considering that Tremane has acted qu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like a proper Imperial officer. "I thought you might be upset, sir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ventured, tilting his head to one 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n't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pset? No, this is rather good news, all things considered," Seja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ied, and chuckled again. "It seems that my former pupil has lea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long last that there are things that do not always answer 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gic. I am quite glad to hear this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th be told. This is going to be a very good thing for every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rned.// Karal kept his inquisitive expression, hoping to prom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information from the mage, and Sejanes enlarged on his state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m pleased for Hardorn, for that sad, maltreated land could no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a better caretaker." He blinked, and his eyes fixed on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ant point beyond Karal. "I am pleased because Tremane could no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a better trust than Hardorn. He was wasted on the Empire; he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isfortune to be that rarest of Imperial creatures, a man of hi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nk who still maintains a shred or two of integrity and compass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s not to say, at all, that the military is composed of heart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; far from that, in fact. He might have done well had he rema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in the military, but as Emperor, he would have been a victim of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ree unpleasant fates-eaten alive by those conspiring to use hi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rdered, or corrupt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uch I can see," Karal replied. "It's quite logical, but ..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ltered, unsure how to ask what he wanted to know without being ru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erials were not--quite-irreligious, but they were hardly as devou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the average Valdemaran. And when compared with the average Karsit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positively atheistic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janes seemed to understand what he wanted to kn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all citizens of the Empire are so immersed in practicality as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." His gaze softened and turned inward for a moment." Those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ly to become cynical, believers in nothing that they cannot see,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reer courtiers. Those least likely-probably the folk who l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arest the land, and those who live by magic. My young prot~g~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sed between the cynic and the believer, and he could have tak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ither path. He may be the rarest of all, one who can see the truth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." Karal wanted badly to ask just what Sejanes believed in, bu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sed that Sejanes would not tell him now. He might never. That was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, of course. And it would be horribly impolite of Karal to ask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he ever wanted to tell Karal, he wou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is my own opinion, that whatever else has happened, Tremane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covered that there are those other paths. Perhaps that will ope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 to those other possibilities." He rubbed his eyes for a moment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ey were tired. "And I am pleased that he has an outside governor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earth-binding, something to-shall we say-keep him from succumb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other temptation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is that weak, then?" asked Lyam, with the careless tone of on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m Duke Tremane and his men were no more real than the folk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onicles of a thousand years ag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might not be. The Kaled'a'in are so different from the Imperia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y must seem equally unreal to each o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weak," Sejanes amended, and his wrinkled brow knit-He' s try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lain Tremane to a couple of youngsters for whom the Empire is onl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me, who cannot even ima ine the levels of intrigue that someone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must negotiate every day. Karal waited for the aged mage to f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ght words. And he can't know that the Temple of Vkandis is-or wa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way-as much a hotbed of conspiracy as any court. I don't think Ly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ever understand the stresses that Tremane must have been und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 do. I wonder if Tremane ever got tired of it all, and wishe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to be simpler? "No, he's not weak." Sejanes repeated. "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uble is that certain habits, certain ways of reacting, be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rained. It would be all too simple to revert to the ways in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siness is conducted in the Empire, without thought for what was g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Hardorn. That, more than anything, would be the temptation; to 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y that is easiest, rather than the one that is best for the peo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land, and doubly so when resources are low." Lyam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ffled, but shrugged, accepting what Sejanes said for the mo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nodded. "Trying to do things the way he was used to would prob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him in great difficulties in Hardorn, wouldn't it?" he asked. "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even break up the peace, and he might not know why tha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ed. Now, he hasn't a choice, you see; he'll know what is bes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ll have to do it, or he knows how he'll suffer for it. And you know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ontinued, feeling a certain amount of surprise at the insight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thing is. since people will know he can't do anything selfishly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liciously, they're likely to be easier on his mistakes, if you take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ing. They'll be more likely to forgive and explain.p' Seja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shed a mildly surprised but appreciative look at him. "Exactly s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am very fond of Tremane; I should like to see him as happy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 burdened with power and the ability to wield it can be. He h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ong sense of responsibility, and this may be the one opportunit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lifetime to exercise that responsibility with people who are lik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ppreciate the care he will take.p' Once again, Sejanes' gaze tu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ward. "He had his estate. of course, but those on it were us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ruled gently. The folk of Hardorn were subjected to every 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aginable. That will make them grateful to a gentler hand.p' Ly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ttered the breathy equivalent of a laugh, showing very sharp, poi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eth. "He will be finding himself burdened with more than power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. Earth-sense is as jealous a mistress as responsibility.'p "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arth-sense and his own responsibility will work in harn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icably, rather than pulling him to pieces between them, Seja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ered. "Had he risen to power in the Empire, he would have sp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day being tom among fear, duty, responsibility, expediency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ght. I think it might have driven him mad. I know it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d him into something I would no longer recognize.pp The hertas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rugged again. "Good, then. We take what small victories we can. I ho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ll this gives him aid if we cannot stop the Storms. He shall n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help he can muster to protect these people who are now depe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him.'p "It might." Karal knew something about earth-sense, though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n-priests had it. The ability was much valued among the farmer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site hills, where the soil was poor and the weather chancy. If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that it would be a bad decition to plant corn this year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cular field, and a good lie to plant clover, you might prosper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neighbors failed. And if you shared your expertise with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ighbors, you might all be able to pay the tithe in goods instea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own flesh-and-blood, come harvest time. It wasn't exactl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ch-power, and it wasn't exactly one of the things that would ge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t to the Fires, but it also wasn't the sort of thing that you spo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o the Sun-priests. The Sun-priests in their turn were careful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sk about it, and all was we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other small victory~ then." Lyam nodded decisively, and seem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that a change of subject was in ord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Natoli, who gave you this word-is she kin to you? Or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?" That was not the subject the young Karsite would have chosen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felt himself blushing furiously, as Lyam's quick eyes and quick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 filled in the truth. "Ah-" the little lizard said not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mpathy, his head bobbing. "She is to you what lyam is to me, I think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ighed gustily. "I do miss her company, but I would not have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. She could not have endured the journey, and I think she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lt herself useless, which is a bad thing for anyone to fee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atoli would have felt the same, Karal admitted. "Oh, I feel use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half the time, and it makes me want to bite something. I'd ra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think how she would reac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r I, lylen." Lyam laughed. "A trimmer tail there never was, n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graceful snout, but neither belong to a maid with an overabund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patience." He shared a glance of fellow-feeling with Karal,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 Karsite experienced a definite warming in the relationship betw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Sejanes, I will take my leave of you," Lyam told the mage. "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you, Karal. My stomach has an overly-intimate embrace with my spi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think I shall venture Firesong's cooking and see if it is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ible as you claim. Surely he learned something from his hertasi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t Firesong tonight, it's An'desha," Karal assured him, "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Shin'a'in have agreed to share that particular chore from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s to the Hundred Little Gods!" Sejanes exclaimed with cl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ief. "Even enduring Shin'a'in butter-tea is preferable to eating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cook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 that case, I will haste my steps!" the hertasi cried. "In cas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starvelings aloft decide to leave me with naught but scrapings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crambled down from his stool and scampered up the stairs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ccato click of toenails on stone. Sejanes cocked an eyebrow at Kar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bout you?" he asked. "I was under the impression that young m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never quite fully fed." It was Karal's turn to shrug uncomfortab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tomach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till in something of a knot, and he wondered if Natoli was alw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affect him that way. If so, he was destined to grow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n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ucky in love?" the old man asked, softly, and with a kind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mpathetic manner. "Or unlucky? Either one can be hazardous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etit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-I'm not sure," Karal replied, feeling his cheeks bur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don't know each other that well ..." Sejanes reached out and pat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knee. "Uncertainty can be just as hazardous. But I take it that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a trusted frien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yes, absolutely," Karal said fervently. "There isn't anyone I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st more." Humph." Karal glanced hastily down at his feet, where Alt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y coiled around the legs of his chair, hitherto unnoticed. How ha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cat gotten there? The last Karal had seen, Altra had been spraw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floor near the teles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isn't a human I trust more. I trust her as much as I trust Alt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lorian, he amended hastily. "And for a great many of the s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sons." Better. Not perfect, but bett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is an excellent beginning, then," Sejanes said, his tone jus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ious and his demeanor as sober as if he was discussing the nex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ution to the mage-storm. "One should always begin with friendship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her than a more ardent emo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ormer will last, if the latter does not. And one should also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in common with a young lady to be her friend. Unless, of cour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is a case of a prearranged attachment, and in that case, ther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that one can do besides hope that one's parents, guardians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adults involved have some notion of what might appeal to on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y of a lifetime companion and attempt to find those thing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has in common with her." Karal had to chuckle at Sejanes' care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of putting things. He was delicately trying to learn if Karal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oli had been joined to one another by parental agreement, or if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be violating other such agreements with their own acquainta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t prearranged, and I also don't think her father, Rubric,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 that we're-ah, friends-since he's 'the one who introduced us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place. He's the Herald who's been sent into Karse as the liai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Solaris. I think that Natoli doesn't make friends easily." Seja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ghtened. "This sounds more promising with every word you add!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with real enthusiasm. "And your feelings at the moment? Attract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confuse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ery much so." Karal was as amused as he was embarras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janes was certainly taking a very active interest in this situation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f Karal had not known him, it would be very tempting to dismiss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est as that of an interfering, old-maidish busybod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Sejanes had never interfered in anyone's private life, as far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knew; he was hardly old-maidish, and gave no evidence of bei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sybody, although he had intervened to offer to teach Karal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magic. No, this concern seemed to arise out of some genuine inter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Karal, in the manner of a master with a prot~g~. just like Ulric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ormer mas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remind me in some ways of some former students of mine," Seja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quietly, echoing his own thoughts. "And you can tell me to go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gs if you think I'm prying where I have no right, but I ho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 I can give you useful advice about Natoli." He grin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piratorily. "I have had a number of lady friends over the year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of them were as highly intelligent as she seems to be. I believe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remember what it was like to be young!" Karal stared at him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gled surprise and gratitude, for he'd had no one to ask for s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vice. An'desha was mostly concerned with Lo'isha and th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n'a'in, when he wasn't working, as they all were, with the danger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s here. Florian and Altra weren't human, and although Ly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arently had a lady friend, neither was he. Firesong-well, his adv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hardly apply to Karal's situation, even if he wasn't already w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sking the Tayledras anything person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didn't know Silverfox well enough, he was not going to ask romant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vice of Natoli's teacher Master Levy~ and the Shin'a'in were n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approachable enough. The idea of coming to Sejanes would never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curred to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Ulrich would have helped me ... which would have given him the s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vice his father would have given him, or an older brother if he'd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kandis did not require that his priests be celibate, only chas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ide of marriage. Ulrich had told his pupil more than once t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romantically attached twice, and that only out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rcumstances had prevented him from making either of those wome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f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knew a bit more than just that, though it was still bare bones.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se of the second lady in his life, Ulrich and his intended had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treme difference of opinion over the internal politic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esthood, and had not spoken again, not even after Solaris became 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Sun. The first time, early in his life, the lady had suffer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rt but fatal illness, leaving him brokenhearted for many yea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lrich himself had never told Karal the stories; he'd learned of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some of the Red-robe priests who were longtime friend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leagues of his mentor. They had meant to compassionately keep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inadvertently touching salt to Ulrich' s open wounds, and wa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of the things he must not press unless Ulrich himself broach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jec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at had not prevented Ulrich from giving him some prelimin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vice about girls, and the possible pursuit thereof, though at th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not been at all interested even in the idea. Perhaps Ulrich ha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monition that one day, he would need that adv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t was far more likely that Ulrich had simply been offering w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give any lively young person who was his prot~g~; the sugges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 himself had enough experience in matters of romance to off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vice. That set the scene for what was inevitable, and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vented him from going to his less-experienced peers for advic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s much chance of being harmful as helpfu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Sejanes was offering the same thing, and Karal was only too happ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ept the off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 you, sir," he said simply. "Do you have any ideas about wha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say to her?" He smiled sheepishly. "Don't think that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grateful, but talking with her is all I can do right now, given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rent distan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may be just as well," Sejanes replied mildly, but with a twink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yes, I have a few suggestions." That was precisely what he wa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e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and Lyam scribbled on identical sheets of foolscap, seated side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on a pallet bed, both of them taking full notes of this meet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tire group sat on pallets in a rough, three-sided square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eleson, which was situated in front of Firesong. This was a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sion of the old Council sessions that they had held in the Counc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 of the Palace at Haven, and he wondered how many of the Councillo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other side were gazing at the teleson with baffle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ely the device must seem to them as strange as any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m-changed beasts that had been displayed for their edification.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y image of Queen Selenay gazed solemnly at them from the crys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ns. She had just asked him if he had any more information on wh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-storms would begin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't speak for magic, but I can for mathematical probability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s given us the ability to predict what is going to happen up 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. The mathematics is relatively clear on this," Master Levy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vely. "The cancellation effect of the power burst that was relea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here is gradually eroding; we'll be seeing the resump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mlets in four days, but I don't think that even the most sensit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 will detect them unless he is looking for them. That's all we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now, and Treyvan will be in charge of the mages who wi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for the stormlets and attempting to measure their relat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ngth. Once we have the resumption of stormlets that actually aff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hysical world, we can measure how much they increase in streng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ecrease in interval. We'll be able to calculate then how long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take before the Storms have major physical effects again, and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until they are dangerous. Once they are dangerous, however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build up to a repetition of the one released at the origi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aclysm. I have absolutely no doubt of that." In the crystal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eson, Selenay nodded gravely. Although she alone was visible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n teleson sat in the middle of the Council Chamber, surrounded b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ll Council at their horseshoe-shaped table. All of them were ab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 what Master Levy said, although they only saw Fireso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we come to the question of the last Storm and the effect he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all of the force will be concentrated. Here is where Ne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, Sejanes, and I have performed ou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calculations, and we're not optimistic," Firesong sai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characteristic restraint. "It is not good, Majesty. Althoug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elds of this place survived the initial, outward release, we do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ieve they will survive the impact of the energies converging on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. We think the shields will go down, and all the weapons tha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been rendered harmless will go then, and that will be ba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y 'go," just what is it that you are saying?" asked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cillors around the Haven teleson. "And just what precisely do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bad' mean?" Karal restrained a nervous titter. How would you expl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ad" to someone whose idea of a catastrophe was a major forest fire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flood, or a landslide? How do you get him to believe that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e to release forces that melted rock towers and dug crater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ze of some countrie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ish I knew," Firesong admitted. "We don't know what most of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intended to do, only that they were weapons deemed 'too dangerous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use. It would be supremely ironic to discover that they cancel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out, but I gravely doubt that we can count on that. Certai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rea of destruction will cover the Plains, and since we have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ning this time, the Shin'a'in are evacuating." The Shin'a'in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acuating. The Shin'a'in, who never, ever left the Plains. Woul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 the inquisitive Councillor just how grave the situation was? Ka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kn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ther the effect will carry as far as Valdemar, I couldn't s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hough if I were in your place, I'd count on it." Firesong held up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 in warning. "And don't ask,"What effect?" because I don't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either. We're trying to find out, but we're dealing with weap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ated in secret by a secretive mage and the only notes are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guage that was current two millennia ago. We're doing the bes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can, and having more people here would only slow things down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we do may not be enough, or in time." Karal noted the grumbling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 side, but no one said anything out loud. Probably because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oli said, they just don't believe it can happen. Sheer stupidity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part, but there it is. In a way, he couldn't blame them;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 to true-magic, relatively speaking. For most of them, the terr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that Ancar's mages had done were only stories, and the first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seen anything like magic was when the mage-storms began. N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they imagine a force that could turn a flourishing country in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oking, glass-floored cra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noted that down, in a sidebar. Tarm had told him tha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servations could be important, so long as they weren't of a perso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ure, and to note them d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people don't believe that a disaster is coming, or that it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fect them, even when they're told repeated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tremendously grateful that he no longer had to represent Karse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uncil; one of the Sun-priests who had fought with the Valdemara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Ancar had come North at the same time that Natoli's father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ne South. He had never been comfortable in such a position, had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lt particularly capable of handling it, no matter what Solaris her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And certainly about half the other members of the Council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ubts now and again about his competence and even his integrity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un-priest had certainly seen magic and believed in it with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heart. Perhaps he could help convince the doubt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bout the weapons themselves?" someone else asked intelligen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we can get rid of them harmlessly, we'd be able to lessen the dang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at much. Is there any way of dismantling the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Urrrtho sssaid he could not?" That was Treyvan, his, vo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ignant. "When he left a warrrning to that effect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.rrre you mad?" Ah, the things a gryphon can get away with saying,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he's larger than anything or anyone else! Karal was gla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yvan and Hydona were there to say all the rude things that nee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are proceeding very slowly in our understanding of these devices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said smoothly. "If there is a way to dismantle them, we wi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may be very lucky; at least one of them simply disintegrat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e, and time might have done what mortal hands could not."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esting to Karal how Firesong had taken on the role of spokesman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oup. Not that anyone else had rushed to volunteer, but Fires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by nature a bit lazy, and not apt to take on any more responsibil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he had t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again, if Florian or Altra had held the teleson link open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cillors would have seen only Karal, the Companion or the Fireca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ne of which were good choices for inspiring respect. Sejanes had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-magic, nor did Master Levy. An'desha did, but he was no be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oice than Karal, although thanks to his magic-whitened hair, he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bit older than Karal. Need could have gotten respect, but if Need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d the link, they'd all be seeing Firesong anyway. At least peo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pected Firesong; even feared him a little. One good thing; his acid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 made a fine weapon to wield against intransigent or argumentat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cillo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again, it is a chance for Firesong to be seen, appreciate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mired, and who else has he had as an audience lately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rst we have to discover what, exactly, they are supposed to do.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they do it. Then we might be able to judge if we have the abilit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arm them," Firesong explained patiently. "If you think of them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rmously complicated traps with a weapon in the middle, this will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sense to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-" someone began, and stopp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tunately," Sejanes picked up smoothly, "this study does not at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fere with our studies of the mage-storms, because that is t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 up there, among you. Here we are still operating on the assump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e may have to trigger one of these weapons to counteract the fi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m. We already know which are the best choices, and together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es we found in the workshop below, we are studying them to see i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me solution we found the last time is viable this ti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what if you can't find an answer?" That voice sounded strain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what panicked, So there was at least one person on the Council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aking this threat seriously! Karal only hoped it was not some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was inclined to take a panicked view of everything. Getting peo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organize their own defense would be easier if they did not think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erson goading them to it as a chronic overreact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really ought to be operating on the assumption that we won'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ll we have done is to buy you time to prepare," Master Lev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ied truculently. He was very impatient with the Council, and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as much before this meeting began. "We told you tha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inning. When I left, the Artificers were devising a formula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dict the pattern of the circles of damag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still working on it," said another voice. "The model i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fect, but we expect to have an answer before the stormlets star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ll check its accuracy with measurements as the stormlets increas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ngth. By the time there's real damage, the formula will be tes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eady for use.// "So, there's your answer. If we can't come up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imple solution, you simply keep people and livestock out of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gerous areas, drain as much power as you can out of that stone u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alace and shield it with everything you have, and wait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al Storm to pass." Master Levy's tone said the rest; that any idi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have been able to sit quietly and figure that much ou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ile you all sit there safe and sound in the Tower? someone 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used angri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a mistake. Karal braced himself for the ripos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was not in a good mood, and there was going to be blood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cil table in a moment, even if it was metaphorical bloo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fe? Sound?" Firesong asked dangerously. "Where did you come by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redible notion? Would someone please remove that man for incompet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ut him in the kitchen washing pans where he belongs? If I we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t of you, I'd throw him off the Council. I do believe in encourag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of lesser ability, but I think that appointing a congenital idi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 Council seat is going too far." There was an indignant splutt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other side, then a certain amount of commotion; Selenay continu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look serene, but her attention was not on the teleson.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dening not to be able to see what was going 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?" Firesong asked, when the noise had en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will take your recommendation under advisement," Selenay repl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rbanely, and clearly as much for the benefit of her sid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thering as for Firesong's. "You are correct in one thing, if a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ss than tactful; this Council can no longer afford to seat memb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se attention is so concentrated on minor details within their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here that they are paying no attention to the greater danger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aten us a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re here," said another voice, one that Karal recognized afte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 as Kero~'8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h, my! That was unexpected! And Karal could think of three or f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cil members who matched that particular statement, too! It see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fter treachery and invasion and war and Alliance and more wa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-storms, even Selenay's patience had begun to run sho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bout time, too. It was all very well to say that those three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r had been loyal during the worst troubles, and that loyalty deser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ward, but there was a limit. It was not wise to let the shortsigh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inue to have authority in a situation like this one. Better to f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some position with rank and privileges and no authority, if Selen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felt impelled to reward them. Right now, being too shortsigh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very well cost liv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might not see any reason to continue to reward these people;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ouldn't be all that bad either. Sometimes the hand of cen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ed to be used in order to make people believe it would be used,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those who thought themselves above censure. In the word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n'a'in, "Use the whip to get the horses out of the burning stabl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tempted to add that to the notes, but those were the kind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rely personal observations that Tarm had warned him against, 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pt them to him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are two Councillors that ought to be given the sack right her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," Altra observed with irritation. "One of them is not entir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 he believes in the intelligence of Companions. How can we exp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to plan for a magic-fed disaster? And the other is so wrapped up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his district needs protection more than any other that he'll was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uable time and probably try to divert resources he's not entit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." Altra didn't have to describe the offending members; Karal k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well enough from that notation of their personalities. :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enay's Kingdom and Selenay's Council," he reminded the Firecat. "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d like to make a recommendation as a Karsite representative, I'd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privately to her. I'm sure that she would have no difficulty spe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you after this is over." I'm not such a fool as to make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blicly!" Altra snapped, and shook his head until his ears flapp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I'm more than ever pleased that you're out of there. You don't n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ve to deal with these idiots; they'd probably start blaming you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taclysm! And I don't need to be there either,. I'd be tempt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 around their ankles as they started descending a staircase, an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 of getting them replaced by someone with a bit more reaso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ility than a brick of cheese." He managed to send a mental imag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coiling around the legs of the stupidest of the two Councillo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of the man pitching down the staircase in a very comical fash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ody-minded today, aren't we?" Karal observ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kandis help any rodent within a league of here," Altra replied. "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session is over, and after I've spoken to Selenay, I'm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ting." You won't have to go far," Karal told him. "The Shin'ain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aining about mice in the horse grain. Think you can lower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gnity for a bit of mousing?" Altra just snor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uncil session proceeded with admirable dispatch after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cular outburst. For his part, Karal admitted to himself that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ing in some ways precisely like those unfortunate Councillors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not or would not believe in the disaster threatening just be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orizon. He was conducting some parts of his life-as in, pursu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interest with Natoli-as if nothing whatsoever was going to happe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 that life. And he was not going about in a stat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ely-suppressed panic either. But the truth was that what h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oli did or did not do was not going to make a bit of differenc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orms or the resolution of the problem, assuming there c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. Neither was going about in a cloud of fear going to help resol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difficulties. Fear wasn't an emotion you could sustain for wee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a time either, so why try to keep himself in a continual stat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ar-panic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what he could do, he was doing, and at least one of his observ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turn out useful. It had occurred to him that the workshop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ained pristine and intact-more so, even, than the stored weapons-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re might be even more shielding on them. Or perhaps there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ural property of the stone, as there was of silk, that insul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thing inside from the effects of magic. Since they had always ke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atchway open, there was no way to tell, and no one really want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lunteer to be shut inside just n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ural or not, it would have made sense to have the workshops prote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possible effects of the weapons stored above-the more so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shops could serve as a shelter in case some~thing up here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ong. Or, alternatively, if something went wrong down there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pons stored up here would be unaffec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workshops would make the safest place for those who were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volved to wait out the last Storm-and perhaps, for all of them to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, if it turned out that there was nothing they could do.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 enough for all of them, their supplies, and their attend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n'a'in friends to wait in a fair imitation of ~ comfort. It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icult for Florian and the Shin'a'in horses to get dow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ircase, but not impossible. The one drawback the place had wa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t a level lower than the tunnel in-and if the stored weap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affected-they might find themselves literally sealed inside,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ck melted and ran or the remains of the building shook itself apa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f they waited in the tunnel or on the Plain outside, there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escape. He'd already discussed using the workshops in this way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hin'a'in, and they had agreed with him, going so far as to ca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 of the supplies down there and store them, and making plan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acuate the camp above into the workshops when the time ca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s for the folk of the surrounding land, well, for the first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the Sundering of the Clans, Shin'a'in and Tayledras were li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gether. More than three-quarters of the Clans were off the Plain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ributed among the nearest Vales. Some others had chosen to go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de-cities and the like, where they had contacts or relativ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remaining were heading South rather than North or West, t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m all of the breeding horses and other herds, for onl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ggage beasts and personal strings could be accommodated in the Val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under the escort of the fighters of Kerowyn's old mercen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any, the Skyboltsthose few who had retired or elected not to rem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Valdemar. They had returned to Bolthaven and formed a smaller comp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sole duty of guarding the Bolthaven mage-school run by Quent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own of Bolthaven, and the annual Shin'a'in Horse Faire. The her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safe in the wide and gentle Rethwellan valley below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tified mageschool, as they would be safe in the hands of those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nefited from the generosity of Kerowyn's Shin'a'in relative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tter of most excellent Shin'a'in-bred mou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too many more days had passed, the Plains would be empt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most everyone but the little group here in the heart of the cra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the Dhorisha Plains. A stranger would, for the very first ti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ble to cross from one side to the other without hindr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that anyone would be stupid enough to try. The weather alone 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prevent such an idiotic course. Only the Shin'a'in knew where g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rked in the winter; only the Shin'a'in had fuel sources and tents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withstand the killing blizzards the Storms had brought. And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scape of endlessly rolling white hills with no landmarks, i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suicide for most to try to navigate across the bowl of the Plai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s, the Kal'enedral who were left were not your norm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rder-guards. It was not too bloody likely that anything would m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Plains that they didn't know about the momen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ch-of-border occurred. And under the current circumstances, i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be wise for anyone to assume that the Star-Eyed was not person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ing the borders. She would not even have to intervene directl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vent of an intruder; simply dumping a foot of ice on the cliff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nging the Plains would prevent anyone but a skilled ice climber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ting down into the Plains proper. And dumping another foot or two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ce and snow on him while he was climbing, or arranging for an avalanc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 the cliff, would see to it that not even an expert ice climber s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ingle living toe on the Plains bel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 heavens, I'm as bloody-minded as Altra! Karal realized,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enely contemplated the notion of intruders turned into 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ulptures. But then again, they couldn't really afford to be an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ss than ruthless now. The escort of Kal'enedral who remained to c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m had put their lives in the hands of their Goddess to do so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it. Not only was there a good chance that the Tower woul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vive the final Storm, but they were defending an indefens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Kal'enedral had defended the Tower in the past by keeping people f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from it; if there was a "lowest geographic point" to the cra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the Dhorisha Plains, this Tower was probably cradled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tom of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of the Swordsworn had remained with the Clans, and rightly,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ect them during the evacuation. What if someone deliberately c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moment to come looking for the Tower with a mind to stealing one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of the weapons still in it? There would not be much that any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do to stop him if he came with sufficient force. It would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someone who was completely mad, but as the existence of Anca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lconsbane proved, there were people who were that mad,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-crazed, to take such a ch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given all that this little group of seekers represented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-Eyed would probably take care of such an expedition Herself-and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didn't, it was just possible that Vkandis would. just as he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a lull appeared in the discussion, and Karal decided to do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add an observation to his notes. "It has occurred to me just now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id slowly, "that there is a source of possible protection, at le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ose of you outside the Tow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that?" someone asked warily-His ears burned, for he migh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ing the obvious, but it seemed stupid not to mention this. "Ah    .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ayer," he said diffidently. "Divine intervention. I mean, have you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really concentrating on asking for help from other sourc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is no bad answer," Loisha interjected, before anyone els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 anything. "If our Star-Eyed is like your gods, that could be a f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e to pursue. You see, She only responds to peril quite impossibl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tals to deal with, and only if asked. Otherwise, She allows u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le it ourselves. Your gods may only be waiting to be proper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kandis has traditionally been the same way," Karal confirmed." I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what the gods do in Valdemar, but what is the harm in finding ou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ne, of course," Selenay said gently. "And in our own prid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stent self-reliance, we often forget that op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would not be asking for aid for ourselves against other peopl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ll. We would be asking for aid for all peoples against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lacable force we don't completely underst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k you, Karal, for not being afraid to state what should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vious. I will have the various notables draft up notices to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mples to that effect." Now Karal blushed, but with pleasur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ra's deep purr vibrating his feet, was all he needed to gaug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pth of the Firecat's approval. He glanced sideways at Lo'isha to f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hin'a'in gazing at him with a thoughtful smile that broadened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eyes m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let's see if they're still pleased with me after this ..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lease, Queen Selenay?" he added. "Don't exclude th*e Empire in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ayers. The people of the Empire haven't done anything to hurt u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now they must be in terrible straits. They've been suffer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-storms all this time, and from all Sejanes has told us, they n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, they use it everywhere. For you, it would be as if fire sudde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pped giving off he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nodded very slowly, with just a touch of reluctance. "I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ember to phrase it that way, P' she promised. "And to remember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have no quarrel with all of the people of the Empire, only with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harmed us." He stole a second glance at Lo'isha, then one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jan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'isha still seemed pleased with him, and the old mage positiv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m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hat about Altra, Vkandis' own representativ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of me? I think you have done a very good thing." Altra's purr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let up at all. "You manage to keep in mind that a nation is made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people, most of whom have little or no control over what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ders do. That is twice now, that you have urged mercy, and that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good." Even for Vkandis, notorious for being a vengeful god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pecially for Vkandis; please remember that religions are made up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, most of whom have very little control over what their pries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ree is doctrine. Keep in mind that given that the priests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have free will and the means to exercise it, gods may not alw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ble to control their priests either. So what the priests say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eople believe, is not always the whole tru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blinked at that. Altra evidently decided Karal was ready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more doctrine smas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for a parable. Think of a very wealthy, very reclusive man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gerous reputation; say a former mercen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ume he lives in a town but seldom leaves his home. Nevertheless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wanting people to think he is trying to buy good opinion-he se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ervants out secretly, day after day, to help the worthy poor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ck, the helpless. Then on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 while he is coming in his front gate, a woman with a baby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acked by ruffians, and he reacts as he was trained, draws his swor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uts them all down in the blink of an eye. Say that later,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quiry, it was learned that those same ruffians were old enemi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, looking for his new home. Now what are the townsfolk going to 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him?" Karal knew very well what they would say. They would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about the countless acts of mercy and charity that defin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, they would know only the single moment of public bloodshed.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st, they would call him vengeful, they would fear his temper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avoid his company. If there were those who envied him, it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be whispered that he arranged for the attack on the woman in or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ve an excuse for killing the gang. And although there would b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red of truth in the stories of vengeance, it would by no means b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ire tru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kandis-any god-is far more than His people make Him," Altra continu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is the responsibility of the priest to lead them to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ing, so that they do not attempt to limit Him to what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." That was what he had been groping for, these past several weeks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 pieces for understanding had been there, but he just hadn't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together in so elegant and simple a who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just at the moment, the meeting is going on without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e-taking, "Altra added, bending to clean a paw with fastid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ention to detail. "Life is attention to both the large and the sma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brother. Pay heed to the sun, but watch your feet, or you']] f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loriously on your nose." He bent hastily to his paper, with a so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le inaudible to anyone el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eeting went on for far too long, but Firesong managed to anno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useless Councillors to guarantee that the next meeting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shor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ould have to be; Firesong had also cut short any attempt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cillors to turn the meeting into an accusation and-blame ses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(with most of both being aimed at the group in the Tower). That, Ka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difficult to believe the first time one of them started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ed to be cherishing a variety of bizarre ideas about what was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here, not the least of which was that they would be safe wh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al Storm hit, and those outside the Tower would be the ones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dang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was wrong with those people?" he asked Lyam in amazement,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bers of their own group broke up and went off on their interrup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dies. "Where did they get those ideas?" The young hertasi shrugg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tail beating softly against the floor where they both sa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ganizing their notes and putting up their writing supplies. "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we wallow in luxury here, that we spend all our time in id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rsuits and speculations that have no bearing on work or reality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 don't believe in the Storms; they think we've got a fabulous lif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and we're prolonging our stay here to continue to enjoy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orious place and our freedom from work and responsibility." Ka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nced around at their "luxurious surroundings," taking in the eleg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ointments. Well, the inlaid stone floors were certainly beautifu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re wasn't a ceiling like this one in all of Karse and Valdem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ined. But in between True, the Shin'a'in pallets were colorful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fortable, but they weren't the equivalent of anything in the gu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arters at the Palace at Haven. And as for the rest, he didn't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 single one of those Councillors had ever eaten, slept, or li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is, and he didn't think any of them would ever want to. It wa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bad as the poorest Karsite inn workers endured, and in some ways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little more comfortable than the conditions of Vkandis' novic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ose highborn Councillors would probably think they'd been exi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rd living at the end of the wor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hat they'd make of butter-tea, I don't know. They might consider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orm of pen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know, Lyam," he said, finally. "Is this some so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usionary illness they're under?" The lizard did not have many fac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ressions, but he could and did cock up a brow ridge. "Actually,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ance. A fair number of our people back in White Gryphon assum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we had been given k'sheyna Vale that we must be living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dst of incredible luxury. Anything that's far off must be better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at home, you see." He snorted. "Actually, if you want luxu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d recommend the courts of the Black Kings. I've been there, so I kn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k sheets, private gardens, food worth dying for-now that is wha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call luxury!" He smacked his lips, or what passed for lip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sighed and shook his head, and Lyam patted his ba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eer up! The ones who think we're shirking are all idiot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is going to get them to go away. If that Queen of thei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n't find them something harmless to do to keep them occupied,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. I know his kind. He'll keep chipping at them until they quit." Ka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led at Lyam's all too accurate assessment. "He can be diplomat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 wants to be," he felt impelled to point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 he can, but diplomacy is for when you've got time, and t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ne thing we're short of." Lyam shook his head as his expres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grave. "Karal, I'm going to get serious for a moment; I wan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ell me something, and be honest. You've worked with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-Firesong, An'desha, Sejanes, and all-for a long time. Can they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they really find an answer to the last Storm? Or should I look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ep, dark den to hide in and hope it doesn't get melted shut beh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?" Karal closed his eyes for a moment, taken by surprise by the sudd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. Perhaps that was why Lyam had asked it, so that he w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 chance to prevarica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anyone can, they can," he said at last. "An'desha holds the actu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ories of Urtho's enemy Ma'ar, who was the second-most-powerful m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time of the Cataclysm. I just don't know if it's possibl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tal creatures to save this situation. II Lyam sighed. "I was afr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were going to say that. "He slumped abruptly, and looked up at Ka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n unreadable expression. "Let's talk about our girls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ggested. "You and I can't do a blazing thing to help them, so le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k about our girls, eh?" In a mercurial change of mood, he grinn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ing a fine set of pointed teeth. "Nothing like girls to get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 off your troubl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r give you a different set of troubles to think about!" Karal laugh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too happy to obli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m found them both commiserating over the way that females ha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roach any difficulty sideways, like a crab, instead of meeting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-on, a trait it seemed both hertasi and human females shared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od within earshot for some time, simply listening, with his poi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s pricked sharply upward, evidently waiting for a natural break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nversation before interrup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yam, have you any notion where the Shin'a'in stored the gray bag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oks we brought with us?" he asked. "I find I need a referen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easier for me to find it than tell you where it is," the hertas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, leaping to his feet. "Stay right here; I'll bring the whole ba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campered down the stairs to the workroom, and Tarm turn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ention to Karal. "You and my apprentice seem to be getting on well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observed mild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have a great deal in common, sir," Karal replied politely." As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noticed." Tarm's mouth dropped open in a lupine grin. "You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en, for one thing. Alas, I fear I could never give you reason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vice on that subject; my kind are neuters, but by birth rather than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ath, as our Shin'a'in friends are." That left Karal more confused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lightened. "All kyree are neuters? And where do the Kal'enedral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it?" It took Tarm a few moments to explain that, no, all kyre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neuters, but that the neuters tended to be the schola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e-spinners, poets, and historians. Then it took him a bit long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lain the oaths of the Sworn, and how the Goddess herself rend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literally sexless, which was why it was so very difficul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 to be accepted by Her into Her serv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was not precisely appalled, but he was certainly baffled." I ca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agine why anyone would want to be Sworn!" he said to the kyree,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, I beg your pardon, but-" Don't apologize; I don't regret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uter, and over the years I've often considered myself fortunate no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put up with what you do," Tarm replied thoughtfully..As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orn, whether Swordsworn or Goddess-sworn, I can well imagine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mber of circumstances where a human would find the burden of sexual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lerable. Such tales that brought them to that condition may be sa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horrible, but at least among the Shin'a'in they have a refuge.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some-well if their life has been spent entirely in the spher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llectual, then there is no sacrifice." Karal took a moment to l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n'desha, and finally found him, deep in conference with - Lo'ish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nother black-clad Shin'a'in. "I suppose I can think of at least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where memories might be intolerable," he said slow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m followed his gaze. "The thought had occurred to me as well. If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e ...    : If. There was that word again, the one he thought about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ime, but did his best not to mention. "Are we likely not to?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 sober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f called by his gaze, An'desha left the other Shin'a'in and wal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o them, just in time to catch Tarm's rep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don't know." Tarm was quite sober. "I came here knowing that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ood chance we would not, and so did Lya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is possible that what we record will serve to help others cop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ext Cataclysm in another millennia or tw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it may help the survivors of this one. It seems that the only way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be assured of survival is through the mechanism you your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ggest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ivine intervention?" he said, dryly. "Ah, but there's a catch.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't count on it; if we do, we certainly won't get it.// An'desh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ded as he sat down beside Karal. "That is the way of things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-Eyed, at least, and this is the heart of Her land. If we wer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 upon anyone, it should be Kal'enel. But Loisha says that She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silent of late, as if She is no more certain of what is to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we are." So what are we to do?" Tarm asked. "When the go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 are silent, what is a mortal to do~: "I don't know," An'desh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mit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ight try calling on old friends," suggested a helpful voice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ve their heads, as brilliant golden light flooded down upon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m jumped straight up in the air and came down with his eyes wid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ackles up. Lyam, whose head was just poking up out of the hatch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ding to the stair to the workroom, had to grab for the edg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tch to keep from falling. Even Karal, who had seen this phenomen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, and An'desha, to whom it was familiar, gaped with astonish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y rose to their fe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ooping down from the ceiling in a spiraling dance that invol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's ecstatic firebird Aya, were a pair of mansized hawk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thers of flame. They landed with the grace of a dancer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ightlessness of a puff of down, and the moment they touch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nd, they transformed into a man and a woman who still ha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ggestion of bird about them. The man was dressed as a Shin'a'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man, but the woman was all Hawkbro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hin'a'in present all reacted the same way; they did not drop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knees or grovel, but went rigid with the profoundest respec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naked worship in their 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-is-this?" Tarm managed, every hair on his body standing stra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m Dawnfire, and this is Tre'valen," the woman said, looking down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m with a smile. Her eyes were open wide, as were his, and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 the strangest thing of all about the two, for those eye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right-spangle~d black of a star-filled night sky. "We're 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ends of An'desha." Altra and Florian appeared from one of the far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s, and made their way across the floor to the little gathering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seemed that they were the only creatures in the building capab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ing. They paused a few paces away from the bright creatures, and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little bows of greeting in unis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re'valen and Dawnfire are Avatars of Kal'enel, Tarm, An'desha sai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quietly. "And although I would not have claimed the privileg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ing they were my friends, they have been very good to me." Tre'val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ghed. "Well, claim it or not, we are your friends, little bro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ore than that, we're here to help you as much as we can."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tonishing statement broke the spell holding everyone frozen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ence, and everyone in the Tower converged on the pair excep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, who sat abruptly d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have Altra for Vkandis, Florian for the gods of Valdemarand now thi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is that Shin'a'in saying~ Be careful what you ask for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he had asked for Divine aid; whether it would be enough rema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se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hiketh "All I know is this," King Tremane said, rubbing his templ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esture of nervous habit, "I haven't even tried to light a cand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ally for weeks, but my mage-energy is going somewhere. If you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 me where, I'll feel a great deal better." Darkwind nodd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quinting a little against the brilliant sunlight streaming in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indows of the King's Tower. That was what everyone calle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-"the King's Tower," as Shonar had become, by default, the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ital of Hardorn. It was a small and slightly shabby residence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g, but Hardorn itself had seen better days. It would do Tremane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m to be seen putting the welfare of his new country above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for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 frenzy of make-do preparations, there had been a tiny coron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emony, wherein Duke Tremane had become King Tremane, and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ented with a crown that (like the country) was rather the wors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r. It even appeared to have been flattened before someone manag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estle it back into shap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, it was-at least now-the authentic crown of Hardorn, and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to be said for th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had accepted it graciously, worn it for the coronation.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mediately went to his private possessions and had a few things mel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and made into a very slim, gold band with minimal ornament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bore a remarkable resemblance to his ducal coron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in turn, had borne a remarkable resemblance to the slender coron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elenay wore, but Darkwind didn't see any reason to mention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ankly, the thin band looked dignified on Tremane's balding head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posed to the heavy crown. Even if it hadn't been battered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iginal crown still looked rather silly, at least to Darkwind's 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wns. This conference isn't about crowns. He turned his atten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ead to Tremane's statement. "I think," he said slowly, "that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rgy is going into the land-at least in making queries of wher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problems there are-and that where it goes tells you what places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damaged. I suspect that those places producing monstrosities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st heavily damaged, which is how you have been manag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npoint their lairs. You can probably stop the drainage if you choos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considered that for a moment, then shrugged. "On the whole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see why I should bother. It isn't a critical drain, and it i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ining me or making me physically weaker. The only things I might w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o magically are things the earth-sense is giving me anyway. I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ed to know where my energies were going; it could have been du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more sinister." That was astute of him, and a reflection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hanges in his thinking that he did not immediately assume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sinister and begin looking for an enemy, "Tayledras Hea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epts can send their energies out to damaged land deliberately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told him. "And they can redirect energy from elsewhere, u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 as a conduit. You seem to have many of the same abiliti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n to you by the earth-sense, rather than by accident of birth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of train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teresting." Tremane replied, his brows knitting slightly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. He leaned toward Darkwind as something occurred to him. "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, there's another thing; I had assumed that I'd have earth-sens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of Hardorn, from border to border, but every time one of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ps comes in to give me their-their pledge-it seems as if I can sen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than I could before. It's difficult to explain; it's as if I k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lace was there, but it was blank or shadowed to me. It's analog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eeing into a room that was darkened and is now illuminat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ay be precisely what is happening," Darkwind admitted."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one has an affinity for a given area-usually a homeland, or at le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illage they grew up in-a magical link naturally forms between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place. Location and divination spells work just a little easi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y involve that person's home area as a target, for example,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s the person may have been to only once. When these people op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 up to your rule, they may also very well be opening up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me-affinity connection to you, too. or, well, it could also b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arth you take from them in the seisin ceremony links you to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. It's fairly obvious to me that the seisin ceremony itself i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mitive piece of contamination-magic. As for details of how you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e that to advantage, I don't know; you'd have to ask someone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 has the sense." He hadn't missed the hesitation before Trem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cked the word "pledge." Poor Tremane was enduring a great dea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onal embarrassment for the sake of these people, if only they k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Little groups were trickling in all the time to swear fealt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new king, and they were using an ancient ritual they referr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"seisin," a ritual probably as old as the earth-taking ritual.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 doubt in Darkwind's mind that it was just as potent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-taking, and just as primiti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t profoundly embarrassed the urbane and efficient Tremane, as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imitive" rituals would embarrass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theless, it was effective, and he didn't think he needed to po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o Tremane that the reason he could sense another new area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his new liegemen swore to him was that he literally was add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rea he had "taken." It was entirely possible that the pinch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 he had ingested at the ceremony that gave him this new power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carefully made of a bit of every soil the priests could get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 on, for that very reason, thus adding in the extra power gain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ag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peaking of your new subjects, Tremane, there's another group coming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gate now," said Elspeth, who happened to be standing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ow. "They're pretty heavily armed and I see someone with a pennon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ront." She frowned and shaded her eyes with one hand, looking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courtyard. "'Is that-yes, it is, four set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wberry-leav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a baronial coronet on the pennon-head. Congratulations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ve hooked one of the few big fish remaining in Hardorn." Dark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ely suppressed a smirk..For the first time since I've been with you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'chara, I've just seen a Herald ... act as a Herald." Elspeth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a short choking sound, while Gwena tittered in their hea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sighed, but it was with visible relief. "I'd better go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and greet them properly, then," he said. "Can we resume our mee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reason why not," Elspeth said for both of them. "We'll meet you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ith Gwena and the full panoply. if you've gotten a baron, w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er confirm your treaty and association with the Alliance." Dark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led; this was not, by any means, the first time that Gwena, h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had dressed up and assembled to impress the new liegemen. I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her startled some of them to see a "horse" indoors, until they s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's white uniform and realized that it wasn't a horse at all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ompan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laughed unexpectedly; it seemed to Darkwind that the new 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ghed quite a bit more than he would have expected, perhaps becaus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 strong sense of humor about himself. "You should hear the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housekeeping staff has to say about hoofprints in the wood floo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you have the same problem in Valdemar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dly, all the time," Elspeth told.him. "We've never found a wa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vent them, and we've tried everything." She moved away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ow with her arms crossed over her chest and a twinkle of amuse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her eye. "A silver piece says this one will be more impress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and Vree than by Gwena and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take that bet," Tremane responded easily. Darkwind stood up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ling mostly to himself. Tremane had become much more relaxed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since the earth-taking ceremony, treating them more often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leagues and equals than as foreign ambassadors. Darkwind though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why, although he doubted if Tremane himself was aware of the r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 "knows" Els eth and Gwena; the Valdemarans have always been g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wards of the land and good friends to Hardorn since Vanyel's time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so "knows" me, since serving and healing the land are w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yledras were born and bred for. Because the land knows and trusts u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is making Tremane feel comfortable around us and inclining hi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st us as we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's new link with Hardorn was going to affect him in any numb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s that he was not always going to be conscious of~ but Dark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see anything but good in that prospect. Very occasionally Trem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w momentarily disoriented by some new information the earth-sen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w at him, but for the most part he was coping well. Eventually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orn recovered from the damage that had been done to it, Trem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find that the land sustained him in moments of stress, rather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ver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 knock on the door, and Elspeth joined Darkwind as Treman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ide-now styled his "seneschal," though he still acted and prob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of himself as a military aide-de-camp-entered diffid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ir-I mean, Your Majesty-there is a party below who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now, I'll be there directly," Tremane interrupted. "You know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ll by now; go see to the arrangements, and as soon as I l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ropriate I'll be down. Blasted crown," he muttered, as the a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luted, recollected again that Tremane was a King now and no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itary commander, and bowed himself out. "Where did I put it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 you always put it, Tremane," Elspeth laug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cked up in the che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ight, with the robes that are too damned heavy to wear and not wa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to make any difference in the Great Hall." Tremane swor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noyance under his breath, and Darkwind wondered how he would ever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vived being made Emperor if he disliked the panoply of rank so muc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on't miss winter one tiny bit. Thank you; I'll see you in the H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e can get this nonsense over with. Ag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this time it looks as if it will be more than worth the effort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assured him, as she preceded Darkwind into the hallway. i/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?" he asked her, as they descended the staircase to their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art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he'll be pleasantly surprised," she said. "I don't know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Hardorn heraldry, but I think this new fellow may b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ghest-ranking native to survive Ancar, and that means he'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nging a fair piece of the country with him. Not to mentio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cort, and they looked as if they probably represent some major ar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c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how old is this baron?" Darkwind asked. He had a good reason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ing; the surviving nobles of Hardorn tended to be mostly very old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young. The former had survived by being no threat to Ancar,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ter by being hidden by their relatives, usually with reliable farm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other family retain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d say early teens; fourteen, fifteen at the most," Elspeth repl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nce the reason he'll be more impressed by a Hawkbrother tha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ald. He may not even know what a Herald is, until someone tells hi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shook a finger at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stealing Tremane's silver, you little che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he shouldn't bet with me. He ought to know by now that I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pose a bet unless I'm certain of the outcome." She nodded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ards on either side of their door and opened it herself. Their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ards from Valdemar stationed inside the door brought their weapons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they saw who was entering; then they grinned sheepish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urned to a deceptively relaxed postu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s that any way to treat a monarch?" Darkwind asked her, and sighed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began climbing the stair to their private quarters." Never mind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get I asked. I suppose it won't hurt "I never treat Tremane casu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front of anyone else," Elspeth reminded him, taking the narr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ircase a little behind him. "This is calculated behavior; it show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that I consider him my equal and will treat him as such. And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 often reminds me, the fact that I abdicated in favor of the twi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 not make me any less a princess. It's not a bad thing in this c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ve one of the Blood Royal acting as ambassad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rue, all of it." The next floor was the purview of their guard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ff, who were currently lounging about, engaged in various off-du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cupations in the main room of their circular suite. Elspeth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both waved at the rest of their entourage as they pa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, but did not stop on that floor. He continued the convers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I take it you think this latest delegation is worth bringing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ull formal gea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very feather, bead, bell and bauble," Elspeth said firm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ull Whites for me, and the circlet, with badges and medal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on't pretend you don't like to dress up, my lov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ouldn't dream of it." The scent of the balsam incense he used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perfume the air of their private quarters and to discourage pests m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as they reached their own fl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like you so-called 'civilized' peoples, we Tayledras know how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ate clothing that is impressive, functional, and comfortab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put me in that 'civilized' category!" she protes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Valdemarans feel precisely the same way! Well, we Heralds d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way, and that category includes the ruling fami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mpressive?" He raised an eyebrow even as he went to the ch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aining his clothing and raised the lid. "I'll grant you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nctional and comfortable, but you Valdemarans have no sense of sty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at least, you Heralds don't. You horrified my poor hertasi with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form, you know. They thought you were wearing the sacks your cloth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supposed to be carried in." They "argued" about clothing, sty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ecoration happily all the time they were changing into their form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thing, she into the Whites that he had redesigned, with the addi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rank, and he into the most elaborate outfit he owned, although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ards set by Firesong, he was rather drab. His draped clothing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rlet, gold, and warm brown was augmented by a sculpted leather tun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padded shoulder, and when he was dressed, Vree left his perch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indow and lofted straight to him, to land on the shoulder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action of the impact he would have used in making a landing o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ch. Having Vree on his shoulder instead of his wrist served a dou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nction. First, no falconer would ever have let one of his birds sit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houlder; that was a tacit invitation to facial scarring or lo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eye if something startled the bird or if it suddenly decid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as a good time to strike out for freedom. This marked him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ledgeable as a Hawkbrother with no doubt. Only a bondbird c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sted to sit this way, with no jesses, no hood, and no mean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ntrol" over him. And second, if the exotic clothing would not set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art from the rest, then Vree, who was much larger than any forestgy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other gyrfalcon these people had ever seen, certainly wou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, who had a lifetime of rapid changes-of-outfit to fall back 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ed with an exaggerated expression of boredom for him to finish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t- adjustments. "Bring your head over here," Elspeth commanded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thered and beaded ornaments meant to be braided into his h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gling from one hand. She already wore the beaded feather he had gi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as a token of love, one of Vree's own primaries, braided into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ould I leave the rest of me here?" he suggested. She made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sperated tsking sound, and pushed him down into a chair. Vree fl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wings to stay balanced. She wove the feathered cords deftly in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hair, as cleverly as if she had been born in an ekele rather tha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l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," she said, bending to kiss him, then rapping him lightly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p of his head with her knuckles. "Now you're presentab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I am. And so are you." He rose and headed for the door, this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ing the lead down the stairs. The entire procedure, from th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entered the room to this moment, had taken a fraction of th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ould take Tremane to get ready. But then again, they were not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ve to be laced into ceremonial armor ei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own entourage was so used to this by now that there had been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 for Elspeth to ask anyone to go get Gwena, drape her with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emonial barding and bells, and bring her to the Great Hall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anion was already waiting for them when they arrived at the 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rance they would use to get in place before either Tremane arrived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elegation was allowed to enter. The members of Tremane's staff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te used to seeing a "horse" wandering about the halls now, and l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go her own way when they saw her. Waiting with her were all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gnitaries that could be hurried into formal clothing or uniforms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rt notice, though there was always a chance that not all of them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they were dressed up to be. Once, after most of Tremane's staff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ne to a meeting with the town council, Darkwind recalled, someon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ually borrowed an Imperial officer's tunic and a handful of meda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oerced the cook into it for one of these ceremonies! Since the fol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ing to pledge their loyalty were likely never to set eyes on Shon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, it did no harm to anyone to have impersonators fill in the ran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remane's Court if it was necessary, to give the impressio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petty lordling with a handful of men was being given the high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ono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time the reverse was true, for not only were all the real Officia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ent, but the mayor of Shonar, Sandar Giles, had been on his way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meeting with one of Tremane's underlings when he saw the process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ed men heading for Tremane's manor. He'd sent a now-exhausted runn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tily back to the town for his mayoral finery~ and now stood wai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rest while the servants did what they could to make the 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l bearab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e of Tremane's mages is in there, warming the place up," Sandar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ing to Tremane's aide, who was looking distinctly uncomfortabl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nonregulation, heavily embroidered tabard. It looked like-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was-something that had been found in an attic and been pre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service as the "official" clothing of His Majesty's Senesch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reat deal of the Court garments had been made out of salva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erial or dredged out of attics. For that matter, Sandar Giles' outf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ed a touch of the moth's tooth around the squirrel-fur trim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olen hood, as if he had gone to storage for his grandfather's mayo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f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wonder Tremane has difficulty taking all this serious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"court" is hardly up to the standards of even his Old du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sehold, I should imagine. Elspeth and I are the only ones who are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adbare and much-men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none of the various delegations that had come riding or walking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honar had looked any better, and most had looked much worse.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rent standards of the country Tremane's Court probably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arkably prospero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this is all over, we may look back on these times fondly,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s when we were all doing well. It was a grim thought, but one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nd Elspeth often shared. If the mage-storms could not be he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-Well, there was nothing to be gained by dwelling on that now. U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's direction, people were readying themselves for worse to co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ardornens, unlike Valdemarans, were perfectly willing to believ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orse to come." Once the ceremony was over, but just befo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egation left for home, Tremane would give this new lot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ions on surviving the final Storm, as he had every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egation so far. That those directions were mainly guesses har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ered; they would have direction and confidence that he ha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tuation on the way to being under contro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or opened, and a thin, gawky man came through it, a fellow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ning hair, who squinted at them from behind a pair of glass lens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 in a lead frame that rested on his nose. "It's warm in there n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t should last through your ceremony," the mage said, and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oing motions as if they were a bunch of hens he wanted to dr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him. "In th you now! The sooner you get the ceremony over wit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ss likely that the spell will wear off before it's over!" None of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ed a second invitation; the hallway was 'freezing, and the prom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warmth was all the encouragement they required to move quick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and Gwena hung back until the others were inside, and Dark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ained with them. Gwena was quite careful whenever she came insid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or, and despite the complaints from Tremane's household staff,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ft very little sign of her presence after these ceremonies. Som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ard~ omen warriors, who forgot to remove spurs or came stri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vy~ hobnailed boots, did worse damage than m weanng Gwena, who pi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each hoof neatly and set it down again*m with the greatest of ca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wena was arrayed in the "riderless" version of Companion full dress;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ddle, but with a blue and silver blanket cut like her barding&amp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orated at all the points with silver bells, a blue-dyed lea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ckamore with silver tassels at the cheekpieces, and reins bede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more silver bells. Had there been more time to ready her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orations included even bells and blue ribbons to braid into her m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ail, but she had to be content with her mane and tail flo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look lovely, as always,". Darkwind told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k you," she replied coyly, and gave her head a tiny toss so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ls chimed. "I'm afraid we four are making a More impressive show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's own Court, but that can't be help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t least we are making our support unmistakable," he pointed out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took their appointed places among the r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some shuffling as the dignitaries of Tremane's Court sor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 out, then the young Seneschal nodded his head and the m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s were flung open to admit the latest deleg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head of the procession was a youngster-no boy, but young,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 to need a razor--of about fourteen. Under his scarlet cloak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bard, he wore full armor that had seen hard use, and his eyes were f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old to belong to that young face. The dented and slightly tarni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onial circlet about his brow did not detract from the painful dign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which he carried himself, and by his build and the muscles benea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rmor, he was clearly no stranger to real fighting. Behind him,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 in full armor followed in pairs, ranging in age from power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ybeards to men only a little older than the boy-baron. One of the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mediately behind the boy carried a small wooden box. They parad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, surveying every person there with suspicion, and Dark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othered a smile as the boy's eyes lit on the Alliance envoys, widen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litted from Elspeth to Darkwind and back, finally remaining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on," she mindspoke unnecessari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tire delegation came to a halt at the foot of the low dais.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, several of the Shonar artisans were at work on a real thron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, since the original throne of Hardorn had been lost in loo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ires, but it would not be finished for another week or two.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 of a real throne was a prop throne, made for an Imper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atrical production, and modified by those same artisans.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ed off the gilt paint, which had probably looked fine at a dist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only looked cheap and shoddy up close, and had removed all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sspaste jewels set into the back. What had been carved wol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orning the back were now hounds, the Hardornen symbol of fidelity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ords making up the legs and arms, and interlaced on the back below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nds, had become tree branches, and the wood had been rubbed with oi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olished until it shone. The shabby cushions had been replac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wn velvet purloined from drapes taken from storage~--However,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se of all the recarving, the wood had been pared down in some pla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 precarious extent, and Tremane had been warned to be very care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sitting on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one was going to breathe a sigh of relief when the new throne t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lace of the old. It could be taken for a terrible omen if Treman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ne collapsed beneath him in the middle of one of these ceremoni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had good-naturedly commented that having a fake Imperial thr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arved into a fragile Hardornen throne was entirely appropria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kept the delegation waiting just long enough for them to ge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 look at the rest of his Court, and to take in the banners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l behind his throne, which represented those who had already com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brought him their pledg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of those who had sworn their oaths had taken their banners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s of the former nobles of the region, although more often than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had been no one who actually qualified to take those arms. Trem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solved that quickly enough by confirming the delegates in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s as the new lords, and bestowing the old titles upon them as so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ir pledges were confirm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dly, besides a number of ancient titles going begging,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nty of empty land lying fallow and abandoned, but Tremane had pla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at, too. Once summer arrived, it would be settled, and form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erial officers who were ready to retire would be ennobled and pu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 as overlor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ould be allowed to take with them as many Imperial soldiers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shed to retire to farming and had found brides among the Hardornens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would be given freehold-grants on reclaimed farms. Thus, the new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nobled would have garrison and work force in one, and the newly 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ples would have more of a base for their start than most. After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cular announcement, the number of engagements and handfasting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yrocketed, and if some of the good farmers and fathers of Shonar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a bit reluctant to welcome Imperial sons-in-law at first,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uctance had evaporated when they learned of the royal bride-pric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ign sons-in-law would bring, thanks to. the foresight of their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hid a smile as the young Baron kept taking covert glance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, as if the youngster had never seen anything so outlandish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fe. Darkwind had been told that rumors of his presence and power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rculating out beyond Shonar's walls, rumors which got more and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ntastic with every league distant from the city. He wondered w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y had heard, to make him look so wide-ey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 bit of a stir at the door just off the dais, and Treman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jor-domo stepped in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jor-domo rapped three times on the floor with the butt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ff. "His Majesty, King Tremane of Hardorn!" the man announc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nging tones, his clear, commanding voice showing precisely why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plucked out of the ranks to fill this position. "And his Majest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ef Advisers!" Tremane and his four Chief Advisers filed in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nderous dignity. Of course, his Chief Advisers were also member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bodyguard, but their weapons were not carried in an obvious fashi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re was nothing about them to advertise that fact. Tremane w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ceremonial armor, the Hardornen Crown, a tapestry tabard with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arms (requisitioned from his former squire), and was draped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e cloak of silk edged in heavily embroidered silk trim purloine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curtains that had provided him with material for the s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shions of his throne. The cloak was also part of the props for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known play; it was ridiculously long and required the services of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boys recruited as pages to carry the trailing e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pages were from the group of five children that Tremane and his m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rescued from the grip of the first killing blizzard; Tobe and Rack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their names, and they took their duty as Tremane's pages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iously. They had been nicely outfitted in page costumes cut down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erial officers' uniforms by their mothers, who nearly burs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de at the notion that their boys were serving the new K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took his seat gingerly, which translated into a ponderous s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dignity to outside eyes. The pages arranged his royal mantle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his feet, like a peacock's tail, just on sanity's sid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posterous, and retired to their positions behind the throne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 baron tensed as Tremane nodded to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aron Peregryn, I understand that you are from Adair," he said quie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are a very welcome addition to the Court." Darkwind watched the bo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is entourage to see if they noticed the relative informalit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's address. After much consideration, he had decid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etely do away with the royal plural, because Ancar had been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bid in its use. Darkwind saw two of the older men exchange brief nod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t seemed to him that they wore expressions of satisfa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young Baron took two steps to the foot of the throne and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mediately to one knee, and the rest of his entourage follow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mple in dropping to theirs. "I have come to offer you my pledge, 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," the youngster said, in a high tenor that trembled onl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. "And in token of this pledge, I bring you seisin of my land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ose of the men pledged in their turn to my service." Young Bar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egryn reached behind him without looking, and the man carry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wooden casket placed it in his outstretched hand. Darkwind wat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movements carefully, analyzing everything they did, and m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guesses about the relationship the Baron had with his m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rcedes Lackey He is the acknowledged leader, no matter how young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ears to be, and he and the older men have worked and fought toge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reat deal. They trust him-and he trusts them. He has yout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husiasm, and charisma, and they 'have experience, and they all wo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weave these things toge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one will be worth watching for stories and songs of noble dee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y opened the casket and held it out to Tremane, who took a dou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ful of soil from within and held it for a mo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us do I, Tremane, King of Hardorn, take seisin of the land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egryn, Baron of Adair, and of those who are pledged to him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laimed in a voice suitable for a battlefield oration. He dropp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il back into the casket, and held out his hand to Tobe, the old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two pages. Tobe handed him a small dagger, and with his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etely unflinching, he slashed his palm shallowly, held his h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he casket, and allowed his blood to run into it and mix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 in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us do I, Tremane, King of Hardorn by acknowledgment of the soi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orn itself, give the pledge of my body to the lands of Peregry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on of Adair, and of those who are vowed to his service." Th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ge, Racky, took the dagger and handed him a linen cloth, which he 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ind the wound across his palm. Meanwhile Tobe took the casket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egryn, mixed the soil and blood thoroughly with a miniature sp"id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 used the spade to divide the moistened soil betwe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iginal casket and a small box. Tobe handed the casket bac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egryn, who received it with the same reverence as he would a ho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ic. Tobe gave the box to the Seneschal, who would take it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llars of the manor and add it to the urn of soil already th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of this mixing and dividing gave Tremane a chance to recover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hock of adding yet another stretch of land to his "sense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knew that by the time he reached his own quarters again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ash would be completely healed-and now was the moment when h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firm his right to be King by telling Peregryn what, if anything,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ong with his la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anything?" No, there will be a great deal wrong, th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air is supposed to be in the north, and there would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flections off the Iftel Border before Firesong and the rest instig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unter-Stor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's eyes had the glazed look that meant he "felt" something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ong, which probably meant very bad. "Your lands, Baron Peregry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lude a small river valley, bounded by a lake, a hill shaped li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eeping cat, and a forest of pines," he said slowly, as if h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king in his sleep. Peregryn , s eyes widened, and several of the m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him began whispering urgently together. "Beneath that hill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a cave, and within that cave there is a place where magic is poo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tagnating. Living there is a beast, changed by magic in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ster. You cannot kill it directly; it will cost too many lives.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not poison it. To kill it you must feed it a cow which has been f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datura-flower for three days. It will gorge itself, and the ac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lower will make it sleepy and it will go to the cave to hide.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t then collapse the cave or brick it up, sealing it inside." Trem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on, reciting the locations of several more pockets of troub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gether with suggested solutions for eliminating the problems. Peregry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be able to implement all or even most of those solutions unt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mmer, but at least now he and his men knew where all the trouble spo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, and would be able to deal with them one at a time. As Trem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ke, more and more of Peregryn's men began whispering together,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ressions taking on the slightly stunned look of men who were hea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they could not believe, and yet could verify. Evide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veral of Tremane's revelations matched problems they already k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-and knew that Tremane could not have learned by any normal mea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ally, Tremane fell silent, then blinked, shook his head a littl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eyes cleared of their daz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rust that will help?" he said dryly. He would remember everything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said, of course; this was not a true trance, more of a stat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nse concentration. And behind him one of his clerks had been t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every word and would give Peregryn a copy before he left.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egryn was unable to deal with any of the problems Treman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dentified for him, there would be a record of what the problem wa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, and eventually Tremane's own men would move in to take car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ore than simply 'help," Your Majesty," Peregryn replied shaki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ould have said more, but one of the men of his group, overcom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rvor and enthusiasm, leaped to his feet, brandishing his sword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ng life to King Tremane!" he shouted, his voice actually crac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excitement. "All gods bless King Tremane!" That goaded every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 in the entourage, and eventually Peregryn as well, to get to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t in an eruption of che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remained sitting on his throne-in part, Darkwind knew, beca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ouldn't stand just yet-and bent his head to them in grac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knowledgment of their accolade. Some of the oldest men were ope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eping; these were the ones who eventually thrust themselves forwar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ung themselves at Tremane's feet, and kissed his hand with tea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aming down their faces. It was a moment of extreme and power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otion, and Tremane himself was not unmoved by it. The King took 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 to clasp every man's hand, using both hands, listening to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bble, until he was ready to rise again and let another take his pl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quite obvious to Darkwind that Tremane recognized these 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riors for what they were, and knew how difficult it was to get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rt of accolade from them, much less this kind of emotional outbur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older men always proved to be those who had survived the purg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ho had expected to die without ever seeing Hardorn return to pe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rosperity. Darkwind knew very well why they wept, and so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. "I have given them back their dreams and their hope,"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, a little in awe himself, after the first time this had happe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see a future now, where their grandchildren can expect to grow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fear of being murdered on a royal whim." And he was right;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precisely what those old men saw: a future, where before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darkness and doub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took some time before the young Baron and his men managed to cal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 down, and more before all of the appropriate ceremonie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fulfilled. Tremane apologized for having to house them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racks; they hastened to assure him that they would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fectly willing to camp in the snow. Tremane directed his supp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geant-who now bore the impressive title of "Procurement Adviser"-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tow upon his new liegemen the "usual gifts" and they made a tok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est. The "usual gifts" were all surplus items, so much in surpl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ir value in the town would be seriously depreciated if any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on the market. Surplus Imperial clothing, surplus hand tool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plus weapons. Some of Tremane's people had argued against that la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ing out that he would be arming those who had lately bee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m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remane felt, and Darkwind agreed with him, that giving them weap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monstrated his trust in them. It was a gesture worthy of a K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s, these new liegemen needed the weaponry that Tremane gave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own supplies had been depleted in their war against the Imper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ces. If they were going to rid themselves of their land's boggl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needed weap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asn't at all altruistic. Practically speaking, Treman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her that they went after their boggles instead of turning to Imper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diers for help. They knew the lay of their own land, where a bogg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lair, where it could ru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men wouldn't, couldn't. Better to let the local experts handle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ere was any chance they cou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e time the presentation was over, Baron Peregryn and his men we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ever, so happy they were beside themselv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never even noticed that Tremane had gone pale, and was sweat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ands clenching the arms of his throne so hard that the knuck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whi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isn't getting up, because he can't," Elspeth said, her Mindvo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rp with alarm. "It's more than simple disorientation this time.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ly striking him hard." What's wrong?" he asked, hoping she'd kn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an't tell, and neither can Gwena." There was frustration there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 as alarm..All I can tell for certain is that he's in nearl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me state as he was when his earth-sense was first awakened. This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to do with the earthsense itself, and something to do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new area he's taken seisin of." Neither of them dared move to hel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, not while the Baron and his people were still present; Treman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ly attempting to conceal his weakness and it was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ponsibility to follow his wishes. He reached for her hand as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hed for his; their hands closed on each other and they st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, tensely, while the last of the amenities were played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ally the Baron and all of his men trooped out, to be accommod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night in one of the barracks. In the morning, Tremane would me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m again and give them warning and instructions concerning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one here was now calling the "Final Storm," and what to do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ther it. Then, when everything had been organized for their retur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ould go back home with a small caravan of supply sledg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after the doors closed behind them, could Tremane fold his bo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his knees and his own people rush to help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he waved them away before they could do more than ask him w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o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be all right," he said, and Darkwind let out the breath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holding, for he sounded normal, just a bit shak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thing physical, and I don't believe it's anything to wo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. just-something unexpected just happened; let me sit here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 or two more while I get over it." He looked over at Darkwin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led ruefully. "Quite frankly, it feels as if someone just dropped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a very high cliff, and I stopped just short of the ground." Elsp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lt at his side, and Darkwind joined her. "It's the new Barony, i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?" she asked. "It's something there. Is it the Storms starting agai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f her questions gave him a focus for his own sensations, he seiz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m. "Yes. No. Yes, it's Adair, and no, it's not the Storms. I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what it is, but it's not-no wait." His eyes took on that far-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ze again. "It's the border, the northern border. Adair is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rthern border, and something has happened up there.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ortant. Something that changes every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-" one of Tremane's generals began, but Tremane just shook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, dumb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know," he repeated. "I just know-it's something complet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on the northern border?" someone else asked, and looke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for the ans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ad one for that question, but she had turned as pale I/ as Trema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tel, she said, and her hand clenched tight on Darkwind's. "Iftel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place in this part of the world that no one knows anything abou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that's the message?" Tremane said, his eyebrows ris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that? Nothing more?" With his recovery, the meeting am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, Elspeth, and Tremane that had been interrupted had been mo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to the office in his quarters, but by now they had all forgot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ever it was they had been talking about, for a message had come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of signal-towers from the North. Unfortunately, it only confir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omething had happened, and gave them very littl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orm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all there was, sir-Your Majesty-" the aide recovered from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take. "Just that the border with Iftel suddenly opened, and a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egation of something friendly was coming down here to meet with you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afraid," he continued apologetically, "that the signal languag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very specific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ignal did say they were friendly, though? You're sure you're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reading that?" if Tr"ane's voice was sharp with anxiety, Dark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 blame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sir, that much is quite clear," 'the-aide said with certainty."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ld man at the signal did say that the term used was one that he ha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n very often, but that it was definitely noted as being friend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 the gods for small favors," Tremane muttered, and sighed, run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hand over his chin. "Well, now I know what it-ah-feels like to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ftel Border open up. That's useful information. But how whatever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ing expects to travel in this winter weather, I can't begi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agi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eregryn and his men did," Darkwind pointed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s no reason to suppose others can't, but it will take tim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to arrive, perhaps weeks on foot, ten days by hor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y then, I might even have a throne I can sit on without worrying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going to break and drop me on my rump," Tremane sighed,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ghed. "Listen to me complaining about a flimsy throne! As if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rst thing we have to fac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delegation from Iftel," Elspeth mused, twisting one of the rings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e around and around. "They've always allowed a single envoy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demar inside their land, so long as it was a member of the Merchan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ild-but never anyone from the Mercenary's Guild. And they would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mit Heralds inside." She shook her head. "The envoy never would t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 much, only that they "preferred peace" but weren't particular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ested in any exchanges with 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ery insular," Darkwind commented, quite well aware that -this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of the goose complaining that the swan had a long neck. One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ly call the Tayledras anything but insul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could have good reason for being insular," Tremane pointed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was the first time people of Valdemar encountered the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Quite some time after the Founding," Elspeth admit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ir barrier was already in place then, at least according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onicles. It was a merchant who was first allowed inside, and it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ly been merchants who crossed it since." She smiled deprecating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may be insular, but like the rest of us, they enjoy bu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." Darkwind hid his own smile. for that last shot had been me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herself. She had been unable to resist spending some of her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ey on a few odd trifles that had turned up in the loo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erial storehouse. so they could have encountered someone or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tremely dangerous before they ever saw you," Tremane pointed out,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 speculative, as he probably tried to envision what could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terrible that it caused an entire country to erect a magical barri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keep out intruders. That it was a barrier that had survived centur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baffled the magic powers of Ancar, Falconsbane, and the Empire a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it all the more intrigu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probably did," Darkwind put in. "In those early days, ther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ible things that far north. There was at least one Tayledras Va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where about there, and our croni* cles report that at som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they lived there, they encountered and defeated a Dark Mage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Ancar's servant Falconsbane, but with a larger following." He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add that this mage probably had actually been Falconsbane in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earlier incarnations. Tremane neither knew about Falconsbane, n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ly cared; the only person still concerned with Ma'ar-Falconsban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, and only because An'desha still held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itically-important memories. But as for the rest of them .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lconsbane is dead, with the past, and this time he will stay that 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bout damned time, but we have more important things to worry ab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ober glance that Elspeth cast his way said virtually the s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. For now, the situation was grave enough that even isolated Ift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opening her borders and sending representatives to them;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leisure to dwell on the pa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know what, if anything&amp; these representatives of Iftel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er you," Darkwind cautio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nothing else," Tremane mused, "perhaps we can get them to par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ecret that makes up their Border. It's shielded them from the wo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Storms so far; it might be able to shield us as we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ovided these people arrive here before the question ~beco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ademic," Gordun, Tremane's chief mage, rem . ed him dryly. "It'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way to the northern border and the going is difficult; by th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get.here, the Final Sto could have left us in ruins here." Trem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ded ruefully. "A good point, though it was an entertaining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it lasted. Well, that brings up the next decision; what shall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 our newest Baron tomorrow about the Final Stor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ide, and finish your card games quickly?" one wag sugges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 general, strained laugh, and then the discussion move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erious channel of what to do in the immediate future. Eventual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 that night, precisely what should be told to the Baron a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ourage had been worked out; enough to make him understand the grav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situation, but not so much that he would panic. Panic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d for Peregryn and his people as we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he course of the next couple of days, the Baron got his pick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plused supplies, was given a review of troopers interest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ettling up north, and got his briefing and warnings about the Fi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m. He and his own advisers were philosophical about that last;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thing they could do to stop it, and they could only hope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ysical effects were limited to places with no human populati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ring the first of the storms, caught both by the initial storm wa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reflected waves from the Iftel Border, they had suffered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mage than anyone yet reporting in. "We have already had a half-doz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unfortunate enough to be caught in one of the things we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ing 'change-circles," and they were changed even as beasts are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egryn said, with a ed the 5to~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rug of deeply-felt helplessness. "The fortunate di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the unfortunate lived," added one of his advisers grimly. "Th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ten, that was not long, when they made the mistake of approac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s for help. It wasn't always their bodies that changed, at le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outwardly." Tremane exchanged a significant look with Darkwind.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omething he and his people had thought of at about the sam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otential for trouble occurred to the Allies. But while thos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demar had been concerned with prediction of where the change-circ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occur, and thus prevent *mg people or large animals from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ght in one, the people in and around Shonar had planned on what to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a human became a monster. nt is moment, t at a een not more t a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il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they knew that there were transformed humans somewhere out ther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orth, and it was time to put some of those plans into action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the hapless victims trekked south. Tremane wrote something o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slip of paper an passed it to a page to take to his clerks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ders, already written out, would go into the troops' daily brief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essence, they were simple enough; Humans have been caugh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ms and changed. If a boggle shows intelligence and no aggression,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y-but leave it alone long enough for it to show its inten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had been some debate on the subject, with a minority object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ere idea of giving a boggle the chance to attack first, 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 minority wanting to make attempts to communicate with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ggle that even paused for a moment before attacking. Finally, to 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ebating, Tremane had exercised his royal prerogatives and decr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nguage of the order, which predictably did not entirely satisf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, not even Tremane him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had noticed, however, that Tremane had applied enough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erial manner not to care if anyone was satisfied ( inclu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), so long as his decree did the job for which it was inten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ither of them could ever have guessed the immediate effect of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ple ord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more than two days after sending Baron Peregryn and his entour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ift sledges off, during yet another ceremony of seisin-this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benefit of a very old Squire who had sent his informal pled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time earlier, but who had not felt equal to taking the win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urney until now-they learned exactly why the signal-towers had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omething was coming down from Ifte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one there could have expected just what the somethings w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had just added his blood to the soil that old Squire Mari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rought with him, when a great clamor arose up on the wall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or. Darkwind started and looked up automatically, although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be able to see a thing through the stone walls and ceil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great presence of mind, Racky took the casket of earth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's hands, mixed the contents quickly, divided them and hand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ld," man his own casket back, while all about him, his elder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aving skittishly, staring and muttering among themselves, hands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ty scabbards. Before Tremane could send to find out what the cau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 ruckus was, and right after Racky pressed the casket of so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into its owner's shaking hands, one of the King's bodyguards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rsting into the Great Hall, his face as white as the snow out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oggles over the castle!" he cried. "Oh, by the gods! Great, hug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ying boggles! So many they cover the sky! Oh, gods, help us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held up her hand to shade her eyes, and squinted up at the da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pes hovering in the brilliant blue sky above the courtyard.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soon yet to say just what these "boggles" looked like, other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act that they were winged, but there was something about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ck V shapes and the way that they swooped and soared that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ntalizingly famili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remind me of Treyvan and Hydona, but they don't fly exactl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me way. Could they be gryphons? There've been rumors of gryphon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orth for years now ... "Remember your orders, men," Tremane ca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nervous sentries on the walls and towers above. "No shoo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provocation." Pray they don't take simple swoopi . ng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vocation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re exactly twenty-one of them," Darkwind said absently from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, as he peered upward into a sky blindingly bright. He bit his li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he sensed that he was thinking hard for a moment, then his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rrowed as if he had just made a decision. He extended his gloved h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Vree, who transferred his perch from the shoulder to the gauntl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at intensity of gaze that told Elspeth he was getting silent i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ructions from his bondma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heartbeat later, Darkwind flung Vree upward, and the bondbird pum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wings skyward, heading straight for those twenty-one mysterious V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know in a moment just-" He began, his eyes half clo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, unexpectedly, he laughed, the sound echoing across the otherw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ent courtyard and making just about everyone in Tremane's escort jum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tare at him as if they suswhite hair back pected he had gone m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brushed his snow from his forehead, and pointed up at the "boggles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at Vree, who had reversed his climb and was making a leisur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c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ell your men to put their weapons away, King Tremane, Darkwind call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ding out his gloved fist for the returning forestgyre. Vree fl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wings, ruffling Darkwind's hair, and landed as lightly as a bi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tledown, settling his talons gently around the leather-cov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ist. "I suspect that's your delegation from Iftel up there, and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an see half as well as my old friends Treyvan and Hydona can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n't about to land until there's no chance that they'll win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oming feathered pincushions." They are gryphons, then?" Elsp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, feeling a strange thrill of excitement. "Could these be mor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"missing Companies" from the days of the Mage Wars?" Could be;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distortion of looking through Vree's eyes, these gryphons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quite like the ones we've seen. Millennia of separation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ent stock would do that, I suspect." Darkwind continued to pe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ward as the Imperial guards reluctantly put down their weapon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's shouted orders. "It's either that, or some unbelievably cl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ept managed to duplicate the gryphons we know, and I doubt t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e." Whatever was or was not possible, it was soon obviou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was right about the gryphons' eyesight. As soon as the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ar was grounded and the last arrow put back in its quiver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vering specks above descended with a speed that put Vree to sham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Elspeth recall what her mother's falconer had once said: "If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to know what the fastest bird in the world is, ask the falcon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's just had his prize peregrine carried off by a stooping eagle."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did the gryphons descend with breathtaking speed, they did so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tistry. They dropped in a modified stoop that followed a tigh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raling path down into the relatively small courtyard, one aft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in a precise formation, like beads on a string. As the fir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backwinged hard, kicking up a wind that drove debris all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tyard and made those who had not been prepared for the amount of 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huge wings could push shield their faces, Elspeth want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laud the theatrical entrance. The huge creature landed on the cobb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court as lightly as Vree on Darkwind's glove, touching down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utstretched hind-claw first, then settling neatly an eyebl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r, posed and poised with wings folded, like a guardian statue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ddle of the expanse of st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ext followed a moment after, and the next, until the remai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enty were ranged in a deliberate double half-circle behind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der, all in the same precise, regal postu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Darkwind had indicated, they did not look quite like the gryphon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'leshya. These creatures were heavier of beak, neck, and chest;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gles, rather than stocky and broadwinged like hawks, or lea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rge-eyed, and long-winged like falcons. In color they were qu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like the gryphons of k'leshya, who were as varied in color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atures they had been modeled after. These gryphons were a unifo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 brown from beak to tail, a color with some patterned shading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er brown, but nothing nearly like the malar-stripes or mask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lconiform gryphons, or the variegations of the hawk-gryphons,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bright yellow beaks and claw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ffect was very impressive to someone who had never seen any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yphons who looked precisely alike; as if someone had deliberately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a wing of gryphons that matched in every way, like a matched se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rses in a parade group. They looked every bit as intelligen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yvan and Hydona, and their yellow eyes watched every move made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ans before them with calculation and speculation. The heavier bea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their faces look oddly proportioned, at least at first, but Elsp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herself swiftly growing used to the new vari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ch of them wore a harness and pack very similar to the one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led'a'in gryphons often wore, made of highly polished leather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ch reddish brown, with polished brass fitting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pparent leader also wore a neck-collar and chestpiece that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f it had been derived from armor some time in the far distant pa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it served only to bear a device of three swords, hilts down, poi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, with a single heraldic sun above the middle. Elspeth glance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, who shook his head slightly; whatever it signified, he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gnize the symbolog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yphons waited, motionless except for the rising and falling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chests, watching for someone among the humans to make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. The Imperials and Hardornens, one and all, stared back at the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s pale and limbs rooted to the spot. Elspeth thought of her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ht of gryphons, and couldn't blame them for not moving. Her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atures, twenty-one of them, with sickles on their front and h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ws, and meat hooks twice the size of a man's head in the midd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faces-she wouldn't have been eager to rush UP and embrace them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ame of brotherhood ei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uppose it's up to us," Darkwind said, a touch of amusement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. He stepped forward, Elspeth a scant pace behind him, Gwe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lowing at Elspeth's side, until he stood in comfortable spe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nge of the leader, who regarded him with the unwaver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rcely-blinking gaze of the rapt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come to Shonar, capital of Leader Tremane of Hardorn, in the nam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lliance," he said in careful Kaled'a'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m Darkwind k'sheyna, representative of the Clans of the Tayledra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elagirs, the Shin'a'in of the Dhorisha Plains, and the Kaled'a'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k'leshya Vale and White Gryphon. This is Elspeth, daught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enay, ruler of Valdemar, and Companion Gwena, representative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s of Valdemar, Rethwellan, and Karse. Behind me are Lea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, of Hardorn, and his officials and advisers." Elspeth knew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Kaled'a'in to follow what Darkwind was saying&amp; she could no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ed to make the same speech herself. Kaled'a'in was handicapped by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ing a word for "king;" the closest was "leader" or "ruler," an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ve no sense of the size of what was ruled. Darkwind's three peop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ely borrowed whatever local term applied, but she suspected t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fraid that the gryphons before him would have no idea w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ornen titles meant. The chief gryphon listened attentively an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concentration, and waited for a moment after Darkwind had fini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ee if he would add anything. When Darkwind said nothing more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a slight bow, the gryphon opened his beak. He replied in a cl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voice, but his words were in a form of Kaled'a'in so drastic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nt from anything she knew that she could only recogniz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igin and not what the envoy said. Now it was Darkwind's tur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sten, closely, and with immense concentration, brows knitted into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conscious frown as he followed the carefully enunciated wor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did not venture to break his concentration by Mindspeaking to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don't suppose you're picking up anything from them, are you?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 Gwena, as Darkwind made a reply of which she only understood ha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rds, none of them in sequ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guessed that he was elaborating on who was what, and to wh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yphon needed to apply for reception of his deleg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a thing, they're shielded, and shielded hard," came the help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y. "It would be useful to have an Empath with us at the moment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don't think there's anything other than a fairly reasonable leve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xiety in them at this point." In the gryphon's reply, Elspeth ca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rd, "Hardorn," and Darkwind's face cleared. "It would be a 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l easier if you could speak in the language of Hardorn, sir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ied in that tongue. "I fear that time has changed the languag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ak from the one taught to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grrreat deal of time, young Brrrother-To-Hawksss," the gryph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mbled, with evident amusement. "A verrry grrreat deal of time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's measurrre. I am Tashiketh pral Skylshaen, envoy from the l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know as Iftel to the court of King Tremane, who we have been t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been chosen for his office by the land, as it was in the old day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ved a huge taloned hand in an expansive gesture at the twen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yphons poised behind him. "This is my wing. These a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resentatives of the twenty hrradurr of Iftel, courageous and wort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ir offices, who each won the right to fly in my wing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hathyrrr." The hrradurr were evidently subdivisions of Iftel-th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the bahathyrrr could be, Elspeth could not even begin to guess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a quick hand-gesture behind her back, hoping Tremane would tak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nt and come up to be presented, but he was already moving before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stured. With quick wits, he had already anticipated what was nee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ment that the gryphon began to speak in Hardorn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lked forward with grace that could only be trained into someone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an learning the peculiar "dance" of court movement at a very ear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e. When he reached Darkwind' s side, he bowed his head in a sl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knowledgment to Tashiketh. The gryphon in his turn made a d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eisance to the King, then carefully extracted a packet of fol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pers from a pouch at the side of his harness and handed the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who in turn gave them to Trema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land of Iftel sends greetings to Hardorn's new ruler, oh, Trema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of the House Imperial," the gryphon said, in his strangely acce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ornen. "We have been sent by the Assembly of Peoples and He Who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arrier to bear the greetings of our Assembly and our People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offer you our personal assistance in current and future difficult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are," he added, with a lift of his head, "authorized to assist you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way." Elspeth could guess at the thoughts running through Tremane/ 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 at the moment, though he gave no sign of them as he gravely than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bassador for his greetings and his off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an't take this offer seriously. Likeliest is either that Tashik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not aware of what he is actually promising, or that this is a pol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stom of Iftel, a standard speech, and the offer is not meant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more than an expression of polite este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of course, was only logical. As welcome as the aid of a full 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gryphons would be, how could an ambassadorial delegation be expe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perform any services that did not directly benefit their own land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ertainly there was no reason to believe that such a blank card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given to King Tremane to fill in as he cared to. He coul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ivably, ask them to do something too dangerous for his own me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. If they were harmed, he would have to face the consequences, bu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no sense to think that Iftel would be willing to put its citize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dang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course, Darkwind and I and our entourage are perfectly willing to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selves in danger-and do-but that's because we aren't really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voys, we're representatives Of the Alliance and we're performing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orn's military allies as well as our other duties. In a sense, we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very small military unit as well as ambassado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ext thing that must be running through Tremane's head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veyed the half-circle of twenty-one very large gryphons, was where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 was he going to put them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ouldn't put them in the stable nor in one of the barracks, surely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t see that. The stable simply wasn't suitable, even if her Compan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arkwind's dyheli Brytha were willing to put up with it,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-sheltered barracks buildings would probably give creature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ir great screaming fits of claustrophobia. She considered the gryphon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size, and their probable needs. They would all fit in the 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l; could that drafty barn of a room be made habitable as well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egant? Each of the several towers of the manor would probably h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r or five gryphons in each of the topmost rooms, which were mos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ed as armories and weapon storage for the sentries that were pos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; would the gryphons consent to being split up? If they woul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t least access to the air from the trapdoors in each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er roofs. Fortunately, thanks to the spacious barracks now availab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fact that a large number of staff persons mages, Healer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auxiliaries) now were housed in the city rather than in the man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, the overcrowding that had been making life so difficul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ly days here had been overcome. There was room in the manor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yphons, at least on a temporary basis. But from Tashiketh's speec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as intended to be a permanent delegation, and they would n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manent hous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made a graceful, rambling speech of welcome, probably whil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rying to think of housing op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are still some unused buildings in Shonar. Would the gryphons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ing to be housed in an "embassy" in the city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f they did, what would they use for servants? Gryphons requir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t of tending; there were any number of things that they couldn't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mselves. Lighting fires, for instance; talons were not goo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ipulating firestrikers, and feathers were dismayingly flammable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yphons of k'leshya had specially trained trondiirn to see to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lth and wellbeing; Treyvan and Hydona had done without such help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icially at least, for several years-but the k'sheyna hertasi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ped them unofficially. What would these gryphons do? Did they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ess that the people of Hardorn and the Empire were unready to h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finally ran out of things to say, and so did Tashike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stood on the cobblestones and looked politely at one another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, and it was Tremane who finally broke the sil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I must confess that I and my people are simply not prepare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other than strictly human ambassadors,'** he said, in a bu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at un-Imperial frankness that Tremane confessed ruefully. "I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think of three possibilities, and none of them are ideal. There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r tower rooms that might do, if you'd be willing to split up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ps of four or five?" At Tashiketh's headshake, he went on dogged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there is only the Great Hall, or taking a building in the c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that was what we had intended to do, take a building and make of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permanent Embassy," Tashiketh interrupted gravely. "We have br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us the hire of the building, of staff. We knew that your resour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stretched, and had no intention of straining them further. If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just spend a few days here, somewhere, that would be enoug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ely. As soon as we have established our own place, we will remo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" If Tremane sighed with relief, he was schooled enough not to s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"We shall be happy to house you in the Great Hall for as long as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s for you to establish your Embassy," he replied with commend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e, as out of the corner of her eye, Elspeth saw the young Senesch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ing away from the rest of the group and pounding at a dead ru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ard the nearest doorway to put Tremane's intentions into effect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d a smile; that was one benefit of having a staff composed entirel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itary people. Instead of arguing that something couldn't be do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ran off and made it happ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you would be so kind, then, I would ask you to send a messeng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representative of your city, that we might establish ourselves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ckly as possible?" Tashiketh asked, and she thought she caught a s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int of humor as he added, "'And in the meanwhile, perhaps you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one who The Iftel delegation and their reception committee quick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ke into three groups; one of humans, one of mixed human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yphons, and one of gryphons only. Tashiketh, Darkwind, and an esc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mused Valdemaran Guards and two solemn and militant gryphons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for a brief tour of the grounds as built and fortified by Treman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. The rest of the gryphons stationed themselves in the courty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a group of sober and businesslike young Guard-trainees to wai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leader's return. Gwena returned to the stable by herself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went with Tremane and his people, and volunteered her expert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soon as they were out of gryphonic earsho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in a relatively short period of time, the Great Hall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ipped of the trappings of power and refurbished as temporary hou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wenty-one gryphons. This turned out to be a great deal easier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ad thought it would. Remembering what Treyvan and Hydona had do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and the Supply Sergeant went over the lists of surplu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es, until they found enough equipment to make the gryph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sonably comfortable, then she commanded a squad of sturd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hters in carrying out every bit of furniture. Stage curtain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inted backdrops were sent for, to help keep the chill of the st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ls at bay, and a rainbow of rugs brought in to soften floors.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therbed that could be spared was brought in once the rugs were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draperies up, until there were twenty-one good "nests" cov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s many thick blankets and throws as a gryphon could wa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enty of the nests were arranged along the walls, with the twenty-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on the dais, and hastily-rigged curtains put up that could parti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that part of the room to make an individual chamber. As privacy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 much, but at least it was a good gesture in that direction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ashiketh preferred to keep the curtains open, he cou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rgest soup kettles available were brought and filled with fre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 for drinking, with large, deep soup bowls arranged on a t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 the kettles in case these gryphons preferred to drink from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vessel rather than plunge their prodigious beaks into a larg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. That took care of drink, and Elspeth advised the cook what kind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w meat, fowl, and fish best suited their new guests. The room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te odd by the time they were done, but strangely, not at all shabb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 curious sort of harmony in the painted canvas scen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drops, separated by velvet stage curtains, covering the wall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ween the bewildering variety of rugs, blankets, and throws cov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loor and the nests, the end effect was something like being in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extremely luxurious t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ready," she told Darkwind. as the last of the carpenters cle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ladders and equipment out, and the first of the kitchen sta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an arriving with whole sides of beef and baskets of fis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good, because I'm running out of things to show them, and I doub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re going to be able to express even polite interest in warehous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atrines." Darkwind sounded distinctly amused, and Elspeth ha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ing that Tashiketh was proving to be quite good compan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cleared out herself, leaving the young Seneschal to do the honors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alf of Tremane, and decided that she had best report what she had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valierly ordered to the King him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someone had already gone to fetch him, for he met her at the doo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is escort and hers in t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urveyed the transformed room with some surprise and a great dea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ief. "Bless you, Herald Elspeth," he said with feeling. "I'd hav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carpenters trying to cobble up gigantic cadges or floor perches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of the sort-which wouldn't have been a disaster, but i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delayed things while Tashiketh explained what they really nee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this be warm enough, though?" he added, looking at the hang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slight frown of uncertainty. "This place is notoriously draft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ill do," she replied. "Their feathers keep them as warm as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ter cloaks do, and they really)~ only need to stay out of extre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d and drafts. The hangings will block the drafts well enough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an wrap themselves in rugs and blankets to sleep. Add charco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ziers carefully tended, and they should be fine. They'll need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Healers-a good, brave person, who will find them a challeng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something to be afraid of-and about four servants to run errand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 the braziers, and fetch things at all tim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Healer?" Tremane asked with surprise, signaling to one of his aid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a Healer? They look healthy enough to me.// "Gryphons have peculi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ngths and weaknesses; the ones I know always try to have a speci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ned helper around them to keep them healthy," she explained. "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ler is the closest we have to that, and I expect that Tashiketh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willing to explain their needs." She coughed, hiding her expres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her hand. "The hardest part will be finding a Healer 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ful of servants brave enough to come tend to 'boggles."' But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's turn to smile knowingly. "Not as hard as you might thin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of Valdemar," he said lightly. "We of the Empire are mad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rner stuff than that." And so it proved; Tremane had not one, but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lers eager to have access to the gryphons, and there was no probl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getting volunteers from the ranks for the light duty of acting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vants to the Ambassador and his entourage. As soon as Tashiketh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corps had been installed, pronounced themselves "delighted,"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ned, they had their Healer and their servants waiting for ord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hiketh had displayed surprise when he saw the quarters, if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ooker knew what to look for; he had shown more surprise and plea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quality of the hospitality. He dismissed the would-be trondii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ree of the four servers as soon as he and the others had eat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anks and the information that they all needed to rest after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urney. He asked the fourth server to stay, to watch the brazier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case any of them required something after they retired, which the 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t at all loath to do. The other three made themselves comfort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niche in the hall close by, and got out the inevitable d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 they going to sleep, really?" Tremane asked Darkwind as the 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is small entourage left the gryphons to their privac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obably so," the Hawkbrother replied. "Even given that they flew 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order to reach us, that was a tremendous distance they covered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short time. judging by the amount they ate, they're going to sl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leep of the sated until well past sunrise tomorrow." Tremane r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and over the top of his balding head, looking, at the momen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like a King. "I thought that having earth-sense dropped on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confusing," he said, slowly, looking honestly bewildered. "They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ge and like nothing I've ever been near before. Now what do I do?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I treat the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have dinner with Elspeth and me, and you simply accept them as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foreign ambassadors," Darkwind advised." This is a great hono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s. It is also the first time Iftel has sent out representatives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not human. This can't be any easier for them than it is for you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may not be used to having gryphons as ambassadors, but they are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ed to being ambassadors in the first place." Tremane looked at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ddly for a moment, then began to laugh. And if there was a faint ed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ysteria to his laughter, Elspeth couldn't blame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's men trampled their way purposefully through the snow, hau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rdens, readying sledges and animals, shouldering packs and weap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guided Tashiketh and his ever-present gryphon-guards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ates and toward the worst of the congestion, stopping ofte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ow someone with a more urgent task get past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 all this excitement concerning?" Tashiketh asked, watch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ivity swirling around them with curiosity brimming over in his lar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lden 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as about to explain it to you," Darkwind replied, quickly step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the way of a man burdened with an entire bundle of spear shaf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had a very unexpected and unpleasant message last n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h! Now I regret vacating our palace quarters so soon!" the gryph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brightly. Tashiketh and his own entourage had establi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 within two days of their arrival in an old inn very nea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or, cheerfully vacated by the owner at the sight of the od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tagonal gold coins offered for its purchase by the treasurer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yphons. They had chosen the inn because of its large rooms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 floor, each of which had its own balcony, and several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ff were quite willing to stay on and serve such relativ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manding masters. Now Tashiketh and his escort of two moved betw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n and the manor every day, taking part in daily Court and Counc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ssions, showing extreme interest in everything Tremane did. So fa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neither interfered in the business of Hardorn nor done an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than tender an opinion when asked for one. It was Darkwind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that they were acting in very similar fashion to the way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yvan and Hydona had behaved when they first came to k'leshy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e-willing to offer advice, but making no move to push in wher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not be wan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cause of this particular uproar had occurred very near midnigh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after the gryphons had retired for the night. The gryphons Dark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did not find it necessary to be purely daylight creatures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hiketh and his group had not been trained from their youth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lorers and navigators of the unknown, and their experiences her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wearing them down. Between the cold and their stran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roundings, they felt much more comfortable taking to their own, wa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arters after dark, and not stirring out until daylight. So wh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enger pounded in on an exhausted horse last night, report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Tremane's newly-sworn liegemen was under attack by one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ighbors, the gryphons were blissfully asleep. In the excitement,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had bothered to wake them or even send them a message, an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anyone thought of doing so, it was already daylight and Dark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on his way to the gates to escort Tashiketh in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thing in the simple attack of one set of humans upon an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ould have alerted Tremane through the earth-sense, so the att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as a complete surprise. A substantial amount of last night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oted to planning a defense, and with dawn the men in the chos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racks were roused, briefed, and moving by the time Tashiketh appe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gat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, who met the gryphons here every morning, explain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tuation to him. Tashiketh stopped, just out of the way of traffic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ed at him in perplex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it will be very difficult to fight in this season, will it not?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, very slowly. "And with the possibility of the mage-stor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uming soon, that could make it more difficult y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nodded. "How could it not be?" he replied. "But if King Trem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 not come to the aid of this liegeman, then every other bandit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s to make himself King in place of Tremane will think himself f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o what he will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why did Tremane not call upon us?" Tashiketh asked,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prised and even injured expression. "Did we not offer to be of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istance to him? And would his enemies not find the sight of a gryph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g descending upon them enough to terrify them into submission? Wh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you how frightened his own people were when they knew that w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ing-how much more so must his enemies be?" Now it was Darkwind's tu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top in his tracks and stare at Tashiketh with shock and incredul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you are ambassadors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are allies," Tashiketh replied firmly. "Even as you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ther-to-Hawks. I am not only the Ambassador, I am the leader of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ce, which members have drilled and trained together. Is it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ferable to quell disturbance with the application of a small for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her than to wait and meet war with a greater one?" He click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k and then gryphgrined, in the way that Darkwind was so famili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'm ri Treyvan. "Besides, we are bored. It will be good to show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hting prowess. It is what we are born, bred, and trained f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ought that there was no fighting in Iftel," Darkwind blurted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ivity swirled all around them. "I thought that your Border preve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such thing!" Now Tashiketh sobered. "Simply because we do not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 on other nations, nor permit those nations to make war upon us,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 not mean that we do not prepare ourselves for war or for the d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 Barrier might fail us. I cannot tell you how long we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ned He shook his head iijml my life, all the life of my father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, and his, and so far back I cannot begin to count the years. We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ways trained and contested, and will always train and contest.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 need is there, we fight." Then he roused up his feather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d so quickly that Darkwind was left behind completely unprepa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e!" he shouted. "We go to this King, and we tell him in a way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make him believ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Darkwind knew, even when on the ground, gryphons could move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ckly when they chose. He was left behind as Tashiketh and his esc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ged into the manor, bent on offering themselves as potential victi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remane's alt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 was afraid, terribly afraid, that Tremane would accept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when he reached the council chamber, he found that although Trem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ccepted their offer, it was with conditionsand reserva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ell the men to stand down," he was ordering as Darkwind entered. "I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 Tashiketh's way, but-but-" he said ' turning to the exultant gryph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aising his voice. "You, sir, will obey the orders of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ander, that is, me, and you will make the preparations that I t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to and adhere to the conditions that I set." Darkwind could har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ieve the transformation that a few moments had made in the dignif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yphon. Tashiketh and his two escorts were wildly excited, hackl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ufts up, eyes flashing as their pupils expanded and contra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pidly, their talons flexing against the wooden floor and lea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uges that would be the despair of Tremane's housekeep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were no longer the strange ambassadors of an even strang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lture, these were warriors, and he wondered how they had kept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ure hidden beneath those serene exterio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have the time, if you and your wing are determined to fly a war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these people, to take the precaution that is needed to prep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," Tremane said sternly, every inch the commander. And now Dark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dered at the transformation in the King as well. Here and now,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 uncertainty, no hesitation. this was the Imperial Commander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 who knew both planned warfare and scrimmage fighting, the man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entrusted with the conquest of Hardorn. "There is time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you to see what maps we have of the area and speak with tho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nar who have relatives in the contested area. I would have you see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orer, so that he can make you breast- and side-plates to protec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arrows, and helmets to defend you from slung shot, if ther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enough." Tashiketh opened his beak to protest, and Tremane swif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ruled him. "Not a word, sir! I am your commander, I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hting these people, as you have not, I know what they can and can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, and I will decree the terms under which you will fight. I will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ctate your tactics, sir, for that is your purview, but I can and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ree what I need for your safety!" He looked so black and angry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thought for a moment that Tashiketh would take offense. But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two escorting gryphons muttered something under his breath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hiketh burst into laughter. iii at did he say?" Tremane asked,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ger fad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said,"What a surprise, to find after all these centuries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ander who is more concerned with saving our blood than spending it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 is right." Tashiketh bent his head in submission to Treman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. "We will follow the wishes of the commander who does not was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. I'll send Shyrestral to bring the rest, and we will see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ps and plans rather than improvising solely upon what we find the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so short a time that Darkwind was astonished, the gryphons were l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in three ranks for a none-too-hasty brief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one somewhat bewildered man, who had only visited the place on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be found to tell the gryphons about the lay of the land i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a. He found himself overwhelmed by the gryphons' relent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ing over details of the region' s wind curre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fourth day after the messenger had arrived, the gryphon wing fl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to confront the enemy, and Darkwind and everyone else watched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y off with mingled hope and dread. The gryphons seemed ful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fidence and good humor; they might have been going off on a plea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u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ept that their behavior showed Darkwind very clearly that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ting and killing instincts were roused. When they were not mov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intensely alert, heads up, eyes taking in everything, bod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sed. When they moved, it was with bewildering swiftness and u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eness, as deadly and beautiful as the dance of warrior and swo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took no notice of the snow beneath their claws, of the cold breez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eyes were on the blinding blue sky, and they could not wait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and out. When they took to the air, they leaped up, catch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vering wind in their talons and conquering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sure they will have a chance?" Tremane asked, as the 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nished into the blue distance. "I keep feeling as if I'm sending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ir doo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ryphons were originally created as fighters," Darkwind replied slow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ery versatile ones. It's in their blood, and a millennium or two i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change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may have been created as fighters, but are they trained?" Trem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, his voice sounding strained. "I know what my men can do-but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atures? Granted, their opponents aren't as well-equipped or ski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my men, yet it only takes a single well-aimed arrow to kill some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you tell me that Iftel has kept war away from her borders for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as the Valdemarans have known them. How can they be ready for this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ely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'Forgive me for interrupting you, but has Tashiketh told you how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enty wingmen were chosen?" Darkwind replied, before Treman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 much more in the way of anxie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King shook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'I thought not. Let's go inside where it's warm," Darkwind told him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harp wind cut through the seams of his coat and chilled him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vered involuntarily and stamped his numbing feet to warm them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ieve I'm about to surprise you.// The group retired to Treman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dy; several of his other staff members, who had overhear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hange, had managed to tag along. The gryphons had excited a 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l of interest among the Imperials and Hardornens alike, and Dark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at all mind assuaging some of their curiosity. It was a close f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ll of them, but Tremane gave no hint that he wanted any of the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managed to learn a bit about the way things are done in Iftel,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st as far as the gryphons are concerned," Darkwind told the group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they were all settled in a circle of chairs, Tremane's onl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larger and more elaborate than the rest. "It's not the peace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adise you and I might have imagined.pp "Oh?" Elspeth said. "But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't even let the Mercenary' s Guild establish a Guildhall there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could only shake his head. "I don't know of their origin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of what I have learned from Tayledras history and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led'a'in information, I have a few guess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hiketh either doesn't know the answers, or has been order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tend that he doesn't, so this is speculation." Tremane utter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ornful little cough. "Darkwind, at times your insistence on hedging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dening. Tell us! Don't keep saying it's only your opinion." Dark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led, not at all offended. "Certainly. I think that the citizen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tel are descended from some of the forces that were cut off wh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 of Silence's stronghold was overrun. There were gryphon-wing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veral of the armies, and since female gryphons by and large are a b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rger and heavier than the males, females always fought along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les, often their mates, so there would have been a bree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pula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ean some of these gryphons are female?" one of the genera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urted, looking completely taken aba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laughed. "You didn't even look between their haunches, eh? Y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are female. Probably half; males also spend as much time te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young as females, since they feed their young the way young haw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fed." He raised an eyebrow at the general's stunned expression. "O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now-you didn't think anything with a beak like that could suck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k, did you? I wouldn't want to see the result if one tried!"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al winced, and Tremane himself made an expression of sympathet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s for the concept of females being poor fighters, I would not ven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opinion around Herald Captain Kerowyn of the Skybolts if I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," Elspeth added crisply. "She is likely to invite you to hav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actice session with a few of her ladies-or worse, with her!" Dark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ed the general in question as he took a second and third glance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, finally saw the calluses and muscles, and realized that Elsp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t the pampered princess he had thought. "So much for physiology;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 assuming that they must have come from Urtho's people, beca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yphons are created creatures, and I can't imagine where els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have originated. We know from Kaled'a'in stories that som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rtho's people were cut off from their own forces-they knew w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happen when the enemy overran the last stronghold," Dark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inued. "I guess that they threw up hasty Gates-Portals, to you-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tried to get as far away as possible. They succeeded, and ende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fairly hostile country and then the Cataclysm happened and the Stor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an. At some point, something put up the Barrier; Tashiketh i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very forthcoming about that ei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oblem with putting a wall around you, though, is that it walls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s well as other people out. So, in order to keep from killing e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or losing such self-defensive abilities altogether, the Peopl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tel organized their aggression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looked troubled. "Organized? How?" Darkwind sighed, for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wo minds about what he had learned. He understood why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mpathized, but he wasn't happy about what they had chosen to d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ames, but games that verge on being blood-sport. If Tashiketh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ing the truth, no one has to participate, but in the highes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competitive levels, there is real possibility of serious injur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death. Serious wargames; Tashiketh says that in his part of Ift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are several deaths among participants in every rou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etition. That was how his wing was formed; every single one of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yphons is the winner of contests in his district that pitte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opponents of his own and other races, coming at him sing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group, and using weapons that were merely blunted, not rend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mless." Tremane blinked. "Oh, he said, thoughtfully. "Interes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aren't as inexperienced as I assum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isn't all, of course," Darkwind went on. "Each preliminary winn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required to participate in intellectual contests as well; what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, I don't know for certain, but they probably included memory tes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ogic puzzl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hiketh was the overall winner of everything. And the reason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egation is made up entirely of gryphons is that only gryphons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been able to get here before the Storms started again. Now you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ist of everything that I have learned or guessed." Tremane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s seemed somewhat taken aback by the fact that the right to be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bassador had been determined by a series of often-deathly-viol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ests, but Darkwind privately thought that was a more logical mea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choosing someone for an important post than some other methods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d of from supposedly "civilized" la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cking someone to whom you owed a favor, or someone whose family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ortant, or worst of all, giving the job to whoever paid the mos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onor-all those were recipes for sheer disaster, and whoever 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means probably got the disasters he deserved. Granted,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bassadors didn't have to compete in highly dangerous war games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, most ambassadors weren't also authorized to participate in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ies' real conflicts, either. He just wished that the contests were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leth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 you confident in their ability as a fighting unit?" Tremane 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bluntly. Darkwind no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now my gryphons, and I know that these are welltrained," he repli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lso know they aren't stupid. I don't think they would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arly so eager to volunteer if they thought your opponents had wor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h!" Tremane exclaimed, and chuckled. "I see. They don't expect to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in range of a normal distance-weapon, is that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obably not; they can stay out of range of arrows and drop larg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vy objects down on the enemy." Another of the generals start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le, as if he found the idea vastly amusing." Or spears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pots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r any number of things that are inconvenient when crashing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's roof," Elspeth interrupted, before the good gentleman could wa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oquent. "But telling you that they were going to do that woul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sounded nearly as heroic as they wanted to appea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, we will let them believe that we are still cherishing the illu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y flew off to battle talon-to-sword with our foes," Tremane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mly. "If they choose to tell us what their tactics are, we will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aise their cleverness. Otherwise, we will be effusive in our prais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ir bravery. in either case, they will succeed in making it cl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roublemakers that we have a formidable ally that they do not;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accomplish what they set out to do, which is to win this sing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immage, and that may be all we need. I would rather have a blood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ctory than any other ki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taken the liberty of ordering a congratulatory feast of wild ga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r," the Seneschal said diffidently. "I was afraid that if we lef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long, we would never get the meat thawed in time." Tremane nod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agreement absently, which relieved the poor lad, who was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raid to order anything on his own that might have a serious impa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r. In this case, ordering a feast might lead to a shortage la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privately doubted that, having seen the stores of frozen m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, but it was a possibility. Perhaps more than a possibility,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ecalled the sheer mass of food that Treyvan and Hydona could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without hesitation. But now that Tremane had given his approva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young Seneschal clearly felt much easier in his m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do miss Treyvan and Hydona, and their two little feathered fighters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s tumbling and playing with the little ones, and feeling Hydona pr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hair, and watching Vree dive after Treyvan's crest-feathers. And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s their deep voices, their affection, and adv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'Now, gentlemen and ladies," Tremane said, his tone turning somb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 us consider what we must do if our allies fail.// "It isn't like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don't think," Darkwind offered. "A single gryphon, half-asleep,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feat a squad of fighters with less effort than it takes to preen.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a group of twenty-and-one, fully awake and eager!" Several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endees laughed, looking quite convinced of that by what they had s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creatures. "But you're correct, of course. Preparations sh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for less than total victory." The rest of the day was spent m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s for just that contingency, but as sunset reddened the skies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st, the victors came winging home, quite intact, and with the foes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der's personal banner, a letter of surrender, and a pledge t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come in person to swear his allegiance, all clutched proudl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hiketh's tal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heers that rose to greet them as they replicated their prev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ceful landing in the courtyard were prompted as much by relief as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y in the victory, but they didn't need to know th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assured one and all that a tired gryphon was a star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yphon, and Tashiketh's second in command nodded firmly. At the fea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which the tired gryphons were immediately ushered, Tashiketh form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ented the surrender and pledge, and then modestly reveal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ret of their victo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rst we dropped rocks through their roofs, he said, with a fai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uel chuckle. "Then we dropped one firepot on a thatched outbuild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ircled in three subwings of seven each. After six passes,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atened to drop more. That got their attention long enough for u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im that we were a mere fraction of the winged army that King Trem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command if he chose. And I hinted that we weren't too particu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waiting for provisions to arrive in a case like that, and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lined to help ourselves. The idea of hundreds of us descending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ky, smashing big holes in every roof, setting fire to thing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atching and carrying off who-knewwhat to eat, had them in a panic.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diot leading them hadn't surrendered on the spot, I think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killed him. and served him to us on a platter with a good broth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ide!" Several of the generals laughed heartily at this, and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smiled. Darkwind thought it best to inte~ect a cautionary no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on't do to make them think you're going to carry off children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acks," he warned Tashiketh under cover of the laughter. "How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trust a King)- Who'd let his 'monsters' feed on childre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fear of that," Tashiketh soothed. "I made sure we were ey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ep when I said that, and added a bit about how tasty fresh, f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tton was, and allowed as how we could decimate their every flock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d in a matter of days and just feel stronger for being so well f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people on the edge of starvation, accepting surrender in pla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ounds very appealing. Our rules of combat have always stre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e're not to intimate that we eat thinking beings. We might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done this in earnest before, but we've had plenty of train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." Darkwind relaxed enough to chuckle. "I wish I'd seen their fa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you told them that you were only the vanguard. And of course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never know when you were bluff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asn't all bluff." Tashiketh said smugly, then suddenly took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treme interest in his food, as if he realized that he had said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. Well! Darkwind took an interest in his own meal, as if unaw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ashiketh had let fall something importa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Iftel has more interest in Tremane's welfare than I thought.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y would back him with a significant force? It certainly sou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ey would send an army to help him, what else would they be wil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offer? The secret of the Barrier? Other secret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ow much of that would be of any use against the coming Storm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pecially the Final Storm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would so little be left after that last blow that none of this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er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ould not possibly have conceived of anything more likely to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you into the Army's favorites," Elspeth told Tashiketh, as a ro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up from the watching crow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ve of Tashiketh's subordinates climbed, crawled, flew, leape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orted themselves across a torturous obstacle course under the b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ontime sun. It was cold enough to numb feet encased in boot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veral layers of stockings, but that hadn't prevented the now-usu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wd from showing up as soon as the contest began. Typically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er Imperial soldiers had gathered to watch, cheer-and then bet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utcome. This was probably the most exciting entertainmen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ire country about n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t a great deal in the way of entertainment in Shonar,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te of the presence of the King here; every time the one and only B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town composed a new song, the tavern where he played was crow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apacity for days, and the soldiers did their best to enli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wise dull days and nights with mixed results.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ghest-priced items to be had among the soldiery was a deck of car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now there was a new and novel source of spectacle in their mid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with all the finest attributes of a fair, a race, and a re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Tashiketh never participated except to practice alone, the out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ny given competition was always subject to the whims of chan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made it perfect for wager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n turn made it more attractive yet, if that was possib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ould it harm me in your esteem if I confessed that this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iberate choice, making our contests public affairs?" Tashiketh 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, grav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rdly. I would simply congratulate you on your intelligence,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ied promptly. "The only question I have is why stage these obstac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at all? There are other ways of keeping you all in figh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m." I "Because we must. Our hierarchy changes as the result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ests change, and as our own ranking changes, so will the ranking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various counties. And that, at year's end, will decree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cretionary tax funds are spent." just as he made that surpri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ertion, Tremane joined them, relatively anonymous in a plain br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dier's cloak with the hood pulled up against the bite of the c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. Tashiketh did not turn his head or appear to notice, but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s later, he addressed the King direc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, King of Hardorn, I am given to understand that you are exceeding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ious about my people. I finally have leave to answer your question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you have proven yourself to be an honorable ally and worthy to h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ull tale of our land." Now Tashiketh moved his head to gaze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's astonished face with mild eyes. "Ask," he said. "The tim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rets is past." Whatever Tremane's faults, an inability to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ckly was not one of them. "Darkwind k'sheyna believes that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were descended from one part of the armies of the mage his peo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ved, specifically the one called Urtho," he said. "Are you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hiketh laughed, a deep rumble that came from somewhere down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tom of his chest, and he roused his fathers with a shake. "Yes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rtest version of the tale is this. Our several Peoples were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ving the Third Arm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rtho made it his policy to group all the folk of a particular lan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Army, rather than dividing all of them amongst his Armies. Howev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umans of the Third, serving a God who decreed that those who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 power should be His priests, had no mages of their own.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prejudice against working with those of other faiths, and so ha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p of mages assigned to them, mages who had nothing whatsoever 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on with them, not even nationality. Also attached to the Third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ing of gryphons with their trondi' irn, a pack of kyree, a surg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ha, a knot of tyrill, and a charge of dyheli." What am I hearing~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yrill? Ratha? How did they get into this story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these are your Peoples of Iftel?" Treman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 a ratha~" Darkwind asked, at the same mo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hiketh wasn't the least perturbed by being bombarded with questi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se are our Peoples, yes. Ratha are from the far north, and ar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untain cats what kyree are to wolves. Tyrill I think you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. Brother-To-Hawk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ly by legend," Darkwind replied, feeling a bit daz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'They were one of Urtho's last creations. a larger race of hertasi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n't many of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, oh, they breed with such enthusiasm!" Tashiketh laughed, tos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ead so that the freshening wind ruffled his feathers. Behind him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cheer rose (together with some groans) as one of th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yphons did something clever. "They learned it from us gryphons.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plenty of them now! Well, to make this as brief as possible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rd, whose emblem I wear, was cut off from Ka'venusho at the tim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reat. They chose to Gate to the remotest place the mages could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, hoping they would be beyond the reach of Ma'ar and the destruc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ould ensue when Urtho's Tower was destroyed by its master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 probl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enough power," Tremane guessed shrewd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here safe to go?" asked Elspe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Adepts."hazarded Darkw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little of all three. the Ambassador explained. "Their Priests-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ans-had remained behind in their own land to protect their peop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nly Adept with them strong enough to raise a far-away Gat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one who, at the time, was thought to be a barbarian shaman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 north. They had to go to the remotest place he knew of-his home,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yphons' home, nor that of their human charges, not anywhere n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There wasn't much choice; they took the escape that was offer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ing in the north of what is now Iftel. They thought to wait 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truction, then be reunited with the others. But no sooner had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gotten across, then something terrible happened, worse by far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they had expec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Cataclysm," Darkwind said aloud. "The Tower and Ma'ar's strongh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troyed, and the interaction of the double release of terr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c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needless to say, they did not know the cause for many years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knew that things were impossible, that there would be no wa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 their friends and fellows, that there would be no way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ans of the Third to find their way home. And almost as bad, it so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me obvious that they had not gone far enough; they ran into a fre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y of Ma'ar's." Tashiketh shook his head. "It must have seemed as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come to the end of the world, that everything evil had w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them, and was about to annihilate them. Batter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-storms that followed, on the verge of attack by superior forc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unable because of the high number of wounded to travel to somepl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they might escape the worst of the effects, they did th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they had left to do. The humans prayed to their god, Vykaendys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name struck Darkwind like a blow to the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?" Darkwind blurted, as Elspeth's eyes wide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ykaendys," the Ambassador repeated. "The Holy Sun, from whom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fe-" Elspeth interrupted. "Ambassador Tashiketh, do the humans of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 use a different language from the gryphons?" The huge gryph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ded. "The sacred language is different," he replied. "The sh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guage is a combination of several tongues, and Old Gryphon is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at tongue you spoke to me when first we met. Do I take i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sh to hear something of the Sacred Tongue of Vykaendy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lease," said Elspeth and Darkwind toge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hiketh rattled off a few sentences, and Darkwind looked to Elspet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had a better command of languages than he d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listened very closely, as her eyes widened further until the whit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ed all around. "I'm not a linguist," she said when he has finish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I would say that this is to Karsite what the Iftel gryphon tong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to Kaled'a'in." Darkwind whistled. "No wonder Altra kept insis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Border would only recognize himself, Karal, Ulrich, or Solaris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od of Iftel and the God of Karse are one and the same! Isn'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put a Firecat among the pigeons!" Gwena chose that mome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d her own observ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h, this is interesting indeed. Solaris doesn't know this, but Alt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. I wonder why and why he hadn't told h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prayed for protection, right?" Elspeth asked the Ambassador."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od established the Border to keep their enemies ou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ecisely," Tashiketh agreed. "And of course Vykaendys did exac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answering their prayers. He is the one who ordained that we s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representatives beyond the Border to help as we could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rent crisis. He sent us to Hardorn once He knew that Hardorn ag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 King who had been bound to the land. Otherwise, given the grav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current situation, we would, of course, have been sent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demar. All creatures must work together to survive the last Storm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Vykaendys is pleased to welcome the land that lies between the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 governs, as a brother-country rather than an enemy-stat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shook her head. "Of course," she repl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an't help wondering what Solaris is going to make of this when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s out about it," Elspeth added to Darkw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hough, in retrospect, it's fascinating, the ways in which go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swered the prayers of their followers-the Star-Eyed creat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horisha Plains for the Shin'a'in who had renounced magic, and gran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ayledras the power to protect themselves with their magic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ealed the land a bit at a time. And now the Sun Lord, creati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rier around Iftel-: Darkwind wondered if He had done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ilar for Karse just to hold through the Cataclysm itself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sites were certainly close enough to the source of the Cataclys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needed such protection. But wait; the Sun-priests are mages. May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n-priests are their equivalents of the Tayledras, and Vkandis g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access to great power to protect themselves the way the Tayledr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. The greatest dangers after the Cataclysm lay in the monster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created. Could that be where and why the Sun-priests go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ility to summon and control demons so effectively? Now that was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riguing thought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 way of knowing without having Karal to ask, and even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might not be canonical information. But Altra was obviously priv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ncanonical truths, and if he was inclined to share them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nbelieversif he is, we might learn more than we ever wanted to kn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Elspeth had been thinking further ahead than he. As Tremane 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detailed questions of Tashiketh, she drew Darkwind and Gwena in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 mind-lin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are the odds that we can involve gods in all of this?" she wa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know. "Vkandis, Kal'enel, either or both~ The power of a god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ve us." Or it might cause a whole lot more trouble than any m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m, however powerful," Darkwind warned. "We can't know." But I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 Florian to ask Altra," Gwena said. And perhaps he can ask An'desh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well." Darkwind shook his head doubtfully. "Don't count on any re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p," he told them. "The Star-Eyed is disinclined to interfere, Vkand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 be fundamentally the same. They may be able to help us only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isaster strikes, and be unable to do anything to prevent it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ing-because we have that power, if only we make the correct choic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y will not take that right to choose from us." Gwena nod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ally, but Elspeth's mind-voice seethed with frustration. "But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we make the right choices if we don't know what they are?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m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we knew what to do, then they wouldn't be choices, they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s," Darkwind chided g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didn't blame her, and he didn't have the heart to tell her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ight" choice, from the point of view of a god, might not be the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prevented a second Cataclysm. Gods tended to take a much long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ew of things than mere mortals, and what they considered to be goo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ng run might be pretty horrible for those who had to live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sure that Baron Valdemar's people heartily wished him to the bott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Salten Sea during that first winter in the wilderness, he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berly- And certainly it was terrible for the last Herald-Mag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nyel's time to be the last of their kind. But in the long run,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good things for most of the people of Valdem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as probably not the time to point this out to her, howev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we can do is what we've always done," he told her with ut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rity. "We must do our best. Then, even if things turn out badly,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know it was not from any lack of trying on our part." She sigh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 wish you weren't right so often," she said forlornly. "I ra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joyed being able to rail against Fate and the Unfairness Of It Al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she pulled herself a bit straighter and nodded." Whatever happen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]] survive it, and we'll build on what's left." She glanced aroun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r mouth twisted wryly..All our peoples do seem to be rather g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at." He squeezed her hand in agreement..And we will do it togeth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hke." He could not help thinking about the group at cent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horisha, picking through the remains of the Tower, without experienc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eeling of chill. Whatever happened-yes, he, Elspeth, and the oth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would probably survive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what of his friends in the Tower? Would they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turned his attention back to the conversation at hand, his stom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ve a sudden lurch, his eyes unfocused for a moment, and he felt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as if the ground had dropped out from underneath him. Th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 steadied again, but as he looked from Tremane to Elspeth and bac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aw the same startled look in both their eyes turn to si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gnition, he knew what had just hit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ge-storms had begun again. Hints of their building power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inning to overcome the Counter-Storm. They were not strong enough y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ause any problems, but it was only a matter of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understoo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as the first sign of the coming Final Storm, and their resp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it struck would be measured in, at best, week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survival was in doubt, and even if they did survive, whether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prosper afterward was in deep ques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hundreds of variables, and just as many major decis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key uses of power and defense, solving of mysteri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ing of connections. Like each segment in a spiderweb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ilure of any of those elements could collapse it all, and cost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involved-everyt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, Need and An'desha nint "What is wrong with your fri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?" Lyam asked Karal in a whisper, as Firesong went off 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ote corner of the Tower to brood-or as he called it, "meditate"-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econd time that day. "The others are all working together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es for the cube-maze, but he keeps going off by himself, he say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. Is that usual for him? Is he ill, do you think? Or ha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ustrations begun to weigh upon his sou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not sure," Karal replied, although this behavior of Firesong' 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 particularly news to him. Living together as closely as they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, it, wasn't possible for any of them to deviate from norm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avior without the others notic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iresong was certainly acting oddly-though not with that selfi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ddness that made him so dangerous befo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several signs that this bout of solitary brooding was f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nt than the last. For one thing, Aya kept cuddling close to hi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cking his head up under Firesong's chin while Firesong held him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atched gently under his wings, and it had been Aya's avoidance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ndmate that had been one sign that his temper and thought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ding in dangerous directions. He wasn't tinkering with odd magic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ither; he was sitting in out-of-the-way corners, staring into space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Firesong sought the privacy in his mind that he could not ge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er. But those bursts of "meditation" always seemed to end in a shar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oughtful glance at Karal, and given some of the past difficult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ween them, that didn~t make Karal feel entirely easy abou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e though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uh," Lyam said, and scratched the top of his head with a stubb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k-stained talon. "Well, he doesn't seem to be getting much done,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s giving me collywobbles with the way he just sits and stares.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s gotten into a blue funk, maybe one of you ought to shake him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" Karal made a face. "I'm not sure any of us want to shake Fires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anything, but I suppose it can't hurt if I talk to him.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s a problem, maybe Silverfox could help him with it. or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maybe it's a problem he doesn't want to get Silverfox involved wit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aybe I could help him." He made a face. "After all, I'm suppos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 priest, and that's the sort of thing that priests are suppos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, right?" Having said that, he knew he had talked himself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on where he was going to have to do something about the situ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yam nodded encouragingly to him at that last statement, so befor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find a reason to put it off, he got to his feet and trailed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Fireso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ra invited himself along, sauntering casually at Karal's heels.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glanced inquisitively down at him, Altra blinked guileless bl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 at him. "I thought I'd come along, too, just in case you nee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," the Firecat said idly. Karal did not ask "for what?" since he k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nswer alread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n't a great deal that Altra couldn't shield him against,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turned angry or dangerous, or bo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ound the Adept in the chamber containing one of the myster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ivances (one made of wire, odd plates of some sparkling materia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emstones) that looked far too delicate to warrant the labe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apon." Aya was with him, cuddling inside his jacket. Aya's long ta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led comically down from beneath the hem, as if the cascad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thers belonged to Firesong. The Adept stared at the softly glo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nes with an intense look on his face. He turned to face the entr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 heard Karal's deliberate footstep, but he did not se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cularly surprised to see the Karsi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approached him gingerly, but there was nothing in Firesong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ght smile to indicate anything other than welco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edged around the wire-sculpture weapon, Karal tried to think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ral approach to the subject, and failed to come up with a good 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he decided to go straight to the heart of the matter, and make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empt at being clev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ve been wandering off by yourself for the last couple of day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a little concerned about you," he said bluntly. "It didn't se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to go behind your back and pester Silverfox to see if you were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, so I decided to ask you directly. Is there anything wro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ther than everything?" Firesong asked archly. "We are in a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carious position here, you k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yes, but-" Karal fumbled. "I mean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s nothing wrong, or rather, nothing wrong with me, Karal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interrupted, with a smile for his bondbird, as Aya stuck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 out of the front of the Adept's jacket, saw who it wa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was talking to, and tucked himself back inside. "But I'm gl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ame to find out, because I have a few questions that really conce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you. Here, sit." He patted the floor beside him, and Karal low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down warily. "Karal, Karse and Valdemar fought a generations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, and I can understand that anyone from Karse might feel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gative about certain figures of Valdemaran history, but you are b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to reason things through for yourself and not just 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thing you are told in without ever examining it. So, given tha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's a history question; what do you know and what do you think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aldmage Vanyel Ashkevron?" Karal stared at him, a bit confus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rupt change of subject, for the initial question Karal had asked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had nothing whatsoever to do with a figure of ancient histo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Vanyel Ashkevr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t was a very interesting question, given all of the changes Karal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life and thoughts had been going throu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might, on the surface, seem like the question had no relevance in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to the situation in the Tower, but he knew Firesong better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and Firesong had to have an ultimate purpose in asking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going to have to think aloud, so bear with me," Karal sai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ally. "As you probably guessed, according to our history Vany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monrider was absolutely the epitome of everything that was terr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Valdemar. Every child in Karse used to be told that if he was ba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nyel would come and carry him off. He was a Herald, a rider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mon-horse, and the implacable enemy of all Karse stood for. He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, which was anathema, of course, and he had the audacity to b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powerful mage, one who could turn back the demons that the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ghly skilled Priest-mages could raise, which made him even worse.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at wasn't bad enough, it is said by some chroniclers of th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 could break the compulsions that the Priests put on their dem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end them back against their own summoners, which made him the 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Demons so far as our people were concern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your history~" Firesong replied, watching Karal with peculi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nsity. "How do you feel about it?" I'm getting to that." Ka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bbed the back of his own neck, trying to sort out his thoughts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sened tight muscles." I do think it's supremely ironic that the wo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usations about Vanyel have to do with him riding a demon-hors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a mage, when our own Priests were mages who summoned demon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olled them." Firesong's sardonic smile had a note of approval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"No one has ever dared to claim that the causes of warfare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rces of prejudice are ever rational." He scratched Aya und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n, and was rewarded by a particularly adorable chirrup. "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igious fervor is often used as an excuse for a great many soci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acceptable behavio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religion as an excuse. Sometimes it seems to me that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igious fervor enters the mind, the wits pack up entirely and fly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ar," Karal replied a bit sourly. "But worst of all is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ful, ruthless people use the religious fervor of others to fur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own greed." Aya poked his head out of the jacket again, as if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what Karal was saying very interesting. Altra settled himself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's feet, and there was nothing in the Firecat's demeanor to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think his own religious guide disapproved of anything he had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f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that is true in my experience(-"" Firesong replied with one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lliant, perfect smiles. "Though I'm not that much older than you. S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do you think Vanyel was really like?" Karal shrugged. "Of course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 sure that he must be a very great hero to the Valdemarans; the fa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y people considered him to be such an evil enemy would make tha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ple conclusion to come to. Given that he was fighting what I now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ve been very power-hungry and entirely amoral men, most notably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worst Sons of the Sun we ever had in all our history~ I supp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 was only doing his duty to protect his people again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pacious la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bbing of mine. I-cannot say that I like that thought. It fills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shame, in fact." He paused, and a final thought floated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face, one that seemed to define the situ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 only say that not even his enemies in Karse ever tried to cla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 led any armies over the border into our land, and the s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not be said of the Karsite commanders. Now, I can't pretend to t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was right and who was wrong in those areas where both sides clai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ve been attacked first, or were provoked into attacking, or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, sabotage, and assassination were allegedly employed, but I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 that the Valdemarans never took armies into Karse, but my peo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ly waged war up into Valdema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ery even-handed," Firesong replied approvingly. "No side is alway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ght. Now, we'll change the subject again. I need a relig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inion from you. What do the Sun-priests have to say about ghost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s in, what?" he asked. "Unquiet dead? Haunts? Spirits who retur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id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of those," Firesong said, making a general gestu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 religions deny that any such manifestations exist, and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igions are written around them as a form of ancestor worship.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 the Writ of Vkandis s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Writ says very little." He frowned, trying to think of what it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. "Now that I come to think of it, what it does say is ra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esting. According to the Writ, no one who is of the Faith, whe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urest soul or the blackest, could possibly become a ghost. Any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rn or brought into the Faith will be taken before Vkandi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dged-'sorted' is the word used in the Writ. And the good sha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rted from the evil; no spirit shall escape the sorting. The evil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cast into darkness and great despair, into fear and pain, to rep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errors until they have learned to love and serve the Ligh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kandis. And the good shall be gathered up into the rich meadow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ven, to sing His praises in the everlasting rays, to drink the swe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s and bask forevermore in the Glory of the Sun. That's the actu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ote. There's a great deal more about who shall become what rank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gelic spirit, and what each kind does, but I have a suspicion that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at is a clerkly conceit. I've got an earlier version of the Wr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doesn't have any of those lists in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 people even have to have their afterlife ranked, arrange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ganized," Firesong chuckled. "I hate to say this, but being gath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to lie in a meadow sunbathing and singing for all eternity is not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dea of a perfect afterlife. I should be screamingly bored with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afternoon." Karal laughed. "Maybe not for you, but think ab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or shepherds who were the first Prophets, living in the cold, dam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lls of Karse, with rain and fog and damn poor grazing mo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uppose for them, rich meadows and sun forever would be paradi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it?" Firesong raised his eyebrows. "All right, so Karsit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't become ghosts-but what about other peopl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that's not in the Writ. But there is a tradition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blessed dead become the hungry~ vengeful ghosts who roam the n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why most Karsites won't venture out after dark without a Pri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ecure their safety." But Firesong' s question had asked about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mere Karsite tradition, it had been about what Karal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. "As a Priest, I can exorcise ghosts, in theory. I'm suppos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ble to send any unblessed spirit to the sorting even if they are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Faith, if they want to go. The Writ is kind of vague about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s to heathen who have the misfortune to worship someone besid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kandis. Most people assume that they'll be sent to eternal punishmen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if they are good people, but the Writ really.doesn't say that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says that they will be sorted and sent to 'their places."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n't say what those places are. For all I know, those places c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here on earth." Tre'valen and Dawnfire are ghosts of a kin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what Lo'isha and An'desha have been saying is true, then som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l'enedral are ghosts, too. Or if they aren't ghosts, they certai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n't physically alive the way Florian and Altra are. So there's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son why Kal'enel couldn't have "sorted" them Herself, and decr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ir "place" was h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what about the Avatars?" Firesong asked, echoing his though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they count as ghost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they aren't, I wouldn't know what else to call them," Ka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mitted. "And even if they aren't 'blessed' in the Karsite sense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anything but evil or hungry. They certainly aren't vengeful eith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there's no reason for me to interfere with whatever they are do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hought a bit harder. "The thing about exorcism is that if you w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exact about it, there are two kinds. One kind just throw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host out of whatever it's possessing and bars it from coming back-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still go possess something else somewhere el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 kind blesses the ghost, opens a path for it so it can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it's supposed to be going, and gives it some help to break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 bonds with the world and send it on its way if it's ready. Bu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to be ready. Most Priests combine both kinds, hoping that onc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rit is cast out. it will see the Light and realize it shouldn'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, but I've also seen reports about spirits that just seemed conf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 fact that they were dead, and in that case, the Priest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ed the second kind of exorcis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very well, but suppose you were to see something that you knew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host-not an Avatar, or anything obviously under the direc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's god. What would you do about that?" Firesong asked. "Would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 that you had to do something about it?" It was a good ques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ording to some Priests, he would have to try exorcising anyth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or acted like a ghost, but that would include the Kal'enedral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vatars, and he dashed well knew that he wasn't going to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the the word "exorcism// around them' "Personally, I suppose I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 to exorcise anything that was harmful, send on anything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y, and leave everything else alone." He still didn't see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evance any of this had to their current situation, but presum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had some idea where he was going with all of th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appeared to make up his mind about something, for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ression became a bit more animated and less contemplative." Look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, "I've been asking you all these questions because I need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p, yours and Altra's, and there are some religious problems involv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made the acquaintanceof some real ghosts, and you wouldn't mis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for anything else. One of them is an ancestor of mi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ysically, they're bound to a place up north, right up at the northe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rder of Valdemar." Oh, no    ...    he must be afraid that when the Fi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m hits, these ghosts of his are going to be destroyed or hur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way. Karal interrupted him. "Firesong, I hope you weren't plan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asking me to exorcise them. I mean, I'm sorry that one of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cestors is physically bound to the earth, and if I could, I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d to help him, but I don't think it's possible. I told you, all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able to do without the spirits being ready, is to force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the place they were bound to. Even so, I doubt I could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for them at such a great distance." Now it was Firesong's tu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interrupt him. "No, Karal, that was not what I had in mind!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laimed, but he seemed more amused at the conclusion that Karal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ped to than annoyed. "Hear me out. An'desha, Sejanes, and I all ag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e simply need more mages here at the Tower, powerful mage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just not going to get them here to us in time. We need Adept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east, and every Adept within physical range of the Tower is nee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where he is. We can't build Gates to bring in human or nonhu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epts from farther away, and Altra can't bring in anyone mortal-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about ghosts?" Ghosts. One of Firesong's ancestors. North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dem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n Adept. The trend of the questions suddenly formed into a patter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Karal stared at him in mingled horror and fascination. "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host-this ancestor-it wouldn't be Vanyel Ashkevron, would it?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, his voice trembling in spite of his effort to control it. He fe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air on the back of his neck rise. Discussing Vanyel Demonrider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ct was one thing. Seriously discussing bringing him 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nted to beg Firesong to tell him that it was not Vanyel Ashkevr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talking about, but one look in Firesong's face tol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think it would be a very good idea, Karal," Florian said diffiden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anyel is an Adept. If it is possible, I think it should be d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on't ask how this came about," Karal said flatly. "I won't ask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discovered that Vanyel Demonrider was still    ...    in existence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d his eyes and shook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not believe I am hearing this." Boy, if you require more votes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, you have mine," said the sword Need. "I've met the man, though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ubt he'll recall it. He and Stefen would be a tremendous asset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p here. They might even give us that edge we need to beat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." Firesong smirked. "The sword is saying that we need an edge.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ropriate. In any case, the Avatars actually suggested it. There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things in the cube-maze notes that suggest we're go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-well, more skilled people than the last time. The only way we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of to get the spirits down here is to send Altra," Firesong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think that Vanyel, his Companion, and his friend can link themsel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omething small enough for Altra to transpor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?" Karal asked weakly. "How many of you discussed thi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of the mages," Firesong told him- "That included Need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vatars. And we all agreed. We think we're about to find our answer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ube-maze device, which is our first choice, but we need more hel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ake it work." Karal looked down at Altra, who gazed back up at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interest. "And what do you have to say about this?" he ask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c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iously? I think it might work, but I don't know for cert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not a mage as you think of one, but the others seem convinced.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only one consideration, and that is why they wanted to talk to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you were already a party to this?" Karal sighed. "I migh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n. What's the consideration?" A very practical one. This borders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ference; if I were to just do as you ask, I would be exceeding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author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order for me to do this, we would need permission from a hig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uthority, and I cannot be the one to ask for permiss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have the feeling that you are not referring to Solaris when you spea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needing permission from a higher authority." Karal bit his li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are correct, and you are the only Sun-priest here," Altra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mly. "So you are the one who must mike the petition. I cannot, and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not do such a thing without that permission. I may advise, guid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n limited errands up to a point, but this is past that point. I h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ound like a copper-counting clerk, making a fuss abou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chnicality, but if these spirits were Karsite and not Valdemara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ould be less of a probl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cause of the old enmity?" Karal asked, surprised. "But it w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nlord Himself who ordered truce with Valdemar in the first place!" N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these spirits were bound where they are for a reason, and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know that this reason has been fulo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may not even know that. Now, even if their purpose not y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lfilled, they could choose to come here anyway, disobeying the One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ered them the task. But without first receiving permiss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kandis, I cannot choose to help them come without the risk that I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disobeying as well, and I do not choose to take that risk." w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 you to," Karal replied. "I suppose that means I don't have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oice in the matter." fudging by the way your friends are staring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, I would say not." Karal looked up, already feeling pressur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ilty, to meet three sets of eyes-Well, Need didn't have eyes as suc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he sensed her looking through Firesong's, and Florian stood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way, gazing at him with a completely heartrending expression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ge blue 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mbined weight was too much to bear. "I'll have to go outside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lped, and managed not to stagger as he passed Florian. heavy boo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 -remembered somehow to find his coat, gloves and pull them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, but the trip up the tunnel was a complete blank in his mind. He k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well what he had to do; he'd witnessed many petitions offered up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aris and her most trusted Priests, and had studied the form as p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own education in the priesthood. Like many of the core por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Sunlord's Faith, a petition to Vkandis was deceptively simp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nly requirement was that a petition must be made in the full l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day. In the Great Temple, this was accomplished, of course, by virt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many windows cut in the upper dome. Here, of course, Karal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to walk out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befitting a religion founded by poor shepherds, who had little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they could carry on their backs, or perhaps the back of a sing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key, there were no special vestments or vessels, no trappings of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d. The only vessel needed was the Priest, and the only I'vestmentp'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re and single-hearted belief that the prayer would be heard. It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receive a diyes," but it would be hea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, more than many, had every reason to hold that faith in his hear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knew that Vkandis would hear him; did he not have Altra with hi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ve that? His only question was if he was ready, was worthy,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swered in any way, even with a //no.// He walked a little distance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snow, putting a tall drift between himself and the Shin'a'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p, until there was no sign of activity but his own footpri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ling behin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 him was the Tower, looming over everything, as it loomed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lives. All around him was the dazzling whiteness of the snow,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ss than knee-deep in some places, and deeper than that in most.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thicker snowpack than he had ever seen befo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lso thicker than the Shin'a'in had ever seen it before, or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d been told. This was a terrible winter, and it could so easily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se-assuming that the Plains themselves survived the Final Storm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might happen to those ancient weapons still in the To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if I'm not worthy, the cause is, he finally decided, and turn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up to the sun, spreading his arms w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took great care with each word when they made prayers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cular purpose, but Karal and his mentor Ulrich had never se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se in that. "They are like courtiers, trying to find the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ctuous phrase in hopes that their prince will throw them a bauble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lrich had said in disgu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is nothing in the Writ about making fine speeches for Vkandis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. Vkandis understands us far better than we could ever find wor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." So Karal simply stood with every bit of him open to the ligh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n, the light that stood for the greater Light, and let that L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ome all that he was. He kept his petition to the bare fac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is how we stand. This is what we have been do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is what we need to do. We know that this wig not guarantee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cess, but we think it is necessary. Will You grant Your permis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Your servants to do this~ This was the first time he had ever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a prayer alone, and he trembled all over at his own audacity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of himself nothing but the question, and waited, like an emp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wl, for the ans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n burned on in the endless blue of heaven, as he struggled to l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in the Light. And in the moment that he actually did so, Vkand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ed His 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n blazed up, doubling, tripling in size; he felt the light bur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ace even as he held his gaze steady and unflinc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an bear the Light. But can you bear the place where there are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ltering shadow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n split into two, three, a dozen suns, surrounding him in a circ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suns, creating a place where there could be no hint of darknes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here to hide. The suns settled upon the earth around him, danc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on the face of the snow, but neither melting nor consuming it.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ited, all fear burned out of him, empty of everything but faith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iting, and he breathed steadily and deeply once for every doz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tbea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an bear being without shadow. But can you bear being only in Light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zen suns blazed up again, and began circling around him, fas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aster, until they blurred into a solid ring of white light.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ng flared and he had to cover his eyes for a moment; and whe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again, he stood, not in the snow of the Plains, but in the he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sun, with light above and below, and all about him, in the he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Light and the Light became part of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is, he realized, was not a completely new experi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hough he had not had the memory until this moment, this was wha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ed when he acted as a Channel for the release of the 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rgies of the first weapon they had trigg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ight had taken away his fears then, and it did so again, then illu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ated every corner of his heart. Yes, there were faulty plac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orly-mended places, even spots of faint shadow-Karal saw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knowledged those, as he renewed a pledge to see them made good. Bu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id silently to that great Light, what I am does not matter.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that I ask is not for me, nor even for these few who are her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is for all our peoples; and for peoples we do not even kn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ight answered him with a question of its own. Is this also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of the Empir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eplied immediately, and simp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he not already pointed out that most of the people living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ire had nothing to do with the terrible things their leader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e? Why should they not be protected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your enemies? came the second ques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nswered it as he had the other. 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protecting his enemies was the cost of protecting the innocent,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be it. Fanatics said, "Kill them all, and let God sort them out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rather say, "Save them all, and let God sort them out, for we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the right to judge." There was a timeless moment of waiting,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 flooded him with approv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hat is My answer, came the reply. 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ight vanis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ound himself standing in the snow, his feet numb, his eyes water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is entire being filled with the ans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a scintillating bowl full of Yes, and he carried that answer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Tower as carefully as an acolyte carried a bowl of holy wa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on't remember anything?" Lyam asked, alive with curiosity,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ped Karal carry a new set of notes up to the storage chamber. Ka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ok his head regretfully, and watched where he was putting his fe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st few steps out of the workroom were worn enough to be trick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I remember is going out into the snow. After that-nothing, until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ke up again with the answer." He made an apologetic face. "Sorry~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you'd love to note all of this down, and it's not a priestly secr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anything, but I just can't remember what happened." The hertas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hed his tail, perhaps with impatience. "You could have just gone ou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back, and pretended to have the answer," Lyam began. "Not tha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have, but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wouldn't be as easy as you think. I might have fooled anyone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rian and Altra, but never either of them," Karal replied fi=ly. "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not sure it would have fooled Need; I think she was a priest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she was a sword, and if she was/ she'll have ways of knowing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make up answers they say are from their god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you say so," Lyam said, though his tone was dubio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it wouldn't ever have fooled the Avatars," he continued forceful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could it? How could you ever fool them about something like tha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yam conceded defeat at that; although he might not be complet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vinced of the supernatural nature of Florian, Altra, or Need,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irely convinced that the Avatars were something altogether out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rience. He regarded them with a mixture of his usual inten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iosity mingled with awe and a little uncertainty. Karal foun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dly amusing. He had the distinct feeling that right up unti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 the hertasi first met the Avatars, little Lyam had been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n agnostic-willing to admit in the reality of something bey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, but not at all willing to concede that it had anything to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im and his everyday wor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many another historian before him, Lyam was only convinc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ifiable facts. That was what would make him a good historian, ra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someone who was content to repeat all the same old errone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ssip. The hertasi and his mentor Tarm believed passionately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th, would do anything to find out the truth, and would probably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to defend the truth. They might find exonerating reasons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end who robbed another of property, but if that friend falsif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torical documents or concealed relevant facts, they would show him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nienc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and Lyam arranged the notes in order with the last batch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aled up the now-full box and put it with those holding Tarm's prec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onicles. "If you've got a moment, could you give me a hand?" he 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yam. "You're better at handling hot rocks than I a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because you humans are poorly designed," the hertasi repl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toothy grin. "You should have nice thick skin on your hand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ferably with a toughened outer hide or scales, so you can pick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without hurting yourselv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mind me to ask for that option, the next time I order a new body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countered, as Lyam followed him into the bedchamber. "Then agai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n't that why you were create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 make up for your human shortcomings?" Lyam laughed. "Why, y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one besides divine beings needed t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just try getting some ghost or Avatar to cook a good meal or m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thing! We're indispensable!" Karal laughed with Lyam, and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ided, given the sad condition that Altra had been in when he'd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from delivering the teleson to Haven, that he would be prepare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imilar situation. When Altra returned from the Forest of sorrows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find food, good water, and a warm bed waiting for him, alr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pared and standing ready. The guess was that Altra could return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time after two days had passed, so in the afternoon of the sec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 Karal had arranged for all those things. The moment Altra retu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ould eat and sleep without even having to ask for food or a wa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d. Karal kept heated stones tucked into the bed he'd made up, and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rm, meat-laden broth he prepared got a little thick and past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me flavor, he was usually able to find someone willing to eat the 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he prepared a new bat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yam had been the latest beneficiary of Karal's cooking, and so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 at all averse to helping Karal place more heated stones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dding. "So, what do you think of all this?" the hertasi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esn't it seem kind of strange to be bringing in ghosts? I've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met anyone who'd ever seen a ghost before this, had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 stranger than the Avatars, and they're ghosts, I suppose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replied honestly. "I've never seen a ghost either before I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, but it really doesn't bother me." Lyam rolled his eye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belief. "How can you be so calm about this? Firesong is planning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nging a spirit here, and an ancient hero at that! Why, that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-like calling up Skandranon, or--or Baron Valdemar, or-or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n of the Sun! Aren't you excited? Or scared?" Logically, Karal knew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be both those things, and yet he couldn't manage to dredge up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 feelings about the situation. It just didn't seem real enough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, or, perhaps it was only as real as he'd gotten used to. It wa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 was precisely numb about these sorts of events, it was jus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ago he had crossed over his threshold of amazement and now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only a matter of degree. "Vanyel Ashkevron lived a long time ag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yam," he said after a long moment of thought. "I know that you're qu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ionate about history and to you things that happened hundred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ars ago are as vital as things that happened last year, but honest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an't get very emotional about this. Especially not after having m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ing people who were considered to be very serious enemies of Kar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the Alliance, and discovering that they were really quite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I knew at home. You know, I'll believe these spirits are go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here when they arrive, and until then, I don't see any reason to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it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do you mean, you discovered enemies of Karse were like peopl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?" Lyam wanted to know, as he tried unsuccessfully to juggle th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ently-smoking stones. They thudded one by one onto the ground 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uttled after one that was rolling away, then tucked the la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t rocks into Altra's bedding. He flicked his tail as his only com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ctually know people who lost family members to Captain Kerowy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rcenaries, and then, she turned into one of my teachers when I go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n," Karal told him. "I found out that she didn't actually 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bies, and she wasn't any more of a monster than any good milit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ander. And another one of my teachers was a gentleman ca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berich, who actually deserted Karse and his position as a Captain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rmy. He was Chosen, by a Companion who smuggled himself right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se! They called him'the Great Traitor' before the Alliance, and ye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out later than he was instrumental in bringing the Alliance ab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you believed everything you heard, he was half demon and half wit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as perfectly capable of any atrocity you could name. He turned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a great deal like Kerowyn, except maybe his sense of humor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er than he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teresting," Lyam said, his eyes lighting up. "I don't suppose you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willing to tell me about all that?" He reached into the pouch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left his side and took out a silverpoint and paper as he 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and Karal didn't have the heart to refuse him. He told the sto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own journey into Valdemar, which seemed to have occurr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dred years ago, and to some other person entirely. He answered Lyam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s as best he could, and as honestly as he could, even wh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swers made him look rather stup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Lyam was very interested in the details of his thoughts as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inion of Valdemar and its inhabitants changed, he was as open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many ways, he was a bit surprised at the change in him self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ed to explain himself to Lyam. The talking and questioning help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ll the time and allay his anxieties, too, and for that reason alon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have been glad of Lyam's compan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lways the possibility that all of this would be for nothing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ra could go and request help, even present Firesong' s perso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tition to his ancestor Vanyel, but that didn't mean that the spir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going to cooperate. For one thing, they might not be who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imed they were. For another, they might not be very interest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ping old enem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ll, Altra was a representative of Vanyel's old nemesis-an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nyel, what was ancient history to Karal was very much a part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onal memory. This could all be a plo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ould be constructing a trap to hold the spirits here, far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demar and the border they were supposed to be guard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pirits might also be unwilling or unable to leave what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home. They hadn't in all this time, so why would they now?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simply not be able to help, and why make the long and danger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urney to the Tower just to sit and do nothing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might not be willing to take the chance that this might start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a need for their services, but turn into a situation where Ka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eliminate them entirely. After all, once they were here and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, Karal might change his mind about them and take it into his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ry an exorcis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shortly after dawn on the third day, Altra returned, and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ubts were resolv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was in his bed, and Lyam shook him out of a dark, deep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amless slumber. It took him a moment to understand what the hertas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rying to tell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crambled out of his bedroll and pulled on his cloth's from the n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as soon as it penetrated into his sleepfuddled mind that Alt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back. He filled a bowl with the hot, rich meat broth he had wai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a little charcoal brazier, and followed Lyam out into the main roo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only was every member of their own party gathered arou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cat, but a goodly number of the Kal'enedral as well. And if Alt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looked worn out when he brought Sejanes and Master Levy in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positively flattened now. He lay on the floor, panti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heveled, surrounded by people who all seemed to be talking at o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paying any attention to anything else, Karal pushed in amo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s and placed the bowl of hot broth under Altra's no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ecat cast him a look of undying gratitude and plunged his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it, taking great gulps of the liquid rather than lapping it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intily as he usually d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need a physical link to the real world," he said as if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inuing an earlier statement. Karal reflected that being ab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speak was a great advantage in mealtime conversation; you could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on talking and no one would ever accuse you of bad table mann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lso fascinating to him that Tarm, Altra, and Florian could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their thoughts heard even by those, like Sejanes and Master Levy~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did not have the Gift of Mindspeech themselves. "So there it is;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do wish there had been an easier way to transport that bit of w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than by having me fetch it. It will take them a bit of time to 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to bring themselves here, so be patient. If I'd had to bring them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I would have run the risk of losing them in the Void. Besid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nyel doesn't particularly care for Gates, and lumping is a lot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ting, especially 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wouldn't an Adept care for Gates?" Sejanes wondered aloud wh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cat's Mindspeech had been related to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's just say that I had some unpleasant experiences involving Gat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past," replied a new voice, a pleasant and musical tenor tha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eculiar quality of sounding as if it came from the bottom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a quality that it shared with some of the Kal'enedrals' voic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looked where everyone else was looking, but saw no new per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, only an old, decrepit, weather-beaten wreck of a mus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rument. It might at one time have been a lute or a gittern or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thing; there was no trace at all of its original finish, nor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ings or tuning pegs, and it had probably not been playabl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nturies. If this was the physical link that Altra had brough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, it was certainly a peculiar cho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 the whole, I would just rather not have to deal with Gates at all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have any choice in the matter," the voice continued, and the air ab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ld instrument began to shiver. "You'll have to give us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s here, as my new friend Altra said. None of us are us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wing our energy from ley-lines and nodes anymore, and we're ra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practi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in no hurry, Ancestor, and we have had some inter es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riences involving you and Gates ourselves," Firesong replied calm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hair on the back of Karal's neck began to crawl of it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ord. It had been all very well to tell Lyam that he was nei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ited nor afraid when the arrival of these spirits had been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stract concept, but now ... Now there was an atavistic chill run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his spine, a cold lump in his stomach, and the knowledge t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really rather be anywhere but here, as the shimmering 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eloped three glowing forms, which took on substance even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ed. First, there were only two vaguely human shapes and anoth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rger one that might have resembled a horse. Then the shapes be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defined and detailed, although they never actually attain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idity of the Kal'enedral or the fiery substance of the Avata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that was why he was suddenly afraid; the leshy'a Kal'ened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just like any of the others, and the Avatars were so exotic a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t in the same categories as Firecats and other manifestation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ds. But there was nothing solid about these, nor so alien t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bear them because they were so new to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st to become really clear was a strikingly handsome man, and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as Firesong's ancestor Vanyel, it was obvious where he go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uty. There was no color to any of these spirits, so Karal coul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ld if the clothing this spirit had chosen to "wear" happen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ntique Herald's Whites or not, but the cut was like nothing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n in his lifetime. The spirit had long hair, though not as long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's or Silverfox's, and "wore" no jewelry of any k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earched the group gathered around him, and his gaze lit on Karal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ained there. In spite of the ghost's smile, Karal was not reassu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this is our young Sun-priest," the spirit said, as Karal froze. "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ever have the opportunity, remind me to tell you Of another you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vant of Vkandis that I met, who proved to me that not all of the fol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used Vkandis' Name to justify their actions should be lum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gether into a single category." The spirit's smile widened-quite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some a smile as anything Firesong had ever produced-and som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's chill melted away. But not, by any means, all of it. For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son-perhaps simply that these beings looked, acted and sou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ctly like what they were supposed to be-Karal found Vanyel entir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nerv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second spirit manifested, Karal didn't find him any easier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rves, perhaps because he couldn't seem to make up his mind wheth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like a muscular, squarejawed fellow who was a bit taller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nyel, or a slight, triangularfaced, large-eyed lad who was short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slender than the Herald-Mage. just looking at him made Karal fe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zzy, an when the third shape came into focus, it didn't help any,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vered between the form of a Companion and that Of a determ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an with a firm chin and the look of a hunter about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you all don't mind, I'd like to see that bed Karal has been kee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m for me," Altra said firmly, and when Karal looked down, he saw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ecat had polished off every drop of the broth, and was o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t, swaying a litt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go ahead, my friend," Vanyel said genially."We three need to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first consultation with the mages, and having too many people tr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explain things at once is not going to get us anywhere. We will t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keep the noise down so you may rest bet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Altra did not look at all steady, Karal picked him up bodi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ried him to that waiting bed, with Florian pacing alongside hi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ering a shoulder for support. Lyam cleared the way ahead of the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te authoritative for such a short fellow. Altra was quite limp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haustion, and Karal wondered if he should say anything forbid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ra to make any more jumping expeditions. Did he have the righ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mand such thing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the last. That is absolutely the last," Altra said weakly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laid the Firecat in his warmed bed. "I know you aren't seeing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ysical manifestations of the Storms right now, but believe me, where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go, they're th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like trying to swim a river in flood, and cats are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cularly suited to swimming, let me tell you. I do not ha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ngth to try that a second ti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, because I was going to ask you not to," Karal replied." I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I could stand losing you." Well, you won't. That's that advant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aving a Cat instead of a Horse as a partner,. we don't go run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to sacrifice ourselves at the sound of the first trumpet call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ra said, feebly winking at Karal on the side opposite of Flori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sensible. And right now, my sensible side demands some cosset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ant sleep: Oh, do go right ahead and sleep," Florian sai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ck-indignation. : Don't mind us, we just want to gather worshipfu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your slumbering form and tell stories about your braver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rtue." Fine, you do that, and about time," the Firecat replied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me spirit. "Just don't wake me up." And with that, he closed his ey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even breathing seeming to indicate that he had fallen stra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lee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what do you think?" Karal asked the Companion, certain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o get a litany of praise thinly disguised as a lesson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demaran histo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think that I'm hoping our latest visitors remain UN manifest mo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ime," Florian replied promptly, his uneasiness quite apparen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mind-voice. "Yfandes gives me the-what's Lyam's term for it?-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lywobbles, that's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re all three dreadfully intimidat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ally?" Karal arched an eyebrow at him. "I didn't think you c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imidated by anything!" I can, and she's it." Florian was qu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ious, and it was Karal's turn to put a steadying hand o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. "Not even a Grove-Born gives me the urge to kneel and knock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 on the ground the way she doe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don't do that," Karal advised. "For one thing, you'll hurt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. For another, I'm sure you have nothing to feel inferior about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how Florian felt, though, and he sympathiz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efully these newcomers would stay invisible; if he couldn't see the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he wouldn't keep having the urge to do some bowing and scraping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hosts and spirit-swords, Avatars and leshy'a Kal'enedralwe have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-mortal things around here than we have mortal ones!" he complai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when you add in bondbirds and hertasi and kyree and Companions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ird creatures outnumber ordinary humans to the point where we'r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ity!" It could be worse," Florian pointed out pensively. "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be a Vale. Or k'leshya Vale! Then you'd have dyhell and tervard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ryphons, and I don't know what all el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the gods know what weird pets the K'Leshya brought up ou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th with them." Karal just sighed and sat beside Altra with his ch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his hand. "The worst part of it is that a mind-talking horse i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normal of all the folk around here"' Florian only whickere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-laughed weak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tunately for Karal's peace of mind and Florian's sense of prof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eriority, the three newcomers mostly remained "unmanifest" to s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rgy, and simply tendered advice to Firesong by means of Mindspeec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had the feeling that Vanyel was a little hurt that the Karsit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nervous in Vanyel's presence, but there was no help for it. Ka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wasn't entirely sure why Vanyel made him so edgy. It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ply have been that the Herald-Mage was everything that Karal was no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without the somewhat inflated self-esteem of his descend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. It might have been unconscious residue from all the "Dem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nyel" stories he'd been told as a child. And it might only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Vanyel was so obviously everything that a Karsite feared ab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, and although Karal had been working with stranger beings, Vanyel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 presence was simply the one bit of strangeness that was too mu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his own problems that were similar to Florian'sthe fact tha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of them, he was really the most ordinary, and aside from his abil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a Channel, apparently the least necessary. He was not brilliant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ter Len nor a mage like Sejanes or Firesong; he could not transl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ncient texts as Tarm and Lyam could, nor had he the knack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using everyone and helping them see solutions to their problems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fox d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Silverfox, however, who made him realize that the things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that were the most commonplace were the ones that made him the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uable in this group of those who were out of the ordin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glad we have you here, Karal," Silverfox said to him the next d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shared stew that Altra had not been awake to eat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stra'cher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e?" he said with surprise. "Wh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cause your strength is that you are forced to handle wil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traordinary events and people-and you just do it, without complai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set the rest of us an example. After all, if you can handle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, we should certainly be able to." Karal made a face. "I think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damned with faint praise," he replied ironica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isn't meant to be faint praise," Silverfox said earnes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 mean is that you are finding great strength and grace in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self, and you prove to the rest of us that we should be able to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." He gazed into Karal's eyes with intense concentration. "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p us centered, reminding us that there is a world out there bey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walls. You give us perspective in this rather rarefied compan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lp keep us all sane." His smile was just as charming as an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could conjure. "In your own way, my dear young friend, you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onstant reminder of everything normal and good about the worl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are trying to protect." Karal blushed; that was all he could do,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ace of words like th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s right, you know," Altra seconded. "It isn't the great mystic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nts who do the real day-to-day work of keeping people's faith fir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the ordinary priest-the good man who goes on being good, no ma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he has to face. Ordinary people know in their hearts that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never withstand the trials that a saint undergoes, but if they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erson who is just like they are, and watch him bearing up under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als, they know that they can do it, too. And as for the great on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y see an ordinary man bearing extraordinary burdens, they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pired to take on far more than they might otherwise do." Now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ushing so hotly his skin felt sunbur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eanwhile, we are having to face a crisis," Silverfox continued,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le fading as he sobered. "And it is coming on us swiftly. Fires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ed me to tell you that they're going to use the cube-maze,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." That cooled his blushes in a hurry~ and he nodded. Silverfo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hed for his chin and tilted it up, looking deeply into his ey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nodded as if satisfied by what he saw there. "You know that this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est choice of all of them," he sta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resong says that of all the weapons, this offers the most gain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nothing about risk, but he didn't have to, for Karal already k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risk of using any of those weapons was great, and they re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not know how great until they triggered 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nodded. "And I knew that it was quite likely I would have to wo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a Channel again. It's all right; I'm not afraid this time." Strang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, he wasn't. "He wanted me to tell you, so that you would know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n't intend you to have to bear any more than any of the re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" Silverfox's ironic expression filled in the rest-things best le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said. Karal knew, though, that Firesong would not be able to l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cessfully to the kestra'chern, and Silverfox would not allow hi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 Karal in for more than an equal share of peril. In a sen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fox was vouching for the Adep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shrugged awkwardly. "The cube-maze was their first choice the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, they just couldn't come up with enough information to mak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. I'd rather be channeling for something that is their first choi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her than their third or fourth." He didn't pretend to understand ha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what the mages were talking about, but the device they call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ube-maze," which resembled a pile of hollow cast-metal cubes sta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her randomly atop one another, was supposed to have had a nonli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e to do the channeling. Either Urtho could never get the th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 correctly in the first place, or else the core was no long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nctioning. In either case, there was no one here that was capab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ing a device to act as the channel. That meant Karal was th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e of making this thing work. It might work better with a li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nel; that might have been one of the reasons it had failed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place. A living channel could make decisions; a nonliving chann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e other devices here, the cube-maze didn't look anything li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pon. It was rather pretty, in fact; there was an odd sheen or pati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blue metal surface that refracted rainbows, like oil on wa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the truly strange things about all of these weapons was that n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m looked alike. It was difficult to imagine how the same m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have come up with so many dissimilar devic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Karal!" Master Levy hailed him from the main room. "The teleson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e, and Natoli is on it." Silverfox cut short Karal's attempt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using himself politely." Go, off with you!" the kestra'chern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an talk to me anytime, and I'm not half so pretty as Natoli i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last comment made him blush all over again, but this time he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. His long-distance romancing of Natoli appeared to charm every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all stayed discreetly out of the way when he spoke to her, and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seemed to go out of their way to give him occasions to talk to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teles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ra followed on his heels, to act as the facilitator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versation. It was amazing that Altra didn't ever tease him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that passed between himself and Natoli, but even Alt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arently regarded the growing relationship as a private matter betw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of them, and not for any outsider, not even a Firecat,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rude upon. No matter what either of the two said to each other, Alt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commented on it, either during the conversation or afterward.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, Karal was able to completely forget about Altra's presence mo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Natoli had disturbing news for him that had nothing whatsoever to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ir personal matters. "Elspeth and Darkwind reported that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already getting Storms in Hardorn," she said gravely. "They are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gerous yet, but it's only a matter of time before things degenerat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have already started preparations here to handle whatever' comes U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/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probably why the mages and all finally made up their minds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ice to use," he told her. "I suppose Master Levy must have agre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choice, since he is the one doing the mathematical modeling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olution." He hesitated, and looked down at his hands a moment,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back up and told her the truth. "I'm going to have to b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nel again." She didn't say anything, but her face grew pale and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t her lip. "Well," she finally managed, "that's what you're there f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have to do your job, just as I have to do mine." She rallied a b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peaking of my job, I'm in charge of some of the emergency plans. We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have to evacuate the Palace at the very least, and maybe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s of Haven, just in case that node under the Palace goes unsta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 highborn have gone home, and as of today they've dismiss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legia and sent the trainees home as well. Even the Healers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persed. The trainees that don't have homes to.go to are suppos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off with their Masters if they're Bards, off to one of the Hous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ling as Healer-trainees, or riding circuit with full Heralds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re still in Grays. It's a little crazy around here, since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have to get done, and it's getting to be that whoever has a p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ands free just does whatever it takes. They say that the gryph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stay until the last moment and set. spells to keep out loote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hey'll fly away. It'll be a relief when everyone is actu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ne." He didn't have to ask why she was still there; she could not s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while others were in danger any more than he cou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ould probably remain there until the very end because that was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father would do. Herald Rubrik was in Karse, so perhaps she fel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up to her to take on the familial duties. "Well," he replied. "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what you have to, right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your job is to be there, then you need to do it." Clumsy words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oped they told her what he wanted to say-that he still would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 her to stop doing what she considered to be her job just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fe." If there even was any place "safe" anymore. "I want you to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 really don't think any of us here are in any more or less dang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you are, he continued, trying to give her reassurance. "The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I am concerned about is that after the last time, the others 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all so fiercely determined to protect me that I'm more afrai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than I am for myself." She smiled tremulously. "You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way. just promise me that you'll let them take care of you. Not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xpense of getting the job done, but let them protect you from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a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you'll do the same," he demanded. "Before you go flinging your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exploding boilers, wait and see if someone more suited to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cular job is already doing it! You know, it just might be tha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able as you are, someone else would manage that particular rescu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better than you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rive a hard bargain," she retorted, and shook her head, a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er old humor returning to her eyes. "All right, I promi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so do I," he pledged softly, and basked in her smi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ind of a full-scale blizzard howled and whined outside the window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suite, and icy drafts forced their way past windows and thi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tains, but Baron Melles didn't care. Enveloped in one of the heav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olen tunics that had become fashion out of necessity, with a sec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yer of knitted winter silk beneath that, he brooded pleasantly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ports of his network of spies within the households of the memb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Court. Virtually every one of those pieces of paper report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 attitude toward him on the part of anyone of any import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r. He was delighted at their reaction. They might hate him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envy him, they might (rarely) even admire him for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thlessness-but they all feared him now, and feared to have ev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earance of opposing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hifted his weight in his chair, and repositioned his feet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ming pan beneath his desk. His last object lesson was more effect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he had thought it would be, and had spread far beyond the immedi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sehold and friends of his target. Clearly it was much wiser and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dient to show that the children of his would-be enemie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ulnerable than it was to threaten the enemies themselves. And as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who had no children, well, there wasn't a single one of them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have some other person for whom they cherished tender feeling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 who would threaten a child obviously would have no difficul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argeting an aged and infirm parent, or a sibling, or a lover.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had dependents he would have been very upset at losing-that 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, Sejanes, for 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ironic in many ways, for it would have been very easy for an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to make him or herself invulnerab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had not been another person besides himself here at Court who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 and understood the lesson old Charliss had given to them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se of his own life: Trust no one, care for no one, depend on no 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all persisted, even in the face of obvious disadvantages,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ll in love, make friendships rather than alliances, and al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 the cracks in their armor that relationships ma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never knew that he made me what I am today, even as he made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enemy when we were cadets. He betrayed me to the Colonel, and ru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career in the Army. And for what? Because I was doing what every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 wanted to do, but didn't have the intelligence or the audacit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. I trusted him because he said he was my friend, and he betrayed 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that, if I had remained in the cadet corps as he did, I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have seen Charliss' example for what it wa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stopped being a sheep that day and had become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lves-as any of them could have. Well, that was all their own faul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ir stupidity, and that was why he was the Emperor's Heir an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even the memory of that long-ago humiliation of being cast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rps could spoil this triumph. He had finally achieved the goal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set for himself that day-to make anyone of any importance look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and fear. It was in this mood of unusual good humor that Gene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yer found him, and destroyed his mood with a single sent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valet Bors showed the General in; Thayer wore a regulation Ar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ak over his uniform tunic, and fingerless gloves to keep his ha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m. Melles greeted him with pleasure, although he did not ri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ayer had not come to make a social call. "Melles, we'r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uble," he rumbled. And as usual, the General came straight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without even waiting to take the chair that Melles offere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had that come from? "How can we be in trouble?" Melles asked,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than a bit of surprise. "We've got order in the smaller citie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rger ones are coming around. Food is getting in, and you're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ing a small profit. Rioting has stopped in most places,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versives are beginning to be regarded as lunatics. We might have l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nds Charliss brought under the Imperial banner and som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vinces, but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the Army doesn't want you in charge," Thayer replied, blun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last little trick you played was one too man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rd from the field is that they don't intend to establish or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to put a baby killer on the Iron Throne. Word of your power pl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been traveling farther and faster than either of us though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. I don't know how, but in spite of everything, virtually every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ve contacted already knows all about it, and knows that you we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who put the body in the crib." He scowled. "That was a stupid plo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average soldier may be a hard man, but the one thing he won't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with is threatening a bab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frowned. "But there was nothing to link me with that incident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objec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yer snorted with utter contempt, as the wind rattled the windowpa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 draft made the candle flames flick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lease. Not everyone is an inbred idiot, especially not in the Arm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re an assassin, however much you pretend not to be; everyone know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, and everyone knows you're the only one who not only could have d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you did, but who is cold-blooded enough to follow up on the th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you had t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repeat to you; the Army won't support a baby killer, and ther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end to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old anger burned in the back of Melles' throat, as cold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ling winds outside. "That's fine sentiment from people who kill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ing," he said with equal contempt. "I'm sure they ask the ag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peasant with a boar-spear who opposes them in the field, and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 to leave insurgent villages untouched in case they might kill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 children." Thayer's face flushed with anger, but somehow he kep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mper even in the face of Melles' provocative words. "I could point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Army operates under certain laws, and that when a soldier kil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one, he does it openly, under conditions where his opponent has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qual chance of killing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at would be specious and we both know it-and it's not the poi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?" Melles asked sardonically. "And just what is the poin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point is that the average soldier believes all those things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yer said, pounding the desk for emphas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ther or not they are true. Truth has no bearing on this, and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mned well know it. The average soldier thinks he is going to def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onor of the Empire against adult enemies, and that makes him fe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erior to any assassin, and vastly superior to someone who not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atens the safety of a child, but threatens a child of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ever mind that this same noble soldier would skewer the children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bellious village without a second thought or a moment of hesitation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grumbled, although he saw the logic in Thayer's argument. Tha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right. The truth didn't matter here, and he, who was a practi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 in manipulat Melles ground his teeth in frustration, for Thayer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hough, unlike Tremane, he had never gotten out of the cadets to ser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military forces of the Empire, he knew the structure and makeu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enerals were mostly men -who had made a career of the military~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heir fathers before them. Their wives were the daughters of simi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, their families all related to other military families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loyed former military men as guards and servants, employed the wi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such men as maids and housekeepers. Their positions were embedd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ltiple layers of protection, and they could not be dismissed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moted out of hand. The High Commanders could be eliminated, for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mostly nobles like Grand Duke Tremane, but there was no getting r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Generals. They were like a wolf pack; you couldn't separat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ctim, for none of them stood alone, and if you made a move 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, the whole pack would consolidate long enough to tear your thro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before going back to their own internal jockeying for po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an't touch them, Melles," Thayer warned in an echo of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s. "If you try~ they'll destroy you. They won't put up with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d of threat, and they'll close ranks against you. Press it too fa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y'll call a coup against you. Not even your personal guard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ect you against an entire Company coming to kill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gone right down to the rank and file, you say?" he asked,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s swirling as wildly as the snow out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yer nodded, and Melles cursed them all in his mind. He couldn't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der every General within reach of the capital to come to a meet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al the room, and kill them all at o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he tried, the entire Army itself would rise up in revolt. I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perception, should have known that. "Very well. What's to be don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yer sighed, and finally sank into the chair Melles had offered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know," he admitted. "It's not only the Commanders that are tal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bellion, it's the Generals, and the rank and file. and they are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enable to the kinds of coercion you can use on the noble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t. Unless we can do something about this, we're going to lose the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moment Charliss becomes a Little God, they're going to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one of their choice on the Iron Throne and you and me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nd." was only when the Generals were corrupt and hated by their m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you could get away with a tactic like th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only in trouble, we aren't defeated yet," he said at last,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 ideas began to form out of the chaos. "They might have g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unications, but I have better ones. I have a few more throw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ce coming, and I can pick the dice." He began to smile as he saw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ould completely subvert the entire probl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yer regarded him curiously, and with a certain grudging admir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ve you got something up your sleeve that you haven't told me abou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nodded. "I'm not even going to try to deny their rumor, instead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give them something else entirely to think about. I always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up my sleeve that I haven't told anyone about," he replied smug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you should never underestimate the power of the clerical p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you can't find, you can manufacture, hmm?" Thayer hazarded. "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, exactly, do you have in mind? Are you going to give them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nt enemy to concentrate on?" Melles just laughed. "I won'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anufacture anyt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enough records to search, I can find just about anything I ne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you know yourself that this Empire creates enough paperwork to f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ire warehouses. Give me a few days and I can find all the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idence to convince the Army that I'm the one they sh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orting, show them that having a so-called 'baby killer'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ne is the least of the things they should be worrying about, an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eantime, I can woo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oo them? Like reluctant girls?" Thayer made a rude and suggest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ise, but Melles wasn't offended, now that he had the bit in his tee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ait and see, ' he responded, plans already growing in the back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 that would probably astonish the older m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wait and see./' Thayer was not convinced, but was certain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Melles' competence to be willing to buy him some time to work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emes that he promised. Thayer stood up, saying so in as many wor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remember that I can't give you too much more time," he war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it's going to take a great deal to overcome the way they feel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aby incident. I'm still not certain you're taking that serious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remember what I told you about the common man and what he nee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ants," Melles replied. "Then remember that the Army is compose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same common men-just with a little more training and a bi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cipli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mm." Thayer looked thoughtful at that, and took his leave. As soon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gone, Melles called in all five of his private secretar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all men, like his valet. of varied talents and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esting training. All five of them were so nondescript that no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ever notice them in a crowd. And all of them were adept at ge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even the most carefully guarded records, simply by knowing how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ersonate virtually any type of clerk in the Empire and how to for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but the Imperial Seal. When a clerk arrived with appropri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cumentation and a request to see something, or even to carry it aw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took a hardier and more independent soul than existed in the Imper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vil Service to challenge him. di you-" I he said, pointing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in line. "I want you to go over the military pay records, find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 units with pay in arrears, and who is in charge of their pa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ointed to the next two. "You and you-go through the record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ts sent to take Hardorn. I want you to match up the requests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lies and reinforcements with the orders issued to fill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quests. I also want the record of every request that was denie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whose authority." He pointed to the last two. "You two get acces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 Charliss' private papers, or at least the ones that are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chives. I want all the correspondence between Tremane and Charli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time he left for Hardorn to his last known message. Go!"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ve clerks departed, scattering like quail before the hunter. He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 to give them any further orders about how to get access to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pers; one of the reason that these men were no longer in the civ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vice was that they had initiati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ither initiative nor creativity were rewarded in the Imperial Civ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vice, and those with both often grew frustrated and looke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loyment elsewh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next called in his private treasur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get down to the Imperial Exchequer. I want to know how much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ilitary budget can be spared in hard coin and how much in goo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 the Exchequer that I suspect the Army's pay has been bollixed up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e may have to make good in a hurry if we don't want trouble on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./' He thought for a moment, and dredged up the relevant fact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memory. "If he balks at telling you, just say something ab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ad budget; it doesn't matter what, just work it quickly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versation." The man nodded, grinning; every Imperial Exchequ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immed a certain amount off the top, it was expected, so long as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clever enough not to get caught at it. But if they were caught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alties were severe. Melles knew precisely where the current Exchequ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kimming and even had a rough idea of how much; he had made i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siness to know, planning to use the information at the right mom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could be no better moment than now. A good card was no better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bad one if you never played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reasurer left, and Melles called in his final choice in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paign of seduction, one of his odder employees. This rather eleg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imen was ostensibly Melles' personal poet and playwright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hough the man was mediocre creatively, he was an absolute geniu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paganda. Melles didn't use him often, but he was, like the valet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ropriate scalpel for certain types of surgery. Melles was dou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tunate in that the man enjoyed the writing of manipulative propagand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most as much as poetry. He had told his patron once that when he wro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ormer, he considered that he was writing a different kind of drama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in which the words manipulated the actors, instead of the other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nd. He enjoyed seeing how his works played out on the larger st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real world. And as a peculiar kind of reward, Melles regular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anced the production of poetry readings in opulent surrounding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ing to it that the right critics were flattered, fed, and gi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strong and exotic drink to make even the worst drivel se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pi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ope you aren't in the throes of creation," Melles said cautious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is was one individual who could not be coerced, only persuad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his loyalty to Melles was based on firm self-interest and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tterly trustworthy. When bought, he stayed bought-and no one aside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himself knew that he was anything other than a peculi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fect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expected that someone of Melles' status patronize the art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way, and a poet was the cheapest and least intrusive sort of arti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ve on one's staff. "I have a rather extensive job for you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inued. "I hope you aren't preoccupied." The man smiled urbane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ssed his legs with conscious elegance. He was something of a d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ather fancied himself as a popular man with the ladies. His sal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Melles enabled him to cut quite a figure of sartorial splend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ong not only his peers but also his superiors. "What do you need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ills for? As a repairer of reputation? I've been planning what to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you since the moment the rumors began to fly." He shook his hea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 waggled his finger in mock-admonition. "My dear patron,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been very injudicious. This could ruin you yet, if it i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fully handl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did not make the retort he felt hovering on his tongue. The 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worth his weight in gold, and was arrogant enough to be quite aw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it. Instead, he got right to the point. "It isn't the Court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ried about; they're ineffectual enough, and like sheep, they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low anyone with the right bell around his neck. No, it's the Ar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giving me trouble." He leaned forward over his desk, to emphasiz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serious he felt the situation was. "They've decided they don't c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idea of someone with my ethics on the Iron Throne." The po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rsed his lips. "That could be troublesome. I don't know quite how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le the Army-unless you already know what you want to s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. Believe it or not, I want you to report the exact truth.'f Mel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led thinly at the poet's surprise. "We're going to concentrate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ight of my old rival, Tremane," he continued lightly. "I want you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read the story of how he and his command were abandoned out beyo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thest reach of the Empire. Be creative; go on about the horro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sent off to die in utterly unknown lands. Find the right word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vince people that I had nothing to do with the abandonment of Trem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is men in Hardorn. Then convince them that I had no idea tha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Charliss' next choice for his successor. Say that I feel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imes are so radically changed that I have changed with them. Say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onally am so busy trying to keep the Empire together that I have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est in pursuing my old vendetta against Tremane himself." That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get him in a certain amount of difficulty with the Emperor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 got wind of it, but he was willing to take that particu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oet pursed his lips in thought. "It's a novel approach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mitted. "And it just might distract soldiers from the stories of d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ies in baby cribs. After all, you didn't actually kill the baby,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dumped the body of an assassin th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as Tremane and his men were abandoned in Hardorn; that's withou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ubt and with no particular reason to leave them out t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exactly what I'm looking for," Melles encourag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soldiers have more in common with other soldiers than with brat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ibs. They will have empathy for Tremane's forces. Why weren't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ed back while it was still possible to construct Portals that wor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ween the Storm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place any blame yet, but raise as many questions in peoples' mi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you can, particularly in the Arm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 do that," the poet said decisively, losing a great deal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guid pose as his own imagination set to work. "I'm very goo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s. What about answer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 I'll give you more to work on when I have facts," Melles promis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 right now, this will be enough. Get people talking, get their mi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something else besides my little jokes." He signaled that the 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g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ssip and rumor, opiates of the dull, can for the clever be the stu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dream are made of," the poet said sardonically, as he smil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 up as gracefully as he had sat d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dreams, at any rate," Melles chuckled, watching the man's eleg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of walking-elegant, but not at all effemina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rather like a wolf at the stalk, and he made up his mind to cop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st of his seekers came back within hours with an accurate accou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Army pay records. As he had suspected, since every distri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vernor was individually responsible for seeing to it that the un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in his jurisdiction actually were paid (even though the pay actu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out of the military budget), there were several instances where p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in arrears, sometimes significantly. As he went over the figur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is own accountant, the secretary he had sent to interview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erial Exchequer also retur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gave him his first move in the new ga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ited until the next day, then descended on the major figure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erial Civil Service, trailing a string of clerks all bearing stac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paper. With great fanfare and a fine speech written by his pet poe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"revealed" the terrible injustice that had been done to the loy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diers of the Empi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it is not your fault, he continued, before anyone could get ang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having yet more work heaped on him. "You are doing the best you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errible circumstances!" He went on at some length, prais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worked clerks for sticking at their jobs even when they had to w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blizzards to get to their desks, shiver in the drafts when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ived, and fight worse weather to go to a cold home with short r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they returned at the end of a long day's work. "I have brough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elp of my own clerks to see you through this crisis," he said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men took over empty desks or any other flat space with a chair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 sure you do not want our brave soldiers to suffer, but I do not w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to suffer either!" With that, he set off a frenzy of paper pus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et every soldier's records and pay up to date. Some of the pa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made in goods rather than coin, but he made certain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rks arranged it so the goods in question were more valuable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y market than the actual pay they were substituting f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ll taken care of in a single morning; not too difficult, whe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ubled the existing workforce and had all of them concentrate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task, putting all other work temporarily aside. He then form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to the Commanders and promised to personally make up for th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ficiencies that had cropped up, usually in the way of resupply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a great show of embarrassment, as if he had only now discov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problems. He didn't know if anyone believed him, but he mad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of assigning his own people to make certain that existing proble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corrected and further ones reported to him so that he could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y were dealt wi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had hoped, although there was some suspicion that he was try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y the Army's favor, he began to get some grudging acceptance. This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pecially true once the stones began to circulate of how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covered all these problems persona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his poet went to work, sending out his insidious little stori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s, making the ordinary Imperial soldier wonder just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pposed mistake" could have left Tremane' s people out in the cold,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peak. An added bonus came when he got word back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nk-and-file had a few other, unanticipated questions. Such as-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 of whether the late pay was really just bureaucratic bungl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if Certain Parties had ordered the pay held back as a form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nish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ll, if Grand Duke Tremane and all his men could be abandon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was a little delay in paying out wage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crowning touch to the entire plan finally went into effect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' clerks found that correspondence between Charliss and Trema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 could not have manufactured a better final letter than the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rrived for the Emperor's personal perusal just before the Porta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down and stayed d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bad enough that Tremane had begged, over and over again,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itical supplies that were never sent, for more men, and especially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mages. But it was the final letter that made Melles positiv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eeful both from the standpoint of seeing his old enemy brought l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or the strength of the ammunition' it gave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in that letter, which was accompanied by strategic maps, Trem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ged the Emperor to allow his men to retreat, vowing that he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remain behind and attempt to hold what had been taken with a cor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volunte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leaded with the Emperor not to visit punishment upon men who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e nothing to deserve it, and to permit them to escape while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possible to hold Portals to the Empire open long enough for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pass throu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lthough Melles himself was no strategist, it was painfully obv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maps that Tremane's position was utterly untenable. No one,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a military genius, could have saved the situ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handwritten directive, the Emperor ordered his secretaries to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response to this desperate plea, on the grounds that Treman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solve the situation in order to prove his worth, thus condem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's forces I with him. At that point, the best outcome for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exile-and the worst was massac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ook that letter with the note in the margin to General Thayer,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urn leaked the information to his own Commanders, who sent it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the line. He managed to conceal his triumph in a show of distr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perfect he even fooled Thay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is time the Army was outraged. The Emperor had betrayed the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rayed the sacred bond that was supposed to bind the Emperor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 who served him. The rumors of Melles the "baby killer"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gotten in this new, and far more personal outrage, and ev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est private began to recall how it was Melles who saw that the p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put right, and Melles who made sure the supply wagons got throu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, and not the Emperor. And in that moment, he had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the point where he got an odd invitation from General Thayer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invitation to dinner, but not in the Pal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as to be a private dinner, in an upper room of a very well-kn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uxurious inn usually frequented by wealthy bachelors who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 to keep staff or cook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just a few things "wrong" with this invitation-the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vious being that Melles was not and had never been part of the soc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rcle that made use of this particular facility. The inn itself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ffering some of the privations of every other eatery; the fare now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 from the former standards, and in fact was inferior to anything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get in Crag Castle. And it was halfway across the city;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storms struck twice a day now, with the result that the weather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tterly unpredictable, and there were often "things" prowl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ets, animals and even humans changed by the Storms into misshap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atures that bore little resemblance to what they had been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-rats were bad enough, but the other creatures required that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vel with an escort of heavily-armed men after dar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urned the invitation over and over in his hands, considering it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be a trap, of course, designed to get him where he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ulnerable and eliminate him. But somehow, he didn't think so. To me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public tavern in so remote a place suggested a need for secrec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ivate salons of these large inns had separate, outside entranc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that people could come and go without being seen. This ha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marks of a conspirac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had better go. If anyone is going to make an attempt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-assuming that is why they want me-I had better be in a posi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dvise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n't the best plan, but it was better than allowing them to make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empt that would fail, and would alarm Charli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mperor was already unstable, and it wouldn't take a great deal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 him off on a campaign to purge the Cou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f necessary, I can always turn them in myself, proving my loyal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harliss. That would be the court of last resort, however, if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not persuade them to hold off until he was ready. Betraying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harliss would cost him so much difficulty once he was Emperor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a move was not advisable unless there was no other possible cour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the possibility that this invitation was the setup for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assination attempt on him, but he didn't think that they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tupid. An assassin himself, as they well knew, he would be a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icult man to take down. Granted, a large number of men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power him, but as he had already proved, he was, despite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earances, still perfectly capable of defending himself and killing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ming several of them before they managed to kill him. Such an aff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noisy and leave many witnesses who would have to be silenced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iminated. He would have his own men with him, who would also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silenced or eliminated, and those men would have the superiors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orted to and families of their own who would miss them. It would tu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a nightmare of murder, and be impossible to cover up. They ha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ware of all of th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great reluctance, he called his valet and ordered clothing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d, arranged an armed Imperial escort to take care of the hobgoblin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erted his personal bodyguard, and ordered a carriage-on-runners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else could handle the icy streets now. People had to step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ir doorsteps to the street instead of down, for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ck-hard, packed snow to the depth of the knee on most of the stree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ow that would not be gone until spr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just glad that he had invested every bit of his magecraf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elding; mages who had not done so were in a state of near-collap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time a Storm passed through. He barely noticed; he got a headac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before each Storm, a bit of disorientation during it, and a to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nausea afterwa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was bad enough to even interrupt his reading. But another Sto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due about the time he expected to be on the street, and anyone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likely to be severely affected by the Storms could find himself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dly danger in a situation of that nature. A person walking al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collapse and freeze to death, he could be set upon and robbe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erson riding in a conveyance could still freeze to death withou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cort notic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ondered how many marginally-Talented mages had been caught and hu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killed that way. If so, that simply cuts down on the number of idio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mage-power, he reflected, as he pulled on a second set of glo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his first set, and worked his feet into heavy sheepskin-l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ots. It was difficult to be both dressed for warmth and for elegan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 opted, at least in his outermost garments, for the fir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journey to the inn was something of an unpleasant ordeal, 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dered at the number of people who still continued to make their da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ps from home to place of employment, went out shopping, or inde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 anything that took them out of doors. The weather was hideous, as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more often than not now. There was the usual blizzard blow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ving snow deep into the fabric of one's clothing, making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ossible to see the linkmen bearing lanterns who lit the way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ver, if they got more than a few paces ahead of the carriage. And y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other people out on the street, including some women,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zed him. His escort changed places regularly, so that some rode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s wal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y were about a third of the way to his destination, a pack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bgoblins attacked-hairy things that scrabbled through the snow on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rs, drooling and howling with hunger, their ribs clearly promin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through their heavy brindled coats of fur. This time, it appe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y were Changedogs, rather than Changechildren, which made i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t easier on the escort; the men had a difficult time killing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cried like babies and had human eyes or faces. It wasn't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icult to beat the pack back, leaving a few bleeding, furcov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ies in the snow. So far, Changed creatures were routinely 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lligent than the creatures they had been changed from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dogs were probably the most stupid of them all; they kept charg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ight ahead even when that tactic clearly did not work. The excep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Changerats, which were more cunning and vicious, and swarm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cks of several hundred. There were laws about Changed animal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now; if your pet or relative was Changed, the only way to keep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(or him) was to take it to an Imperial examiner who would verify t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 danger to humans or livesto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few Changechildren being kept and sheltered by relativ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were actually killed by their own families the moment they Chang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horror stories circulating about the bloodbaths som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d had wrought in their own households did not encour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ass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ew who found themselves Changed had killed themselv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of the Changechildren who roamed the streets as hobgoblins had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streets-were beggars, thieves, and other street people who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relatives to eliminate them and no interest in anything other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viv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st of the journey was spent nervously watching for another pack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ackers. When they finally did arrive at the inn, it was fully dar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n the interest of keeping his employees satisfied enough to k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mouths shut, he distributed a generous purse among them so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ould entertain themselves in fine style in the common room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met with Thayer and Thayer's guests in the private room abo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men entered the common room at the side entrance; he enter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 entrance, stepping out of the screaming wind and snow in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ltering foyer, softly lit and blessedly warm and attended b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creet footman. Music played faintly somewhere; a full consort of 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tring instrume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ootman directed him up a staircase to the right to another foy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time attended by one of Thayer's personal servants, who took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ow-caked outer clothing and directed him inside the door behin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not at all surprised to see that besides Thayer, virtually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important military leader in the area of the capital was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, waiting, with an excellent supper as yet untouched) set up o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board. All eyes were on him as he entered, and the murmur of tal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d been going on stopped for a moment, then resum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ook his place beside Thayer, was introduced to those he did not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onally, and Thayer's servants proceeded to serve all of the gues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tched them carefully, and noted that they only served him foo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hes that everyone shared, and only after stirring up the conte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in his Sight, so that there could be no "special" little spo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prepared for him with poison. He kept his approving smi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, and pretended not to notice. Dinner conversation wa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cisely light, since a great deal of it had to do with the ro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cks of hobgoblins and suggested means of eradicating them, but i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whatsoever to do with politics. There was another peculiarit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yer's servants; they never handled knives themselves, deferr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yer for carving of meat, and they were unarmed. As for Thay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ests, they were conspicuously unarmed. Everything that could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e to reassure a professional killer that he was safe among them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d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. it wasn't to be an assassination attempt after all. That mean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conspirac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moment that the meal was over, the dishes cleared away, the w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ured and more left in decanters on the table, and the servants s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, the conspiracy was revea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anted to be rid of Charliss before he did any more damag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perfectly willing to send him on to Godhood a little soon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istened to them with great patience, making no comments,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ding occasionally when they seemed to require it.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ably angry at many of the things that had been going on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revelations concerning Tremane had essentially been the trigger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ir pent-up frustrations. They were quite prepared to elimin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mperor them selves, and had a good, solid plan for doing so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them as much, and commended them for having a plan that took c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lmost every aspect of the situ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most," he repeated with emphasis. "But I would be remiss if I di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out the major flaw in your plan. And I do not blame you gentlem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not considering the aspect I have in mi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'Which is what, exactly?" asked General Thayer, who was acting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mary spokesm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gic." He held up a hand to forestall any objections. "I know tha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n how your own mages are acting with the. increasing severit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quency of the mage-storms, that mages seem an insignificant aspec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. Please believe me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are not. You have determined that the spells binding the Imper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ard to Charliss are broken and have not been replaced; that is g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s, but those are not the only magics you need to worry ab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 himself is a powerful mage, and his power is augmented by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ire corps of lesser mages whose minds have been his for many yea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spend themselves to ensure his continued prosperity, and that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you are not seeing in dealing with your own mages" who would do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thing. Surely you gentlemen recall seeing Charliss' mag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-that group of rather blank-eyed individuals who trail about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like so many adoring, mindless maidens trailing about afte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ome warrior?" He looked around the table, and saw 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tisfaction that although there was disappointment in their fac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reluctant agreement there as well, and nods all arou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t the moment, Charliss is only moderately inconvenienc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ms, as opposed to the vast majority of mages, who are prostrat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" He steepled his fingers together thoughtfully, and consider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xt words. "As a mage myself, let me explain to you, if I may, the tr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ffect the Storms are having on mages-and that is primarily in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oice of actions. The choice for a mage at the moment is simple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erve all of your own power for shields, or work other magic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each Storm that passes send you to your bed for hours, recover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w more nods, as the Generals recognized the effects he had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cribed. "Because Charliss is using the power from his corps of mag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an shield and work other magics, and not suffer. That is what mak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dangerous, still. You might well get past his guards, even pas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onal bodyguards; you might get past the protections put in by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onal mages, but by then he will be alerted and you will never get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assin past his own defenses." There were still a few of the genera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were not convinced; Melles saw it in their closed express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is one more factor to be considered here, and that is wha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 afterward," he continued. "The old man still retains the loyal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oo many people-including most of the truly powerful mage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ire-who consider me to be an upstart. As it happens, most of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vored Tremane, who was a personal favorite of the mages who ta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, many of whom are now quite influential. I do not know if the tru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what happened to poor Tremane would turn their opinion again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, but if you remove him now, you will not give that tru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ce to work in their minds." Now he had all of them; the la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eptical looks was gone, replaced with resign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lease wait," he said, at his most persuasive. "The Emperor has made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empt to say or do anything about the truths that are spreading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treatment of Tremane. I suspect this is because he is living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narrow world of reasoning at the moment. He wants revenge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for 'betraying' the Empire, and he may believe that peo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ume he cut Tremane off after that 'betrayal' rather than before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dred Little Gods know that by now he may even believe that himself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ouple of the oldest of the Generals pursed their lips and looked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ouch regretful; some of the youngest only looked smug.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ressions were probably prompted by the same thought-how fa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 has fallen! The old were thinking that Charliss' men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erioration could easily be something they would experience if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unlucky; the young were thinking only that it was terribl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one that old, in that state, to still be in po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continued, seeing that he was bringing them to the li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he wanted them to follow. "Charliss looks physically wors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day that passes. He may die soon on his own; his life is susta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magic, and that is eroding no matter how desperately he shores it u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 things take their natural course." He allowed himself a sma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dest smile. "After all, I am the one who is really holding the rei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; Charliss is too busy concentrating on survival. Waiting will ha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in the long run. With time, I may be able to persuade those s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s that Charliss is using them with no regard for the cost to the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no regard for the real enemy we face-the Storm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yer looked around the table, and seemed to take some kind of unspok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ensus from his colleagues. "Very well," he said. "We will hold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. We agree that the real danger to the Empire is the mage-stor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continuing refusal of the Emperor to adequately deal with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must see what you can do to convince the mages that Charliss is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er capable of dealing with the true priorities of this situa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t back in his chair and nodded. This was exactly how he wa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thing to fall out, and he relished the moment even as he relish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gle sip of wine. If he were to prosper as Emperor, the Empire it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t survive and prosper; in order for that to happen, he must redir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ergies and attention of the Empire on the Storms and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ffects. just now, the energies and attentions of the Empir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iously divided between one selfish old man who had outliv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efulness, and the struggles to survive through worsening conditi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ither Charliss must go, or the Empire, for only one would surv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Stor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ill deal with the mages, and believe me, we must have them,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member, Tremane is our key. Even as the Army realized that Charli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trayed and abandoned one of their own, I believe that with time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persuade the mages of the sa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." Thayer held out his hand. "Strange times make for stran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ies, but sometimes those are the best. The Army is with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I ' " Melles pledged, with no sense of irony, "am with you as we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is a pity that poor Tremane did not have as many firm alli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had just finished describing the latest results from the gro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Tower, as relayed from Rolan to Gwena, when Tremane's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ly went white. "Gods," Tremane said through gritted teeth. "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s another one." He meant another mage-storm; he felt them first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traveled over the face of Hardorn. They made him tremble all ov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rned his stomach, and muddled his head. But that gave Elspet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, and Tashiketh time to brace themselves before the onse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m hit them as well. At the moment, the effects were still not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d, although every mage endured some unpleasant physical symptom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 proportion to how powerful he or she was. But the circl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d soil had already begun to appear again, and it could not be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longer before the weather shifted back to the terrible blizzar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d ravaged the countryside, and before more "boggles" appeared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ing creatures were changed by wild magic. They were just glad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he formula to predict where those circles would appe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grasped the arms of her chair and clenched her own jaw;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help, it never did, but at least it gave her something to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the Storm rolled over her. Meanwhile, Father janas watched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with worried, wondering eyes, for he was no mage, and felt no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 Storms ca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as a short, intense Storm. When it was over, she let 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th she had been holding, let go of the arms of the chair, and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head down on her folded arms on the tab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I do not like that," Tashiketh sighed. "I do not know how you b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bear what you must," Darkwind replied philosophically." And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worse things to contemplate than having onets lunch jump abou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's stomac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that brings us back to the topic we were discussing," Tremane sai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clenched hands slowly loosening as color returned to his face. "I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wish to cast aspersions upon the ability of your friends, L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, but I feel we must assume that the party in the.Tower will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 a solution to the Final Storm. My concern is and must be for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 and these people; how am I to protect them? is there any way tha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take in the damage myself, instead of having it come upon the land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I use earth-magic and the earth-binding to instruct the land to he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 and to prevent the creatures here from being twisted out of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gnition? Have you any ideas at all?" Father janas shook his h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ould take the ills of the land upon yourself, my son, but no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before it killed you. You cannot bear what the land coul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e." we don't have any ideas yet, but we have several kinds of mag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e can incorporate," Elspeth mused aloud. "Tremane, I don't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amage to the land is going to be that terrible, but what I 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raid of is that the nodes are going to-go to a critical point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annot be control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y are going to become rogue. I'm very much afraid that the Fi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m is going to turn them into something like the rogue Heartst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Darkwind and I dealt wit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is my concern also," Tashiketh agreed. "I fear that is precis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may occur, and such a thing would be very like having a continu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m in one place. As power fed into it, it Would continue to gr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ould be a very bad 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lters, shields," Darkwind muttered, frowning and glaring at no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trouble with such things is that they are going to fail; I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how we could possibly make them strong enough to survive what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ing." Elspeth got up and paced restlessly beside the window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eather in Hardorn had deteriorated again, but it was not ye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l as it had been before the last protection went into place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currently between snowstorms, and the sun shone down with emp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nevolence on the dazzling fresh snow. Elspeth was not looking for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resumption of blizzards, but at least the increase in the numb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snowstorms was keeping the number of curiosity seekers d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rtually everyone who could come in himself to pledge to Tremane ha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 few days ago, their old friend Father janas appeared with an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ket of earth, collected from all of those who wished to pled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 and their land to their new King and could not com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on. Now Tremane "felt" virtually every part of his realm, which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an advantage and a disadvantage. He knew where every trouble sp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, and when a Storm began its march across the face of Hardor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was personally quite glad that it was Tremane who experien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ickness of his land, and not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now the system of signal-towers was fully functional again, an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st warning could be sent out when something did go wrong ou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nterlands. The precise locations of where the circles of altered l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fall were sent out well in advance of the Storms by mean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ers. If things were not precisely under control, at least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better state than they had been. There was one authority in Hardo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, and resources were not being wasted on warfare. A few skirmish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ashiketh's gryphons had put an end to further figh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still the pressing problem of how to protect the nodes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yledras Heartstones. She was all too conscious of the Heartstone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the Palace at Haven; if that went rogue, it could very 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troy the Palace, all the Collegia, and perhaps a good sec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n as well. The loss of life would be horrendous. The Palace comple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partially evacuated, but with mixed results and quite a bi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going confusion. She had seen enough magical destruction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ital of Hardorn; she had no trouble envisioning the same leve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truction visited on her own ho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tarted to shake, just thinking about it, and turned her gaz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out the window for a moment so that no one in the room would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face and the expression she wore. As so often happened these day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timing was just right. She was the first to see and recogniz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st arrival to Tremane' s cou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ocession was just entering the courtyard as she glanced down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ates, and the glitter of the sun on shining metal and blinding g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hite trappings caught her eye first. Then she saw the standar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rode beneath it, and she gasped, catching the attention of every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gods-" she said, feeling as if she had just been struck a numb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w to the head and had not yet felt the pain. She wondered wildly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moment if she was hallucinating; there was no way that she sh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ing what she saw out the window. "Oh, ye gods, this canno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ing! This is too strange even for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lspeth?" Darkwind said, catching the timbre of her voice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ing what caused it. "Ashke, what's wrong?" The chair legs grat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oden floor as he hastily shoved his seat back. He got up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rried to her side; unable to speak, she simply pointed out the wind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eyes widened, and he choked, completely unable to get even a wor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lamation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King Tremane," Elspeth managed to say as Darkwind was struck dumb, "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 very important visitor, and I think you had better get dow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urtyard 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?" he asked, a little resentfully, for he had gotten rather tire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eting so many delegations in the cold over the past several week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hould just-do what she says," Darkwind managed to croa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looked skeptical. His tone took on an edge of sarcasm." Who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? The Empero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" Elspeth replied. "Solaris, High Priest of Vkandis and Son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n and her entourage." She glanced down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the Firecat Hansa," she a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her, there was a muffled curse, and the sound of a ch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ttering against the floor as it fell over, and by the time s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to see what Tremane was doing" he was already g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d better go down there, too," Darkwind finally managed to get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should be there to welcome her." She nodded, and gestured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scinated gryphon to accompany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e time they reached the courtyard, however, Tremane had alr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n Solaris as respectful a welcome as anyone could have wished,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on of the Sun and the Mouth of Vkandis, given that she had arri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no warning. And she in her turn had remained polite, which was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Elspeth could have hoped for, given the circumstanc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ve been traveling for many days at the express orders of Sunl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kandis," Solaris was saying, as Elspeth got within earshot. "It was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ieve, at precisely the moment when you were bound to the la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orn that-" Then she caught sight of Tashiketh-who had reared up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ind legs and was holding his foreclaws extended in a peculi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ner that was obviously a ritual salute. And Solaris stared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yphon with a look of shock and complete disbelief on her face,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 automatically moving to form a similar salu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odd; she's seen gryphons before. So why is she looking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hiketh as if he were some new kind of creatur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she stared at him in complete disbelief, Tashiketh intoned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at odd gabble that Elspeth thought sounded like Karsite. Evident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did Solaris, who blinked and stammered something back. It w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first time that Elspeth had ever seen the Son of the Sun tak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ack by anyt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idently Vkandis has a streak of the practical joker in Him after all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commented with a touch of amusement. : Otherwise, He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ned her." Perhaps this is meant to be an object lesson. That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she is the Mouth of Vkandis, she doesn't necessarily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thing about the Sunlord," Elspeth answ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hiketh replied, and Solaris responded. Evidently they were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a set series of greetings and responses. Finally the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tual came to a close; Tashiketh dropped back down to all fours agai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ade a very courtly b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looked from Tremane to Tashiketh and back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long, sir, have you had this gentleman at your Court?" she 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carefu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ince a few days after I was bound to the earth," Tremane repli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ashiketh informed us that he and his entourage were sent becau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particular eve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s was I," Solaris murmured, still staring at Tashike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now I know why I was sent here, rather than being told to s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resentatives as I did to Valdemar." I have the feeling that it wa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to consult with Tremane," Darkwind said wryly. "Now she know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God has been sharing his attentions. This could be rather amus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ecat Hansa, who was sitting very patiently on the fron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aris' saddle, reached out and patted her on the shoulder with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w. "We are about to have a blizzard descend, Sunborn," he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litely. "If you would all be so kind, good people, it would be best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could move inside." As with his compatriot Altra, Hansa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arently make himself "heard" in Mindspeech even to those who di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re that Gift. Elspeth saw startled looks all over the courtyard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Tremane's guards experienced someone talking inside their minds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st time in their liv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beg your pardon, Sir Hansa, of course we can," Tremane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ntly, and with commendable aplomb. "Allow me to conduct you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ropriate quarters myself." At that moment, to confirm Hansa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diction, the warning horns blew from the walls, signaling tha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ysical storm was moving in quickly from the w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remane did escort them, probably thanking his Hundred Little Go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 had set up one of the towers as guest quarters for import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k and their followers. The last set of guests had just vacat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mises; the tower was clean and waiting for the next set. It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er of moments to take them there, turning over the entire tow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aris and her relatively small entourage. Although Darkwind exc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, Elspeth went along as the official representative of Selen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because she was anxious to talk to Solaris if she could. Solaris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cort consisted of a few very professional and tough-looking guard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everal Sun-priests. just as the last of their baggage came up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ow, the blizzard Hansa had warned was coming did indeed descen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took his leave of them to see that the usual precautions wer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ment he left, Solaris dropped some of her detached and "official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ner. Looking at Elspeth and Tashiketh, she raised an eyebrow in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quiring manner. "Would you care to remain while my people get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tled in? I should be glad of the company; it has been a stress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we would both be pleased to remain, Holiness," Elspeth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fully, and Solaris laughed, tossing her cloak aside and remov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vy gold collar she was wearing. A robed attendant took both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ried them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"Solaris," little sister," the High Priest replied. "There are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who can call me by that name, and you are certainly one who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right." She removed a few more pieces of regalia and set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ide, then sank down in the chair nearest the fire while the wind sh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lls. Hansa immediately leaped into her lap and settled there. "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a seat, Elspeth," Solaris continued. "Sunborn Tashiketh, I am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 what to offer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floor will do, Most Holy," the gryphon said with careful courtes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ettled himself there as Elspeth chose another chair. "I hop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forgive me, but how is it that you did not know that Vykaend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as watching over both our lands? I suspect it is partly becaus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ledge was lost while corrupt Priests held the Sun Throne. As to w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kandis did not choose to reveal this fact to me until now-" She spr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hands wide. "The God moves in His own way, and in His own ti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umably He had a reason for sending me here to be hit over the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is revela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uspect that He sent you here for more than that reason, Most Holy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hiketh replied respectfu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you are here, who is holding the Sun Throne?" Elspeth blurt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able to restrain her curiosity. "I thought you couldn't leave for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ngth of time, that there were still those you did not entirely tru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that is a tale in itself, and some day I will tell you all of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n short, I am here because Vkandis Himself sits on the Sun Thr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is very moment," Solaris said. As Elspeth started with surpri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aris nodded. "I mean that quite litera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is the second great Miracle of my reign; the great statue of Vkand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to life again during a Holy Service over which I was presid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ordered us all to follow and walked out of the Temple, shrinking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moved, until He reached the throne room, where He took the thron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aris spoke so matter-of-factly that she might have been discus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errible blizzard outside ' rather than something that was, qu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ly, a miracle in every sense of the wo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was as fascinated by her attitude as by what had happe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aw no reason to doubt anything that Solaris told her for Solar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not have left Karse without a compelling reason and an unshak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arantee that her Throne would be waiting for her when she retur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He had seated Himself, He let it be known that I was trave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Hardorn on a life-or-death mission at His behest, and that in tok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fact that I was His true-born Son, He would be holding the Su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ne until I returned," she continued. "He swore His protectio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se against the Storms. At that point, the statue became a stat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 except, of course, it was literally rooted to the Sun Throne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 an illusion either; the great statue is quite gone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destal, and the smaller version in place on the Thr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n addition, there is a peculiar barrier around Karse it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can come and go through it, but it is quite visible, and it see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resemble the barrier around Iftel that Karal described to me.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led a bit wryly. "Now it seems clear why it resembles that barri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nlord has had practice." Solaris might seem to be matter-of-fac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as Elspeth listened and watched, she realized that Solaris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foundly moved and awed. Elspeth found this a great deal easi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; how could anyone not feel awe at such an occurrenc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doubt that anyone will have the temerity to claim your place, gi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particular demonstration," Tashiketh said dryly. "'And so Vykaend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ed you 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ecisely, and it was not the easiest journey I have ever undertak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 not the worst either. Our robes earned us respect and saf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age, though no one really recognized us as Sun-priests." One corn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er mouth twitched. "I will admit it came as something of a shoc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rn that Tremane had been Bound to Hardorn. That puts him on an equ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sis with me, in some ways, and it was not what I would have expe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ee happen. Still, it is probably good for Hardorn." She laug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ftly. "I also have a confession that I might as well make to you bo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am taking a certain amount of sadistic pleasure in this. He is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uffer physical discomfort, even terrible pain from time to time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reed to this, he even volunteered for it, and I think that betw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and his geas of Truth-speaking, he just might be able to aton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actions in the pa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spoke to me in private of what he had done, sending the assassin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hiketh admitted. "I believe he regrets his actions more with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ing d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he should," Solaris said firmly. "I cannot even begin to descri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nguish he caused, not only to myself and Karal, but to those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and cared for all of his victi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although I am not prepared to forgive him yet, I am willi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y to work with him. I am an Adept of a peculiar bent, as I susp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have guessed. I think we may be able yet to find ways to prot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selves through this cris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ope so," Elspeth said fervently. "I hope s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th Vykaendys' help," Tashiketh replied with absolute certainty, "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re'valen and Dawnfire Firecats had a real cat's ability to ma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on feel as if she was a particularly stupid student and the c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eacher fast losing patience. "Vkandis'protection is temporary," Hans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firmly, looking for all the world precisely like the Cat statue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eet of Henricht, the first Son of the Sun. Poor Henricht, even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ue, looked singularly unprepossessing; the Cat, however, looked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he should have been sitting on the Sun Throne. "It cannot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Final Storm. The nodes in Karse are as vulnerable as an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otection is only meant to prevent people and beasts from Chang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o prevent the greater part of the priesthood from falling ill tw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rice a day." He bent his head then, and washed a paw with 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intiness. "You and your priests will have to do your share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one else. If nodes go rogue, you will be dealing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fortunate results." Solaris sighed, but not with disappointm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thought that her sigh sounded more like someone who had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d unpleasant news she had nevertheless expec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ields, Darkwind muttered, pacing, as Vree followed his movement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est from his perch in the corner. "That has to be the key. But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we create a shield that will hold through even the Storms we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?" Elspeth pummeled her mind for something she remembered out of-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onicle? No, it was a story that Kerowyn had told about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s her grandmother had trai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only one shield?" she asked. "Why not layered shields, shiel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in shields? Kerowyn told me about something like that; the m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yered lots of weaker shields instead of one strong one, and ke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acing them from the inside as they were taken down from the outs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you could do that, keep replacing the innermost shield every tim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ermost was destroyed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teresting&amp; and yes, it has been done before, and quite successfully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said, knitting his brows in thou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ultiple shields are more effective than one strong shie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we can't put a mage beside every node, and if we don't, how could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p replacing shields as they came down? You can't shield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ide once the initial shield is up, and how would we do it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de? That is the problem of course, and a spell--or seri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lls-would have to be crafted for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we could. How would we continue to supply the energy to creat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elds in the first place?" Tremane objec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aris gave him a withering look. "You would be sealing the perf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rgy source within the shield," she replied, with an unspoken "fool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ging off the end of the sentence. "that would be the least of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lems. And if the energy were to be exhausted and all the shiel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il, well, an exhausted node would be no more dangerous than no no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ere's no power to act upon, there will be nothing to go rogu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pologies, but things work somewhat differently where I am from, and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 not handle magic wells that way," Tremane offered. Tremane di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offense at her manner, perhaps because she was at le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cipating in these experimental sessions and demonstrating that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t going to take out her animosity toward him on Hardorn and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in general. He grimaced as if he was getting a headache. "Then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could simply find a way to keep a node spawning its own shields unt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ergy ran out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is all very nice in theory~" Elspeth pointed out impatiently."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if we could do that, we haven't the time or the resources to ru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 countryside slapping a shieldspell over every nod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actually, we wouldn't have to do that, at least not here-" beg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are Priests enough in Karse to shield every node there,"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aris at the same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that works for Hardorn and Karse." Elspeth frow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what about Valdemar? And the Pelagirs? And elsew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mm, Tashiketh rumbled, moving his gaze from Solaris to Tremane and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. "There is an answer to that question already in our hands." Hans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ather lanas switched their gazes between the two rulers also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aris and Tremane exchanged a very peculiar loo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something rather odd going on there, and Elspeth hadn't a cl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what it was all about, but the tension between those two sudde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reased a hundredfo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 not like you," Solaris burst out, as she abruptly got to her fe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tood, glaring at Tremane. "I do not like you at all! Ever sinc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your heathen army came here, you have stood for everything I f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estable-expediency above honor, craft above wisdom, guile ab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th, self-reliance above faith! I do not like you!" And with that,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thered her robes about her and swirled out, Hansa padding in her wak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eavy silence that followed her outburst made even their brea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 lou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n hell was that all about?" Elspeth asked, bewild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ad never seen Solaris lose control like that befo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looked at the door that Solaris had closed-not slammed-beh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self. "I'm not sure," he replied, "but it might have to do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ution that involves a personal compromise on the part of the S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n." He appeared to make up his mind about something and stood u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you four can work on the problem of a self-renewing shield-sp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can take power from a node-source without the intervention of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ept, I will go and speak with Solaris, and see if my guess mirro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uality rather than just an outburst of frustration." He nodded at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m, and left as we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snorted. "A self-renewing shield-spell that takes power from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e without an Adept. At least he was only asking the impossible!"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wasn't so certain. "Don't Tayledras Heartstones do self-rene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lls, like the Veil? And they don't need an Adept around to make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." Darkwind started to object, then got a thoughtful look o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. Tashiketh rested his beak on his foreclaws, looking expecta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do," Darkwind replied slowly. "And I was about to say that nod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n't Heartstones, but Heartstones are a kind of node. Let me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is one for a moment. f/ Father janas simply shrugged. "I have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east idea of what you're all talking about," he said cheerful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remane asked me to sit through this because I know how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binding and earth-magic works. Other than that, my friends,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irly useless. But it does seem to me that for your controlling facto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ould use earth-energy, the very slow and subtle energie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lie everything, the ones even hedgewizards and earth-witches u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are fundamentally unaffected by the Storms." Tashiketh rais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 and nodded eagerly; Darkwind looked at Father lanas as if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wittingly uttered something profou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had come late to magic and thus undergone a forced-grow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ess like a hothouse plant. She had never actually worked with s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mitive energies as lanas describ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theory seemed reasonable to her, and both Tashiketh and Fa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as obviously were familiar in detail with how those magics opera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why don't we just pursue that particular hare until we ei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ch it or it goes to cover?" she asked decisiv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is these energies with which Vykaendys created the Shield-Wall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hiketh said thoughtfully. "This is why there is less magical energ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pare within Iftel itself than there is in other lands. It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tantly going to renew the Shield-W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is works, there will be little energy to spare in any of the la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 Final Storm has pass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the alternative?" Elspeth replied. "I don't think any of us wa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emplate that. Most of us have been doing without a great dea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 ever since the Storms started, and I doubt that it is going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much of a hardshi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cept for the Vales," Darkwind sighed. "But as you said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ernative is a great deal less pleasant." He regarded the thre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with an expression so mournful that it almost made Elspeth wa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gh. "I will need your help in asking me very stupid questions, for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somehow have to unravel the processes by which Tayledras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tstones and link them into spells like the Veil. I am so us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able to do such things that I cannot tell you how I do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,', he concluded with resignation, "is going to be a very great de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difficult work, all of it mental." He was right; it was.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only in the earliest stages when Solaris and Tremane returne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re marked via Mindspeech to Elspeth that since ther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ither knife wounds nor signs of violence on either of them, the tal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t have gone well. Neither of them said anything, and both of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ed as if they did not particularly wish to discuss what had occur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oup was not able to get beyond the most basic of understand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day, nor for several more days, although they all worked feverish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put together their solution. Only Tremane did not spend every w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r of the day deep in research and testing; Solaris remar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yptically that he didn't need to, since his presence was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cessary when they had a solution ready to try. Whatever had pa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ween them had cleared the air considerably, for Solaris had sto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ing her acidic comments and was even distantly friendly to him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, not so ironically, it was the discipline and methodology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learned from Master Levy and the other Master Artificer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abled them to dissect magic logically, apply the laws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rned, and find the fundamentals that allowed the magic to work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place. Finally, they had all the pieces of a solution; thank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, they all knew how to make a node behave like a very wea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tstone and how to tie one into a self-sustaining spell. Unli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yledras Heartstone, nodes could only support one such spell, but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ll they would need. They knew how to use earth-energy to pow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 spell that would control the first, triggering the spawning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 shield when the outermost collap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came the question to which they had no answer, unless Solari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already knew it-how to reach every node at the same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, at last, Tremane rejoined the gro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arth-binding," he said succinctly. "Every Tayledras Vale will be 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ontrol the nodes in the territory of that Vale; Solaris will be 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reach the nodes in Karse, the King in Rethwellan the nodes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, and so forth. Those leaders will have to undergo the ritual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ods know it's simple enough, and once they do, they can immediat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ect their nodes." Elspeth looked askance at him, but Father lan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ded. "I thought so," he said with satisfaction. "This is one of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 times when the King can affect the land, rather than vice versa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m not looking forward to this," Tremane added bitter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we take this to the next level and involve the entire country~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going to be extremely unpleasant. But it isn't going to kill m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ould rather spend a week recovering from the aftereffects of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have my people face a single node gone rogue. So, let us test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ory on the nearest node to Shonar, and if it works, we will then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of Hardorn into our second test." Something about his tone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think that the effects of the full-country test were going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worse than merely "extremely unpleasant;" she had the fee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is was going to require every bit of courage Tremane posses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re was nothing she could do about it, and she knew very well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mother would have willingly sacrificed herself in the same cause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Solaris, or any other good rul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est on the single node was far less difficult than Elspeth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visioned; first the controlling- spell was set in place, then the no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 was altered to allow for the linkage of a shield-spell direc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it. This was the part that only an Adept could do, so it was up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as the most practiced of all of them in this particular ki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, while Solaris "watched" with single-minded intens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, when everything was in readiness, Darkwind triggered the spe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before the next Storm came throu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Elspeth had not been "watching" at the time, she would never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ieved that it was possible, for between one moment and the next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e disappeared, and in its place was a shielded spot into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y-lines fed but nothing came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he Storm swept in, and they all waited out the effec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y had recovered and were able to "look" again, the nod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ctly as it had been before the Storm, shielded and saf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looked very much like a man who has received both incredi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 news and incredibly bad news at the same time. "Well, he said, "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it work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soon do you want to try protecting all of Hardorn?" Father lan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 him g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," he said decisively. "We have until late tonight before the nex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m comes in, and I don't want to be able to sit and brood on thi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aris sat straight up and looked him in the eyes. "Tremane Gyfar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dleson of Lynnai, don't you dare sit there and pretend to b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tyr! What you are about to endure, I will also have to, and Pri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en of Valdemar, and Faramentha of Rethwellan, and whoever it i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tel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ykaendys-First Bryron Hess," Tashiketh said helpfu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Son of the Sun in Iftel, and a half-dozen Hawkbrothers and at le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Shin'a'in," Solaris conclu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to mention as many other leaders we can reach as we think will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s in jeopardy," Hansa added helpfu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ill be a great many leaders with dreadful headaches before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all ov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actly! You will not be alone in this, and although you may feel f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of the justifiable guilt you bear for your other actions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t, I can assure you that the land will not let you die!" She ros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feet, full of anger and some other emotion that Elspeth coul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 a name to. "If you are afraid, then be a man and admit it, and l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 help you through it! You should know that if you are too ' afrai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nd will resist what we are about to do. We may not be ab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come that resistance, for the land takes its cues from you.// T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aris talking, but it's also something else," Darkwind said,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speech tightly focused and tense. "I wonder if Tremane realizes i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kandis?" Elspeth asked, but even as she said it, she knew that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rong ans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when does a male use all of someone's names to scold him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asked, a little of the tension ebb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Solaris is acting as a Mouth for a different power, and I susp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f you asked Father lanas, he'd be very familiar with it. Prob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annoyance with Tremane and her familiarity with being a Mouth ope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up to acting as an inadvertent channel for it." Elspeth sent sil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reement, after casting a quick glance at the priest, who was watc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ittle scene with a faint smile on his lips. Darkwind was r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a woman-a mother-would scold someone using every one of his nam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asn't the earth often referred to as Mother? Looked at i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, there were some subtle physical changes in Solaris that gave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ues. For one thing, she looked more-femininethan Elspeth had ever s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colding did what it was supposed to do, which was annoy him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ake him willing to admit to a weakness; and in a way Elspeth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 very sorry for poor Tremane, who hadn't asked for any of thi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orne up very well under it all. He stiffened his back, looke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Solaris' eyes, and said, with quiet dignity, "You are righ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aris. I am terrified. I am accustomed to using power, not having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e me, and the prospect of giving up control over myself to an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s me the horrors. Doing it with the lives of thou, sand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nocents in the balance is terrible beyond my ability to articulat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ever had Solaris let her go, and the anger faded as she sat d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isn't so bad, being used by this kind of power," she said sof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will be exhausted when it is over; perhaps a little ill, though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think it will be very bad. I think the power will use you gent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you don't resist it. Sometimes giving up control in a greater ca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the noblest thing one can do in one's life." She hesitated a mo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er, then it looked as if some wall inside her gave way.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ression changed completely. "Perhaps you are rightfully afrai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of us, who have grievances with you, may not protect you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heart. You would have been correct in fearing that not very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o; I might not have moved to help you if I saw that you wer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ger." She took a deep breath and plunged on. "That is no longer tru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forgive you, Tremane of Hardorn, and if it is any more comfort to you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 Karal, who has greater cause to hate you than I, forgav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I did. The man who loosed the assassin that murdered our fri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n Imperial Commander, subject to the orders and whims of an Emper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no morals and no scruples, and you are no longer that man." Now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shamefaced for a moment. "The Sunlord himself told me that I m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give you if we were to succeed, but until this moment, I could no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looked at her with astonishment, and offered her his hand;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k it in a firm handclasp that said far more than words could hav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 you for that; I know what it cost you," was all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he released her hand and looked at the others. "Well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ll we begi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far as Elspeth was concerned, there was very little for her to see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, other than to feed mage-power to Darkwind, who in his turn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with it that she could neither see nor follow, although she k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ory what he was do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s what they all called the "anchor" and she brought in the pow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ed, and refined it. Tremane searched for the node, and "held"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re when he found one. Darkwind built the node into a matrix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permit a single spell to be linked into it. Father lan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tructed the controlling spell that triggered the main spell, u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ss of a shield as the guide for activation. Solaris built the m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ll, which created the nine nested shields using power from the nod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arkwind linked it in. Then, once that node "disappeared" becaus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w shielded, Tremane moved their viewpoint on to the next node.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d, by the time they were done, Tremane was so completely exhaus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 could not even move, but as Solaris had promised, he was nei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ll nor in pain. They had worked through him to reach every nod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orn and replicate the same shields and spells they had tried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node. This was the only way they could have reached all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es without going to them physically; in a sense, since Treman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und to all of Hardorn in a very physical fashion because of the bl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oil he had ingested, they actually were working there physica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ompleted their work just as the next Storm came through, and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tisfaction of seeing their work ho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remane got a small reward out of it after all; since the node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longer being battered by the energies of the Storm, he was suff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about half of the physical effects he had been enduring with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m-wave. This made him feel half again bet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in and of itself made this all worth while," he said weakly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smile, and then they sent him off to b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feels as though he will sleep for a week, but it won't be more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day or so," Father lanas said with weary satisfaction." He'll be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his feet and hard at work shortly. Now do you need anything to ale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eoples in your hom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ill send two of my fastest flyers-mages both-back with the exa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ructions in the morning," Tashiketh rumbled, his eyes aligh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asure at their success. "And if you will permit me, Most Holy,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convey you and Hansa back to your own land to save you as much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possible; as many of your escort as care to remain here can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ose, and the rest can follow you at their own pace." Solaris g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a puzzled look. "I would appreciate it no end, but how do you int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o this?" she asked. "I assume you mean me to fly with them, bu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't imagine how that could work proper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basket, suspended between them. It is perfectly safe," Tashik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ured her. "There are some minor spells on the basket to make i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ntents light; you can renew these easily enough, and th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you will need to take care with is that you go to ground du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ur gryphons use the same means," Darkwind secon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safer than you'd think. You'll be able to cross into Karse with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ew days, even with having to land twice or three times a day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m pass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I thank you, for I will have to seal off the Temple as well as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es, and whether or not Tremane will believe that, it will be a har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k than this." Her words were still a little sardonic, but she smil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lspeth sensed that So ans would no longer be able to say in tru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he hated Tremane of Hardor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you?" Father lanas asked Elspeth and Darkw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answered for both of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is already accomplished," Darkwind said, his voice heavy with ti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ent. "Gwena has sent the word to Rolan; Rolan has sent it o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if's Cymry~ who will detail it to the Kaled'a'in of k'leshya Va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ill see to it that Tayledras and Shin'a'in alike ha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ormation, and our nodes and Heartstones will be protected with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s. Messages will go from Valdemar to every White Winds mage in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, and from there-wherever the word needs to g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r Companions are useful friends," Father janas said with env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erhaps there will be room for them in Hardorn in the future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shyly at Solaris. "And there should be room for Temples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nlord as well, I should thin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it all comes down to it, what is done for the cause of Good is d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name of every Power of the Light." She smiled; the first op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shadowed smile that Elspeth had seen on her face since she arri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. "And on that very optimistic note, I shall thank you and beg le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o to bed myself," she said, getting to her feet. "Hansa and I hav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journey in the morn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oom for everyone," Darkwind echoed, as he and Elspeth walked slowl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own quarters. "That is not so bad a way to conduct one's la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now," she replied saucily. "We've been doing it that way in Valdem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some time now." And now, at least, we have some assurance we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inue to be able to, she thought. And now we can spare some pray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nergy for Karal and the rest where they are. May all our gods hel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, for we canno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 Charliss sat in, not on, the wooden Throne in his priv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arters, and plotted revenge, for revenge was all he had left to h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to life. His mind was clear, despite the hellish mix of drugs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othecary had concocted on his orders, to dull his pain and susta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iling body. That was because the mix included drugs to keep his m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becoming clouded. Outside his quarters, a physical blizzard rag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t had raged for the past three weeks. The mage-storms, too, pa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Crag Castle several times every day, leaving most mag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uddering with the aftereffects. He wasn't suffering from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iculty, though; or if he was, it was insignificant in the ligh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egeneration of his bod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hough he did not appear to take any notice of what was going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ide this suite, such was not the case. He knew very well what Mel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up to; discrediting the Emperor even with the Imperial Arm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reading truths, half-truths, and lies to make it appear that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on Melles had the welfare of the Empire in his heart. He was al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te well aware that Melles was doing a fine job of holding the Emp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gether, even if it was with devious and dubious means. He knew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was using the Emperor's treatment of Tremane as a weapon to b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euding political factions of the Empire together under Melles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ol. It was a ploy that would not have occurred to Charliss, bu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rospect, given that Melles was detested by at least a quarter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Players in the game of Empire, and feared by another quarter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way he could have united them was to find a common enemy they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te worse than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ne of that mattered, for he no longer cared what Melles or any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ing man did. His priorities were different, and much more person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pells that kept his worn-out body going, that reinforced fai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gans, were themselves failing. Each time a Storm came through, he l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of them and was unable to replace all the spells that were lo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w no way of being able to save himself; he was dying, and he k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He could no longer move under his own power anymore; his serva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ried him from bed to Throne and back again, all within the confi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private quarters. The long, slow decline he had anticipated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elerated out of all recogni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not afraid, but he was angry, with the kind of calculat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-consuming anger only a man who had lived two centuries could mus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- had been cheated of the last, precious years of his life, 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precisely where to lay the blame for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dem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sent his scholars on a search for that benighted land and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igin, and had learned things that gave him all the more reaso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ume that it was Valdemar that had unleashed these Storms acros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of the land. Valdemar had been founded centuries ago by rebell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jects of the Empire who had escaped into the wilderness too deepl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l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ime and distance were no barriers to revenge, as he himself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 knew. The rulers of Valdemar had probably been plotting this att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the Empire ever since their land was founded. A plot such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one would have taken centuries to mature, centuries to gath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 for. These Storms could not have been generated by anything 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the most powerful of Adepts working together in concert; suc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pon was fiendishly clever, diabolically complica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end it might have been his own actions in reaching for the l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ardorn that triggered the long plots of Valde mar and gave the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portunity to destroy those who had driven them out of their homes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ago. He should have read the return of his envoy from Hardor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d, with the blade belonging to Princess Elspeth betwee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s, for the serious warning it really was. You're too clos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ll finish you; that had been the real message. Like a nest of be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ventured too near, and now the insects would swarm him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troy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didn't really matter what the cause for their actions was, nor di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er whether he could have done anything to prevent this. The Stor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unleashed, he was dying, it was all the fault of Valdemar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going to see to it that Valdemar didn't outlive him-at least,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ny form that the Valdemarans themselves would recognize. Like a wi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r making a final charge, in his death throes he would destroy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were destroying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everything he needed; all of the magic of the local nodes, pl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at of his coterie of mages, plus a great deal he had hoard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fully-shielded artifacts. Every Emperor created magical artifac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caused them to be created; he could drain every one of them.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 he had ever worked with, whether he was one of Charliss' priv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p or not, had a magical "hook" in him, one that tied him bac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ment Charliss cared to, he could pull every bit of that mag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onal power and use it as if the mage was one of his personal troup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martest of the mages had, of course, discovered and remov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ok-but most of them hadn't, and Charliss could use them up any tim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d t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his own time was rapidly running out. The shields protecting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arded objects weren't going to last through too many more Storms, n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the resources of his magetroupe, nor of the mages he had hooks 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he was going to use this power, it would have to be so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t supported by the tall back and heavy arms of his mock Thron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emplated the methods of venge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could he do to finish them, these upstart Valdemaran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form should his attack take? He wanted it to be appropriat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itable-and he wanted it to do the most damage possib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would the best allocation of his resources be? It's obvio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ease all the power at once, he decided. Release it as the wave-fro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Storm passes, and use it to augment what the Storm does. Mak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rst Storm that the face of this old world has ever se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sults of that should be highly entertaining, and since h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ease it as the Storm passed from east to west, most of the Emp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saf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Valdemar-ah, Valdemar would have no idea that the blow was com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sults of such an enormous release of power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astating-and amusing, if he lived to watch it, and to collec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orm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thing from Hardorn to far beyond Valdemar, and from the mountai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North to the South of Karse, would erupt with Nature driven m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eather was already hideous; this would make it unbelievably wor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quake-there would be earthquakes in regions that had never known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as a trembler, as the stresses in the earth built to beyo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ing point. Fire-volcanoes would erupt out of nowhere, pouring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vers of molten rock on unsuspecting cities. Physical storms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wn lightning that in turn would ignite huge forest fires and gr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. Blizzards would bury some areas in snow past the rooftops,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ds would wash away the country elsewhere, and mudslides make a ru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once-fertile hills. Mountains would fling themselves skyward,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 would gape as huge fissures opened underfoo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esses that normally took millennia would occur in a single day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ss. There would be no place that was safe, no place to hide. And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rath of Nature was over, the Changed creatures would descend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moralized and disorganized survivo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ould be everything he could have wished for. He just wished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live long enough to properly gloat over it; once the energy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eased, Charliss would have no more magic to sustain him, and h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e. But so would most of his enemies. Anyone and anything that li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it all would probably wish for death before too very lo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ane would be caught in all of this, of course. which would give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venge on the faithless traitor-revenge that Melles had been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wardly or too lazy to take. Lazy, probably; Melles never had been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pursue targets that were out of his immediate reach; he could alw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ufacture excuses to obviate any need to do s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he would take matters into his own hands, th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possible that the extra energy released wouldn't just wi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demar off the world-it might rip through the Empire and its allies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. The chaos he was about to unleash could have far-reaching effec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didn't care. He was long since over caring about things that meant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mediate improvement in his well-be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should my Empire outlive me? he asked himself, seething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entment over the fact that the Empire as a whole was not will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the sacrifices to sustain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gave them my life and my attention-my entire life. Was I appreciated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oved for being stern with them? No. Not at all. They took and too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they pay for their greed. They should have thought ahea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eased 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re was no reason to make life any easier for Melles either. L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patch something together from what was left, if, indeed,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left. Let Melles see if he could actually do something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umbs and shards. It would serve that effete bastard r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miled slowly, thinking of how Melles would react. The Baron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gressing so well in imposing order on the chaos left in the wak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orms. He must feel so proud of himself, and be so certain t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everything under control now. It would be delicious to see how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umbled as everything he had worked so hard for vanished before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venge; on Valdemar, on Tremane, even on Melles for dar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ceed-that was all Charliss had left, and he would take it.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he was finished, the known world would be driven down to the lev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cave-dwelling, nomad-hunter survival. If Melles reclaimed anything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as an Empire, it would be an Empire no bigger than this c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ill destroy it all. His hands clutched the arms of his chair, 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lt his dry lips cracking as his smile wide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 set off the final cataclysm, when he ignited nations to form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neral pyre, he would prove he had been the greatest and most power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 to ever li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one would ever surpass him as he burned the world to light the wa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grave, and the darkness that followed would be a fitting shrou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felt peculiarly useless at this moment in time, although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while he would be just as important as anyone else in the Tow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tched the others making lastminute preparations, and wi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stfully that he could use the teleson to talk to Natoli; it migh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ieved his nerv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t quietly where he'd been told to sit, immersed in a peculi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xture of terror, resignation, and anticipation. He knew he could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they were going to ask of him, but he couldn't think past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when he tried, he was unable to imagine a single moment after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k was done. Was that only because he was frightened, or because o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over it would be over for them, forever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still acting as the Channel for this "weapon," but this tim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not be in the physical center of the gro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time the main participants-himself, Firesong, An'desha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janes-would stand in square formation around it, and it didn't see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er what direction each stood in, so long as they were spaced equ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nother difference this time. Each of the "mortal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cipants would be shielded by those who were no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had Florian and Altra; An'desha would be protected by the Avata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by Need and Yfandes, and Sejanes by Vanyel and Stefen. Yfand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ttached herself to Firesong without comment, perhaps,so that e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participants would have two protectors. Aya was to be ke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ictly out of the way, in the care of Silverfox, with the re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who were not participating. They would all be in the workro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ow, with the hatch closed. Firesong and Sejanes had determin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hields on the workroom were as much purely physical as magic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properties in the stone that insulated from magical energ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rkroom had been cleared of anything remotely magical in natu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tocked with tools, food, and water, so that if the worst happe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survivors were sealed inside, they had a chance to di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ube-maze was the exact opposite of whatever device was us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leash the Cataclysm in the first place, and the Adepts had surmi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t had been created as a fail-safe. As they now understood it,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Urtho's magic had been released at once when he dissipated the bo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ll of the spells on everything that was not inside the speci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elded areas of the Tower. At the same time, a similar device had d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to all of Ma'ar's magic in his stronghold, thus creat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aclysm as the two reacted together in violent and someti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expected ways. They had partly replicated that when they set up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er-Stor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time, if their research and planning paid off, they were go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verse that; they were going to open up something that would swal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of the magic energies converging on this spot and send it all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Void. At least, they hoped that was what would happen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know what was going to happen at the other original rele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, but Ma'ar had not been the tinkerer that Urtho had been, and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been known for having workshops to experiment in. Ther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not any of the dangerous devices there that there were here-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ny case, the site was at the bottom of Lake Evendim. What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ed there would take place under furlongs of water, and far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populations of human or other being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one knew what would follow when they closed the device as the la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ergies were swallowed up. They all had some theories. Master Lev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sted that since no energy could be destroyed, it would all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where; his suggestion was that it would become a kind of energy-p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Void that mages could all tap into. He also warn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istance to energy flow usually manifested as heat, and there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real possibility that despite their best efforts all here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red to death partway through. This earned the mathematician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r looks, which were returned with an apologetic smile. Both Lo'ish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iresong were of the opinion that all the energy would come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into the "real" world, as if a flood was swallowed up and came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the sky as rain, like the water in a fountain, endlessly cyc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pond to air and back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ever happened, the only certainty was that all the old rul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 would go flying right out the window. No one even knew if al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energy was ever going to be accessible anymore. They might en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world that was fundamentally without magic, though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irly unlik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Urtho had said in the placards that he had left, this would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uicidal device to use as a weapon; once it was opened, it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eeded to swallow all the magic in its vicinity-in fact, it was qu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ly to drain all the rest of the weaponry in here dry-and it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have swallowed up the mages who opened it. But with the tremend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rgies of this Storm breaking over it, the device would probably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 energy it could possibly hand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lan was to take down the Tower shields and open it as the Fi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m hit, feed it all the energy of the Storm until it couldn't 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more or melted down, and close it again under control if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acti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ms were coming in all the time now, and although the Tower shiel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still holding, they had been forced to evacuate the remain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n'a'in camp some days ago as a blizzard like none of their host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seen before raged across the Plains. Similar weather rava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demar, Karse, Hardorn, the Vales-Probably everywhere else, too, Ka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, listening carefully. And it's supposed to be spring out t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he paid very close attention, he could ignore all the sounds co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inside the Tower, and was able to pick out, very faintly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ling of the winds outside. You couldn't even stand out there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 would knock you to the ground in a heartbe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 good thing that they had evacuated the Plains weeks ago; te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take this kind of pounding, and no horse, sheep, or mul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vive exposed to a storm like th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for the Vales-Firesong said that the Tayledras were 'incorpora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gic that shielded nodes with the one that formed the Veil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ected each of their Vales. Hopefully, these would hold; if not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have to live as the scouts did from now on, exposed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ements, without their little lands of artificial summ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wished he knew what was going on in Karse; Altra would only 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olaris had the situation well under control, and that mo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were being well cared for. He hoped that his family was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, though since they were living in a fairly prosperous villag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should be. The ones in real danger would be the remote farmer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pherds who, isolated and alone out in the hills and mountains,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have gotten warning in time to get to adequate shel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n't thought about his family in a long time; the Karal tha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ped his father in the inn's stables was another person entirely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knew that if his mother or father were to pass him in the stree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ould not recognize him. And he would have nothing whatsoever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on with them. He had always expected to change as he grew up-but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radica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ucked up his legs and rested his chin on his knees, thin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stfully about all he had left behind-all he would leave behind if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ffort failed. When it came right down to it. there were only a hand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people who would actually miss him if he didn't come out of thi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if not all of them would recover quickly enough. Natoli prob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exactly-recover, but she would manage, and go on to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good out of her life. And meanwhile, he would have d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important with his life, and there weren't too many people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actually say that. The thought, though bleak, was curious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bera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made his good-byes to everyone except those who were still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er itself, down in the workroom; he still had time, and this migh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ment to take care of that little detai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got to his feet and slipped down the stairs, hoping to find Tarr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yam alone. He was lucky; Lo'igha, Master Levy and Silverfox were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above, with the handful of Shin'a'in who were still here, wedg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s to other weapon rooms open and helping to drag the cube-maze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its little room into the main one. No matter what else happened he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at least going to accomplish one thing Urtho could not;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going to render every other weapon in the Tower inacti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industry left the workroom mostly untenanted. Only Aya s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rvously on a perch in the corner, while Lyam and Tarm puttered abou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ing things away more effici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ood uncertainly on the stairs, and it was Tarm who notice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. "Well, young one, it is nearly time," the kyree said, loo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usually solem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now," he replied, sitting down on the bottom steps. "I came to t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both that I'm very glad I knew you, and I learned a lot from both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." They left what they had been working on to join him. iii am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ased to have been your friend, Karal," Lyam said earnestly, t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's hand in his own dry and leatherskinned claw-hand. "I hope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be able to continue that friendship after Tarm and I have gone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k'leshya." And you figure prominently in my Chronicles, you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olar," Tarm said gravely, with a slight bow of his graying hea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ing Karal what the young Karsite knew were the two most import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olades in the kyrees vocabulary-being called a scholar and being t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a prominent place in the history Tarm was writing. "In day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, cubs will be astonished that I actually had the privilege of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endshi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awkward silence might have started then, but at that very momen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fox came trotting down the stairs, followed by all the rest. "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, Karal," the kestra'chern said, and gave Karal a completely un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conscious hug. "They're waiting for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 luck, boy," Master Levy called, and cracked an unexpected smi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disappoint Natoli; she's expecting you to take careful not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 her all your observations." Lo'isha only clasped his hand warm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ooked deeply and gravely into his eyes, and the re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n'a'in paused long enough to give him the nod of respect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rmally only accorded to Loish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ch of them in his own way was saying farewell-giving him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couragement they could-without doing anything that might unnerve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shake his confidence. He knew that, and knew that they knew i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. And he knew that he should be afraid, but somehow all his fear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ed away as he made those farewells, as if each of them was taki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bit of it with them, so that he could be freed to do his tas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lked quickly up the stairs; Firesong and An'desha waited up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lower the hatch down into place, once again sealing it behind shiel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magical and physical. The cube-maze was the first thing he saw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ead came up out of the hatchway; placed in the center of the roo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curiously dwarfed by the sheer size of the pl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looked very pretty, a piece of abstract art, gleaming with blu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rple reflections in the light from overhead. Sejanes was alread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place ' flanked by the two wisps that were Vanyel and Stef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wnfire and Tre'valen, looking far more solid, waited on either sid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's position, and another white wraith stood beside the pl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Firesong would stand. Firesong already had Need in a sheath o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, and as he took his stand, he drew the mage-sword and held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 moved to his place between the two Avatars, a closed-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ression on his face, as if already concentrating on what he was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o. Sejanes had his eyes closed and his hands cupped in front of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Karal took his own place, flanked by Florian and Altra, Firesong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ittle movement that caught his attention, and as he glanced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wkbrother, Firesong gave him a wry grin and a one-handed sign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couragement. Somehow, that made him feel better than he had all d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 set his feet with more confid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terrible energies broke over them, Firesong was to op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ice, and hold it open; next to being the Channel, his was the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gerous task. An'desha and Sejanes were to act as funnels and contr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ergies as they converged on Karal, keeping a steady flow. Surg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particularly dangerous; if a surge of power overwhelmed Kara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might block the flow. If that happened, it would feed back on al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 It was also the job of Sejanes and An'desha to "homogenize"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oming energies by mixing them, for a flood of only one kind might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thing. Karal would actually transmute them before feeding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device. ii.me we ready?" Firesong asked, looking arou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rcle at all of them. Each of them nodded, and Karal saw for a momen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each of their faces, the same resignation that he himself fel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all think in their hearts that they are going to d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re putting on a brave face for the rest of 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 did the same. Despite all their care and planning, this could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rribly wrong, and if it did, it wouldn't just be one of them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take the brunt of the punishment, it would be all of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it comes," warned Altra, and then there was no time to think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el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 waited, tense with anticipation as he had not been in decad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ould be perhaps the most powerful spell that had ever been cas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istory of the world since the Cataclysm; it would certainly b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powerful spell ever cast in the history of the Empire. And for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it was such a deceptively simple thing-just a spell that relea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of the energy of every magical object and person within Crag Cas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Charliss had any control over. This would probably kill all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es. if it didn't, it would certainly leave them disabled for m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eks, and might well destroy their mi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d a certain piquant pleasure to it, for this spell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finitely kill its caster, and Charliss was not at all averse to t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escort with him when he d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nly emotion within his breast now was rage; it left no room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else. It really left no room for any thought but reven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might well be the last Emperor, and that thought had the sweetnes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venge. More so since no one would ever know that he was the one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done this-those few who knew he was spell-casting thought it wa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usual sort, that he was trying to extend his life a little long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ould probably blame Melles for this, since the mages who would d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all be mages closely allied with Charliss. That was even swee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would have all the blame as the man who had destroyed the Empi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harliss would acquire the virtues that Melles did not hav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a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would be the terrible villain, and Charliss the saint t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troy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a subtle revenge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nly thing that would make it better would be to know for cert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 was taking Tremane down with him. But never mind. One c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everything-and if Tremane didn't actually die in the catastrop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Charliss unleashed, he might well be among those who wished he h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 gathered the threads of his power in his hands, and waite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orm to brea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 strange little gathering, here in the Great Hall of Treman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or. Tashiketh and the four gryphons that were left with him, pa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aris' escort of Sun-priests that had remained behind to help, Elsp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wena, Darkwind and Vree, Brytha the dyheli, all of Tremane's mag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old weather-wizards from Shonar itself, and Father lanas,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anged in concentric circles around Tremane. Anyone with ev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iest bit of Mage-Gift was here, and they would all be working o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gle task; to create and hold a shield. If they could hold it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nar, they would-if that proved impossible, they would try to hol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he castle, and if that failed, just over themselv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cene looked and felt unreal and dreamlike, but Elspeth was d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best to control a fear that was as deep and allpervasive as the f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nightmare. For once, the menace looming over Elspeth was invisib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lacable, and facel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 villain, no Ancar, no Falconsbane; only a terrible 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d been loosed millennia ago and was now coming home, too ancien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ersonal, and powerful to grasp, yet too real not to terrif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theless, the danger was real enough, and it would be worse i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p in the Tower failed. There had been a blizzard howling acros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of Hardorn for the past three days, the strangest such storm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had ever se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enish lightning somewhere up above the solid curtains of s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lluminated the entire sky in flashes, yet revealed nothing but whit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reports of whirlwinds, and of spirits riding the win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nge creatures blowing before it. None of these reports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ified, but Elspeth would not discount any of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time that Storms came through, the effect was worse-although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the node-shields held with no apparent problems. But this Sto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going to be worse, much worse, than any of the previous lot.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he return of the initial blast that had caused all of the storm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long ag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for what would happen if the group at the Tower failed-no on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dict that, except that it would be terrib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ure already raged out of control; could they deal with years of thi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mind. It was out of her hands, and that was what felt the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real of all. She had never been in a position where she was utter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pless to do something about her own peril before, never been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where she had no control over what was going to happen. She fe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moralized and impotent, and she didn't like it one b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wind squeezed her hand, and Gwena rubbed her soft nose 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's shoulder. Well, at least she wasn't facing this alone; no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 in this room had any more control over the situation than she d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time," Tremane said hoarsely. "it's coming." And now it was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 to think about anything but joining mind, heart, and power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s, disparate as they were, and shield and hold with gr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ermination ... "Now," Firesong said between his clenched teeth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orm broke over them. Around them, the stone of the Tower rumb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roaned, like a carriage-spring being twisted beyond its abilit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urn to normal. This time was unlike all the previous experience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ergy of the Storm, in that it had a distinct sound-a holl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eaming roar accompanied by a steady increase in air pressu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held Need up between himself and the cube-maze, spoke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arently private words to the sword, and did something to the ta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bric of magic that Karal half-saw, half-felt-Then the cube-maz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ttered motes of light along its surfaces, toward the apex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pmost cube, and a ring spread outward to the farthest edge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ice-and all inside that ring vanished, and in its place was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only be described as a great Darkness. The Void. The P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sensed it pulling on him and let it; Florian and Altra hel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chored as he let some inner part of himself meld with that aw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ness in the center of their circle. Then there was nothing but L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ark; the Pit in the center, and a coruscating, scintillat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nbow-hued play of light and power all about it. Karal felt pa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opening to it, sensed that he had become the conduit to s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power down into the Pit, which swallowed it hungrily but di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t demand more than he could feed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of his attention was on the Pit before him; he sensed explosion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rgy behind and to all sides, and the energies around him oscill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rious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ried to contain them and shove them into the dark maw, but the P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reached the limit at which it could accept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eard shouting; it sounded like An'desha's voice, but he c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out what the Shin'a'in was trying to tell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to his fight, a shining shape emerged from the chaos of swirl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shing light, growing brighter with every mo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Firesong, with Need glowing white-hot in his ha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rembled in agony but refused to give in to the obvious pain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istering fles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paused outside the Emperor's doorway-for once unguarded, than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complicity of the Emperor's personal guard. With the geas bi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in loyalty to the Emperor now quite gone, they were all of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 to think for themselves, including Commander Ethen, who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aced the now nerve-shattered Commander Peleun. In the past seve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eks, they, too, had seen and heard enough-not quite enough to 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into their own hands, but enough to make them willing to le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posts for a carefully-staged i/emergency." There was no soun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hite-marble corridor except for the ever-present screaming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. Even sheltered inside their glass chimneys, the candle flame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aken the place of mage-lights flickered in icy drafts strong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ve earned the name of "breeze." But these gusts were no zephy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blizzard out there wasn't half as powerful as the Storm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ing over them was likely to make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mperor was going to be utterly engrossed in his spellcasting;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ast several days, Melles had made a point of going in and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mperor's chambers and the Throne Room on one pretext or an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ring a Storm, and he knew that Charliss was completely obliviou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thing around him when he was spell-cas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e Emperor had put half the effort on holding his crumbling Emp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gether that he was spending on maintaining his crumbling body, Mel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not have felt so impelled to remove him n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he had done so, Melles would not have half the allies he now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i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lked boldly into the Emperor's quarters, as he had any numb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s over the past few days, as if in search of an official paper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of the sort. He ignored the unconscious mages sprawled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urniture in the outer room, taken down either by the Storm it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the Emperor's ruthless plundering of their energ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mperor would not be here or in his bedroom; Melles already k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Charliss had ordered his servants to carry him into the empt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vernous Throne Room and placed him in the Iron Throne itself. He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iny hand-sign to the two bodyguards standing on either sid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, a pair of bodyguards from his own retinue, inserted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's personnel with the collusion of the Guard Commander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knowledged his presence with a slight nod and stood a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opened the door to the Throne Room carefully, a fraction at a ti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sensed the Storm building to an unheard-of fury and a new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ddly-flavored spell building inside the room in concert with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n't certain why the Emperor had taken to casting his magics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embrace of the Iron Throne, wearing the Wolf Crown, but it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own task easier. There would be no witnesses and a dozen entran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which a murderer could have made his escape, assuming that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even any murmurs of foul play. He frankly doubted that would b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. People were far more likely to point to all of the loy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yguards on duty, each within eye- and ear-shot of the next pair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ieve the report of suic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pite the roaring fires and a half-dozen charcoal braziers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' feet, the room was icy, but not still. Charliss could alr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been a wizened corpse, hunched over in the cold embrac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ne, eyes closed, white, withered hands clenched on the arms.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yellow gem-eyes of the wolves in the Crown watched him, 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ncied that there was a look of life in those eyes, as they wait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what he would do. But wolves protected only cubs and territor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no interest in protecting individuals once those individua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detrimental to the welfare of the pack. They would not hi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in what he intended to d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 tightly-woven, furiously rotating spell building UP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mperor, a spell somehow akin to the Storm outside. Did Charli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to tap the power of the Storm now to bolster his failing magics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so, he was m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pell neared its peak. After years of watching Charliss spell-ca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knew the Emperor's rhythms and patter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he was going to strike, he had better do so now. He slipped a shar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gger, pommel ornamented with the Imperial Seal, out of the hem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vy~ fur-trimmed tunic. He had purloined this very dagger ou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's personal quarters two days ago; it was well known to be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' favorite trophy-pieces and virtually every member of the Cou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readily identify it as his and no one else'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. Before Charliss woke from his self-imposed trance, realiz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ger, and turned all that terrible energy on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only a trained assassin could, Melles flipped the dagger in his h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he held only the point between his thumb and forefinger, aim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re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agger flew straight and true, with all the power of Melles' arm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ger behind it. With a wet thud, it buried itself to the hil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' left eye. The Emperor was killed instantly, left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ack-jawed version of his self-absorbed express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spell he had been about to unleash did not die with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one instant, Melles felt the chill hand of horrified fear clutch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at, as it had not in decades, and he waited to be pounded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 as the rogue spell lashed out at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athered energies, with no direction, and no controls, whirled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rtex of light around the Emperor's body for a moment, obscuring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ys of light shot upward, punching holes through the darkness, lea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orched spots in the ceil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sparks jumped and careened, arcing back to the sword poi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ayed in ominous fans behind and around the Iron Throne. The crack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ks disappeared with a flash and a soft sizzle. Then suddenly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rtex stilled, and a moment later, the gathered energy invested it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Iron Throne, leaving it glowing for a moment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urning-apparentlyto its original sta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es let out his breath in a hiss, walked tentatively ov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ss, and reached for the Wolf Crown. He touched it for jus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, and he could have sworn that the pack-leader on the fron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wn grinned at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he removed the dagger from the dead man's eye; a thin trick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od followed the removal of the blade, but it took less force to pu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out of the skull than Melles had feared. The corpse of the form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 was already falling to pieces. He examined the wound; it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made to look less serious. He made a few more facial wound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ck stabs, as if Charliss had cut himself about the face in a m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nzy. Then he placed the dagger in Charliss's hands, clenched bo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ccid hands around the hilt, pressed the point to the Empero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st, and shoved, piercing the hea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hecked to make certain that he had not gotten any blood on himself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as a reflex than anything else; he had been a professional for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to have made so foolish a mistak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he strolled casually out the door, nodding to the guards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ed. In a few more moments, they would go in, find Charlis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ort that the Emperor, distraught and deranged by his failing mag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rumbling health, had committed suic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ong live the new Emperor, may he reign a hundred yea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was on his knees. Altra was beside him, a glowing cat-image u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groping hand. Florian stood braced between him and the Pit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rse-shape of Fire against the dark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is right, looming out of the swirling, fluctuating energi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still stood like a blinding statue of a warrior with uprai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ord-a high keening sound that somehow penetrate as if the d the ro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Karal's ears came from Need, sword had somehow acquired a voice.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left, there was no sign of An'desha, but two bird-human shape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thers of flame wove a restless web all about a shadowed core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 see Sejanes at all across the P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ensed the energies around them were winning. They couldn't fe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t fast enough, and their protectors were burning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yet, he was no longer afraid. Even if they didn't survive,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d enough of the terrible power into the Pit to prevent a sec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aclysm. As he gazed on the burning image of Florian, great pe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cended on his heart, and he faced the terrible, glorious, myst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 without flinc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again, he stood in the heart of the Sun and knew he was wel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. He opened himself up to it fully, and lost himself there, p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r, past pain, past everything but the L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 his awareness of self evaporated, and there was nothing mo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ight was gone; the Light was gone. There was nothing but darknes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t Florian's image still continued to bum against that dar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lying on his back. His groping hands encountered rough blanke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him, then warm fu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he's awake," said Lo'isha in a low vo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oughed, cleared his throat, and replied, "I am awak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is everyone? Did the light fail?" His question was answered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d of heavy silence that only occurs when someone has unwitting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 a question that has an answer that will make him very unhapp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resong has been    ...    hurt," Silverfox said gently. "An'desha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janes are quite all right, only tired." He tried to sit up, and fe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 on his chest holding him down. "How badly hurt is Firesong?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 urgently. "Can I see him? Where's Florian? Haven't you got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s going yet?" Again, that awkward silence, and then the answer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im, to his last question at least, as Lo'isha asked, very softly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can you se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hing," he whispered, stunned. "Only-Florian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seems that those whose guardians were entirely spirit far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t, '/ said Lyam in that dry way of h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ur draped over his legs moved..Florian is gone, Karal," Altra sai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gentlest tones that Karal had ever heard him use. "I am th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the protectors to survive the experi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am sorry." Karal moved his head, and still saw nothing but darkn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fiery image of Florian in reverse silhouette against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wallowed, as the full impact of realization hit him, and felt h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ars burning their way down his face. Florian-gon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ecting him? He blinked, but nothing changed in what he saw--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her, what he didn't se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ee nothing, Karal?" Lo'isha persisted. He shook his head dumb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bout Firesong?" he asked, around a cold lump in his gut 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 lump in his throat. "Is he-like 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but-the sword, Need-she exploded in a mist of molten metal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. His face and hands are badly burned." That was Lyam. "I just s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fox back to him." Although tears of mourning continued to trick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Karal's face, he nodded. "Good," he managed. "I don't really ne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ler ...    " He let his voice trail off, making a kind of question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Karal," Lo'isha said, with a comforting hand on his shoulder. "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raid a Healer won't do you any good right 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, just leave me with Altra for a bit, would you?" he aske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 while, he heard them get up and move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elt Altra settle on his chest and legs, and began gently scratc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ecat's ears. Tears slid down his cheeks, and Altra continu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sp them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?" Altra asked, after a long silence. He answered the Fireca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ierce hu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stay with me," he whisp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]] never leave you, Karal," Altra promised. "Never. Not for as long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liv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remembered the exact moment when Need lost her battle to shie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, which was right after Yfandes had evaporated into motes of energ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ad screamed-a warning, he thought-and he had let her go and flu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arm over his eyes to protect them. All he remembered after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n't ever lost consciousness, and right now, loss of all awaren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have been a blessing. Silverfox had given him someth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the terrible agony into bearable agony, but he still hurt. Al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bad was the knowledge of what had happened to him. He knew w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like-and worse, he knew what he was going to look like. No Heal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able to keep scar tissue from forming, and his face-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uggled to keep back tears, tears of pain, tears of lo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s he had been vain, and why not? His face had won him all the lov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ever wanted, and now no one would ever give him a second gl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ouch on his arm made him start and open his tightly-closed ey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shke, I am here," said Silverfox, his face full of concern. "Ar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pai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tter to ask, what doesn't hurt," he replied, trying to make a fee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ke of it. "I am trying not to scream; it is very impolite, and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ghten An'desha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have sent the Kal'enedral out for stronger pain-drugs," Silverfo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him tenderly, resting one hand on the part of his arm that wa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rned. "They should be back soon. The blizzard stopped, and the snow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ting, and in a little we will have gryphons or horses here to 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to k'leshy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led'a'in Healers are very good." He hesitated, then added, "It i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ty they are not good enough to help Karal." That snapped him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lough of self-pity he was wallowing in. "what about Karal?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 sharp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-he has lost his sight." Silverfox looked away for a mo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st his sight? For one bitter moment, Firesong actually envied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er to lose his sight than to go through life, scorned and pitied,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people look away from you because they could not bear the sigh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-But even as he thought that, he rejected the thought with anger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. You fool, he told himself scornfully. You vain, self-import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ol! You are alive with all your senses; you are neither crippled n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apacitated, and you still have Ay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f to underscore that last, the firebird trilled a little from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ch beside Firesong's pall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or Karal, came the thought at last. "Poor lad," he sighed, "Floria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is-" then involuntarily whimpered as the movement sent pain lac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bums on his face. He felt tears start up, and soak in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ndag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fox cupped his hands at Firesong's temples, and started in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 with fierce concentration. As Firesong looked into his eyes,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pain began to recede, and he almost wept again, this tim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ief. "I will be glad-" he gasped, "-when those pain-drugs arriv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cannot arrive soon enough for me," Silverfox muttered,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aged something of a wan smile. "You are being much braver than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. I cannot bear p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is not too bad, except when I am alone," Firesong said, still gaz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ose warmly compassionate 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omehow. those eyes softened further. "In that case, ashke, I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leave you." the handsome kestra'chern said softly. "If you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an bear to have me here.p' And for a moment, Firesong forgot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in at 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 lay curled up with his face to the wall, and Karal could t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his shaking shoulders that he was weeping sil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iew through Altra's eyes was rather disconcerting, give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ra's head was about at knee-height, and he had to look up to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s' faces when they stood. But at least now, with Altra glu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leg and lending him the view, he wasn't bumping into things, n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pping over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knelt down beside An'desha's pallet, and put a hand o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. "If you keep this up much longer," he said, trying no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solve into tears himself and make things worse, //you're going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ck." An'desha only shook his head violently, and Karal tri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ember exactly what it was that Lo'isha had tol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'desha blames himself for the loss of the others, especiall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vatars," the Kaled'a'in had said. "You must persuade him to walk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onpaths, or-or it will be bad for his soul, his heart. I have not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 to persuade him." The older man had left it at that, but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doubt in Karal's mind that he knew how An'desha had managed to hel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through his own crisis of conscience. Altra had second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n'a'in's request as soon as Lo'isha was off tending to som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rgent problem. After that, how could Karal have possibly refused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wasn't anything you did or didn't do that would have mad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nce for the better," Karal persisted. "How could there have been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tried to do more than Urtho could, and it still came out better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had any reason to expec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hould have known about those other weapons," An'desha said,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 muffled by his sleeve. "I should have known what they'd do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started to fai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?" Karal asked acerbically. "Those were Urtho's weapons,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'ar's! How could you have known what they were going to do? Foresight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not even the Foreseers were able to give us decent advice?" One 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 emerged from the shelter of An'desha's slee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-" he beg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, nothing," Karal said with great firmness. "You aren't a Forese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you don't have Urtho's memories, you have Ma'ar's. And if you'd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 the Moonpaths, you'd find out from the leshy'a that I'm right.'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 winced, blanching, which looked quite interesting th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ra's eyes. "I can't-" he beg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fixed him with what he hoped was a stem gaze, even though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 feel his eyes responding the way they should. "That sou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ctly like what someone who's been thrown says," he replied. "What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do when a horse throws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get back on," An'desha said faintly, "but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ve already used 'but' too many times." Karal patted his elbow. "T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ing, 'all right," instea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right," An'desha replied obediently, then realized he'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cked. Karal wasn't about to let him of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," he said, and got unsteadily to his feet again. Instead of loo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, he sensed that his head was in a position of looking out, ech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ra's head-posture. "Go walk the Moonpaths. I want you to, Lo'ish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s you to. That ought to be reason enough, right there." Ha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ished what he had to say, and having partly tricked An'desha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reement, he left and returned to his own pallet, far from the othe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he sank down onto it, exhausted by holding back his own emotion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ried himself to slee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Karal." He looked around, startled. He wasn't in his bed in the To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more; he was standing in the middle of-of nowhere he recogniz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opalescent mist all around him, and a path of softly glo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 sand beneath his fe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only that, but it was his own eyes that he was looking out of,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ra'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was he? This wasn't like any dream he had ever had before.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, it was rather like the descriptions that An'desha had given him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onpaths. But that was a place that only Shin'a'in could reac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 it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 it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 not," said that voice again, teasingly famili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yone can come here, they just see it differently. But Altra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fter all you've been through, you probably wouldn't want to vis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nheart for a little." This time, when he turned around,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one there-or rather, four someones, two male and two fema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of them, the ones standing hand-in-hand, with vague bird-for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rling about them, he recognized immediat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re'valen!" he exclaimed "Dawnfire! But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heavens, you didn't think we'd burned up or some such nonsense,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?" Dawnfire laughed. "It takes more than a storm of mage-energ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troy a spirit! We just lost the parts of ourselves that held u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world, that's a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id?" said someone else, incredulously, "That's all?" Karal foun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any surprise at all, that An'desha had somehow come to st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 him. "But, why didn't you come back when I called you the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cause-well-we can't." Tre'valen actually looked shamefaced. "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raid that we overstepped the bounds of what we were actually permit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o to help you. The Stareyed wasn't precisely put out, but    ... 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wnfire interrupted him. "You']] have to come here to meet us from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," she said ruefully. "But if you're going to be a shaman, you 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et all the practice you can in walking the Moonpaths any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I can think of is how glad I am that I didn't-" An'desha began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the strange young man that interrupted him this time. He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familiar, but Karal could not imagine why. Thin an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cularly muscular, but with a build that suggested agility,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brown hair that kept flopping into his blue eyes, and a friend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erful mann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hing you did or didn't do made any difference in what happen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, An'desha," the young man said. "Part of it was purest chanc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st was that we took on more than we had any right to think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handle. and we managed to carry it off anyway. We dared. Righ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?" At this point, Karal had an idea that he knew who the young 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, and he gave voice to it. "Right-Florian," he replied, and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warded by a wink, a flash of a grin, and a nod. "But if this is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of you came~after-where are Vanyel, Stefen, and Yfand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ree of the forest for one thing, and high time, too, if you ask me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rian replied. "And probably if you ask them. I suppose it seemed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ood idea at the time, but I suspect they were stuck there a l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er than they thought they would be." Karal hadn't the faintest ide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Florian was talking about, and some of his bewilderment mus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n on his face. Florian chuck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ever mind," he said. "Basically, they've made decisions about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tinations, and they didn't have a lot of time to make sure they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perly placed, so they've already gone on. I can't tell you what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ided, but it's going to be fine. As for me," he continued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k, "I've made mine, too, but I wasn't so picky. It should be obv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you think about it, but don't tell any Heralds, all right?" Ka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ded solemnly; Florian's decision was obvious, though he doubt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riend was going to look anything like he did at the moment whe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urned to the wor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again, maybe he would. Karal branded that face into his memory.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fifteen or twenty years' time, Karal--or rather, Altra-saw a Hera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looked like this, they would both know who it wa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d better remember that he won't remember, though, and not go rus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to him and greet him as my long-lost frie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though that would be precisely what he wa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'Florian-" he faltered, and continued. "I've never had a friend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you']] have one again in time," the irrepressible Flori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rupted. Evidently he was in no mood for sorrowful good-byes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riminations. He cut short any other attempts at speech by embrac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riends. "Now, you go back to Valdemar and get into as much mischie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possible with Natoli, and I']] go take care of my busines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tually we'll meet again. It's not 'good-bye,'Karal, it's 'se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r." All right? II What else could he do but agree, and retur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ty embrac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cheery wave, Florian faded into the mist, and was gone, lea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behind with tears in his eyes and a smile on his lip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he was alone with An'desha and the old wom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must be Need, he realized, listening to her give An'desha some t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ntelligent pieces of advice. "And as for you, young man," she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last, turning her clever gaze on him, "I heartily agree with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 scamp, Florian. You're too sober by half, and just becaus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't see things for Yourself, that's no reason to go back to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oomy country of yours and sit in a corner and mope. Go get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chief with that young lady of yours; I had plenty of apprentices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in my time, and I suspect she'll keep you hopping and she won't l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feel sorry for yoursel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obably not, my lady," he replied politely, thinking that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essment of Natoli was remarkably accurate for someone who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ually know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, since you asked earlier, as for me, I'm taking a long-delay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. Maybe you']] see me and maybe you won't, but I'll be damned if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go sticking myself into a piece of steel again!" She gave both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a brief hug. "Now, you both stop ruining good pillows with sa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, and go and get some living done." And with that, she turn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lked off into the mist, leaving him and An'desha alone. Tre'vale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wnfire had already vanished while their attention was on Ne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what?" 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ooked at his friend, who shrugged, but with some of his old spir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. "I suppose we'd better do as she says," An'desha said. "You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. If we don't, she's likely to turn around and kick us out." He to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oft silver sand for a moment, then added, "I'm glad you made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glad you let me," Karal replied, and smiled, feeling more peac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eart than he had ever expected to have again. "Now, let's go ho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looked back through Altra's eyes, over the tail of his Shin'a'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ding horse, a lovely and graceful palfrey. It felt very strange no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riding Florian, but he supposed that he would get used to it afte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. Firesong rode behind him, supported by a saddle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n'a'in used for riders who were ill or disabled, watching ever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him with his eyes shining behind the eye-holes of the mas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vering his halfhealed face. Firesong's mask was a wonder, not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it was as extravagant and beautiful as one of his elabor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bes, but because he and Lyam had made it of materials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venged from things in the Tower during the fortnight they had wai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base of leather and adorned with bits of crystal, wir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thers that Aya himself had carefully pulled from his tail and br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Firesong while he still lay half-healed in his bed, it probably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fetched a small fortune from a collector of such things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song was di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tisfied with it, and was already designing new on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around them, the Plains were blooming in a way that the Shin'a'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they had not seen since the Star-Eyed herself walked there.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hardly see the grass for the flowers, which painted the landsca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wide swathes of color. The land had gone from deepest winter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t of spring, all in the space of a fortnight. Through Altra's ey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took in the incredible beauty with a sense of awe and wond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ording to the messages that Altra had brought from Solaris in Kar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ir friends in Haven, and Elspeth in Hardorn, the phenomenon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confined to the Plains. All the world was in blossom, as if to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for the ravages of the Stor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janes and An'desha had been working to discover just how mag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rated, and as soon as he was able, Firesong had joined them. I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been long before they discovered that there were no ley-li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more, no nodes, no huge reserves of mage-power. Magical energ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dispersed fairly evenly across the landscape; and there wouldn'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large magics for a very long time. That meant no Gates, of cour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t was no hardship to ride through a countryside where the sun sh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with kindly benevolence, where birds serenaded every step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, and there was such an all-pervasive perfume of flowers,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-and day-blooming, that it even permeated their dreams at n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once the clever Kaled'a' in found the means to mak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ry-baskets light using the small magics that still worked, they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the rest of their journey by 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had been given the choice of going home to Karse-a shorter journ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far--or back to Valdemar. But when all was said and done, it ha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a difficult choice. One of the first messages from Solaris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ictly for him, commending his actions, and asking him if he would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ersonal favor to her, resume his work in Valdemar both as the Kars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voy and as the head of the Temple outside Karse. "With the vis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idence of your sacrifice," she had written, "no one in Valdemar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 your authority. Additionally, you will be dealing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resentatives of Iftel--creatures I confess I find somewhat unnerv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nlord has decreed some odd things in Iftel, and I frankly do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that outside of you there is a single Priest in the entire Tem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could treat these peoples as anything other than heretics. I do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to offend these new brothers and sisters in any way, but I f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f I assigned anyone else to Valdemar and Iftel, there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od spilled before long. However, if you want to come home, I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, and find a way to cope." The message had come on the d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y were all deciding whether to go to their homes or bac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m and Lyam had elected to return to k'leshya, which was no surpr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all. Silverfox and Firesong, however, were going with them. Karal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 expected Firesong, at least, to want to return to his own peop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Adept had smiled behind his mask and simply shaken his head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ystals and bits of metal dangling from the mask tinkling sof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one remembers what I looked like before in k'leshya, he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etly. "And-besides, Silverfox wants to be there, and it is a famili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e." It was plain in his voice, burned lips or not, that being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fox was the primary reas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desha rode with them, but he would not be leaving the Plains.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ected to remain and study with Lo'isha, taking the vows of the sham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l had been surprised at that as well, especially as he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nestly practicing magic alongside Sejanes and Firesong dur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that they waited for their hosts to put a caravan together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is no prohibition on magic among the Shin'a'in now," An'desh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lained with a chuckle. "There is no reason for one. I suspec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isha has it in mind for me to be the teacher to the new mages am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, in time. I should like that," he finished softly, with a t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entment in hi voice that Karal had never heard before. "Ma'ar in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: incarnations gave nothing of himself. I shall perhaps be ab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lance. that, eventually." So Lo'isha and An'desha would leave them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dge of the Plains, and Silverfox, Firesong, Tarm, and Lyam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'leshya Vale. Master Levy and Sejanes were going on, of cours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ould be joined by the Heralds who had carried the messages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n telling the mages and rulers of other lands how to keep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es from going rogu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Karal would be going with them. After all the advice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rits on the Moonpathst he was hardly surprised when Natoli sent him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 of her own, asking him to come back to Valdemar. "I can be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, too," she had written. "And you can be my good sense, which I se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ve a distinct lack of. I think I need you." Confused grammar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confused thoughts. He had been afraid for a little that despit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ety of others, she might not want to see him as less than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; he knew now that he should have given her more credit than th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he would be going on with Master Levy and Sejanes; back to duty,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love. But most of all, back to a place he was already thinking of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ra would stay with him to provide him with "eyes," but he ha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ve of ~fiends, awareness of himself, and hope for the future to g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vision, vision without sight, perhaps, but as true and clear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 could imagi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calwords: charlat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