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Well, now Thanksgiving is safely past,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more turkey eaten this year than last,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 xml:space="preserve">more stuffing stuffed, more yams jammed 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into our mouths, and using both hands,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 xml:space="preserve">coleslaw in slews, biscuits by twos, 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all of us too fat to fit in our shoes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So let’s look ahead to the big holiday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that’s coming, coming, coming our way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I’m sure you know just what day I mean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It’s not Easter Sunday, not Halloween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It’s not a day to be sad or listless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It’s a day of wonder. It’s Christmas!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Charlotte and Emily love this season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They’re kids, so they have good reason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to dream all year of that special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eve because they truly and deeply believe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a gift-giving fat man flies the sky,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with toys and goodies galore. No lie!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He’ll soon be up there and on his way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in a maximum-cool, cherry-red sleigh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with camouflage stars on the underside,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taking the wildest of all thrill rides,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like a roller coaster on tracks of air,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pulled by reindeer harnessed in pairs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So someday soon, they’ll put up a tree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Why only one? Maybe two, maybe three!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Deck it with tinsel and baubles bright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It’ll be an amazing and wonderful sight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String colored lights out on the roof-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pray none are broken by anything’s hoof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Salt down the shingles to melt the ice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If Santa fell, it just wouldn’t be nice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He might fracture his leg or even be cut,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perhaps even break his big jolly butt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They don’t want Santa’s butt in a sling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What a ghastly, bad, unthinkable thing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Oh, wait! I just heard terrible news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Hope it won’t give you Christmas blues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Santa was mugged, tied up, and gagged,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blindfolded, ear-stoppled, and bagged,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locked in his cellar under the Pole,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down in a dismal, deep, dark, dank hole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Hark! The sound of silver sleigh bells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echoes high over the hills and the dells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And look-reindeer far up in the sky!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Some silly goose has taught them to fly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The driver giggles quite like a loon-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a madman, a goofball, a thug, or a goon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Something is wrong-any fool could tell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If this is Santa, then Santa’s not well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His mean little eyes spin just like tops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So somebody better quick call the cops!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A closer look confirms his psychosis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lang w:val="en-US" w:eastAsia="ru-RU"/>
        </w:rPr>
        <w:t xml:space="preserve">And-oh, my dear-really </w:t>
      </w:r>
      <w:r>
        <w:rPr>
          <w:b/>
          <w:i/>
          <w:lang w:val="en-US" w:eastAsia="ru-RU"/>
        </w:rPr>
        <w:t>bad</w:t>
      </w:r>
      <w:r>
        <w:rPr>
          <w:i/>
          <w:lang w:val="en-US" w:eastAsia="ru-RU"/>
        </w:rPr>
        <w:t xml:space="preserve"> </w:t>
      </w:r>
      <w:r>
        <w:rPr>
          <w:lang w:val="en-US" w:eastAsia="ru-RU"/>
        </w:rPr>
        <w:t>halitosis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Beware when Christmas comes this year,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because there’s something new to fear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Santa’s twin-who is rude and mean-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stole the sleigh, will make the scene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He’s pretending to be his good brother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Guard your beloved children, Mother!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Down the chimney and into your home,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here comes that deeply troubled gnome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Reindeer sweep down out of the night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See how each is brimming with fright?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Tossing their heads, rolling their eyes,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these gentle animals are all so wise-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they know this Santa isn’t their friend,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but an imposter and far ‘round the bend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They would stampede for all they’re worth,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dump this nut off the edge of the earth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But Santa’s bad brother carries a whip,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a club, a chocolate-cream pie at his hip,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a blackjack, spitballs-you better run!-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and a fearful, horrible, wicked ray gun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They land on the roof, quiet and sneaky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Oh, but this Santa is fearfully freaky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He whispers a warning to each reindeer,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leaning close to make sure they hear: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«You have relatives back at the Pole-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antlered, gentle, quite innocent souls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«So if you fly off while I’m inside,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back to the Pole on a plane I will ride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I’ll have a picnic in the midnight sun: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reindeer pie, pate, reindeer in a bun,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reindeer salad, and hot reindeer soup,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oh, all sorts of tasty reindeer goop.»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At the chimney, he looks down the bricks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But that entrance is strictly for hicks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With all his tools, a way in can be found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for a fat, bearded burglar out on the town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From roof to backyard to the kitchen door,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he chuckles about what he has in store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for the good family that’s sleeping within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He grins his biggest and nastiest grin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Oh, what a creep, what a scum and a louse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He’s boldly breaking into their house!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With picks, loids, gwizzels, and zocks,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he quickly and silently opens both locks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He enters the kitchen without a sound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Now chances for devilment truly abound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He opens the fridge and eats all the cake,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pondering what sort of mess he can make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First he pours milk all over the floor,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pickles, pudding, and ketchup-and more!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He scatters the bread-white and rye-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and finally he spits right into the pie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At the corkboard by the phone and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stool, he sees drawings the kids did at school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Emily has painted a kind, smiling face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Charlotte has drawn elephants in space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The villain takes out a red felt-tip pen,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taps it, uncaps it, chuckles, and then,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on both pictures, scrawls the word «Poo!»</w:t>
      </w:r>
    </w:p>
    <w:p>
      <w:pPr>
        <w:pStyle w:val="Normal"/>
        <w:spacing w:lineRule="auto" w:line="360"/>
        <w:ind w:firstLine="397"/>
        <w:jc w:val="both"/>
        <w:rPr/>
      </w:pPr>
      <w:r>
        <w:rPr>
          <w:lang w:val="en-US" w:eastAsia="ru-RU"/>
        </w:rPr>
        <w:t xml:space="preserve">he always knows the </w:t>
      </w:r>
      <w:r>
        <w:rPr>
          <w:i/>
          <w:lang w:val="en-US" w:eastAsia="ru-RU"/>
        </w:rPr>
        <w:t xml:space="preserve">worst </w:t>
      </w:r>
      <w:r>
        <w:rPr>
          <w:lang w:val="en-US" w:eastAsia="ru-RU"/>
        </w:rPr>
        <w:t>things to do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His mad giggles continue to bubble,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while he gets into far greater trouble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He’s hugely more evil than he is brave,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so then, after he loads up the microwave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with ten whole pounds of popping corn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(oh, we should rue the day he was born),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he turns and runs right out of the room,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because that old oven is gonna go BOOM!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He prowls the downstairs-wicked, mean-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looking to cause yet one more bad scene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When he sees the presents under the tree,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he says, «Time for a gift-swapping spree!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I’ll take out all the really good stuff,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then box up dead fish, cat poop, and fluff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«In the morning these kiddies will find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coffee grounds, peach pits, orange rinds,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old stones, mud pies, and rotten potatoes,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hairballs, dead fish, and spoiled tomatoes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Instead of nice sweaters, games, and toys,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they’ll get slimy stinky stuff that annoys.»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Charlotte and Emmy are up in their beds,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dreams of Christmas filling their heads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Suddenly a sound startles these sleepers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They sit up in bed and open their peepers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Nothing should be stirring, not one mouse,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but the girls sense a villain in the house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You can call it psychic, a hunch, osmosis,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or maybe they smell the troll’s halitosis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They leap out of bed, forgetting slippers,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two brave and foolhardy little nippers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«Something’s amiss,» young Emily whispers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But they can handle it-they’re sisters!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Down in the living room, under the tree,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Santa’s evil twin is chortling with glee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He’s got a collection of gift replacements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taken from dumps, sewers, and basements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He replaces a nice watch meant for Lottie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with a nasty gift for a girl who’s naughty,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which is one thing Lottie has never been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Forgetting her vitamins is her biggest sin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In place of the watch, he wraps up a clot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of horrid, glistening, greenish toad snot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From a package for Emily, he steals a doll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and gives her a new gift sure to appall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It’s slimy, rancid, and starting to fizz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Not even the villain knows what it is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The stink could stop a big runaway truck,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it’s such gooey, gluey, woozy-making muck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In jammies, slipperless, now on the prowl,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the girls go looking for whatever’s foul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Right to the top of the stairs they zoom,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making less noise than moths in a tomb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They’re both so delicate, slim, and petite,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and both of them have such tiny pink feet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How can these small girls hope to fight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a Santa who’s liable to kick and to bite,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who has a chocolate-cream pie for throwing,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and a fearful ray gun that’s softly glowing?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Are these girls trained in tae kwon do?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No, no, I’m afraid that the answer is no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Grenades tucked in their jammie pockets?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Lasers implanted inside their eye sockets?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No, no, I’m afraid that the answer is no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Yet down, down the shadowy stairs they go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The danger below, they can’t comprehend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This Santa has gone far round the bend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He’s meaner than flu, toothaches, blisters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But they’re tough too-they’re sisters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In the front room, at one of the trees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the bad twin of Santa is on his knees,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giggling as he stuffs another gift box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with a few pairs of his smelly old socks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He snorts and he chortles with evil glee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and mutters, «No one will know it was me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«They’ll blame my brother, Chris Kringle,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and then next Christmas the merry jingle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of sleigh bells will alarm and terrorize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Every little kid will watch the skies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and scream aloud when the sleigh appears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Oh, for one hundred or two hundred years,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«Santa Claus will be feared, distrusted,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because everyone will still be disgusted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by all the tricks that I play this night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They’ll never forgive the harm and fright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The toad snot and snail spit! The slime!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This scheme of mine is superb, sublime!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«The gift-wrapped broccoli and the spinach!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Oh, my goody-goody brother is finished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Brussel-sprouts candy and unsweetened yams,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Chicken-gizzard jelly! Lima-bean jams!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Boxes full of spiders, worms, and bugs!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Old Santa won’t be getting any more hugs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Instead, kids will scream, run, and hide,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and not one child on the earth will abide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the sight of his jolly, merry old face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The cops will be hunting him everyplace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«Searching alleys, cellars, and attics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from tropical jungles up to the Arctic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If they jail him-won’t that be funny?</w:t>
      </w:r>
    </w:p>
    <w:p>
      <w:pPr>
        <w:pStyle w:val="Normal"/>
        <w:spacing w:lineRule="auto" w:line="360"/>
        <w:ind w:firstLine="397"/>
        <w:jc w:val="both"/>
        <w:rPr/>
      </w:pPr>
      <w:r>
        <w:rPr>
          <w:b/>
          <w:lang w:val="en-US" w:eastAsia="ru-RU"/>
        </w:rPr>
        <w:t xml:space="preserve">Then </w:t>
      </w:r>
      <w:r>
        <w:rPr>
          <w:lang w:val="en-US" w:eastAsia="ru-RU"/>
        </w:rPr>
        <w:t>I’ll go after the Easter bunny!»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From the doorway, the girls have heard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every shocking, horrid, despicable word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Christmas is now theirs alone to save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They must be bold. They must be brave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The troll left his ray gun out of reach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Emmy sneaks to it. Isn’t she a peach?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Lottie makes fists of her small hands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Oh, the time has come to make a stand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Holding the ray gun, Emmy says, «Freeze!»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The troll insists: «Better say ‘please.’»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He rises-a giant. He turns and growls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He hisses, grumbles, and softly howls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His eyes spin. His nose spouts steam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He’s a Santa monster from a had dream,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capering, threatening: «Booga-ooga-boo!»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Lottie says, «We aren’t scared of you.»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The elf declares, «I eat kids for lunch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I eat ‘em for breakfast-by the bunch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Sometimes I eat children for supper too,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baked in a crust or cooked in a stew.»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Lottie says, «Listen, mister, you framed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your brother, and you oughta be ashamed.»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Waving the ray gun, young Emmy commands,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«Up with your hands, up with your hands!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«This alien weapon will turn you to dust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Or maybe to cinders. Or maybe to rust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Or maybe to cornflakes or maybe to mice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Whatever it does, I’m sure it’s not nice.»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The troll is not merely evil but quick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Up his big sleeve he has one more trick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From his hip holster he suddenly draws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a chocolate-cream pie. He knows no laws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He’s a gangster, a thug, a bad boy indeed,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and he flings the pie with fearful speed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Lottie studies ballet and has some grace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She spins-but still gets pie in the face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Emmy fires the ray gun. Oh, no! Oh, no!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The living room magically fills with snow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It’s a weather gun, some strange device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The fireplace mantel is all hung with ice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From out of the ceiling a blizzard falls,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drifting over furniture and up the walls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The malevolent elf can’t repress a giggle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«From this one, child, you cannot wriggle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For this big mess, you won’t be thanked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In fact, I bet you’re gonna get spanked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Spanked so hard that your ears will slip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all the way down, down, down to your lips.»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Then instead of cooking them in a stew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or brewing some tasty little-girl brew,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the giggling troll flees into the night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The girls give chase, ‘cause it isn't right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that he should be allowed to skip and run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after ruining Christmas, spoiling the fun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Like many bullies, he’s bluster and bluff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He’s not really made of very stem stuff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The two girls chase him out the front door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He slip-slides across the icy porch floor,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falls down the steps, flat on the ground,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and lands with a rubbery, blubbery sound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360"/>
        <w:ind w:firstLine="397"/>
        <w:jc w:val="both"/>
        <w:rPr/>
      </w:pPr>
      <w:r>
        <w:rPr>
          <w:b/>
          <w:lang w:val="en-US" w:eastAsia="ru-RU"/>
        </w:rPr>
        <w:t>T</w:t>
      </w:r>
      <w:r>
        <w:rPr>
          <w:lang w:val="en-US" w:eastAsia="ru-RU"/>
        </w:rPr>
        <w:t>he sisters run barefoot into the snow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to make sure he doesn’t jump up and go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«Knocked himself silly. What’ll we do?»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asks Charlotte as her pink feet turn blue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Suddenly eight reindeer descend from above,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each deer flying with the grace of a dove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to the snowy lawn in front of the house,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making less sound than one wary mouse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A deer says, «Christmas mustn’t be bleak.»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Emmy gasps, «Since when do reindeer speak?»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«Magical reindeer,» Charlotte supposes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In agreement the deer twitch their noses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One reindeer licks at Charlotte’s face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and says, «My, what a very unusual place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to find chocolate pudding Christmas night.»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Lottie replies, «I was in a pie fight.»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Girls, you must come with us to the Pole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Santa’s in a dismal, deep, dark, dank hole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We’ve deliveries to make-games and toys-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to millions and millions of girls and boys.»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The sisters aren’t dressed for the Pole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or for any dismal, deep, dark, dank hole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So the reindeer wiggle their magic snoots,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and now the girls are standing in boots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Pajamas transform into snowsuits of red,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nothing at all like what they wore to bed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Woolen mittens, long scarves, jaunty caps,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«What about a driver’s license and maps?»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«No maps are needed,» or so the deer say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lang w:val="en-US" w:eastAsia="ru-RU"/>
        </w:rPr>
        <w:t xml:space="preserve">«No license required to drive </w:t>
      </w:r>
      <w:r>
        <w:rPr>
          <w:i/>
          <w:lang w:val="en-US" w:eastAsia="ru-RU"/>
        </w:rPr>
        <w:t xml:space="preserve">this </w:t>
      </w:r>
      <w:r>
        <w:rPr>
          <w:lang w:val="en-US" w:eastAsia="ru-RU"/>
        </w:rPr>
        <w:t>sleigh-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just a lot of faith and a good pure heart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That’s all that you need to do your part.»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They have a problem with Santa’s had twin,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who’s flat on the ground on belly and chin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He’s knocked out cold. Wow, does he snore!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Loading him into the sleigh-what a chore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First the old troll must be tied up tight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to prevent trouble the rest of the night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They bind him fast with jump ropes and Slinkys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and tie his long mustache to his pinkies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Lifting him into the sleigh-they’ll fail,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because he weighs half as much as a whale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Reindeer noses twitch-the magic is back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lang w:val="en-US" w:eastAsia="ru-RU"/>
        </w:rPr>
        <w:t xml:space="preserve">Something stirs in the </w:t>
      </w:r>
      <w:r>
        <w:rPr>
          <w:i/>
          <w:lang w:val="en-US" w:eastAsia="ru-RU"/>
        </w:rPr>
        <w:t xml:space="preserve">real </w:t>
      </w:r>
      <w:r>
        <w:rPr>
          <w:lang w:val="en-US" w:eastAsia="ru-RU"/>
        </w:rPr>
        <w:t>Santa’s sack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Teddy bears, stuffed dogs, toy monkeys too: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all spring to life. It’s a magical zoo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They help the girls load up the evil Claus,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using their hands, their tails, their paws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With huffing and puffing the job gets done,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although heaving an evil Claus is no fun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The last toy returns to the sack with a wave,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and Lottie grabs the reins. She’s so brave!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In the sleigh Emmy sits by her sister’s side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and says to the deer, «Let’s start this ride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To the top of the world! Up, up in the sky!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Let’s see if reindeer really know how to fly.»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Up into the night the eight reindeer spring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The bells on their harnesses all softly ring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Up toward the stars and the big frosty moon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Charlotte says, «I think I’m going to swoon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No, no,» says Emmy, «we must save Saint Nick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And I think I might possibly be getting sick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I’m so woozy, and my head’s spinning around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lang w:val="en-US" w:eastAsia="ru-RU"/>
        </w:rPr>
        <w:t xml:space="preserve">Oh, I’ve just </w:t>
      </w:r>
      <w:r>
        <w:rPr>
          <w:i/>
          <w:lang w:val="en-US" w:eastAsia="ru-RU"/>
        </w:rPr>
        <w:t xml:space="preserve">got </w:t>
      </w:r>
      <w:r>
        <w:rPr>
          <w:lang w:val="en-US" w:eastAsia="ru-RU"/>
        </w:rPr>
        <w:t>to hold my cookies down.»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Reindeer are flyers of fabulous skill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Soon turbulence passes and all is still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Across the deep sea of stars they sail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And our little Emmy is no longer pale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Ahead an airliner appears in the sky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That’s no surprise. Airliners can fly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The reindeer soar high over the craft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A passengers sees-thinks himself daft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Moonshadows of deer slide over the wing,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a breathtaking and a beautiful thing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That passenger will arrive home tonight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holding in his heart a brand-new light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The plane is gone, the North Pole looms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lang w:val="en-US" w:eastAsia="ru-RU"/>
        </w:rPr>
        <w:t xml:space="preserve">The sleigh arcs down. The reindeer </w:t>
      </w:r>
      <w:r>
        <w:rPr>
          <w:i/>
          <w:lang w:val="en-US" w:eastAsia="ru-RU"/>
        </w:rPr>
        <w:t>zoom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toward a hard, endless, icy wasteland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«Emmy,» says Lottie, «give me your hand!»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Straight down, down, and down some more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«There’s going to be such blood and gore,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squeals Emmy. «Oh, we’re going to crash!»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But one reindeer says, «Don’t be so rash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«Believe in Santa and look down again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Believing makes the difference, so then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you’ll see Santa’s village spread below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a wonderland of light and ice and snow.»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«I see it,» says Emmy, «oh, I really do!»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«I see it, I see it!» Charlotte says too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Cottages, lamplight, and gleaming spires,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colorful lights on invisible wires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Trees hung with icing, gingerbread shrubs,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bottled root beer in street-corner tubs,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movie theaters where shows play for free,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with popcorn and ice cream. Oh, golly gee!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T he reindeer land on their delicate feet,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racing swiftly along the glittering street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to the golden heart of the village square,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to the house of houses standing there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No doubt it’s the house of Santa Claus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The girls recognize it at once, because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Carved over the door in a lintel of wood: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HE KNOWS IF YOU’VE BEEN BAD OR GOOD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360"/>
        <w:ind w:firstLine="397"/>
        <w:jc w:val="both"/>
        <w:rPr/>
      </w:pPr>
      <w:r>
        <w:rPr>
          <w:b/>
          <w:lang w:val="en-US" w:eastAsia="ru-RU"/>
        </w:rPr>
        <w:t xml:space="preserve">T </w:t>
      </w:r>
      <w:r>
        <w:rPr>
          <w:lang w:val="en-US" w:eastAsia="ru-RU"/>
        </w:rPr>
        <w:t>he village seems deserted, eerily quiet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A dropping pin would sound like a riot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No sign at all of the toy-making elves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Where might they have taken themselves?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A reindeer says, «Their good work is done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Now they’re all on vacation, having fun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In Tahiti, Jamaica, Pittsburgh, and France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Some to Texas: They like to square-dance.»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Where’s Mrs. Claus?» Emmy asks with awe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«Bernice?» says a deer. «She’s at a spa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in California. Somewhere on the coast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bathing in the sun, as brown as toast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«Santa always joins her on Christmas Day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It’s their once-a-year chance to get away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By the middle of January they come back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to start filling next year’s big toy sack.»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Lottie and Emmy spring from the sleigh,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dashing to Santa’s house straightaway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The door is ajar. Blame the bad twin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They push it open and dare to go in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A hallway glows with warm twinkly light,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gilded, coffered, paneled-just right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No sign of-Santa. But there’s some mud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the bad twin tracked in. Then-a thud!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A  thud from the cellar far down below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No time to waste. The two girls go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to a massively timbered door they spy,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and down the cellar stairs they fly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Down, down, around, and down some more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in lantern light to a cold stone floor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A huge burlap bag, spotted with grime: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This is it-the scene of the crime!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Untie the knot! Quick, open the sack!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Santa’s inside! Pull the burlap back!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Off with the blindfold! And the gag!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Off with these ropes! Out of the bag!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He jumps to his feet, almost topples,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steadies himself, pops his ear stopples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«Dear girls! How well you have behaved!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Without you Christmas couldn’t be saved.»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360"/>
        <w:ind w:firstLine="397"/>
        <w:jc w:val="both"/>
        <w:rPr/>
      </w:pPr>
      <w:r>
        <w:rPr>
          <w:lang w:val="en-US" w:eastAsia="ru-RU"/>
        </w:rPr>
        <w:t xml:space="preserve">Oh, </w:t>
      </w:r>
      <w:r>
        <w:rPr>
          <w:i/>
          <w:lang w:val="en-US" w:eastAsia="ru-RU"/>
        </w:rPr>
        <w:t xml:space="preserve">this </w:t>
      </w:r>
      <w:r>
        <w:rPr>
          <w:lang w:val="en-US" w:eastAsia="ru-RU"/>
        </w:rPr>
        <w:t>is Santa, no doubt about that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From his boots to the porn-porn on his hat,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he’s radiant, glorious, a sight to behold,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the elf about whom so many tales are told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lang w:val="en-US" w:eastAsia="ru-RU"/>
        </w:rPr>
        <w:t xml:space="preserve">He laughs-ho </w:t>
      </w:r>
      <w:r>
        <w:rPr>
          <w:i/>
          <w:lang w:val="en-US" w:eastAsia="ru-RU"/>
        </w:rPr>
        <w:t xml:space="preserve">ho ho! </w:t>
      </w:r>
      <w:r>
        <w:rPr>
          <w:lang w:val="en-US" w:eastAsia="ru-RU"/>
        </w:rPr>
        <w:t>His merry eyes shine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His sweet, kindly smile is simply divine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«You’re Emily. And Charlotte. I know you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You’re two good girls, through and through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I’ve never had to bring you lumps of coal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on one of my annual trips from the Pole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Those were magic ropes, blindfold, and gag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Only good kids could free me from that bag.»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Says Emmy, «The bad Claus is in the sleigh,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tied up tight. Now let’s be on our way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We must save Christmas-it’s getting late.»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Lottie says, «Hold on a minute. Just wait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I’m wondering why, at this magical Pole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your cellar is such a deep, dark hole.»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Santa winces, sighs. «Also dismal and dank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And when we first moved in, it really stank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We have a problem with ground-water seepage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and really persistent purple fungus creepage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Girls, everyone has troubles, even Saint Nick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So smile and be merry. That’s the trick!»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360"/>
        <w:ind w:firstLine="397"/>
        <w:jc w:val="both"/>
        <w:rPr/>
      </w:pPr>
      <w:r>
        <w:rPr>
          <w:b/>
          <w:lang w:val="en-US" w:eastAsia="ru-RU"/>
        </w:rPr>
        <w:t>B</w:t>
      </w:r>
      <w:r>
        <w:rPr>
          <w:lang w:val="en-US" w:eastAsia="ru-RU"/>
        </w:rPr>
        <w:t>ack in the square in front of the house,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the little stuffed toys unload the louse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who’s wrapped up in jump ropes and Slinkys,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his mustache still secured to his pinkies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He’s wide awake now and not half so fearful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The real Santa Claus gives him an earful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«What in the world were you trying to do?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Surely you’re not bad through and through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Confused, misguided, no doubt about that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You wear my suit well-especially the hat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Always be nice to kids, give ‘em a smile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They’ll all love you too-after a while.»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Emmy says, «Be nice, as you were taught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lang w:val="en-US" w:eastAsia="ru-RU"/>
        </w:rPr>
        <w:t xml:space="preserve">When you’re bad, you’ll </w:t>
      </w:r>
      <w:r>
        <w:rPr>
          <w:i/>
          <w:lang w:val="en-US" w:eastAsia="ru-RU"/>
        </w:rPr>
        <w:t xml:space="preserve">always </w:t>
      </w:r>
      <w:r>
        <w:rPr>
          <w:lang w:val="en-US" w:eastAsia="ru-RU"/>
        </w:rPr>
        <w:t>be caught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What if we told your mom what you’ve done,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then would being bad really be much fun?»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Lottie says, «You even hit me with a pie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If your mom knew it all, wouldn’t she cry?»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Emmy shakes her finger. «Oh, shame on you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Don’t you know before everything you do,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you must ask yourself how Mom would feel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to know you’d done it? That’s the seal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of approval and the guidance we all need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to help us be good and to do good deeds.»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The bad Claus’s eyes well up with tears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He sniffles, then blubbers, when he hears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the girls mention Mother. «Oh, please!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But for the Slinkys,I’d be on my knees,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begging you not to tell dear Mama Claus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all the bad things I’ve done, because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«she’s the sweetest and kindest of souls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you’ll ever find between the two poles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I’ve been thoughtless, so mean and bad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But I never wanted to make Mama sad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I’ve been as badas a bad boy could be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because I never thought Mama would see.»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Lottie says, «No one can fool his mother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any more than kids can fool your brother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Sooner or later every mom always knows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if you’ve been bad or good. It shows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Scary, I know, but that’s how it goes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Now stop blubbering and wipe your nose.»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Snow begins to fall from the polar skies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as Santa says, «Girls, you are both wise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I’m giving you two brand-new blue bikes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and to your parents-whatever each likes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And you will come along to share the joy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as I bring gifts to every girl and boy.»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Un-Slinky’d, with all jump ropes unwound,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Santa’s brother leaps up from the ground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«Let’s hurry and undo all that I’ve done,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or this year Christmas won’t be much fun.»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A</w:t>
        <w:tab/>
        <w:t>crowded sleigh-two Clauses, two girls-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rockets into the sky as the snow swirls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«Good reindeer, I’m sorry for all I said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I had the meanies, shoulda stayed in bed.»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So explains the previously twisted twin,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who’s better now than he’s recently been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Lottie and Emmy are afraid that the crime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can’t be undone. There’s too little time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But Santa can deliver in a single hour,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by stretching time with his magical power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Flying like a comet, chased by the sun,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they sneak past every police radar gun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The best trick of all: At any one time,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they can be in many places-oh, 9009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How this is possible no one explains,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leaving the girls with headache pains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At last all gifts have been given away,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and still night hasn’t turned into day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They race the sun to the girls’ place,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where soon it’s time for them to face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Mom and Dad on the snowy front lawn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Someone might be spanked before dawn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Pouring out through the open front door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is popcorn. And from a few windows-more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Popcorn has popped from the chimney too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«Oh, what a terrible thing did I do?»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asks the once-bad Claus, who now behaves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«Ten pounds of corn and some microwaves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«can do more damage than I ever thought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Gee, I have to admit I was never taught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to be such a mischievous fat old elf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I’m totally, thoroughly ashamed of myself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Girls, I’ll see that you’re both thanked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lang w:val="en-US" w:eastAsia="ru-RU"/>
        </w:rPr>
        <w:t xml:space="preserve">If anyone is, </w:t>
      </w:r>
      <w:r>
        <w:rPr>
          <w:i/>
          <w:lang w:val="en-US" w:eastAsia="ru-RU"/>
        </w:rPr>
        <w:t xml:space="preserve">I’ll </w:t>
      </w:r>
      <w:r>
        <w:rPr>
          <w:lang w:val="en-US" w:eastAsia="ru-RU"/>
        </w:rPr>
        <w:t>be the one spanked.»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Down to the front yard the reindeer fly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Mom and Dad are waiting to be told why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their house has become a popcorn machine,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waking them from their Christmas dreams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They stand in pajamas, robes, and slippers,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gazing up at their sleigh-flying nippers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From the sleigh into Mom and Dad’s arms,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both girls use their clever-child charms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to keep Santa’s brother from being paddled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«Forgive him. He was temporarily addled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But he helped put Christmas back on tack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He’ll never again stuff Santa in a sack.»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Santa says, «I’m Santa and this is my twin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His name is Bob. Will you let us come in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to clean up the mess, set everything right,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before dawn puts an end to this magic night?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Your house is the last stop on our journeys,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and I sincerely hope we can avoid attorneys.»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With mouths wide open as if to catch flies,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Mom and Dad gaze at the sleigh, the skies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The sight of the red-suited smiling Clauses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leaves their eyes wide and apparently causes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an attack of whim-whams. They can’t speak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Dad softly peeps, Mom squeaks a small squeak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Santa says, «I’ll assume the answer is yes.»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Then he and Bob, in three minutes or less,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Vaporize all the popcorn, clean up the mud,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magically transform the toad snot and crud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into gifts that are sure to please everyone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and ensure Christmas morning is nonstop fun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Out in the front yard, each girl gets a hug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from each of the Clauses. Cute as a bug-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each girl, that is. Well, each Claus too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Bob says, «I left a big brown cow for you,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prettily gift-wrapped, by one of the trees.»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Then Santa wants to turn Bob over his knee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Bob says, «Giving a cow-that’s not mean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Remember, with milk we can make ice cream!»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Santa gives his brother a very stern look,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and Bob decides to operate more by the book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«Okay, so I’ll change the cow into a guppy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Better yet, make it a small black puppy.»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360"/>
        <w:ind w:firstLine="397"/>
        <w:jc w:val="both"/>
        <w:rPr/>
      </w:pPr>
      <w:r>
        <w:rPr>
          <w:b/>
          <w:lang w:val="en-US" w:eastAsia="ru-RU"/>
        </w:rPr>
        <w:t>T</w:t>
      </w:r>
      <w:r>
        <w:rPr>
          <w:lang w:val="en-US" w:eastAsia="ru-RU"/>
        </w:rPr>
        <w:t>hen into the big sleigh each Claus bounds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Mom and Dad are still making curious sounds: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gasps of surprise and squeaks and peeps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What is the particular problem that keeps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grown-ups from accepting that magic is real,</w:t>
      </w:r>
    </w:p>
    <w:p>
      <w:pPr>
        <w:pStyle w:val="Normal"/>
        <w:spacing w:lineRule="auto" w:line="360"/>
        <w:ind w:firstLine="397"/>
        <w:jc w:val="both"/>
        <w:rPr/>
      </w:pPr>
      <w:r>
        <w:rPr>
          <w:lang w:val="en-US" w:eastAsia="ru-RU"/>
        </w:rPr>
        <w:t xml:space="preserve">that it’s okay to believe in what </w:t>
      </w:r>
      <w:r>
        <w:rPr>
          <w:i/>
          <w:lang w:val="en-US" w:eastAsia="ru-RU"/>
        </w:rPr>
        <w:t>you feel?</w:t>
      </w:r>
    </w:p>
    <w:p>
      <w:pPr>
        <w:pStyle w:val="Normal"/>
        <w:spacing w:lineRule="auto" w:line="360"/>
        <w:ind w:firstLine="397"/>
        <w:jc w:val="both"/>
        <w:rPr>
          <w:i/>
          <w:i/>
          <w:lang w:val="en-US" w:eastAsia="ru-RU"/>
        </w:rPr>
      </w:pPr>
      <w:r>
        <w:rPr>
          <w:i/>
          <w:lang w:val="en-US" w:eastAsia="ru-RU"/>
        </w:rPr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Into the night, eight reindeer take flight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The big soaring sleigh is a wondrous sight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Then Santa and Bob call out from on high: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«Yo, Lottie! Yo, Emmy! Goodbye, goodbye!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Believing in magic, you saved Christmas Day.</w:t>
      </w:r>
    </w:p>
    <w:p>
      <w:pPr>
        <w:pStyle w:val="Normal"/>
        <w:spacing w:lineRule="auto" w:line="360"/>
        <w:ind w:firstLine="397"/>
        <w:jc w:val="both"/>
        <w:rPr>
          <w:lang w:val="en-US" w:eastAsia="ru-RU"/>
        </w:rPr>
      </w:pPr>
      <w:r>
        <w:rPr>
          <w:lang w:val="en-US" w:eastAsia="ru-RU"/>
        </w:rPr>
        <w:t>Keep believing in us after we’ve gone away!»</w:t>
      </w:r>
    </w:p>
    <w:sectPr>
      <w:type w:val="nextPage"/>
      <w:pgSz w:w="12240" w:h="15840"/>
      <w:pgMar w:left="850" w:right="85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20:32:00Z</dcterms:created>
  <dc:creator>user</dc:creator>
  <dc:description/>
  <dc:language>en-US</dc:language>
  <cp:lastModifiedBy>user</cp:lastModifiedBy>
  <dcterms:modified xsi:type="dcterms:W3CDTF">2002-06-18T20:32:00Z</dcterms:modified>
  <cp:revision>2</cp:revision>
  <dc:subject/>
  <dc:title>Well, now Thanksgiving is safely past,</dc:title>
</cp:coreProperties>
</file>