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88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Prelude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</w:r>
    </w:p>
    <w:p>
      <w:pPr>
        <w:pStyle w:val="PlainText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Reflections</w:t>
      </w:r>
    </w:p>
    <w:p>
      <w:pPr>
        <w:pStyle w:val="PlainText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ow has this happen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In one evening, I have been transformed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ergeiron Paladinson, Open Lord of Waterdeep, into this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nward-shrinking worm. Worse—-my palace, my c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y world have transformed around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y palace slumps into s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aterdeep melts into 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oril sloughs 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... I blame it on the dust. The will of dust has chan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orus of specks no longer sings, "I cling to the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mote has turned traitor. Rock becomes sand. S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omes dust. Dust becomes nothing at all. The partic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denounced their kinship. What once bound all to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gone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n, to sleep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should have expected transformations. After all, I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sen to orbit a changeable st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idola. She is changeable in all things—moo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, will and wont Only her beauty remains the s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comfort myself with the thought of her beau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Somewhere, her bright, silvery eyes look upon someth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where, her long auburn hair casts its shad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some rock or blade of grass. Her smile, with its thous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steries and thousand thousand promises, som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enchants some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tell myself that somewhere, she breath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he must breathe. Her beauty is eternal. It is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uty that Shaleen had, the beauty that lives 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dola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, I must not think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idola's beauty is her 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idola's beauty is immort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he will not die like Shaleen.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>
          <w:rFonts w:eastAsia="MS Mincho;ＭＳ 明朝"/>
          <w:i/>
          <w:iCs/>
        </w:rPr>
        <w:t>Will not die, or has not died?</w:t>
      </w:r>
      <w:r>
        <w:rPr>
          <w:rFonts w:eastAsia="MS Mincho;ＭＳ 明朝"/>
        </w:rPr>
        <w:t xml:space="preserve"> What sorrows fi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forming tense of word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h, to sleep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met Eidola in a dre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wore full plate armour. My white stallion. Dreadnou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resplendently barded. Even the summer woods had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ir best: velvet mosses, pendulous cones, carpe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d.... Insects whispered in the heavy aftern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 scream shattered the stillness. It was a high, help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nd. Someone was cornered, crying out in mortal terr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halted Dreadnought. I listened. The woods were fi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ghost echoes. Then a damnable stillness sett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readnought huffed. His satiny back twitc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 rustling came in the trailside trees. With it came 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terrified scre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 woman, I thought... a beautiful, helpless l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pped in some old ruined tower... beset on all side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guards... the stuff of drea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Ho, Dreadnought," I cal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eat stallion was already galloping towar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hen I saw the woman at the tree, I though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een. Her hair was the auburn of an autumn eve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teeth had the gleam of pearls. She was armour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-worn field pl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d, like Shaleen, she was anything but helpl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gnoring me, the woman grabbed a tree in front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ook it. Another scream came from abo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looked up, and saw a scaly kobold clinging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can't have your money back!" the puny crea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ted. It shook its lizard like head and angrily jangl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in pu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stepped down from Dreadnought. I walked towar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. "Unless that purse holds a fortune in gold, you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t let him go, Shalee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he cast a silent reproof my way, and shook the t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In apology, I took out my battle-axe and began chopp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unk. It shuddered with each blow and star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n. I wiped sweat from my face and chopped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when the tree crackled and fell did I look up to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obo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t was gone. While I had chopped, the woman had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nip of jerky to coax the thief down. Now, woma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ster sat side by side like old friends, eating mea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ching me sw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laughed and joined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he had lured a kobold and a 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became her willing cap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ab/>
        <w:t xml:space="preserve">Her name was Eidola. </w:t>
      </w:r>
      <w:r>
        <w:rPr>
          <w:rFonts w:eastAsia="MS Mincho;ＭＳ 明朝"/>
          <w:i/>
          <w:iCs/>
        </w:rPr>
        <w:t>Is</w:t>
      </w:r>
      <w:r>
        <w:rPr>
          <w:rFonts w:eastAsia="MS Mincho;ＭＳ 明朝"/>
        </w:rPr>
        <w:t xml:space="preserve"> Eidola. </w:t>
      </w:r>
      <w:r>
        <w:rPr>
          <w:rFonts w:eastAsia="MS Mincho;ＭＳ 明朝"/>
          <w:i/>
          <w:iCs/>
        </w:rPr>
        <w:t>Is, is!</w:t>
      </w:r>
      <w:r>
        <w:rPr>
          <w:rFonts w:eastAsia="MS Mincho;ＭＳ 明朝"/>
        </w:rPr>
        <w:t xml:space="preserve"> What sorr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ll me transforming tense of word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She is gone. My benevolent captor is gone. My change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 has fled, comet like. or winked out al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erhaps her will has changed with the will of the du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leeting and incomprehensible migration of minute attra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h, to sleep-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Chapter 1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Perils in the Palace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kar Nesher, a fat nobleman with an illicit log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ire, led his family toward the gate to Piergeir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ace. The brown waistcoat he wore was just snug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ake him look like a bratwurst, and his jowls were 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chafing on his lapels. A slender consort clung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. She was half his age, one fifth his bulk, and twic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 with coin. Behind them trudged a teenaged boy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ozed boredom and fashionable disaff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Laskar halted before the gate guard and present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it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>
          <w:rFonts w:eastAsia="MS Mincho;ＭＳ 明朝"/>
          <w:i/>
          <w:iCs/>
        </w:rPr>
        <w:t>Master and Friend Laskar Nesher. and Heir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Kastonoph Nesher: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ab/>
        <w:t>The honor of your presence is requested at the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marriage of Piergeiron Paladinson, Open Lord of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Waterdeep, and Eidola of Neverwinter, Descendant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of Boarskyr. The wedding will take place the Seven-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teenth and Eighteenth Days of Eleint, this Year of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the Haunting.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ab/>
        <w:t>Please arrive by third watch on the Seventeenth,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an hour before sunset. The feasting will begin at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nightfall, the masked ball thereafter, as stomachs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allow, and the nuptials at the stroke of midnight on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the Eighteenth. Sandrew the Wise, Savant of Oghma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at the Font of Knowledge, and Khelben "Blackstaff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i/>
          <w:iCs/>
        </w:rPr>
        <w:t>Arunsun, High Mage ofWaterdeep, will offici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Have you brought any weapons?" the guard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kar said, "Of course not We'd not bring—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suppose I'd best surrender this," broke in the you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ing over a sheathed dagger. "And while you're peac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inging mine, you might as well do Fathers, too.'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askar Hushed, even redder than before. He strugg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his belt for a moment and handed over his once-hid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guard finished tying the youth's dagger into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ath and did the same for the father's. "Anything els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Laskar could answer, a shadowy figure 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gateway said, "No. Nor do they bear any harm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tartled. the Neshers turned. They had not notic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-robed and grey-bearded mage. The wizard g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 of approval to young Kastonop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lad returned the nod, blood draining from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. “Good evening. Lord Mage Arunsun," he mana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Good evening to you," replied the mage. "For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nesty, you, young Kastonoph, can call me Khelben, 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, Biackstaff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lad stood a moment longer, gaping in disb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ather quickly gathered him in and herded the yo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t the hawkeyed wizard and through the open g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eyond lay a hall, high and bright. Slender pillars r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olonnades along its sides. An elegant fan vault ar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head. Across the polished floor of marble, sil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wns slid beside worsted robes of state. In one corn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om, citterns and gitterns and fifes serenad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ests, who added their happy babble to the music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ce overflowed with the sounds of the best people convers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ir bet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nother dull noble wedding." groaned Kastonoph—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ph as he was known to all but his father. His amaze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gone, replaced by a practiced mask of cynicis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ommon lads my age are out smiting drag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ing tragic deals with fiends, and rescuing their lad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es from warlock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askar rarely listened to his discontented offspring.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ades, the man had heeded nothing but the jing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ins. "Please don't make your presence at this aff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scandalous than your absence would have bee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kar had coined this turn of phrase some five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. He liked it so well, he used it every chance he g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ph made a rude sign as he scratched his chee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is father's consort knew the boy at least as well as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the man. "Noph, why don't you take a look abou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re's no more dangerous company in Undermoun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you'll find here in the palace tonigh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ph blinked at her. Though he hated Stela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enly squandering his father's money—-Noph's own inherit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woman was perceptive, shrewd, scandalously fu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t five years his elder, an honest beau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ph knew she was trying to get rid of him, but he half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cted she spoke the truth about the perils in Piergeir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dding knowingly to her, he made a quick ex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ir of the Nesher estate had just rounded one sl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umn of the room when be heard his father's voice as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ere's that brat off to now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telar's reply was appeasing. "Oh, off to save Faer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, I'm su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white-suited groom, Piergeiron Paladins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eight-foot-tall bodyguard, Madieron Sunderst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ed past banqueting tables filled with nobl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ildmasters. Or, at least, they tried to head past.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 guests stopped Piergeiron to ask a fav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guests had been sitting long enough to become entrench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idgety. Forks, knives, and other weapon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y tantalizingly close. Roasted boar taunted from steam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tters. The very air smelled of opportunity—all o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ust out of reach. This combination of heightened appetit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uppressed activities conspired to ma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uests aggressive, suspicious, and covetous of Piergeiron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tions. Until they could feast on boar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dine on g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First had been the Neshers—lumber money of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ulgar kind. Piergeiron noted the conspicuous abse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ever-prodigal son, Noph, the most pleasant me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unpleasant crew. Laskar Nesher ended his greet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equest to be moved closer to the elven nobles of the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st. He hoped to "trick the longears" into bartering a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gging righ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Ever the diplomat, Piergeiron answered with a tact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sion of, "Not if Ao himself commanded it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 elves, perhaps not out of longear-shot, insinu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t Piergeiron's next wedding, he should avoid invi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e killers and stone hack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o that, the Open Lord replied enigmatically that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rent guests would be excluded, should there be a "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dd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As to the stone hackers—dwarves who consi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selves descended from Delzoun—they requ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prompter refills of their ale mugs. Already, the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ined a quarter barrel apiec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Piergeiron sighed and ruefully rubbed his shoc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 hair. There would be a few more tufts of gray in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tonight. Surviving his own wedding, and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 the rest of the celebrants did, would be his great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t of statesmanship y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I will arrange for a tapped barrel to be placed o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le," he told the dwarves before continuing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Not all the annoyances were this harmless. After depar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warves and before encountering the next barrag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ergeiron turned to his mop-headed bodygu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Keep your eyes sharp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at advice seemed ill-considered, given the sheepdo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ks dangling in Madieron's eyes, but the bodygu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ded dutifu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iergeiron continued. "I've gotten wind of plots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ade pact. It must be sealed tonight. Some fa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cause any disturbance to prevent it. But,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ct, I fear for Eidola. Guarding me means kee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eye on h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dieron's eyes struggled askew beneath his ba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ot it, milord " 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Open Lord nodded dubiously. Madieron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man, as steady, strong, patient, and smart as a ro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ergeiron was his close match in battle, but tonight he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ly the more cerebral virtues for the pair. Betw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of them, they were ready for any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A tremendous clangour of silver tea services and overtur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tters rang from the end of the banquet h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g with a shriek that stilled the chatter and bustl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th none of their previous decorum, Piergeir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bodyguard shouldered past the guests, who were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y gasping or rising to their feet to detain them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m went deathly silent except for the scud of chair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nk of Madieron's war-shod feet, and the sou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gry voices—three male and one... on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Eidola," Piergeiron croaked out, rushing towar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His cry, hoarse though it was, settled all din for a mome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ergeiron pushed past the wall of gawkers t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ed around the disturbance. Beyond was a str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lea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idola stood at her place setting, fury on her face.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re was directed at a little hooded fellow whose a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pinned back by a pair of door guards. The cent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dola's magnificent gown was stained with tea—ru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in amid wet pearls and 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 three rapid strides, Piergeiron had reach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wled man and flung back his hood. The face that appea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 koboldesque quality—wide-eyed, feckl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caled with acne—but it belonged to an all-to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 wizar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Forgive me," the adept pleaded piteously, tears run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his face. "I-I just wanted to help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Help?" raged one of the guards. "Look at the lad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ss. It is ruined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lad had the smell of honesty about him—hones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form of sheer terror. Piergeiron laid a massive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is shoulder and rumbled, "Speak, lad—the tru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'll be punished for whatever you've done her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punished for more than that if you li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lood drained from the young mage's cheeks. "Si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'd told her maidservant that the tea was cold. I ca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spell to warm it—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Spells are forbidden, as are loose weapons," Piergeir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- "That alone is grave offenc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know, I know," cried the lad miserably. "But I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ed to help. The maidservant was so frightened by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 gestures, she dumped the platter, all over—"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mbling hand indicated where the tea had la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Piergeiron scowled. This lad was either an accomplish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or or a novice adept. "Where is the maidservan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mage glanced from side to side, at a loss. "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a moment ago. I could have sworn—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th an impulsive whirl of her tea-stained petticoa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dola spun and hurried off to her chamb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Guards, take this man to the dungeons for questioning,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iergeiron said. He turned to his ever-present bodyguar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adieron, you go with them. I'm off on priv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man-mountain nodded his haystack of hai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ed the gua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anwhile Piergeiron turned and stalked after Eidol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eart rumbling strangely. "I'm right behind you!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ed to his bride. He passed into the vestibule beyo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dola's skirts rustling ahead of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efore him and beyond Eidola, he spied the fear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 of a serving girl. The lass gasped and bolted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all. Eidola snatched up a torch from its scon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 after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either woman spared a glance back. The maid f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a comer. Eidola followed in a whisper of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ce. Piergeiron could not keep up. He rounded the com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dead-end hall lay beyond, and in it, Eidola, facing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girl held her hands out before her as though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ology, but her fingernails were flexed, claw li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Forgive me. It's just a little tea," the servant mew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T got so scared when I spilt it—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at is your name?" demanded Piergeiron, step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wly forward. "Who hired you? When did you star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s your nam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idola did not even await a reply, lunging with the fi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torch arced toward upraised hands that be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ons, with claws as long as scythe blades. Those cla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ght the burning brand and held it. The maid's smo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at transformed into a long, plate-covered th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 shells and thick black hairs sprouting from it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's young face changed into the hoary-jowled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greater jackal. Her livery split to reveal a canine bo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A shapeshifter!" cried Piergeiron. He drew his ornament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sword. Halcyon, snapping the peace-str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mighty yank, and dived between the beast a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gnoll-creature raked Piergeiron with its bru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ws. Razor-tipped nails shrieked across silver armou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t showers of sparks to the floor. A talon snagged 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our and tore f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creature began a howl of rage. Piergeiron thr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alcyon. The beast spun away. A jab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split its heart lanced its side inst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thing began to transform again. Its shaggy feet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cloven hooves, its legs the haunches of a goat,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ly bald and red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the transformation swept over the creature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lash. Piergeiron struck again before the change was complet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word whirled through changing fles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iced into the monster's dark heart. Blood as black as 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t forward, and the beast, in mid transform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mp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As it fell, Piergeiron drew forth his ornamental lo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ord. The blood in the filigreed etchings hissed like ac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yond the smoking blade, the monster lay still up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iergeiron knelt beside the thing, his sword yet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y as he checked it for bre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t's dead," he announced solem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iergeiron's bodyguard loped up behind Eidola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dded to a halt. He puffed aside his jagged bang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ed at the bride and groom, their hair wild an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s streaming sweat. Then he glanced at the slain b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them. Madieron turned as white as an albino rab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Up behind him came two more guards, startl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thless. "What is it?" gasped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Malaugrym, or so I guess," said Piergeiron. "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s Who Watch. Shapcshifters from beyond Faeru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think this world their chessboard. They've br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wn many rulers with ruses less devious than—"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ly stopped in choked realization. He turned to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bride and embraced her. "You're safe. That...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 must have been stalking you when the apprent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led it. It must have thought he was casting a spell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, perhaps stripping away the disguise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idola lowered her torch so that it shed light o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ss. She stared ruefully at me st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uard this body,” Piergeiron said to Madieron. "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, find the Blackstaff and Sandrew the Wise. They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 to check it over." He took his bride by the ar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stured down the hall. "Shall w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idola nodded, and together the pair strolled away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walking from a sunny picnic in a pa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two older guards turned knowing glance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guard. "It's a shame, you guarding this dead 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you should be guarding the Open Lord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dieron flushed beneath his haystack of hair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d a half-shrug. "My orders." The corpse seem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slowly changing shape, shrinking and turning gr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 friendly hand clapped onto Madieron's side. "T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hat. I'll go get the Blackstaff and Sandrew, Ha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will guard the corpse, and you can get back to du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Open Lord shouldn't be unprotected, what with monst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this roaming the palac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ver concerned about Piergeiron's safety, Madier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inked in obvious relief, shrugged again, and ru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 after Piergeir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Smiling sarcastically, one of the guards waved the lumbe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rior away. By the time he disappeared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er, the waving hand had become a claw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Chapter 2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  <w:sz w:val="24"/>
        </w:rPr>
        <w:t>Masquera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Noph saw i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saw the maidservant flinch as the young wizard c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pell, saw Eidola and Piergeiron follow the shapeshi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attle it, saw the two guards form their hands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ws and drag the body to the nearest jak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d there was more. much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eering past the half-closed door, Noph saw the gu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ly transform into crablike things. Their eyes ros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lks above their horny skulls and their bodies be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 and bristly. With their pinchers, they quickly shre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d the body. They ate what they could—musc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stle and brain. The rest, they fed down the jakes,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famous sewers of Waterdeep. Noph imagine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hear the masticating jaws of even nastier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low.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at was when he climbed up into the raf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w, the monsters transformed again, into two differen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ing guards. The men effetely dabbed the last spo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zzling blood from their uniforms. In smug satisfa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nodded to each other and walked back towar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y, strolling beneath the spot where Noph crouc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is noble wedding wasn't so boring after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ph waited until the beasts were long gone befor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ed to get down. Though he tried to imitate the sil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ce of a cat, one leg cuff caught on a nail, and he di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 flip before crashing to the floor. He was 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t again before he knew if he could stand, and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ly up and down the hall. The shapeshifting gu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nowhere to be seen, and no one else was about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d straight and brushed himself off, well ple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pite the f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sting of pride had quickly given place to the t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nticipation. Mystery! Adventure! Paladi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cesses and clawed villain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'd been lucky so far, happening upon the culpri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idst of their crimes. Now, though, the trail had g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d. Where should he go next to unravel this myste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llow the money. That's what his father had al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vised. For Laskar Nesher, me money had led to disreput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mber deals. For shapeshifters, the mone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 to... the city treasury? No, someone wanting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treasury would have posed as a guard, not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dservant. The only reason to masquerade as a mai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ant was to get close to Eidol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es, Eidola, but wh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Waterdhavians thought her a bad match for Pi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iron. Some even felt the Open Lord should be rem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office due to his lack of judgment. After all, the be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mber is more persuasive than the council chamber.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rrying Piergetron, this mystery woman could wield unto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over the c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re were whispers of a price laid on her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at's it! Assassins! They'd infiltrated the rank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ants and the guard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, Noph thought a moment later. As appealing a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o think of noble assassins, a shot from afar could k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easily and safely than a monster disguised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mbermaid. Besides, as guards and servants, the shap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ing creatures have had many other opportuniti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ll Eidola and haven't done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y must want something else, Noph though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need to get close to Eidola to get it.... But wh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llow the money, Noph repeated to him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much-touted trade route to Kara-Tur—now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ome money to be followed- Noph's father had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final approval of the route depended on Eidola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 holdouts against the pact were kin of Eidola,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ign only after she had married the Open Lord.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arriage were prevented, the pact would not be complet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n, the nobles and guilds would retain the econom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ynasties they had worked so hard to build.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the money led, to the nobles and guil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“Ah, Father," Noph said to himself, *I’d not expec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 your kind among the monsters tonigh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usting off his hands, Noph set off for the banqu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l. At long last, he was interested in talking wit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her's frie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hen he arrived in the feast hall, be approached a b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guildmasters who stood in the middle of the bustle, arrogant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oking Maztican cigars and politely ca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ch other fools. The half-drunk merchants seemed engag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a contest to see who could be the most boisterou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streperous, and opinionated. They made eas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rgets for an amateur eavesdropp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... whole thing feels rushed, that's all. A myst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 from Nowhere—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ab/>
        <w:t xml:space="preserve">"Not </w:t>
      </w:r>
      <w:r>
        <w:rPr>
          <w:rFonts w:eastAsia="MS Mincho;ＭＳ 明朝"/>
          <w:i/>
          <w:iCs/>
        </w:rPr>
        <w:t>Nowhere</w:t>
      </w:r>
      <w:r>
        <w:rPr>
          <w:rFonts w:eastAsia="MS Mincho;ＭＳ 明朝"/>
        </w:rPr>
        <w:t xml:space="preserve">, but </w:t>
      </w:r>
      <w:r>
        <w:rPr>
          <w:rFonts w:eastAsia="MS Mincho;ＭＳ 明朝"/>
          <w:i/>
          <w:iCs/>
        </w:rPr>
        <w:t>Neverwinter</w:t>
      </w:r>
      <w:r>
        <w:rPr>
          <w:rFonts w:eastAsia="MS Mincho;ＭＳ 明朝"/>
        </w:rPr>
        <w:t>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—Just as I said. from Nowhere, and a hasty wed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 hasty trade pact all rolled together—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"That explains the haste: the Open Lord and Miss Myst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have rolled togeth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"—in which case all you can expect is a quick ceremo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ant to cover for whatever bastards come craw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of the woodwork, and by bastards I mean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mned Kara-Turian dragon-lovers—'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Noph moved away from that cluster. The man ho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t there was a drunken braggart, who greedily gul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misinformation and vomited it back as vintage l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 treason in his empty bluster, but also no truth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To one side of the hall, standing aloof from me gossip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de, Noph saw a circle of paladins, clad in glitt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ver chain mail. In awe he recognized among them Ker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ighty warrior despite his youth, and Miltiades,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-dead but now again among the living. Noph form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uted the group and passed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ph approached another group. He drifted nearb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 about as if admiring some particular beauty.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rsation had a very different teno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—not at all like it was. What is the point of over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de? The oceans have been charted to Kara-Tur and beyon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've felled enough forests to give us a match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et and now we don't want to use any of the ships?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understan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“Think how we feel. Mate. You're a landlubber—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your money that sets sails on our rigs and get us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go, but if you're out coin, think what we're out. 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ving, that's what. Used to be that seamen had a hard lif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, but now, no life at al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es, which is why I thought, why wait? Why wai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olitician to pave the way—no pun intended. We've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we need, just not official sanction. I thought, perhap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ake five of our merchant ships into warships, s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down to grab the right bits of land—the capes an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h—capture them, put up outposts, and there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water trade route...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Noph drifted away. These people were planning busines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treason. Certainly, it might be a fine line betw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wo, but Noph doubted these men we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gue with regicidal trait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—during the ball. ... The crossbow is alread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.... I've said too much already-... No, we sh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seen speaking... wait until we're masked—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ph paused, pretending to check the sole of his bo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something stuck to it. He listened a bit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speaker was a woman, standing in the shadow behi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arge, potted palm. Her voice had a strange bur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Noph had never heard before—something vagu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ashite. He could see little of her appearance—onl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of extraordinary height, with lean shoulders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ceful fig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bruptly, she moved away from the palm, towar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dance hall where the ball would be held. No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tched the sway of her red dress for a moment before remembe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ut his boot down and fol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By the time Piergeiron had returned to the celebr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discovering the disappearan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peshifter's body—-dinner was finished and the dan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gu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t was a masquer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idola herself had planned the masked ball, saying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ed to dance with the groom without courting 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ck by seeing him before the cere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costumes were designed to provide comple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nymity. At the entrance to the ballroom, a curtain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strung to make a dressing area between curtai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s. One by one, the guests entered the changing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nned loose grey robes over their clothes, and were fit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full-head masks. The masks were grotesque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ks, toads, dragons, bugbears, dwarves, elves, huma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nomes—and they took their forms from all the creat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aeru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y wearing these masks, the guests were, Eidola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formed into every manner of creature in the wor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became emissaries from Faerun to the wed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ple, gathered to bless a marriage that would b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ace and prosperity to all creat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Such were the bride’s lofty justifications of this masquerad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ruth, as each guest pushed back the dou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s and joined the flocks of other grotesque beas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allroom, the masks did not create a peaceable kingd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much as an exotic jung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iergeiron and Madieron stood in the dark dre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ce outside the ballroom. All around them were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s holding the heads of mammoths and pixies, tre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igers. Their ghoulish grins made the Open L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iergeiron was a straightforward man, and he didn't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for elaborate charades. On the other hand,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o hope of prevailing over Eidola when it ca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dding arrang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ut of a dark corner of the dressing space, a bal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ed attendant slid toward Piergeiron. He pulled a gr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e over the groom's shoulders and the hilt of his s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ergeiron bristled. With assassins about, it was fol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his sword get so fou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o add insult to injury, the costumer next appe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n especially repellent mask for him to w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 rat?" Piergeiron asked regretfu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clothier's bulbous head nodded eagerly 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kinny neck. "A Waterdhavian Sewer Rat. They are tenaci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ures. Brave. Almost noble... in their way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iergeiron stared at the glassy black eyes of the mas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ars' teeth set in its maw, the mossy felt and p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mimed garbage dangling between those teeth.... "I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something more suitabl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clothier reached up to set the mask in place. "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 of a masquerade is to be what you are no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Piergeiron stoically suffered the placement of the rod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ad over his own. When it was situated, he hesitant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ed, "How do I look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Perfectly ratty," the man replied. "And what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of Madieron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iergeiron looked up at his eight-foot-tall bodygu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aw the fey smirk of a pix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Open Lord broke into laughter. Madieron, unamus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eremoniously thrust the man towar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ble do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Open Lord stumbled through the doors. The bal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m beyond gleamed with crystal chandeliers and mould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gold. Masked dancers swirled across the floor in a tw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ep pavane. The ensemble of rebecs and fifes played a famili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ce cadence, though the tones they produced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sted in the new Sembian fashion. Measured harmon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ally devolved into chaotic dissona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till trying to catch his balance, Piergeiron took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l strides before stopping dead within the sweeping a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pavane. He felt as if he had stumbled onto a cloc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carousel. There he stood, frozen amidst radi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ion. The procession of creatures was dazzling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olders, wraiths, lions, lizard men, griffons, owls, hors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ls, basilisks.... Staring at their shifting multitu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rling in the dance, Piergeiron grew dizz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He dropped to one knee, struggling to see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iar. Wasn't this his palace? It felt as though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mbled through a portal to some deviant jungle. Or p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s. a madman's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adn't Eidola planned this a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is eyes found no relief. The pillars that lined the 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wed with an ill green fight that made them look li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ient boles of green-sapped trees. Their acanthus-lea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ps and the riot of carved plaster across the ceiling be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dense canopy of foliage. The candles of the chandeli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wed in pendulous bunches of exotic fruit. They sent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azings of smoke, soot in place of pollen. Piergeiron wonde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these deadly spores would take ro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touch of a hand—a feminine hand—dre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 Lord from his crouch and set him into mo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ng the o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espite his dizziness, Piergeiron's feet fell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ple rhythm of the pavane. He held the han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, an eel-headed thing, and swayed toward h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 from 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So, handsome," the eel said through her gill sli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en's a charming rat like you going to get married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Very soon, now," be replied, stepping sidew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let go of her hand and clasped that of another.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 was a tall leopard. She moved expertly in the d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s it you, Eidola?" Piergeiron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Perhaps, Open Lord," the leopard replied enigmatical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erhap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He pulled away from her, too. His feet moved faultless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two-step pattern as he circled the 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eepwalking. That was what this was. While part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 wandered freely, another part, accompanied by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t, staggered and stumbled, carrying him deeper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m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omehow it made sense. The guests were beasts.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strous semblances were the faces of their in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ves. Friend and foe alike, they were mons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Foes. What foolishness? Shapechanging malaugry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-stabbing nobles, plotting guildmasters. As he gl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t ogre, beaver, and brownie, Piergeiron wondered if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 single friend in all the room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Eidola. She was here somewhere.... He would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A pig-headed woman took his hand. No, she was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rt and unsure to be Eidola. Next came a puffy fat matr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head of a hornet. A skeleton, an orc, a fly;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-o'-the-wisp, a squid, a rooster, a dog, halfling, monke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ck.... Beneath those grey robes moved a multit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emale arms—these too fleshy, these too lean, these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k. too hairy, too mottled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Beneath the gold-gilded chandeliers, the detail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ks drifted down robes and arms and legs. Fur, war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skers, rashes, scars, stains, tumours. Every detai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sts came alive. They were real. Grotesque creat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ided beside each other in a bizarre menagerie. Ali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pnotic, menacing, graceful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A tall, yak-headed woman took his hand. Her doe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 eyes blinked realistically behind a thin mas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 felt Her stubbled lips glistened with costume droo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woman's movements were so lithe within the costu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Piergeiron felt suddenly sure it was Eidol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deep-throated purr came from the mask. "I wish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known sooner how exquisitely you dance, L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'd not have had a free night in the past year."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h, this was his lady love at last. "How about a kis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oom?" Piergeiron asked, regaining some of his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irit.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yak-woman's eyes opened wide at the inv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e ducked her head down. A long yak tong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erged from between the creature's stumpy yellow te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licked wetly across the rat's face.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iergeiron recoiled. The woman's head was no mask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a Zakharan yak-woman, wearing only a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lack mask as her costume. She was a real beast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Open Lord staggered away from her, graceles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king contact. He glanced dizzily around; nearly hal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eatures in this horrific zoo wore small eye mas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they, too, were real. Perhaps every last fa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sker, and horn in the place belonged to real gnoll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yverns, drakes and sphinxes. Perhaps the stagger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mbling Open Lord had stepped through the w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way, and this was an infernal and endless dan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Aby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drifted as if drunk. The dance churned aroun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adly whirlpool of monsters flung him one 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another, shouldering him up and dragging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,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d then, Eidolas hand found 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t's you," said the rat-headed palad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t last." came the sharp reply from the lizard-hea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man. "What's wrong with you? Are you drunk?"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iergeiron shook his head, and his whiskers ratt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boar's teeth. "I'm just flustered. That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maidservant and all, and now this dance...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Shake it off." Eidola responded. "The maidserv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uation was a huge bungle, and it's over. We've g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 ahead. We've got to be ready for midnigh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es," Piergeiron said, still stumbling. "I'll try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being near you flusters 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Let's get out of this," she suggested. She led hi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ance toward one corner. "The others are wait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iergeiron laughed once, vaguely, searching for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ing in her words. His misgivings deepe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idola's strong hand pulled him past a gaggle of ge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 line of appraising canines, through a pillared ar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o a dark cluster of masked creat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 sheep turned toward them as they joined the gro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's about time you two arrived. You'd think you wa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ance the night away and leave the real dange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 of u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Shut up. We're here. What news?" snapped the lizar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ed Eidol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Nothing new," said the sheep. “The imposter disappea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the bodyguards could do anything abou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iergeiron's acting as if nothing's happened, and the ceremo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eds apac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Good." said the lizard. Only then did Piergeiron notice the odd, Calishite burr in her vo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is was not his bride. This was the leader of a gro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onspirat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till holding Piergeiron's hand, the woman pushed p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heep. In one insistent motion, she drew Piergeir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ter her and shaped the other six into a circle. She direc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pen Lord into the centre of the ring and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Listen, now." To the rat, she commanded harsh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Repor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others leaned toward the sewer rat and turned 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wire mesh and papier-mache his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muttered, "Well, there isn't muc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f there isn't much, tell it fast," the woman snapp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're wasting ti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coughed. Masquerading as a noisome rat was difficul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for the paladin. Doing so when he kne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t company thought him to be someone els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ly intolerable. But doing all these things and l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p it all would be too 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till, this was a conspiracy. Perhaps he could lea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they were up to by playing along. He would not l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uld only stall,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Everything's in place," he said evasively.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woman's scowl was apparent in her voice. "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in place for a tenday, now. Surely you hav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n that"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iergeiron ventured, "The Open Lord suspects som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Damn," said the sheep. "I knew i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How much does he suspect," the lizard pre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He knows there is a conspirac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Damn, damn," the sheep said. "The whole thing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Shut up," the woman advised. "Not the whole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even the beginning. Of course he knows that mu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the whole fiasco with the maidservant, ev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ckskull could figure out that Eidola was in danger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does he know about us, about our plot?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c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at specifics?" asked Piergeiron hopefu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o is conspiring. Does he know who, and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 i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o?" Piergeiron replied, knowing he was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Us, you idiot," snapped the she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ell, he suspects you, for one," Piergeiron respo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sheep. "He is planning to tell the guards to keep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 on 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Damn, damn, damn!" growled the sheep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That's it, then," the woman said. "Terr, you're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mised, Check your head at the door and get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deep before daw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There's more," Piergeiron ventured, trying to kee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p together. He hoped to steer the conspirators to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maller, less-public place, where he could corner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orce them to remove their masks. "But not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re too many listening ears...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Like these?" the sheep asked, dragging a small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ger into the circle. "I thought he'd been listening.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nked off the head mask to reveal Noph of the fam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sher. The thin nobleman struggled uselessl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gue's implacable grip. "Ah, a rich-boy fink. I'll take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me, slip a knife between his ribs, and dump hi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w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In a rush of hand-stitched fur and grey robe, Piergeir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ung off his costume and was Open Lord once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ded peace strings snapped as he drew the long s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night rose to his full, impressive stature and br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hed Halcyon threateningly over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Release young Noph and drop to your knees!"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 Lord comma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sheep flung the lad into the belly of Piergeir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ted for the d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iergeiron caught Noph in his free arm and mean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ung Halcyon down to block the man's path. The sh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not stop; nor did the blade. Where they met, s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ved through muscle and gut to b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 the sudden spray of gore, Piergeiron drew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lizard woman was already gone, as were fou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comrades. Noph flung a hand out to snag the fle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e of the last. His fingers caught fabric, not the gr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e but the hem of a red shawl beneath. The conspir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pped free, unstoppable, and in a single step disappe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ng the boiling crowd. Noph suddenly was rele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paladin's grasp. He staggered, falling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es and tightly clutching the clue in his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iergeiron knelt beside the slain man, and both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dowed beneath Madieron, who had appeared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here. The pixie held back a garnering crow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iergeiron pulled the sheep's head mask from the d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. He gazed down at a white, hair-lipped visag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nd curls and a hawkish n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errance Decamber—undersecretary to the Ma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iner's Guild." said Piergeiron heav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Chapter 3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i/>
          <w:i/>
          <w:iCs/>
          <w:sz w:val="24"/>
        </w:rPr>
      </w:pPr>
      <w:r>
        <w:rPr>
          <w:rFonts w:eastAsia="MS Mincho;ＭＳ 明朝"/>
          <w:b/>
          <w:bCs/>
          <w:i/>
          <w:iCs/>
          <w:sz w:val="24"/>
        </w:rPr>
      </w:r>
    </w:p>
    <w:p>
      <w:pPr>
        <w:pStyle w:val="PlainText"/>
        <w:rPr>
          <w:rFonts w:eastAsia="MS Mincho;ＭＳ 明朝"/>
          <w:b/>
          <w:b/>
          <w:bCs/>
          <w:i/>
          <w:i/>
          <w:iCs/>
          <w:sz w:val="24"/>
        </w:rPr>
      </w:pPr>
      <w:r>
        <w:rPr>
          <w:rFonts w:eastAsia="MS Mincho;ＭＳ 明朝"/>
          <w:b/>
          <w:bCs/>
          <w:i/>
          <w:iCs/>
          <w:sz w:val="24"/>
        </w:rPr>
        <w:t>A Meeting with the Lads</w:t>
      </w:r>
    </w:p>
    <w:p>
      <w:pPr>
        <w:pStyle w:val="PlainText"/>
        <w:rPr>
          <w:rFonts w:eastAsia="MS Mincho;ＭＳ 明朝"/>
          <w:b/>
          <w:b/>
          <w:bCs/>
          <w:i/>
          <w:i/>
          <w:iCs/>
          <w:sz w:val="24"/>
        </w:rPr>
      </w:pPr>
      <w:r>
        <w:rPr>
          <w:rFonts w:eastAsia="MS Mincho;ＭＳ 明朝"/>
          <w:b/>
          <w:bCs/>
          <w:i/>
          <w:i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th shapeshifters at large in the castle and nobl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uildmasters plotting on all sides, Piergeiron could confi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very few, Eidola reduced the possible ranks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rther. She routinely balked at Piergeiron's overprotectivenes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ven now she would certainly forbid hi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list the aid of o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ut enlist he would. She did not need to know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enders until she needed their defence—which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soon enough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First, of course, was the inimitable Blackstaff. Khelb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no shapeshifting imposter; the Lord Mage of Waterdee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d a way of dispensing with imitators. He had alread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aiding in security; his cursory scans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tes had turned up plenty of weapons and minor magi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Khelben sought much greater and subtler sorcer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orts of elaborate wards that usually go undet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protections might hide a shapechanger, or a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toon of them. The Lord Mage was even now comb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owd of guests, servants, and gua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ext came Madieron Sunderstone. Most shapeshif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not imitate creatures his size. Even to try, the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o overcome the blond-haired man-mountain—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 feat. Besides, the man's combination of dull wi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ep wisdom would defy duplication. Rergeiron was confid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the Madieron who had greeted him in his apartm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morning was the same man who stood by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—and would stay at his side until he met Eidola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n, there was Captain Rulathon, Piergeiron's secon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-command of the city watch. This black mustachio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rior was no imitation, either, for Khelben himself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orted him in for the briefing. His expertise at sub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nnaissance was matched only by his knowledg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k of Waterdeep. Few impostors could sneak past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d, last—Noph Nesher. No shapeshifter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to take his form, and the noble youth had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ved his worth. He had eavesdropped on various conspirato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ad gathered the first hard evidence—a 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abric torn from one of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ergeiron, Madieron, Rulathon. and Noph met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 vestibule off the palace kitchens. It was just the s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unfinished and unwelcoming space that often hat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piracies, whispered plans that would shake contin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ulathon listened closely, his black hair flaring wil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his intent face. Noph tried to look equally focus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a thin film of sweat glistened on his white br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ieron’s expression was ponderous and a bit vac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id the dark and rough-hewn raf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Open Lord recounted what he had learn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spirators. "There is treason in it. It is no si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 of impersonating a maid or whispers in the corn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a kidnapping plot, or assassination, or some s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s yet, I still do not know who precisely is behi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. At best, the shapeshifters are chaotic creatures wor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their own, and Decamber was acting outside the ord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mariners. At worst, these conspiracies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 deep into the ranks of Waterdeep's nobl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ild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“The mariners have plenty of reasons to block an ov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 trade route," Captain Rulathon noted grim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es," agreed Piergeiron," but so would man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k. Whoever is behind it all, I am convince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de route to Kara-Tur is ke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came to the same conclusion," Noph interrup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 three turned their attention on him, as he sm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epishly. "It's where the money leads. Somebody w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revent the signing of the pact—prevent it or control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personally suspect the Master Mariners above all other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iergeiron regarded the youth keenly. "Even if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n't shapeshifters running amok," he said, "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had to be very selective in whom I put my trust.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ll Waterdeep, I have selected you three, and Khelben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But any of us could be..." Noph began. He broke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shaking of Captain Rulathon's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Be assured we are not, son," said the watch capt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e assured and be glad. Our forms may not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len from us yet, but watch out! I imagine that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ight is through, we will be running into oursel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ing down the hall, or fighting ourselves on some st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whe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Noph swallowed loudly, simultaneously reliev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may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Piergeiron picked up the thread of the discussion. "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each of you, my ears and eyes where I cannot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lathon, first and foremost, you must guard my br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ee that no harm comes to her. Noph, you must w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uests for telltale signs of treason. Madieron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se, will be watching me. Khelben is already at wor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nning the crowd. All of you have been doing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. Now I make your commissions officia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The Open Lord paused. A wave of exhaustion, unexpect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ept over him- "Friends, this is a maz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Eidola and I cannot escape alone. With plots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ots upon plots, perhaps we will not survive, eve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ai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So you will still marry Eidola tonight?" Captain Rul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n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I will," Piergeiron replied, resolute. "Whatever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ots, they are wrapped up in the wedding and in this tr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. The conspirators' work would already be done if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celled the ceremony now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I imagine your bride is of like mind," said the capt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urned. "Perhaps I should make certain of it," B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in farewell, he headed away, toward Eidola‘s chamb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I go to watch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Good," Piergeiron said. His very serious gaze spo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t thanks to the tall warri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n Piergeiron turned those same eyes—thos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gazed into the abyss of Undermountain and acros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glorious panoply of Waterdeep—upon Noph. "Rulathon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is begun—and Madieron's and Knelben'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. I count on yours, too. If you help Eidola and me w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way out of these traps, the whole of Waterdeep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e you a debt of gratitud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d nodded seriously. In respectful imit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lathon, he said, "I go to watch." Noph turn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ipped away down the hall, toward the sounds of danc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firstLine="720"/>
        <w:rPr>
          <w:rFonts w:eastAsia="MS Mincho;ＭＳ 明朝"/>
        </w:rPr>
      </w:pPr>
      <w:r>
        <w:rPr>
          <w:rFonts w:eastAsia="MS Mincho;ＭＳ 明朝"/>
        </w:rPr>
        <w:t>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Your autographs here. Gentles " said the Open Lor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de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He leaned over his large mahogany desk and plac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-signed trade pact before the last holdout delegat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arsky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 two red-faced and burly brothers, Becil and Bull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inherited title and lands from a great-great-great-grea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andfather Boarskyr—the man who'd built the first Boarsky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dge. Each succeeding generation that desc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is extraordinary man, though, had lost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reat" Becil and Bullard were the inevitable result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not be truthfully called good, let atone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The brothers had not inherited their ancestor's enterpris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rit or even his common sense. Uneducat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red in penury, Becil and Billiard could use the opportun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money the trade route would bring them. Unfortunatel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liked their backward backwater and wa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keep it as it was. Perhaps it was the only plac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ly fit 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re, in Piergeiron's cherry wood-panelled study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looked and smelled as out of place and nervou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epdogs caught in me slaughter ch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ir mood was not helped by Madieron's loo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ce and his unscheduled groans of disapprov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Look here. Your Fecundity, Laird Pallid." be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il, the slightly redder, burlier, and more verba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th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Lord Paladinson will suffice," corrected the O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rd g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Look here. Laird Pallidson," Becil continued, "we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t a histrionical and advantageous bridge—that's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've got a compounded interest in it—that's sure, to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, if it comes to it. Your Feckless Personage is ask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ss our bridge whensoever that you as an individua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like to do so, as would make us indeed felicitatious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y. Reall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ank you very muc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ullard interrupted, "How about I have a look a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ord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How about you let us finish our business first?" Pi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iron repl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as to Your Immensity going off and invi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t of the world to circumnavigate our bridge," Bec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d obliviously, "well. now that's a pickle. 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know, even an Enormous Egregiousness like your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make a pickle from a cucumber but not a cuc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a pickle, apples and peach pits marching to a differ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ttle of fish altogether, if you follow my think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do no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ullard scooted his chair to one side of Piergeir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k, and then pretended to be intensely intereste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ner of the ceiling. His feverish eyes slipped for a mo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to Piergeiron's long sword, and his fing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ddled in anticip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dieron's own fingers did a little twidd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ell, for one thing," Becil prattled on, "it's not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a bridge. Your Obesity. I'd say even with you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pony of yours—Deadheart, is it?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Dreadnough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—Deadweight, right, thanking Your Monstros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that much weighty preponderance might ma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le thing go over into the river. Then we'd not have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sterical and advantageous bridge and you'd no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compounded interest, neither. You see, my br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llard was the archipelago of the current edific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because he's got piles doesn't mean he knows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lings..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'd hold my tongue, Becil—" Bullard advised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fted his chair around beside Piergeir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'm sure our heiratic bridge would break under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nderous Propensity and your pony. Dreadlocks, n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mention your bodyguard Matterhorn—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dieron growled, splitting his disapproval eq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the bro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Into the tense silence that followed this vocaliz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ergeiron ventured, "The agreement allows for a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w bridge, one you two wouldn't need to build yourselv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e bridge would have a toll, to enrich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y into perpetuity." Piergeiron thought but didn't a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they could and should use that toll for educating futu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arsky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But like we extrapolated " Becil continued, "w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 less about the future. We could care more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Once you go changing the present, all you've got 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the future," Bullard noted, nodding enthusiastic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y the way, how about I get a look at your sword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dieron folded his arms over his chest and let ou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appreciative hi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o," Piergeiron reiterated. He turned to Becil. "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you would sign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e said we'd not sign," Becil corrected, "until you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nuptualized to Eidola of Neverwinter—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—our ki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—and with kin of ours ruling Waterdeep—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llspices of Yours Truly (no, I mean Yours Truly a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rs Truly, not Mine Truly)—we know you will promulg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present-tense orientational direction for our litt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llage. Great High Commissar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f ever the mouse held the elephant at bay,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ergeiron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said with a bit more exasperation than he had 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ded, "But I am marrying her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're not married yet," Becil pointed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dieron released a moan that sounded as though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from a tree on the brink of topp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iergeiron felt a sudden insistent tugging at his swor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“Peace strings!" Bullard proclaimed angrily wher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nked on the hilt of Halcyon. He was about to brac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ot on Piergeiron's back, but Madieron's own foot remov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 as though he were a dog and Halcyo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appreciative le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s Bullard tumbled to the floor, he said, with no sig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rancour. "Until the Brothers Borskyr see gold on your</w:t>
      </w:r>
    </w:p>
    <w:p>
      <w:pPr>
        <w:pStyle w:val="PlainText"/>
        <w:rPr/>
      </w:pPr>
      <w:r>
        <w:rPr>
          <w:rFonts w:eastAsia="MS Mincho;ＭＳ 明朝"/>
        </w:rPr>
        <w:t xml:space="preserve">finger, you won't be seeing their </w:t>
      </w:r>
      <w:r>
        <w:rPr>
          <w:rFonts w:eastAsia="MS Mincho;ＭＳ 明朝"/>
          <w:b/>
          <w:bCs/>
        </w:rPr>
        <w:t>X</w:t>
      </w:r>
      <w:r>
        <w:rPr>
          <w:rFonts w:eastAsia="MS Mincho;ＭＳ 明朝"/>
        </w:rPr>
        <w:t>s on your pap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 lot can happen between here and the altar—the viscer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life in the big city," Becil said. "No ring.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How about I have a look at that sword—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o!" shouted Piergeiron and Madieron in chor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ecil slapped his brother's hand away, whereup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flappable Bullard flapped. "Hands off, Im-Beci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m-Becil," murmured Madieron, and he chuckl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. "I get it. Im-Becil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hut up, Dullard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m-Becil and Dullard," Madieron repeated, chort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blond giant laughed and the Boarskyr Broth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aged in a spirited slap-fight, Piergeiron thought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 about building a five-mile loop around Boarsky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dge and letting the town wither to nothing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dow of the great caravan way. Still, Grandf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arskyr had built in the best spot for fifty miles up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the river. Circumventing it would be more cost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ime consuming, and more galling than even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goti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 Open Lord's musings were interrupted by Bulla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was seated and therefore had won the fight. "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. Laird Pallidson, we didn't become Boarskyrs by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iot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iergeiron couldn't help himself. "You became idio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being Boarskyr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Red-cheeked, Becil struggled up from the floor. He regard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brother darkly. "Pinky flick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How about I have a look at that sword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Dullard, ha ha," Madieron said, struggling to squel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giggles. "Ha ha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hen Eidola emerged from her latest session bene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harp-nailed fingers of hairdressers and face powdere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tain Rulathon was waiting. He merged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eply with the shadows of the hallway. His always-in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 was especially gr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watchcaptain was not blind to Eidola's beauty.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wn was exquisite, her makeup flawless. The fortres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ir, flowers, lace, and pins atop her head was a constru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thy of any siege engineer. The gem that hung fro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ver chain round her slender throat glowed and spark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candle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es, she is beautiful, Rulathon thought, but artific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. She is cold calculation instead of warm wildflow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face she stares into is a mirror. When she seem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ze lovingly into Piergeiron's eyes, she admires only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refl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eside and behind Eidola came a flock of chatt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icurists and hairdressers—the attendants who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ed the magic over her. They were each garb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eremonial satins and laces that marked them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inue of the bride, though the ivory shade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sses showed that they lacked her white virtue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en pranced and laughed excitedly as they m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 a shimmering rush, they were past. Rirfathon wa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reath before he started out from the recess. A friss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uition ran up his spine, and he drew back. A last attend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scuttling up behind. She called out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s to wait and ran on toward their oblivious bac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s she flapped past, the watchcaptain thought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ment he glimpsed, beneath the ruffle of skirts, a trai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tac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 tentacle, he thought. One would think a hairdres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know enough to tuck away so telltale a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stepped from the crevice, and pursued them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arkness of the corrid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Just before the wedding ceremony began, Noph corne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heldan- "Stormrunner" Boaldegg, First Marin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ster Mariners' Guild. The sea dog stoo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thex of the palace chapel, and like the other gues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ted to be seated for the cere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ph casually approached the man. "An hones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ness sea captain," he said admiring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old seaman stared out from behind a fleecy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k of beard and eyebrows. Around a battered pipe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wled, "Ay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is is the closest I've ever been to real adventure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ph pressed. "As the son of a nobleman, I read plen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ies of the briny deep. but have never gotten to sail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it myself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y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Noph's demeanor suddenly changed from casual excite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ocused desire. "I want to go to sea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ptain Boaldegg fixed him with a stem loo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wouldn't need a commission," Noph said quietly,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while glancing over his sshoulder. "I know you give offic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issions to some nobles—but I'd be will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ystone decks and haul sheet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white-bearded sea dog blinked in consider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carred red face looking for all the world like a hu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granite. At last, he let go the blue pipe smoke he'd h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 lungs and said, "Deck hands are abundant. We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t plenty of them straight from jails and flophou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don't ask much pay, try to avoid trouble, and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trade. Why should I bump one of them seasoned se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 to take on a load of noble troubl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rouble?" asked Noph in an injured tone. "I w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any trouble. Besides, I heard there's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for plenty more hands once ... once the trade p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ls through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ough before, the seaman's eyes had seemed glass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mused beneath his eyebrows, now they were shar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arrowheads. "What makes you think me pact is jeopardiz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d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ph returned the man's steely glare. "I know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you have planned. I know about... Eidola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uddenly, the man's old hand—steel bars and cables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ized Noph's arm. "You're coming with me, la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“0h, no he's not," interrupted Laskar Nesher. From behi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on, he pried the captain's hand loose. "No s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e—no heir of mine—is going to waste his life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nch of thieves and bilge rats. Get gone, old Boaldeg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ll the gutters and prisons for your shipmates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th that, Laskar Nesher drew his son away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lowering sea dog. For once, the merchant's eyes were focu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is son—focused and intent. "What's this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, Kastonoph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wouldn't understand," Noph said truthfu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skar managed to look angered, hurt, and understand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at once. He gripped his son's arm harder than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ptain and dragged Noph to the relative privac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ying room, behind the narthe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know you think me a copper-coddling miser, a f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occupied with the flash of coins and unable to see tr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ches,” said the man earnestly. His eyes were feverish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ght. "I often think so, myself. But the reason for it all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'm trying to build a dynasty for you. Yes, I am a fo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process of amassing a fortune, I've made you despi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you might inherit from 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t's all right. Father," began Noph. "You do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—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But don't give up on me now. Son. At last, my frugal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paid off, has put me in a place where ever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change for us. And it is all wrapped up in this we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ng, in the Lady Eidola herself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nobleman paused, expecting another interrup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Noph was as silent and still as a stat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Laskar gingerly began again, as if poking at a w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have certain... information about the Lady Eidola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her past... information she desperately wan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 from her husband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“Father." said Noph in alarm. The momentary empat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felt for the man fled. "Blackmaii? Is this the fu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have planned for me?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Don’t think of it as blackmail. I'm not asking h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ey—just for the assurance of work. There'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lots of wood needed for bridges and corduroy roa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this trade pact is finished, and I want us to sup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o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ph's usually white face was now blotch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—disappointment and, worse, pity. "What hav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ome? You'd commit extortion? And against the L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dola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t isn't extortion," his father blustered. "We'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ing for every copper we make off this. And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about her what I know—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Enough!" cried Noph in a sudden rage. "I can't stoma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word from you. I can't stand to breath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 air as you." Laskar tried to interrupt, but Noph sw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and up before the man "Speak, and I will empty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mach on you, I swear it. You nauseate me. I nause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—the very fact that I am your son makes me sick. 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be punishment enough that I have inherited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s—do not add the burden of your deceit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turned and stalked back toward the narthex,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ests were lined up to be shown to their seats.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ched entrance to the crying room, he said, "I hop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enough honour to disown me." And with that, he le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ph growled inwardly. No, his father was no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gue with the malaugrym or the mariners, or any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e seeking to stop the wedding. No, his father was n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tor or a murderer. Laskar Nesher was merely a pet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minal in times that called men to great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ather has chosen his own road. Noph thought. I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o the s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Sir, your name?" asked the liveried attendant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Noph hesitated, unsure what to say. At last, he murmur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ut me down simply as Freeman Kastonop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 and loyal servant of the groo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i/>
          <w:i/>
          <w:iCs/>
          <w:sz w:val="24"/>
        </w:rPr>
      </w:pPr>
      <w:r>
        <w:rPr>
          <w:rFonts w:eastAsia="MS Mincho;ＭＳ 明朝"/>
          <w:b/>
          <w:bCs/>
          <w:i/>
          <w:iCs/>
          <w:sz w:val="24"/>
        </w:rPr>
      </w:r>
    </w:p>
    <w:p>
      <w:pPr>
        <w:pStyle w:val="PlainText"/>
        <w:rPr>
          <w:rFonts w:eastAsia="MS Mincho;ＭＳ 明朝"/>
          <w:b/>
          <w:b/>
          <w:bCs/>
          <w:i/>
          <w:i/>
          <w:iCs/>
          <w:sz w:val="24"/>
        </w:rPr>
      </w:pPr>
      <w:r>
        <w:rPr>
          <w:rFonts w:eastAsia="MS Mincho;ＭＳ 明朝"/>
          <w:b/>
          <w:bCs/>
          <w:i/>
          <w:iCs/>
          <w:sz w:val="24"/>
        </w:rPr>
        <w:t>Interlude:</w:t>
      </w:r>
    </w:p>
    <w:p>
      <w:pPr>
        <w:pStyle w:val="PlainText"/>
        <w:rPr>
          <w:rFonts w:eastAsia="MS Mincho;ＭＳ 明朝"/>
          <w:b/>
          <w:b/>
          <w:bCs/>
          <w:i/>
          <w:i/>
          <w:iCs/>
          <w:sz w:val="24"/>
        </w:rPr>
      </w:pPr>
      <w:r>
        <w:rPr>
          <w:rFonts w:eastAsia="MS Mincho;ＭＳ 明朝"/>
          <w:b/>
          <w:bCs/>
          <w:i/>
          <w:i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The Silver Margin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dnight has 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ime for worry about plots is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the traitors do their wor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ill have to reckon with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ill have to fight Madieron and Captain Rulath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lackstaff guards us, too, and even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stonop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ever comes, I will marry Eidola; the Boarsky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sign the pact; all the world will be forever chan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better or for wo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am already dizzy with chan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cling to the wooden chancel screen, fashione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rled walnut. Walnut has its swirls. Disease twists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burls. We carve the burls into flourishes and filig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ne chaos is carved from an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gaze through the screen. The chapel is carve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eces by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see fragments of a bright, crowded sanctuary. I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 pieces of the gathered guests. I see empty sect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ness where my bride will app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ragments and pieces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ock to sand to dust to nothing at all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sanctuary is slowly listing o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t will capsize before my bride stands beside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e will be married on the cei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ld sweat stands on my white cheeks. I am glad S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w gave me this buc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see a piece of my young spy. Noph strides solem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screen spaces. He fits himself onto an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ded ben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re is something different about him. His swagg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ne. Even he is changed. He suddenly seems a 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"</w:t>
      </w:r>
      <w:r>
        <w:rPr>
          <w:rFonts w:eastAsia="MS Mincho;ＭＳ 明朝"/>
          <w:i/>
          <w:iCs/>
        </w:rPr>
        <w:t>Tomorrow, Iam a man</w:t>
      </w:r>
      <w:r>
        <w:rPr>
          <w:rFonts w:eastAsia="MS Mincho;ＭＳ 明朝"/>
        </w:rPr>
        <w:t>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poke those words long, long ago. The memory i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 and stinging as distilled spir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een is a silhouette against the dim gloam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tands framed by a rugged wood doorway. Bey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hangs a hay hook. It is tangled with its bloc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ckle. The barn slats glow with preda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rise. Hay drops from me. I shiver, feeling the c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my bare skin. I shiver again, with something el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is is a mistake. Nothing will be me same now. Noth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ill forever be different. I, too. A yea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ots through me. I wish to return to the day before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young and simple li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search in the hay for my breeches. The sound o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 is loud in the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Come here," Shaleen whisp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look up to her. She stands there, bare as the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Come see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nod. I try to rise, but my legs tremble. The lof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ks are rough under my f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reach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he, too, trembles, but her shoulders and back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m and solid in the dark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Look," she says. Her hand points out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yond the turbulence of the autumn forest, a slim curta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ses in the night It is the silver margin between d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ay. 'Tomorrow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sound of that single word makes my heart br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Tomorrow," I ech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pologies and fears well up inside me, but no 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only gushing emotion—shame, longing, regr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ion, hopelessness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“Tomorrow, I am a woman," Shaleen s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he nestles against me. At her touch, the dread and f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algamate into something greater, something new.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mbling stops. I draw a long, contented bre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"</w:t>
      </w:r>
      <w:r>
        <w:rPr>
          <w:rFonts w:eastAsia="MS Mincho;ＭＳ 明朝"/>
          <w:i/>
          <w:iCs/>
        </w:rPr>
        <w:t>Tomorrow, Iam a man</w:t>
      </w:r>
      <w:r>
        <w:rPr>
          <w:rFonts w:eastAsia="MS Mincho;ＭＳ 明朝"/>
        </w:rPr>
        <w:t>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usic begins, unstopp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 trump sounds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 drums cadence like thunder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 fragmented sanctuary returns around me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I am dizzy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I am lost, here in my own palace, my own wedding,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l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It is tomorrow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Everything has changed, for better or for wo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Chapter 4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i/>
          <w:i/>
          <w:iCs/>
          <w:sz w:val="24"/>
        </w:rPr>
      </w:pPr>
      <w:r>
        <w:rPr>
          <w:rFonts w:eastAsia="MS Mincho;ＭＳ 明朝"/>
          <w:b/>
          <w:bCs/>
          <w:i/>
          <w:iCs/>
          <w:sz w:val="24"/>
        </w:rPr>
        <w:t>What Once Bound All To All</w:t>
      </w:r>
    </w:p>
    <w:p>
      <w:pPr>
        <w:pStyle w:val="PlainText"/>
        <w:rPr>
          <w:rFonts w:eastAsia="MS Mincho;ＭＳ 明朝"/>
          <w:b/>
          <w:b/>
          <w:bCs/>
          <w:i/>
          <w:i/>
          <w:iCs/>
          <w:sz w:val="24"/>
        </w:rPr>
      </w:pPr>
      <w:r>
        <w:rPr>
          <w:rFonts w:eastAsia="MS Mincho;ＭＳ 明朝"/>
          <w:b/>
          <w:bCs/>
          <w:i/>
          <w:iCs/>
          <w:sz w:val="24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 sanctuary glowed with the light of a thous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d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y stood ensconced along the limestone walls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pped candle stands, lit aisles, and flickered in vo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ellations at the feet of statued heroes. They bat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thing at the human level in suffused light, but lef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s of the statues, the vault above, and ever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enly thing in dark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Benches of black walnut bent ever so slightly bene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urden of nobles, guildmasters, ambassador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ctuary was full, and only half the guests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ted. The others would stand in the narthex, cran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 and s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ipes, trumpets, and drums blasted out the brid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ch. The ceremony had begu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t was too late to stop the shapeshif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y the time Captain Rulathon had found Khelbe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edding crowd and warned him that one or 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de's attendants were shapeshifters, Eidola was w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the sanctuary ais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helben cast quick magics to win past the elabo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ds that masked the wom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are right. She is accompanied by eight monsters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the Lord Mage of Waterdeep, incredulously wat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ttendants sashay down the ais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shapeshifters glided along beside the bride. N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more than a claw's length away from her, a bre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 from their pre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at do we do?" Rulathon whispered. "Can'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sh them all away into sifting soo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helben grimaced. "No. They are too clos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de, and the guests. Still, we might have a chance if...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words fell to muttering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ulathon gazed intently at the mage's 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t's a long walk up the aisle, girls," Khelben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ud. "If I can't beat you, I may as well join you... .*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He murmured something else and swept an arcane gestu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his torso. With a pop that was barely aud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the pipes and trumpets, the black-robed and gre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rded mage was replaced by a slim ivory-garbed attend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lass gave Rulathon a very Khelbenesque wink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rried forward, her stride somewhat more business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etermined than those of her comrades. She caught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smiling cluster and began her own sm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t was a toothy grimace. Through it came a grow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ning, magically sounding in the ears of the attendants: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>
          <w:rFonts w:eastAsia="MS Mincho;ＭＳ 明朝"/>
          <w:i/>
          <w:iCs/>
        </w:rPr>
        <w:t>Hello, shapeshifters. This is the Blackstaff speaking to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you. Congratulations for living this long. Stay in your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current forms and fall back behind the bride's train, and</w:t>
      </w:r>
    </w:p>
    <w:p>
      <w:pPr>
        <w:pStyle w:val="PlainText"/>
        <w:rPr/>
      </w:pPr>
      <w:r>
        <w:rPr>
          <w:rFonts w:eastAsia="MS Mincho;ＭＳ 明朝"/>
          <w:i/>
          <w:iCs/>
        </w:rPr>
        <w:t>you will live longer, still</w:t>
      </w:r>
      <w:r>
        <w:rPr>
          <w:rFonts w:eastAsia="MS Mincho;ＭＳ 明朝"/>
        </w:rPr>
        <w:t>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was no sign that the creatures had heard him, excep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ir pace slackened. Eidola moved forward,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rm's rea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Unfortunately, thought Khelben, shapeshifters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ack for growing things longer than ar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>
          <w:rFonts w:eastAsia="MS Mincho;ＭＳ 明朝"/>
          <w:i/>
          <w:iCs/>
        </w:rPr>
        <w:t>Very good. Sisters</w:t>
      </w:r>
      <w:r>
        <w:rPr>
          <w:rFonts w:eastAsia="MS Mincho;ＭＳ 明朝"/>
        </w:rPr>
        <w:t>, the Blackstaff hissed to them.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You've no doubt felt the spell blades I've conjured within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your bellies. As long as you make no sudden moves and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stay in your current forms, those daggers probably won't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cut anything vital.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pace of the party slowed even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helben's smile deepe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Now, let's chat about who you are and what you are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doing here. Piergeiron thinks you are malaugrym.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i/>
          <w:iCs/>
        </w:rPr>
        <w:t>a notion you are somewhat worse. Am I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ight coiffured heads nodded on their lovely nec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ab/>
        <w:t>I thought so. And as to what that something is... le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i/>
          <w:iCs/>
        </w:rPr>
        <w:t>repair to the crying room for a little talk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* * * 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agpipes shrieked their solemn songs, drumm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acked sticks against skins, corpulent and decadent nobl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 about in their seats to gawk at the spectac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wer-decked maidens and flag bearers. The brid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attendants glided down the aisle. Benches groa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Waterdeep's powers-that-be rose on their own le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nod benevolently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tanding among them, Noph saw his father a few r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. Laskar's sycophantic smile was worst of all.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eth seemed to spell out the word blackma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ph felt ill. He looked away from his erstwhile fat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lso from the bride. Her secret past, whatever it wa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her white gown a travesty. Surely there was som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 in me sanctuary he could stare without getting si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Eye of Ao. The ancient panel of stained glass h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 in the wall above the chancel. The huge eye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lendid piece of craftsmanship, backlit by a loft of flicke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dles. The eye was luminous, alive. Even its pup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inted with capricious 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ts pupil? The Eye of Ao was supposed to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ty pupil. The hole symbolized the place of dark myster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which all mortals flew after de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ow could an empty space reflect l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n Noph saw: the triangular glint of light cam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rrowhead poised in the ope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Damn" Noph swore alou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nobles around him turned and glared. Noph 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se into a cough. The guests blinked and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. Noph continued coughing, sputtering, gagging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lled out a kerchief and tried unsuccessfully to con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Excuse me," he muttered hoarsely, and push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toward the side ais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bles happily let him pass, some shying from him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he carried a plague. In moments, Noph was f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urried down the side aisle toward the nearest door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d to a set of stairs going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ph bolted up the stairs, hoping he could find his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Eye of Ao before Lady Eidola flew through i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* * * 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iergeiron stood uneasily at the front of the sanctu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watched his bride approach. She moved with constan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ly grace. The smile on her face seemed one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y and one part wry discomfort. He wondered if she fe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roubled as he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Something was very wrong here. Piergeiron 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miss the dizzy dread. It was almost unbearable. Wo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ll, he could do nothing to combat it. He could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, smile distressedly, and hope—hope that what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ots had been hatched would fail, or would not come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until he and Eidola were lawfully w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eyond Eidola, her attendants slowed and stopp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curtseyed once, their bodies rigidly uprigh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an to back slowly away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Where were they going? They were supposed to accomp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dola to the altar. Did they back away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ome terrible danger about to descend on h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iergeiron glanced up into the black vault, unsee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 his bride. Were those leathery wings? Was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shing tail? No he thought, only shadow play, only particl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imming in my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iergeiron steadied himself and looked back down,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while wondering what invisible monsters of fate hove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 them, ready to desce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martial cadence of the bagpipes slowed. Eido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two final steps and stood beside him. The roa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mpets and drums ceased and echoed 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ride and groom turned to face the podium that h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ndrew, the Savant of Oghma. He gestured for the peo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seated. As the muffled sound of cre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ches settled into silence, he spok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Friends, we are here to witness a union that will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y and peace for all of us, but especially for this ma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oma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only hope he is right about that, thought Piergeiron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use a few lifetimes of peace just now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* * * 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ph at last topped the ladder and gently lif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pdoor above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found it," he whispered to him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eyond the trapdoor was a small, candlelit loft. Its f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ll was the stained-glass Eye of Ao. Countless candl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d the base of the Eye, and fire gleamed in its ed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rough the huge pupil came the murmurous sou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drew's homily on marri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n this side of the pupil, though, was a cocked cros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w poised on a wooden stand. Its quarrel was tr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wnward, pointing to the spot where Eidola and Piergeir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ph almost flung wide the trapdoor and rushed in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noticed a string tied to the door. It was threa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rough an eyelet in the floor and then rose up to the trigg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crossbow. He eased the door downward an in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atched as the quivering line loosened. The trig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tled back in its 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lever. Whoever had placed this crossbow her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ged it to go off if the trapdoor was opened. Clever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there was another string attached to the trigger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ied to a clockwork mechanism. As Noph watch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ing wound slowly around the clock spindle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gger tighte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ab/>
        <w:t xml:space="preserve">"... </w:t>
      </w:r>
      <w:r>
        <w:rPr>
          <w:rFonts w:eastAsia="MS Mincho;ＭＳ 明朝"/>
          <w:i/>
          <w:iCs/>
        </w:rPr>
        <w:t>The crossbow is already in place</w:t>
      </w:r>
      <w:r>
        <w:rPr>
          <w:rFonts w:eastAsia="MS Mincho;ＭＳ 明朝"/>
        </w:rPr>
        <w:t>...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So, even now, the lizard-woman is conspicuously sit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crowd, thought Noph, with a solid alibi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 when the quarrel flies and the lady or the lor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in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had another minute at most—a minute to c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string, climb into the loft, and cut the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reached for his dagger and pulled it forth—or t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. The peace strings held the damned thing in place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anked harder, but he didn't have the strength of a Piergeiron to snap them. Groaning in frustration, Noph fiddl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moment more, trying to untie the tang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irty seconds ... The clockwork string tightened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Noph reached up past the trapdoor, feeling for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line was attached. His hand followed the str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eyelet that was screwed into the top of the door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nk on the eyelet told him this knot was sec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ineteen seconds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ph gingerly rolled his fingertips across the str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nails slowly fraying the fibers apart.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Eight seconds...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grunt and a yank. The frayed string broke loos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yelet. Noph flung back the trapdoor. It boo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udly, but he did not c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wo seconds . . . The crossbow trigger drew ba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mb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ph lunged for the clockwork mechanism. A cr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il in the floorboards caught his toe, and he f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second ... The trigger clicked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ph snatched the base of the crossbow sta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enched it. The quarrel shot away. It pinged off the e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o's pupil and darted down into the crowd. A woma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eam came up to him, followed by the shout of a 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ph leapt to his feet and peered out the pupil. Below,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 dowager clutched a bleeding a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bolt had missed Lady Eidola and Piergeiron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safe.</w:t>
      </w:r>
    </w:p>
    <w:p>
      <w:pPr>
        <w:pStyle w:val="PlainText"/>
        <w:rPr/>
      </w:pPr>
      <w:r>
        <w:rPr>
          <w:rFonts w:eastAsia="MS Mincho;ＭＳ 明朝"/>
        </w:rPr>
        <w:tab/>
        <w:t>"</w:t>
      </w:r>
      <w:r>
        <w:rPr>
          <w:rFonts w:eastAsia="MS Mincho;ＭＳ 明朝"/>
          <w:i/>
          <w:iCs/>
        </w:rPr>
        <w:t>The whole of Waterdeep will owe you a debt of gratitude</w:t>
      </w:r>
      <w:r>
        <w:rPr>
          <w:rFonts w:eastAsia="MS Mincho;ＭＳ 明朝"/>
        </w:rPr>
        <w:t>.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 that Waterdeep had confused the details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Someone pointed up toward the Eye of Ao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ted: "Assassin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Noph went white. As other faces turned toward him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ed away into the dark chamber. He was no assass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He was the hero who stopped the murderers. On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saw the evidence ... once they saw the sta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trings and clockwork mechanism, they would underst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uth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 cries of the congregation were interrupt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fuss of a line of smokepowder, lit by the candles bene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y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Smokepowder?</w:t>
      </w:r>
    </w:p>
    <w:p>
      <w:pPr>
        <w:pStyle w:val="PlainText"/>
        <w:ind w:firstLine="720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Boom!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ring heat. Noph was thrown against a very 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. He groaned and crumpled amid orange flames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ed back as quickly as they had come. Bleeding, No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ggled to smother the fire on his ca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Numbly, he realized what had happened. The wo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had set up the crossbow had trapped it to expl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it had gone off, destroying the evidence other cr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roying the evidence of Noph's innocence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Crossbow, stand, and clockwork machine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sted a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ssassin! Assassin!" came the cries from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Chapter 5</w:t>
      </w:r>
    </w:p>
    <w:p>
      <w:pPr>
        <w:pStyle w:val="PlainText"/>
        <w:rPr>
          <w:rFonts w:eastAsia="MS Mincho;ＭＳ 明朝"/>
          <w:b/>
          <w:b/>
          <w:bCs/>
          <w:i/>
          <w:i/>
          <w:iCs/>
          <w:sz w:val="24"/>
        </w:rPr>
      </w:pPr>
      <w:r>
        <w:rPr>
          <w:rFonts w:eastAsia="MS Mincho;ＭＳ 明朝"/>
          <w:b/>
          <w:bCs/>
          <w:i/>
          <w:iCs/>
          <w:sz w:val="24"/>
        </w:rPr>
      </w:r>
    </w:p>
    <w:p>
      <w:pPr>
        <w:pStyle w:val="PlainText"/>
        <w:rPr>
          <w:rFonts w:eastAsia="MS Mincho;ＭＳ 明朝"/>
          <w:b/>
          <w:b/>
          <w:bCs/>
          <w:i/>
          <w:i/>
          <w:iCs/>
          <w:sz w:val="24"/>
        </w:rPr>
      </w:pPr>
      <w:r>
        <w:rPr>
          <w:rFonts w:eastAsia="MS Mincho;ＭＳ 明朝"/>
          <w:b/>
          <w:bCs/>
          <w:i/>
          <w:iCs/>
          <w:sz w:val="24"/>
        </w:rPr>
      </w:r>
    </w:p>
    <w:p>
      <w:pPr>
        <w:pStyle w:val="PlainText"/>
        <w:rPr>
          <w:rFonts w:eastAsia="MS Mincho;ＭＳ 明朝"/>
          <w:b/>
          <w:b/>
          <w:bCs/>
          <w:i/>
          <w:i/>
          <w:iCs/>
          <w:sz w:val="24"/>
        </w:rPr>
      </w:pPr>
      <w:r>
        <w:rPr>
          <w:rFonts w:eastAsia="MS Mincho;ＭＳ 明朝"/>
          <w:b/>
          <w:bCs/>
          <w:i/>
          <w:iCs/>
          <w:sz w:val="24"/>
        </w:rPr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b/>
          <w:bCs/>
          <w:i/>
          <w:iCs/>
          <w:sz w:val="24"/>
        </w:rPr>
        <w:t>Where Trust Is Placed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ssassin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ergeiron clutched Eidola protectively to hi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up toward the Eye of Ao. The crossbow bol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from there. In the pupil of the Eye was the frigh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d, hopeful face of young Nop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Open Lord's heart sank. What treachery was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ph backed quickly away, turning to fl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uards!" called Piergeiron. 'To the Eye of Ao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is command was interrupted when the Eye fl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lliantly, as though it had ceased to be stained glas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d become the very flesh and soul of a god. Fire shot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pupil, jetting twenty feet into the sanctu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iergeiron clutched his bride all the more tightly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ocaust roared overhead. He saw their shadows, c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ward by the bright blast—an image malform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str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n the blast, too, was gone. Piergeiron looked up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 a charred Eye of Ao, black smoke bleeding up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iginous vault above. He stepped away from his br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rew Halcyon for the third time that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Forgive me. Eidola, but the duties of office call." Pi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iron said, bowing to kiss her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lready, sounds of struggle came from the Eye of Ao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uards had reached the would-be assassin. Ke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tiades rushed toward the sounds, swords unsheat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ergeiron looked the other way, where men carried a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unded dowa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shrugged, "Perhaps my aid won't be needed, after al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ot him!" shouted someone in the Eye. "We got him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uring all this commotion, Sandrew, the Sava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ghma, had remained unflappable. "Shall I continu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ushed flashes and muffled booms suddenly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crying room at the far end of the sanctu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eams answered, and more flares, and a man's ang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ce shouting arcane words. Guests standing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thex shied back from the sou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 smouldering door barked open and spilled flames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rear of the sanctuary. A gasp ran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el. Guests scrambled over each other to get ou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. A tattered and smoky Khelben Arunsun stagg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 through the opening and stopped to cough violently.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Knelben looks to need some aid," Piergeiron no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dly to Eidol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She was apparently in complete agreement, for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turned to dart down the aisle, dragging the gro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her. Piergeiron had to step lively to keep from g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ngled in her tr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y were halfway to the Lord Mage when light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bbed from the doorway, struck him, glowed along h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eeth and bones, and flashed him away to smok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Wide-eyed, Piergeiron and Eidola ran all the fas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ards converged on the smoky sce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Another Khelben fell out through the door his rob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aze. The guards halted, stunned. One young sold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shed in to pat out the flames. He, too, leapt back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ball roared into being atop the writhing fo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Khelben was toasted, yet again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What is this?" Piergeiron shouted to his ru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A third and fourth Khelben rushed from the c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m. These two clasped hands and barged pa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nned guards, dropping them to the floor. A whir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arm of magic missiles spun out the doorway, shot p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uards, and pelted through the fleeing Blackstaff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 blazed within, and me two, still holding hands, f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burning heap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 fifth Khelben emerged from the crying room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Eidola and Piergeiron fought their way throug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mpede of guests fleeing up the aisle. Piergeir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shed ahead of Eidola and raised his s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Hurl no more magics!" the Open Lord comma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test Khelben cocked a hairy brow at him. "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inconvenient, just now." He turned and flung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ingers. A mystic hand appeared before the doo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it two more Khelbens charged. The hand clo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and squeezed, crushing flesh, bone, fabric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I said, hold!" cried Piergeiron. He rushed up beh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ster mage and slid Halcyon beneath his ne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"I suppose you did," replied the fifth Khelben. Cautiousl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aised his hands up into the air. "But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more of me coming. You'll have to tell him, to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A ninth Khelben darted from the door, halted in sh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guards caught him, looked around at the tableau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ifting ash and dripping flesh, and snarled, "Un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 guards did. The mage straightened his rump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 robes and glared at Piergeiron. "Nice of you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olv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 Open Lord said, "Guards, slay that man if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s so much as a sorcerous twitch." The guards m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position to do so. "Good. Now, what is happe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Shapeshifters," the Khelbens replied in unison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fth fell silent in Piergeiron's grasp as the ninth ex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ined. "Somehow they disposed of Lady Eidola’s attenda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ook their places. When I found them out, I 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back into the crying room for questioning.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attacked. They rushed for the door, taking my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nfuse pursui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If I am a shapeshifter" said the fifth, "why did I s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of my comrades with a crushing hand?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ninth shook his head. "He slew only those tw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n front of you so that you would believe him. I ki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 crushing hand is no easy spell. Open Lord" sa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f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Many shapeshifters know magic," the ninth repl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r casting is no proof of your identit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iergeiron ground his teeth together. "This is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ind-fighting. I'm as likely to kill friend as fo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ouldn't it be better. Open Lord," said the fifth, "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a shapechanger free man to accidentally slay me L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 of Waterdeep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was right. Piergeiron released his hold on the fif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helb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mage staggered free, huffed, and then struggl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ighten his robes. He glanced up in irritation at Pi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iron. "Thanks for the rough treatment. I have hal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—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n, absurdly, his words were literally true. His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lit down the middle and fountained red upon all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. The Open Lord reeled back in surprise and revu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, and the body slumped to the fl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idola pulled back from the slain form, the swor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hand dripping gore. She looked as surprised by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on as did everyone else. Her wedding dres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nted in crimson, and her hands tremb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were quite right," said the ninth Khelben, ste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ng toward her. "You knew I would never try to s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self at the peril of the city. Gentles, if you would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 your swords—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ait" shouted Piergeiron. "We still have no proof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idola gave him a look of injured pr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iergeiron thought of all those in whom he had pla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his trust—Noph, who turned out to be an assassin; Khe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, who was eight parts shapeshifter to one part ma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; and beautiful, mysterious Eidola, the spiri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age of long-gone Shal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Put away your swords," the Open Lord said, low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blade. “The judgment of my bride is proof enoug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That's good" said the Blackstaff. "The monster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slew would concur." He gestured toward the r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and body before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all saw it, men. The body had returned to its tr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ance—a grey-hided humanoid creature with hu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and a broad, spiky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 doppleganger?" the Open Lord gasp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So it would seem" said Khelben, prodding the 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n iron-toed boot. "Not malaugrym, but doppl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nger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But why?" asked Piergeiron. He turned to his br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lutched her hand. 'To kill Eidola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doubt it," Khelben said dryly, shaking his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y could have killed her a hundred times before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ides, as our young friend Noph has shown,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easier ways to assassinate a lad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But if not to kill her" Piergeiron asked, "then why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helben cocked a knowing eyebrow at the brid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, "That very simple question will take, I am afraid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long time to puzzle out." He cast his gaze outwar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tone-silent crowd, many of whom stood with candlestick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nuffers and other improvised weapon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. "And this is neither the time nor place for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ddle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th a wave of Khelben's hand, Eidola's dress, mak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, and hair were once again in perfect order. She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ringly at herself, then glanced at her groom to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, also, had been made o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helben addressed the crowd, "I fear I haven't sp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ll of you, so tuck in those shirttails, straighten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wns, and lick back those bangs. We've a wedd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lebrate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 wondering murmur circulated among the crow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Music!" called Khelb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trumpets responded first, once again taking u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dal march. The drums added their cadence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gpipes growled to l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helben motioned to the guards to remove the 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clean up the soot. They flinched at first from his flic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gers, but then busied themselves about their task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 in arm, bride and groom headed down the ais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iding to the martial strains of the wedding march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ves, the crowd shook off its stunned silen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ightened its collective cummerbund. It even mus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mile for the wedding cou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iergeiron tried to return the smile, but could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couldn't breath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couldn't stop swallow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is head felt like a papier-mache ma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h, to sleep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is dread. This mourning. He had not felt such angu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the night Shaleen had died. The image of his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fe again rose before him, filled his v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h, to sleep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ndles all through the sanctuary abruptly fla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fe. Their flames leapt up six feet into me air. The congreg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wered away from this new assault, and the trumpe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rums faltered into silence. In the agonized d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bagpipes came human shrieks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iery figures formed in the flaring candles: warrio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ssed in armour, their swords dra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th a final flash, the flaming beings became sol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sh. They dropped to me floor. With them descend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y, preternatural n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Chapter 6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i/>
          <w:i/>
          <w:iCs/>
          <w:sz w:val="24"/>
        </w:rPr>
      </w:pPr>
      <w:r>
        <w:rPr>
          <w:rFonts w:eastAsia="MS Mincho;ＭＳ 明朝"/>
          <w:b/>
          <w:bCs/>
          <w:i/>
          <w:iCs/>
          <w:sz w:val="24"/>
        </w:rPr>
        <w:t>Blind Fighting</w:t>
      </w:r>
    </w:p>
    <w:p>
      <w:pPr>
        <w:pStyle w:val="PlainText"/>
        <w:rPr>
          <w:rFonts w:eastAsia="MS Mincho;ＭＳ 明朝"/>
          <w:b/>
          <w:b/>
          <w:bCs/>
          <w:i/>
          <w:i/>
          <w:iCs/>
          <w:sz w:val="24"/>
        </w:rPr>
      </w:pPr>
      <w:r>
        <w:rPr>
          <w:rFonts w:eastAsia="MS Mincho;ＭＳ 明朝"/>
          <w:b/>
          <w:bCs/>
          <w:i/>
          <w:i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is is not the end, thought Noph, not by a long sh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begun the evening a disaffected young no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udging by others of his breed, he had been clearly desti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come a jaded and decadent middle-aged no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something had happened along the way. Some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'd caught a glimpse of what he was going to be an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ldly worked to change i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had decided to be a her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Why, then, was he imprisoned in a dungeon cell, awai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al and execution as an assass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had heard that such was often the lot of heroes—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misunderstood and branded villains. Only now di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r to him just how galling was such a fate.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disowned by his father, had risked his skin to s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rd Piergeiron and Lady Eidola, and at the end of it 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labelled a mons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Some hero I turned out to be," he told himself dism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 scream sounded above, then shouts, and curs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umble of soldiers' feet. A man's voice came ech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into the dungeon. "Guards, everyone! Abov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young soldier who had been sitting outside Noph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ll was suddenly gone, his chair no longer lea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the wall but rattling dully where he had b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re was a new catastrophe in the sanctuary above.</w:t>
      </w:r>
    </w:p>
    <w:p>
      <w:pPr>
        <w:pStyle w:val="PlainText"/>
        <w:rPr/>
      </w:pPr>
      <w:r>
        <w:rPr>
          <w:rFonts w:eastAsia="MS Mincho;ＭＳ 明朝"/>
        </w:rPr>
        <w:tab/>
        <w:t xml:space="preserve">Noph's own voice echoed in his head: </w:t>
      </w:r>
      <w:r>
        <w:rPr>
          <w:rFonts w:eastAsia="MS Mincho;ＭＳ 明朝"/>
          <w:i/>
          <w:iCs/>
        </w:rPr>
        <w:t>Some hero you'll</w:t>
      </w:r>
    </w:p>
    <w:p>
      <w:pPr>
        <w:pStyle w:val="PlainText"/>
        <w:rPr/>
      </w:pPr>
      <w:r>
        <w:rPr>
          <w:rFonts w:eastAsia="MS Mincho;ＭＳ 明朝"/>
          <w:i/>
          <w:iCs/>
        </w:rPr>
        <w:t>turn out to be if you give up now. They need you up there</w:t>
      </w:r>
      <w:r>
        <w:rPr>
          <w:rFonts w:eastAsia="MS Mincho;ＭＳ 明朝"/>
        </w:rPr>
        <w:t>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rom all of Waterdeep, the Open Lord had sel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ph to trust—Noph and three others. Just because No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ccused of betraying that trust did not mean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ilty of doing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t yet, at le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stood up. In the dim light sifting into his cell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gan to study the walls and door for some means of escap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'd get out of this cell, aid Piergeiron in th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lict, and find the woman with the burr in her voice—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, not just her, but her whole clan of assass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 hero could do no l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s the shadows fell about him, Piergeiron wear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w his sword. He glimpsed Eidola's white face,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de, one hand clutching the gem at her thro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ext moment, the warriors solidified, flame to fles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ropped to the floor. With their descent, a mag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ness also f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Stay behind me," Piergeiron shouted to his bride. "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want to kill you in this blacknes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hers were shouting or screaming. The rumb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voices was augmented by the shuffle of feet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ud of stumbling bodies. Overloaded benches groa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egan to topple. Bolts squealed as their thread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redded loose. One bench went over, and then anot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wo more. Blinded guests foundered atop each 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ose trapped beneath fallen comrades and over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ches soon seemed the lucky ones. Screams rang ou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hadow warriors advanced into the crowd. The 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ed and night-blind guests were no match for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Waterdhavians fell to swords and flails; more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simply shoved out of the way as the invaders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rough the stygian h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y're after us, Piergeiron realized grimly. Only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his dread find its true cause. He thought, one of u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survive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din of blind battle increased. The cries nea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rging on the cou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 shoulder knocked against Piergeiron's waist. Som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blundered into his legs. Panting, he raised his s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head, m this black crush of panicked guests, 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identally slay his own people. An elbow caugh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w. Another body rammed into him. In moments,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to his shoulders in struggling, fleeing folk. At the e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vision, he saw Kern attempting vainly to stem the t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lood of bodies pressed hard against Piergeir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aggered. It was battle enough to keep to his fee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 press. He ree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Eidola!" he shouted. "Are you still ther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could not hear her answer over the commotion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t her pressed, back to back against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 man who had been rammed up beside Piergeir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ly was gone, sprawling onto the floor. Then 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fell away, and another, until Eidola alone rem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im. The roar of panic was still around them,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had cleared 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t's just us now. Eidola. They want one or both of u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blade sliced the air before them. "I wonder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helben has gotten off t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oggedly swinging Halcyon through a defensive dri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pen Lord cried breathlessly to the attackers, "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you, and what business have you her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know our business, I'm sure. Lord Piergeiron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me a nasty voice. The dialect was like that of the wester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lands, but with a nasal edge. "As to who we a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must find that out yourselv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have us at a disadvantage. You know us, bu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not know you. You clearly can see in this unnatu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, but we cannot," Piergeiron said, anger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ding tone in his own voice. He added in challen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Unless you are cowards, you would not fight this wa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ould you battle me, Piergeiron Paladinson, eve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darknes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f the way is clear of my countrymen, I would f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lay you, yes," growled Piergeir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 way is clear, Open Lord," came the reply. "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rriors and I have cleared it. I challenge you to an honour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el. My first officer will meanwhile figh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de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accept," said Piergeir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closed his eyes—they were no good to him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rkness anyway—and let his pure soul sense the prese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evil before him. Any true paladin, with concentra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sense evil. Given practice, an elder palad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ld almost see evil with his heart. Piergeiron concentrat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mallish image came to his mind's eye—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ntly shimmering form of a warrior. Farther back st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rrior's comrades, holding back the crow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 a whisper, Piergeiron asked Eidola, "Do you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? Do you sense them—with your soul? Clos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. You can feel where they are—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he was still behind him, but only silence answer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You can do it, Eidola," the Open Lord insisted. "Summ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ood in you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re you ready to die, Paladinson?" interrup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sty vo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iergeiron drew a deep breath and said a silent pray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orm the True: Guide my sword, and guard my br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he turned toward the shimmering form. "Your ev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rays you, shadow ma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aising his sword overhead, Piergeiron advanc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gure. Halcyon swept downward in a deadly arc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hadow warrior jumped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t so blind, after all, eh Thickskull?" taun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re is blindness, and there is blindness," repl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ergeiron, swinging the blade again. It rushed i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g off of a metal breastplate. At last, something to f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. He followed with a third stroke, and this tim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age seemed to wi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First blood to me," Piergeiron noted calm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Last blood to me," responded the vo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iergeiron was surprised by a stinging blow to his 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rew back, considering. This man was evil, bu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ord was not; of course it did not appear in his min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. That mistake would not be made tw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iergeiron darted in, quick for a man his size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rled a heavy blow down on his opponent. Sword ra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sword, then grated away to one side. Piergeiron fo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ed the weight of his blade, turning its tip to drive 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d. The shadow warrior was too fast, though, ba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cyon away and sending out his own b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Open Lord ducked back, then lunged, land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ond att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I thought I would regret having to kill you," the warri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sed in pain, "But I will not regret it at al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* * * 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cell door proved rotten around its barred wind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epeated series of kicks to the bars at last tore them f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spongy wood. The iron dropped to the grou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tled loud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Now, Noph needed merely to wriggle through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ter a lot of shimmying, a few select curses, and one mo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panic when he was stuck halfway in and half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, Noph won free of the door and rolled out on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ers. He let out a blast of air as he la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Better my shoulders than my head," he mutt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 reborn hero stood and brushed himself off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a deep breath. "Time for some true valo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With that thought, Noph strode to the dim, wi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irs and climbed upward, toward the screaming abo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is dungeon is deep, he thought, breathless. The ste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 to wind forever. It didn't take half as lo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gged down here... of course, other legs did that 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After his fourth circuit of the stairs. Noph saw a 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. The roar of battle had redoubled. By his sixth c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it, he reached a round doorway. Noph darted through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a hallway. He halted, pan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Which way to the sanctua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After a moment of indecision, he followed the ech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es down the hall. In no time, he had reached the narthe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Ahead of him, a shimmering curtain of dark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tched across the doorway. A few nobles staggered o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hands groping blindly forward. When they en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light, the folk blinked in astonishment before gathe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wits and darting away from the sanctuar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ly as they c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Bring them out. That's what a hero would do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 the people from the darkness into the 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more deep breath, and into the crowded chao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un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* * * 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Khelben writhed beneath an agonizing weight. I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len upon him just when the shadow warriors appea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had fallen with the very weight of the palace it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He had seen only the flare of candles, figures t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pe out of flames. Then, as the warriors became fle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eapt to the floor, the terrific crushing blacknes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len atop the Lord Mage of Waterde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He gasped, air seeping damnably slowly into and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s lungs. He struggled to hold to consciousness, all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lls lost beneath numb fingers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Whatever magic had brought these warriors here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ncient—a sorcery that could shatter worl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firstLine="720"/>
        <w:rPr>
          <w:rFonts w:eastAsia="MS Mincho;ＭＳ 明朝"/>
        </w:rPr>
      </w:pPr>
      <w:r>
        <w:rPr>
          <w:rFonts w:eastAsia="MS Mincho;ＭＳ 明朝"/>
        </w:rPr>
        <w:t>* * * 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ph had made numerous forays into the whee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lack chaos of the sanctuary. Because of his efforts, hundre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guests had fled to safety. Their battered rescu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not even waste time watching them flee but ru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for more sou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It was dangerous work in that unnatural darkness.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Noph grappled a given guest, he was paid back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oyal pummelling. In a battle at midnight, saviou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layers are hard to distinguish. In payment for his assistanc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ph had received two black eyes and a bro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se, as well as bruises and scratches ail over his bo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Once he had wrestled a guest into the light, though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different story. Some were almost penitent.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apologized, or kissed him on the very cheek the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iously punched. All of them, though, quickly 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and pelted for the nearest ex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ph returned to the sanctuary. Plunging back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ness felt much like diving into a cold sea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lors drowned amid frenzied shar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is time, though, when his hand caught hold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's arm, she shouted out with an unmistak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ashite burr, "Let go of me!"            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h," he replied. "Music to my ear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th newfound energy, Noph wrestled the woman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headlock—he imagined her still with a lizard head—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uled her kicking and screaming into the 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stead of letting her go, he dragged her onwar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the steps of a very deep dunge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* * * 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Unsure where the warrior's blade would strike nex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ergeiron countered with a wide sweep of his own. Ste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dges rang against each other. Piergeiron twisted Halcy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angling the man's weapon. He struggled to f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word to ground, but the shadow figure held the pomm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ght. Blades slid and scraped, pushing off to one 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iergeiron stepped up next to the warrior and stom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is foot The shock and pain jarred the man's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se. Piergeiron twisted his foe's sword free and flung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ground. Then he kicked the warrior's good leg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under him and swung Halcyon to bear on the ma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Surrender, all of you, and I will spare this one," Pi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iron comma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aughter came from the circle of warriors around. "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head and kill him. Its your right, and we never like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way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“I will fight every last one of you" Piergeiron war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will slay every last one of 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re laughter. "Open Lord, if your soul can se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why don't you take a look around?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did, sensing the ring of warriors, twenty strong,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ides of him. "So you have us surrounded. If you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 of honour, you would come one at a time to fight 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Maybe you can see us with those paladin ey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s," jeered one of the warriors. "Maybe you can se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esence of evil all around you, but what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ce of good? What about your bride? Where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b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iergeiron whirled, his hand out. "Eidola? W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re came no response except the guffaws of the warri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ere is she? What have you don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shadow warriors were withdrawing, their circ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dening around Piergeiron. The Open Lord charg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est one, skewering him with his sword. As the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l dead beneath him, Piergeiron pulled Halcyon fre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shed onward. He stumbled over a fallen bench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ies beneath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warriors continued to retreat, picking their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wreckage of the sanctuary. Piergeiron thra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ward a few steps more, but was dragged down agai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shed wood and groaning for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vaders had reached the far walls of the cha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turned and stood, stationed before the ensco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dles. Their bodies suddenly leapt up, forming six-fo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 fla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iergeiron shielded his eyes from die sudden light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d the remaining stragglers and dying victims in the rui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el. Then, with a pop, the candle flames shr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ward and disappeared. Darkness again settled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ouldering ruins of midn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Chapter 7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i/>
          <w:i/>
          <w:iCs/>
          <w:sz w:val="24"/>
        </w:rPr>
      </w:pPr>
      <w:r>
        <w:rPr>
          <w:rFonts w:eastAsia="MS Mincho;ＭＳ 明朝"/>
          <w:b/>
          <w:bCs/>
          <w:i/>
          <w:iCs/>
          <w:sz w:val="24"/>
        </w:rPr>
        <w:t>For Worse</w:t>
      </w:r>
    </w:p>
    <w:p>
      <w:pPr>
        <w:pStyle w:val="PlainText"/>
        <w:rPr>
          <w:rFonts w:eastAsia="MS Mincho;ＭＳ 明朝"/>
          <w:b/>
          <w:b/>
          <w:bCs/>
          <w:i/>
          <w:i/>
          <w:iCs/>
          <w:sz w:val="24"/>
        </w:rPr>
      </w:pPr>
      <w:r>
        <w:rPr>
          <w:rFonts w:eastAsia="MS Mincho;ＭＳ 明朝"/>
          <w:b/>
          <w:bCs/>
          <w:i/>
          <w:i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nything yet?" asked Piergeiron. He leaned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wall of Khelben's laboratories and watched the s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ipping of the mage's Kara-Turian water clock. A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requesting updates, Piergeiron could well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a stat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said five more minutes " Khelben noted testily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rd Mage was stooped over a pile of books tha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awled open atop each 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t has been four minutes thirty-eight seconds."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 Lord noted du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said five minutes." Khelben repe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iergeiron said no more, still pressed against the c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ne w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 the remaining twenty-two seconds, Khelben fli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pages of several tomes, consulting charts and tab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en seconds were left, he looked up irately 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. With an off-handed flick of his wrist, Khelben c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low spell upon the water clock. Its constant gurg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wed until it was nearly stopped. There was no reas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w Piergeiron as well. The man could not be slow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l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helben sighed, and worked another two hours.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done, he dispelled his enchan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iergeiron blinked. "Ah, five minut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Here it is," replied Khelben. "I've been searching anci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xts for references to spells or artifacts characteriz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ir dweomer draw. What crushed m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 was a sorcery of great magnitud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nd?" Piergeiron asked listless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found three possible artifacts, two of which were 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ly due to the—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nd, which one?" Piergeiron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 Bloodforge. It was a Bloodforge that creat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at is a—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t's an artifact of great antiquity, a device that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armies out of min ai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Each candle was a Bloodforge?" asked Piergeir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mage shook his head in consideration. "No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was linked to a Bloodforge somehow. They all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rged warriors to gate into the palace and back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." He cleared his throat. "As far as I know, th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 where Bloodforges are found is the Utter Eas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 Utter Eas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mage nodded. "The candles confirm it.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ngagement present sent to Eidola from an unkn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efactor, who suggested their use in the wed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the giver is unknown, the crate in whi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dles came is stamped with border seals that stre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Waterdeep all the way down to the Utter Eas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Even if I have to travel the whole world, I will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" said Piergeiron wear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nd what of Waterdeep when you are gone? Wha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ade route and all the other programs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ed so hard to implement?" Khelben pointed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Running out across half the world is a job for the you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ergeiron. For those with nothing better to do. S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 els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How could I?" the Open Lord muttered. "How coul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st Eidola to anyone els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re you so arrogant as to think you are the great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rior in Faerun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iergeiron looked chagri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helben went on, "And isn't trust something tha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you in good stead until now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iergeiron dropped his head toward his ches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wly nod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The Blackstaff stood at the door to Piergetron's draw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m. His knuckles rapped lightly on the fr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Open Lord, I have brought him, as you request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rom the plush darkness of woolen carpets and velv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pes came a faint summons. "Come i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wizard silently drew back the door and,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ooth wave of a hand, gestured the lad for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ph had looked better, certainly. Both his ey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, his nose had been set with sticks and torn cloth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lip was split in two places. He favoured one leg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in, a crutch jammed under his arm. Though No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publicly abnegated his nobility and subsequ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disowned by his father, he still carried himself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aring of a nobleman as he bowed deeply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 L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, not the bearing of a nobleman, but that of a her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iergeiron's own wounds were in interior spa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the body that slumped in the chair before No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e same well-dressed and athletic figure as befo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iergeiron's eyes were as dark and empty as the burned 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 of A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hem," Khelben said, standing there beside the l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pen Lord, remember, you wanted to see him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Yes," replied Piergeiron. He offered no more com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Khelben's black brows drew down, and he promp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omething about rewarding his heroism.... Beyond releas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from the dungeon...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Y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 master mage turned toward the tattered lad. "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 Lord is in need of your service, Kastonoph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s men he can trust, especially now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Noph nodded humbly. "I could use the work—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It's more than just trustworthiness. If it weren'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, the crossbow would have gone off as those rog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iners had planned, and we would have had no id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had done i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I can start right away—“ Noph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You single-handedly foiled a guild plot against L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dola. You caught the ringleader, squeezed a confe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her, and rounded up the others—not to menti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ap of cloth that was the chief evidence against the second-in-comm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it wasn't for you, we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the assassins from the mariners guild we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gue with the dopplegangers or the agent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ter East. You and you alone solved the one myster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been solved here—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Noph wore a wondering look as he studied the L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's face. "If your concern is money, I wouldn't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han bed and board—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"Damn it, son—you're making this only more difficult,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apped Khelben. His eyebrows thickened like tw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m clouds. "I am not accustomed to being a messe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y for the Open Lord, or anyone—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"What the Blackstaff is trying and failing to say," interrup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iergeiron quietly, "is that I owe you a deep apolog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placed my trust in you once, and it was well pla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hould not have doubted you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Noph coloured, unsure how to respond to the apolog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pen Lord of Waterdeep. He waved a dismis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. "Bygon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not only do I and all Waterdeep owe you a deb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titude, but we have further need of your heroism.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do not know what the dopplegangers had plotted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whom they worked. And we have no idea yet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shadow warriors were, where exactly they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, and where they took Eido—" The Open Lor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ce, until then a thready whisper, was choked away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He wants you to aid a group of paladins we are gathe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scue his bride," Kbelben supplied. "Woul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interested in such an appointmen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omething of Noph's former spirit returned. "I go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ch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i/>
          <w:i/>
          <w:iCs/>
          <w:sz w:val="24"/>
        </w:rPr>
      </w:pPr>
      <w:r>
        <w:rPr>
          <w:rFonts w:eastAsia="MS Mincho;ＭＳ 明朝"/>
          <w:b/>
          <w:bCs/>
          <w:i/>
          <w:iCs/>
          <w:sz w:val="24"/>
        </w:rPr>
        <w:t>Postlude</w:t>
      </w:r>
    </w:p>
    <w:p>
      <w:pPr>
        <w:pStyle w:val="PlainText"/>
        <w:rPr>
          <w:rFonts w:eastAsia="MS Mincho;ＭＳ 明朝"/>
          <w:b/>
          <w:b/>
          <w:bCs/>
          <w:i/>
          <w:i/>
          <w:iCs/>
          <w:sz w:val="24"/>
        </w:rPr>
      </w:pPr>
      <w:r>
        <w:rPr>
          <w:rFonts w:eastAsia="MS Mincho;ＭＳ 明朝"/>
          <w:b/>
          <w:bCs/>
          <w:i/>
          <w:iCs/>
          <w:sz w:val="24"/>
        </w:rPr>
      </w:r>
    </w:p>
    <w:p>
      <w:pPr>
        <w:pStyle w:val="PlainText"/>
        <w:rPr>
          <w:rFonts w:eastAsia="MS Mincho;ＭＳ 明朝"/>
          <w:b/>
          <w:b/>
          <w:bCs/>
          <w:i/>
          <w:i/>
          <w:iCs/>
          <w:sz w:val="24"/>
        </w:rPr>
      </w:pPr>
      <w:r>
        <w:rPr>
          <w:rFonts w:eastAsia="MS Mincho;ＭＳ 明朝"/>
          <w:b/>
          <w:bCs/>
          <w:i/>
          <w:i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  <w:i/>
          <w:iCs/>
          <w:sz w:val="24"/>
        </w:rPr>
        <w:t>Wrong Side of the Mirr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h, to sleep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t is all I want to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is weariness is the sort mat denies sle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Perhaps if I slept, I could keep the dust of my pulveriz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 from filtering down through my eyes and m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nto my very soul. Perhaps if I slept, I would be le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ng go like the very dust itself. After all, what once b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o all is gone now. Everything solid melts into 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Shaleen, it is as if you died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hat has happened to me, to the Open Lord of Wat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e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hat once bound all to a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h, to sleep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1:03:00Z</dcterms:created>
  <dc:creator>hazzard</dc:creator>
  <dc:description/>
  <dc:language>en-US</dc:language>
  <cp:lastModifiedBy>hazzard</cp:lastModifiedBy>
  <dcterms:modified xsi:type="dcterms:W3CDTF">2004-01-21T01:15:00Z</dcterms:modified>
  <cp:revision>4</cp:revision>
  <dc:subject/>
  <dc:title>Prelu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C:\The Abduction\2.JP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J. Robert King</vt:lpwstr>
  </property>
  <property fmtid="{D5CDD505-2E9C-101B-9397-08002B2CF9AE}" pid="8" name="eBook-filename">
    <vt:lpwstr>abduction.lit</vt:lpwstr>
  </property>
  <property fmtid="{D5CDD505-2E9C-101B-9397-08002B2CF9AE}" pid="9" name="eBook-title">
    <vt:lpwstr>Forgotten Realms  --  The abduction (Part 1)</vt:lpwstr>
  </property>
</Properties>
</file>